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00153X5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02037120"/>
            <w:bookmarkStart w:id="3" w:name="__Fieldmark__0_120203712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7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202037120"/>
            <w:bookmarkStart w:id="10" w:name="__Fieldmark__1_120203712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202037120"/>
            <w:bookmarkStart w:id="12" w:name="__Fieldmark__2_120203712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202037120"/>
            <w:bookmarkStart w:id="15" w:name="__Fieldmark__4_120203712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202037120"/>
            <w:bookmarkStart w:id="17" w:name="__Fieldmark__5_120203712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202037120"/>
            <w:bookmarkStart w:id="19" w:name="__Fieldmark__6_120203712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202037120"/>
            <w:bookmarkStart w:id="21" w:name="__Fieldmark__7_120203712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202037120"/>
            <w:bookmarkStart w:id="23" w:name="__Fieldmark__8_120203712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202037120"/>
            <w:bookmarkStart w:id="27" w:name="__Fieldmark__9_120203712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202037120"/>
            <w:bookmarkStart w:id="29" w:name="__Fieldmark__10_120203712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ב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קרנץ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7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202037120"/>
            <w:bookmarkStart w:id="31" w:name="__Fieldmark__11_120203712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202037120"/>
            <w:bookmarkStart w:id="33" w:name="__Fieldmark__12_120203712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202037120"/>
            <w:bookmarkStart w:id="35" w:name="__Fieldmark__13_120203712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202037120"/>
            <w:bookmarkStart w:id="37" w:name="__Fieldmark__14_120203712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685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lang w:eastAsia="en-US"/>
              </w:rPr>
              <w:t>6852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lang w:eastAsia="en-US"/>
              </w:rPr>
              <w:t>LUBAO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Sp Ed Inf/Pre (1017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Mosk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0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>(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747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rtl w:val="true"/>
                <w:lang w:eastAsia="en-US"/>
              </w:rPr>
              <w:t xml:space="preserve">)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227-963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לובאו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685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lang w:eastAsia="en-US"/>
              </w:rPr>
              <w:t>6852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u w:val="single"/>
                <w:lang w:eastAsia="en-US"/>
              </w:rPr>
              <w:t>LUBAO AVE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1202037120"/>
            <w:bookmarkStart w:id="39" w:name="__Fieldmark__22_120203712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1202037120"/>
            <w:bookmarkStart w:id="41" w:name="__Fieldmark__23_120203712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1202037120"/>
            <w:bookmarkStart w:id="43" w:name="__Fieldmark__24_120203712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1202037120"/>
            <w:bookmarkStart w:id="45" w:name="__Fieldmark__25_120203712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1202037120"/>
            <w:bookmarkStart w:id="47" w:name="__Fieldmark__26_120203712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1202037120"/>
            <w:bookmarkStart w:id="49" w:name="__Fieldmark__27_120203712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1202037120"/>
            <w:bookmarkStart w:id="51" w:name="__Fieldmark__28_120203712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1202037120"/>
            <w:bookmarkStart w:id="53" w:name="__Fieldmark__30_120203712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1202037120"/>
            <w:bookmarkStart w:id="55" w:name="__Fieldmark__31_120203712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1202037120"/>
            <w:bookmarkStart w:id="57" w:name="__Fieldmark__33_120203712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1202037120"/>
            <w:bookmarkStart w:id="59" w:name="__Fieldmark__35_120203712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6_1202037120"/>
            <w:bookmarkStart w:id="61" w:name="__Fieldmark__36_1202037120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1202037120"/>
            <w:bookmarkStart w:id="63" w:name="__Fieldmark__38_120203712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1202037120"/>
            <w:bookmarkStart w:id="65" w:name="__Fieldmark__39_120203712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1202037120"/>
            <w:bookmarkStart w:id="67" w:name="__Fieldmark__41_120203712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42_1202037120"/>
            <w:bookmarkStart w:id="69" w:name="__Fieldmark__42_1202037120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1202037120"/>
            <w:bookmarkStart w:id="71" w:name="__Fieldmark__45_120203712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1202037120"/>
            <w:bookmarkStart w:id="73" w:name="__Fieldmark__46_120203712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1202037120"/>
            <w:bookmarkStart w:id="75" w:name="__Fieldmark__47_120203712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1202037120"/>
            <w:bookmarkStart w:id="77" w:name="__Fieldmark__48_120203712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1202037120"/>
            <w:bookmarkStart w:id="79" w:name="__Fieldmark__49_120203712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0_1202037120"/>
            <w:bookmarkStart w:id="81" w:name="__Fieldmark__50_1202037120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1202037120"/>
            <w:bookmarkStart w:id="83" w:name="__Fieldmark__51_120203712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1202037120"/>
            <w:bookmarkStart w:id="85" w:name="__Fieldmark__52_120203712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1202037120"/>
            <w:bookmarkStart w:id="87" w:name="__Fieldmark__53_120203712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1202037120"/>
            <w:bookmarkStart w:id="89" w:name="__Fieldmark__54_120203712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1202037120"/>
            <w:bookmarkStart w:id="91" w:name="__Fieldmark__55_120203712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1202037120"/>
            <w:bookmarkStart w:id="93" w:name="__Fieldmark__56_120203712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1202037120"/>
            <w:bookmarkStart w:id="95" w:name="__Fieldmark__57_120203712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1202037120"/>
            <w:bookmarkStart w:id="97" w:name="__Fieldmark__58_120203712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1202037120"/>
            <w:bookmarkStart w:id="99" w:name="__Fieldmark__59_120203712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1202037120"/>
            <w:bookmarkStart w:id="101" w:name="__Fieldmark__60_120203712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1202037120"/>
            <w:bookmarkStart w:id="103" w:name="__Fieldmark__61_120203712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1202037120"/>
            <w:bookmarkStart w:id="105" w:name="__Fieldmark__62_120203712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1202037120"/>
            <w:bookmarkStart w:id="107" w:name="__Fieldmark__63_120203712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1202037120"/>
            <w:bookmarkStart w:id="109" w:name="__Fieldmark__64_120203712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1202037120"/>
            <w:bookmarkStart w:id="111" w:name="__Fieldmark__65_120203712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1202037120"/>
            <w:bookmarkStart w:id="113" w:name="__Fieldmark__66_120203712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1202037120"/>
            <w:bookmarkStart w:id="115" w:name="__Fieldmark__67_120203712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1202037120"/>
            <w:bookmarkStart w:id="117" w:name="__Fieldmark__68_120203712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1202037120"/>
            <w:bookmarkStart w:id="119" w:name="__Fieldmark__69_120203712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1202037120"/>
            <w:bookmarkStart w:id="121" w:name="__Fieldmark__70_120203712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1202037120"/>
            <w:bookmarkStart w:id="123" w:name="__Fieldmark__71_120203712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1202037120"/>
            <w:bookmarkStart w:id="125" w:name="__Fieldmark__72_120203712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1202037120"/>
            <w:bookmarkStart w:id="127" w:name="__Fieldmark__73_120203712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1202037120"/>
            <w:bookmarkStart w:id="129" w:name="__Fieldmark__74_120203712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1202037120"/>
            <w:bookmarkStart w:id="131" w:name="__Fieldmark__75_120203712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1202037120"/>
            <w:bookmarkStart w:id="133" w:name="__Fieldmark__76_120203712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1202037120"/>
            <w:bookmarkStart w:id="135" w:name="__Fieldmark__77_120203712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1202037120"/>
            <w:bookmarkStart w:id="137" w:name="__Fieldmark__78_120203712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1202037120"/>
            <w:bookmarkStart w:id="139" w:name="__Fieldmark__79_120203712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1202037120"/>
            <w:bookmarkStart w:id="141" w:name="__Fieldmark__80_120203712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1202037120"/>
            <w:bookmarkStart w:id="143" w:name="__Fieldmark__81_120203712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1202037120"/>
            <w:bookmarkStart w:id="145" w:name="__Fieldmark__82_120203712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1202037120"/>
            <w:bookmarkStart w:id="147" w:name="__Fieldmark__83_120203712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1202037120"/>
            <w:bookmarkStart w:id="149" w:name="__Fieldmark__84_120203712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1202037120"/>
            <w:bookmarkStart w:id="151" w:name="__Fieldmark__85_120203712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1202037120"/>
            <w:bookmarkStart w:id="153" w:name="__Fieldmark__86_120203712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1202037120"/>
            <w:bookmarkStart w:id="155" w:name="__Fieldmark__87_120203712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1202037120"/>
            <w:bookmarkStart w:id="157" w:name="__Fieldmark__88_120203712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1202037120"/>
            <w:bookmarkStart w:id="159" w:name="__Fieldmark__89_120203712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1202037120"/>
            <w:bookmarkStart w:id="161" w:name="__Fieldmark__90_120203712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1202037120"/>
            <w:bookmarkStart w:id="163" w:name="__Fieldmark__91_120203712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1202037120"/>
            <w:bookmarkStart w:id="165" w:name="__Fieldmark__92_120203712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1202037120"/>
            <w:bookmarkStart w:id="167" w:name="__Fieldmark__93_120203712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1202037120"/>
            <w:bookmarkStart w:id="169" w:name="__Fieldmark__94_120203712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1202037120"/>
            <w:bookmarkStart w:id="171" w:name="__Fieldmark__95_120203712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1202037120"/>
            <w:bookmarkStart w:id="173" w:name="__Fieldmark__96_120203712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1202037120"/>
            <w:bookmarkStart w:id="175" w:name="__Fieldmark__97_120203712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1202037120"/>
            <w:bookmarkStart w:id="177" w:name="__Fieldmark__98_120203712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1202037120"/>
            <w:bookmarkStart w:id="179" w:name="__Fieldmark__99_120203712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1202037120"/>
            <w:bookmarkStart w:id="181" w:name="__Fieldmark__100_120203712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1202037120"/>
            <w:bookmarkStart w:id="183" w:name="__Fieldmark__101_120203712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1202037120"/>
            <w:bookmarkStart w:id="185" w:name="__Fieldmark__102_120203712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1202037120"/>
            <w:bookmarkStart w:id="187" w:name="__Fieldmark__103_120203712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1202037120"/>
            <w:bookmarkStart w:id="189" w:name="__Fieldmark__104_120203712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1202037120"/>
            <w:bookmarkStart w:id="191" w:name="__Fieldmark__105_120203712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1202037120"/>
            <w:bookmarkStart w:id="193" w:name="__Fieldmark__106_120203712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1202037120"/>
            <w:bookmarkStart w:id="195" w:name="__Fieldmark__107_120203712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1202037120"/>
            <w:bookmarkStart w:id="197" w:name="__Fieldmark__108_120203712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1202037120"/>
            <w:bookmarkStart w:id="199" w:name="__Fieldmark__109_120203712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1202037120"/>
            <w:bookmarkStart w:id="201" w:name="__Fieldmark__110_120203712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1202037120"/>
            <w:bookmarkStart w:id="203" w:name="__Fieldmark__111_120203712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1202037120"/>
            <w:bookmarkStart w:id="205" w:name="__Fieldmark__112_120203712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1202037120"/>
            <w:bookmarkStart w:id="207" w:name="__Fieldmark__113_120203712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1202037120"/>
            <w:bookmarkStart w:id="209" w:name="__Fieldmark__114_120203712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1202037120"/>
            <w:bookmarkStart w:id="211" w:name="__Fieldmark__115_120203712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1202037120"/>
            <w:bookmarkStart w:id="213" w:name="__Fieldmark__116_120203712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1202037120"/>
            <w:bookmarkStart w:id="215" w:name="__Fieldmark__117_120203712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1202037120"/>
            <w:bookmarkStart w:id="217" w:name="__Fieldmark__118_120203712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1202037120"/>
            <w:bookmarkStart w:id="219" w:name="__Fieldmark__119_120203712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1202037120"/>
            <w:bookmarkStart w:id="221" w:name="__Fieldmark__120_120203712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1202037120"/>
            <w:bookmarkStart w:id="223" w:name="__Fieldmark__121_120203712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1202037120"/>
            <w:bookmarkStart w:id="225" w:name="__Fieldmark__122_120203712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1202037120"/>
            <w:bookmarkStart w:id="227" w:name="__Fieldmark__123_120203712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1202037120"/>
            <w:bookmarkStart w:id="229" w:name="__Fieldmark__124_120203712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1202037120"/>
            <w:bookmarkStart w:id="231" w:name="__Fieldmark__125_120203712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1202037120"/>
            <w:bookmarkStart w:id="233" w:name="__Fieldmark__126_120203712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1202037120"/>
            <w:bookmarkStart w:id="235" w:name="__Fieldmark__127_120203712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1202037120"/>
            <w:bookmarkStart w:id="237" w:name="__Fieldmark__128_120203712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1202037120"/>
            <w:bookmarkStart w:id="239" w:name="__Fieldmark__129_120203712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1202037120"/>
            <w:bookmarkStart w:id="241" w:name="__Fieldmark__130_120203712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1202037120"/>
            <w:bookmarkStart w:id="243" w:name="__Fieldmark__131_120203712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1202037120"/>
            <w:bookmarkStart w:id="245" w:name="__Fieldmark__132_120203712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1202037120"/>
            <w:bookmarkStart w:id="247" w:name="__Fieldmark__133_120203712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1202037120"/>
            <w:bookmarkStart w:id="249" w:name="__Fieldmark__134_120203712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1202037120"/>
            <w:bookmarkStart w:id="251" w:name="__Fieldmark__135_120203712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1202037120"/>
            <w:bookmarkStart w:id="253" w:name="__Fieldmark__136_120203712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1202037120"/>
            <w:bookmarkStart w:id="255" w:name="__Fieldmark__137_120203712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1202037120"/>
            <w:bookmarkStart w:id="257" w:name="__Fieldmark__138_120203712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1202037120"/>
            <w:bookmarkStart w:id="259" w:name="__Fieldmark__139_120203712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שי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פו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7.20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</w:t>
            </w:r>
            <w:r>
              <w:rPr>
                <w:rFonts w:cs="David"/>
                <w:sz w:val="22"/>
                <w:szCs w:val="22"/>
              </w:rPr>
              <w:t>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וטרו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ת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ש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נוא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נ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כ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imesNewRomanPSMT;Arial" w:hAnsi="TimesNewRomanPSMT;Arial" w:cs="TimesNewRomanPSMT;Arial"/>
                <w:sz w:val="17"/>
                <w:szCs w:val="17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TimesNewRomanPSMT;Arial" w:ascii="TimesNewRomanPSMT;Arial" w:hAnsi="TimesNewRomanPSMT;Arial"/>
                <w:sz w:val="17"/>
                <w:szCs w:val="17"/>
                <w:lang w:eastAsia="en-US"/>
              </w:rPr>
              <w:t>RN, M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NewRomanPSMT;Arial" w:ascii="TimesNewRomanPSMT;Arial" w:hAnsi="TimesNewRomanPSMT;Arial"/>
                <w:sz w:val="17"/>
                <w:szCs w:val="17"/>
              </w:rPr>
              <w:t>01.07.202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.05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-2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ס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ב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צ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OTR/L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פ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ח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פ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ז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ב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ש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מ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P-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ינה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ב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ק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ונ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י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ט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7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נוא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PE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נובמ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2019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יפ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כ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ח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</w:rPr>
              <w:t>2020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תפתח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נהנ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חק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'" (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זמ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כימ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ג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י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השמ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פו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תוסכל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נח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ניסיונ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מפ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סתמכ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נוטונ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וערך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cs="David" w:ascii="Calibri" w:hAnsi="Calibri"/>
                <w:sz w:val="22"/>
                <w:szCs w:val="22"/>
              </w:rPr>
              <w:t>20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'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וקולד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צעצוע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, '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ני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זוה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קומאל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סידהו</w:t>
            </w:r>
            <w:r>
              <w:rPr>
                <w:rFonts w:cs="David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 w:ascii="Calibri" w:hAnsi="Calibri"/>
                <w:sz w:val="22"/>
                <w:szCs w:val="22"/>
              </w:rPr>
              <w:t>M.A., CCC-SLP</w:t>
            </w:r>
          </w:p>
          <w:p>
            <w:pPr>
              <w:pStyle w:val="Normal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66_1202037120"/>
            <w:bookmarkStart w:id="263" w:name="__Fieldmark__266_120203712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זכ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וכ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ר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DE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73_1202037120"/>
            <w:bookmarkStart w:id="265" w:name="__Fieldmark__273_120203712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8_1202037120"/>
            <w:bookmarkStart w:id="267" w:name="__Fieldmark__278_120203712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8_1202037120"/>
            <w:bookmarkStart w:id="269" w:name="__Fieldmark__288_120203712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9_1202037120"/>
            <w:bookmarkStart w:id="271" w:name="__Fieldmark__289_120203712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90_1202037120"/>
            <w:bookmarkStart w:id="273" w:name="__Fieldmark__290_120203712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91_1202037120"/>
            <w:bookmarkStart w:id="275" w:name="__Fieldmark__291_120203712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92_1202037120"/>
            <w:bookmarkStart w:id="277" w:name="__Fieldmark__292_120203712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93_1202037120"/>
            <w:bookmarkStart w:id="279" w:name="__Fieldmark__293_120203712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5_1202037120"/>
            <w:bookmarkStart w:id="281" w:name="__Fieldmark__295_120203712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6_1202037120"/>
            <w:bookmarkStart w:id="283" w:name="__Fieldmark__296_120203712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7_1202037120"/>
            <w:bookmarkStart w:id="285" w:name="__Fieldmark__297_120203712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8_1202037120"/>
            <w:bookmarkStart w:id="287" w:name="__Fieldmark__298_120203712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9_1202037120"/>
            <w:bookmarkStart w:id="289" w:name="__Fieldmark__299_120203712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4_1202037120"/>
            <w:bookmarkStart w:id="291" w:name="__Fieldmark__304_120203712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5_1202037120"/>
            <w:bookmarkStart w:id="293" w:name="__Fieldmark__305_120203712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6_1202037120"/>
            <w:bookmarkStart w:id="295" w:name="__Fieldmark__306_120203712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7_1202037120"/>
            <w:bookmarkStart w:id="297" w:name="__Fieldmark__307_120203712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9_1202037120"/>
            <w:bookmarkStart w:id="299" w:name="__Fieldmark__309_120203712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2_1202037120"/>
            <w:bookmarkStart w:id="301" w:name="__Fieldmark__312_120203712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ג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9_1202037120"/>
            <w:bookmarkStart w:id="303" w:name="__Fieldmark__319_120203712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0_1202037120"/>
            <w:bookmarkStart w:id="305" w:name="__Fieldmark__320_120203712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1_1202037120"/>
            <w:bookmarkStart w:id="307" w:name="__Fieldmark__321_120203712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2_1202037120"/>
            <w:bookmarkStart w:id="309" w:name="__Fieldmark__322_120203712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3_1202037120"/>
            <w:bookmarkStart w:id="311" w:name="__Fieldmark__323_120203712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4_1202037120"/>
            <w:bookmarkStart w:id="313" w:name="__Fieldmark__324_120203712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5_1202037120"/>
            <w:bookmarkStart w:id="315" w:name="__Fieldmark__325_120203712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6_1202037120"/>
            <w:bookmarkStart w:id="317" w:name="__Fieldmark__326_120203712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7_1202037120"/>
            <w:bookmarkStart w:id="319" w:name="__Fieldmark__327_120203712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8_1202037120"/>
            <w:bookmarkStart w:id="321" w:name="__Fieldmark__328_120203712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9_1202037120"/>
            <w:bookmarkStart w:id="323" w:name="__Fieldmark__329_120203712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0_1202037120"/>
            <w:bookmarkStart w:id="325" w:name="__Fieldmark__330_120203712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1_1202037120"/>
            <w:bookmarkStart w:id="327" w:name="__Fieldmark__331_120203712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2_1202037120"/>
            <w:bookmarkStart w:id="329" w:name="__Fieldmark__332_120203712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3_1202037120"/>
            <w:bookmarkStart w:id="331" w:name="__Fieldmark__333_120203712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4_1202037120"/>
            <w:bookmarkStart w:id="333" w:name="__Fieldmark__334_120203712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5_1202037120"/>
            <w:bookmarkStart w:id="335" w:name="__Fieldmark__335_120203712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6_1202037120"/>
            <w:bookmarkStart w:id="337" w:name="__Fieldmark__336_120203712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5_1202037120"/>
            <w:bookmarkStart w:id="339" w:name="__Fieldmark__345_120203712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6_1202037120"/>
            <w:bookmarkStart w:id="341" w:name="__Fieldmark__346_120203712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7_1202037120"/>
            <w:bookmarkStart w:id="343" w:name="__Fieldmark__347_120203712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8_1202037120"/>
            <w:bookmarkStart w:id="345" w:name="__Fieldmark__348_120203712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0_1202037120"/>
            <w:bookmarkStart w:id="347" w:name="__Fieldmark__350_120203712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1_1202037120"/>
            <w:bookmarkStart w:id="349" w:name="__Fieldmark__351_120203712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2_1202037120"/>
            <w:bookmarkStart w:id="351" w:name="__Fieldmark__352_120203712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3_1202037120"/>
            <w:bookmarkStart w:id="353" w:name="__Fieldmark__353_120203712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4_1202037120"/>
            <w:bookmarkStart w:id="355" w:name="__Fieldmark__354_120203712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5_1202037120"/>
            <w:bookmarkStart w:id="357" w:name="__Fieldmark__355_120203712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6_1202037120"/>
            <w:bookmarkStart w:id="359" w:name="__Fieldmark__356_120203712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7_1202037120"/>
            <w:bookmarkStart w:id="361" w:name="__Fieldmark__357_120203712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8_1202037120"/>
            <w:bookmarkStart w:id="363" w:name="__Fieldmark__358_120203712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9_1202037120"/>
            <w:bookmarkStart w:id="365" w:name="__Fieldmark__359_120203712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0_1202037120"/>
            <w:bookmarkStart w:id="367" w:name="__Fieldmark__360_120203712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1_1202037120"/>
            <w:bookmarkStart w:id="369" w:name="__Fieldmark__361_120203712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2_1202037120"/>
            <w:bookmarkStart w:id="371" w:name="__Fieldmark__362_120203712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3_1202037120"/>
            <w:bookmarkStart w:id="373" w:name="__Fieldmark__363_120203712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4_1202037120"/>
            <w:bookmarkStart w:id="375" w:name="__Fieldmark__364_120203712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5_1202037120"/>
            <w:bookmarkStart w:id="377" w:name="__Fieldmark__365_120203712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6_1202037120"/>
            <w:bookmarkStart w:id="379" w:name="__Fieldmark__366_120203712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7_1202037120"/>
            <w:bookmarkStart w:id="381" w:name="__Fieldmark__367_120203712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8_1202037120"/>
            <w:bookmarkStart w:id="383" w:name="__Fieldmark__368_120203712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9_1202037120"/>
            <w:bookmarkStart w:id="385" w:name="__Fieldmark__369_120203712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0_1202037120"/>
            <w:bookmarkStart w:id="387" w:name="__Fieldmark__370_120203712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1_1202037120"/>
            <w:bookmarkStart w:id="389" w:name="__Fieldmark__371_120203712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2_1202037120"/>
            <w:bookmarkStart w:id="391" w:name="__Fieldmark__372_120203712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3_1202037120"/>
            <w:bookmarkStart w:id="393" w:name="__Fieldmark__373_120203712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4_1202037120"/>
            <w:bookmarkStart w:id="395" w:name="__Fieldmark__374_120203712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6_1202037120"/>
            <w:bookmarkStart w:id="397" w:name="__Fieldmark__376_120203712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8_1202037120"/>
            <w:bookmarkStart w:id="399" w:name="__Fieldmark__378_120203712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0_1202037120"/>
            <w:bookmarkStart w:id="401" w:name="__Fieldmark__380_120203712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3_1202037120"/>
            <w:bookmarkStart w:id="403" w:name="__Fieldmark__383_120203712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4_1202037120"/>
            <w:bookmarkStart w:id="405" w:name="__Fieldmark__384_120203712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5_1202037120"/>
            <w:bookmarkStart w:id="407" w:name="__Fieldmark__385_120203712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6_1202037120"/>
            <w:bookmarkStart w:id="409" w:name="__Fieldmark__386_120203712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7_1202037120"/>
            <w:bookmarkStart w:id="411" w:name="__Fieldmark__387_120203712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2_1202037120"/>
            <w:bookmarkStart w:id="413" w:name="__Fieldmark__392_120203712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3_1202037120"/>
            <w:bookmarkStart w:id="415" w:name="__Fieldmark__393_120203712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4_1202037120"/>
            <w:bookmarkStart w:id="417" w:name="__Fieldmark__394_120203712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5_1202037120"/>
            <w:bookmarkStart w:id="419" w:name="__Fieldmark__395_120203712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7_1202037120"/>
            <w:bookmarkStart w:id="421" w:name="__Fieldmark__397_120203712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0_1202037120"/>
            <w:bookmarkStart w:id="423" w:name="__Fieldmark__400_120203712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7_1202037120"/>
            <w:bookmarkStart w:id="425" w:name="__Fieldmark__407_120203712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8_1202037120"/>
            <w:bookmarkStart w:id="427" w:name="__Fieldmark__408_120203712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9_1202037120"/>
            <w:bookmarkStart w:id="429" w:name="__Fieldmark__409_120203712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0_1202037120"/>
            <w:bookmarkStart w:id="431" w:name="__Fieldmark__410_120203712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1_1202037120"/>
            <w:bookmarkStart w:id="433" w:name="__Fieldmark__411_120203712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2_1202037120"/>
            <w:bookmarkStart w:id="435" w:name="__Fieldmark__412_120203712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3_1202037120"/>
            <w:bookmarkStart w:id="437" w:name="__Fieldmark__413_120203712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4_1202037120"/>
            <w:bookmarkStart w:id="439" w:name="__Fieldmark__414_120203712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5_1202037120"/>
            <w:bookmarkStart w:id="441" w:name="__Fieldmark__415_120203712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6_1202037120"/>
            <w:bookmarkStart w:id="443" w:name="__Fieldmark__416_120203712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7_1202037120"/>
            <w:bookmarkStart w:id="445" w:name="__Fieldmark__417_120203712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8_1202037120"/>
            <w:bookmarkStart w:id="447" w:name="__Fieldmark__418_120203712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9_1202037120"/>
            <w:bookmarkStart w:id="449" w:name="__Fieldmark__419_120203712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0_1202037120"/>
            <w:bookmarkStart w:id="451" w:name="__Fieldmark__420_120203712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1_1202037120"/>
            <w:bookmarkStart w:id="453" w:name="__Fieldmark__421_120203712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2_1202037120"/>
            <w:bookmarkStart w:id="455" w:name="__Fieldmark__422_120203712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3_1202037120"/>
            <w:bookmarkStart w:id="457" w:name="__Fieldmark__423_120203712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4_1202037120"/>
            <w:bookmarkStart w:id="459" w:name="__Fieldmark__424_120203712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3_1202037120"/>
            <w:bookmarkStart w:id="461" w:name="__Fieldmark__433_120203712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4_1202037120"/>
            <w:bookmarkStart w:id="463" w:name="__Fieldmark__434_120203712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5_1202037120"/>
            <w:bookmarkStart w:id="465" w:name="__Fieldmark__435_120203712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6_1202037120"/>
            <w:bookmarkStart w:id="467" w:name="__Fieldmark__436_120203712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8_1202037120"/>
            <w:bookmarkStart w:id="469" w:name="__Fieldmark__438_120203712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9_1202037120"/>
            <w:bookmarkStart w:id="471" w:name="__Fieldmark__439_120203712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0_1202037120"/>
            <w:bookmarkStart w:id="473" w:name="__Fieldmark__440_120203712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1_1202037120"/>
            <w:bookmarkStart w:id="475" w:name="__Fieldmark__441_120203712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2_1202037120"/>
            <w:bookmarkStart w:id="477" w:name="__Fieldmark__442_120203712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3_1202037120"/>
            <w:bookmarkStart w:id="479" w:name="__Fieldmark__443_120203712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4_1202037120"/>
            <w:bookmarkStart w:id="481" w:name="__Fieldmark__444_120203712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5_1202037120"/>
            <w:bookmarkStart w:id="483" w:name="__Fieldmark__445_120203712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6_1202037120"/>
            <w:bookmarkStart w:id="485" w:name="__Fieldmark__446_120203712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7_1202037120"/>
            <w:bookmarkStart w:id="487" w:name="__Fieldmark__447_120203712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8_1202037120"/>
            <w:bookmarkStart w:id="489" w:name="__Fieldmark__448_120203712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9_1202037120"/>
            <w:bookmarkStart w:id="491" w:name="__Fieldmark__449_120203712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0_1202037120"/>
            <w:bookmarkStart w:id="493" w:name="__Fieldmark__450_120203712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1_1202037120"/>
            <w:bookmarkStart w:id="495" w:name="__Fieldmark__451_120203712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2_1202037120"/>
            <w:bookmarkStart w:id="497" w:name="__Fieldmark__452_120203712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3_1202037120"/>
            <w:bookmarkStart w:id="499" w:name="__Fieldmark__453_120203712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4_1202037120"/>
            <w:bookmarkStart w:id="501" w:name="__Fieldmark__454_120203712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5_1202037120"/>
            <w:bookmarkStart w:id="503" w:name="__Fieldmark__455_120203712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6_1202037120"/>
            <w:bookmarkStart w:id="505" w:name="__Fieldmark__456_120203712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7_1202037120"/>
            <w:bookmarkStart w:id="507" w:name="__Fieldmark__457_120203712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8_1202037120"/>
            <w:bookmarkStart w:id="509" w:name="__Fieldmark__458_120203712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9_1202037120"/>
            <w:bookmarkStart w:id="511" w:name="__Fieldmark__459_120203712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0_1202037120"/>
            <w:bookmarkStart w:id="513" w:name="__Fieldmark__460_120203712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1_1202037120"/>
            <w:bookmarkStart w:id="515" w:name="__Fieldmark__461_120203712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2_1202037120"/>
            <w:bookmarkStart w:id="517" w:name="__Fieldmark__462_120203712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4_1202037120"/>
            <w:bookmarkStart w:id="519" w:name="__Fieldmark__464_120203712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6_1202037120"/>
            <w:bookmarkStart w:id="521" w:name="__Fieldmark__466_120203712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8_1202037120"/>
            <w:bookmarkStart w:id="523" w:name="__Fieldmark__468_120203712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1_1202037120"/>
            <w:bookmarkStart w:id="525" w:name="__Fieldmark__471_120203712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2_1202037120"/>
            <w:bookmarkStart w:id="527" w:name="__Fieldmark__472_120203712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3_1202037120"/>
            <w:bookmarkStart w:id="529" w:name="__Fieldmark__473_120203712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4_1202037120"/>
            <w:bookmarkStart w:id="531" w:name="__Fieldmark__474_120203712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5_1202037120"/>
            <w:bookmarkStart w:id="533" w:name="__Fieldmark__475_120203712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0_1202037120"/>
            <w:bookmarkStart w:id="535" w:name="__Fieldmark__480_120203712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1_1202037120"/>
            <w:bookmarkStart w:id="537" w:name="__Fieldmark__481_120203712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2_1202037120"/>
            <w:bookmarkStart w:id="539" w:name="__Fieldmark__482_120203712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3_1202037120"/>
            <w:bookmarkStart w:id="541" w:name="__Fieldmark__483_120203712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5_1202037120"/>
            <w:bookmarkStart w:id="543" w:name="__Fieldmark__485_120203712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8_1202037120"/>
            <w:bookmarkStart w:id="545" w:name="__Fieldmark__488_120203712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5_1202037120"/>
            <w:bookmarkStart w:id="547" w:name="__Fieldmark__495_120203712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6_1202037120"/>
            <w:bookmarkStart w:id="549" w:name="__Fieldmark__496_120203712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7_1202037120"/>
            <w:bookmarkStart w:id="551" w:name="__Fieldmark__497_120203712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8_1202037120"/>
            <w:bookmarkStart w:id="553" w:name="__Fieldmark__498_120203712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99_1202037120"/>
            <w:bookmarkStart w:id="555" w:name="__Fieldmark__499_120203712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0_1202037120"/>
            <w:bookmarkStart w:id="557" w:name="__Fieldmark__500_120203712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1_1202037120"/>
            <w:bookmarkStart w:id="559" w:name="__Fieldmark__501_120203712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2_1202037120"/>
            <w:bookmarkStart w:id="561" w:name="__Fieldmark__502_120203712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3_1202037120"/>
            <w:bookmarkStart w:id="563" w:name="__Fieldmark__503_120203712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4_1202037120"/>
            <w:bookmarkStart w:id="565" w:name="__Fieldmark__504_120203712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5_1202037120"/>
            <w:bookmarkStart w:id="567" w:name="__Fieldmark__505_120203712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6_1202037120"/>
            <w:bookmarkStart w:id="569" w:name="__Fieldmark__506_120203712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7_1202037120"/>
            <w:bookmarkStart w:id="571" w:name="__Fieldmark__507_120203712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8_1202037120"/>
            <w:bookmarkStart w:id="573" w:name="__Fieldmark__508_120203712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9_1202037120"/>
            <w:bookmarkStart w:id="575" w:name="__Fieldmark__509_120203712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0_1202037120"/>
            <w:bookmarkStart w:id="577" w:name="__Fieldmark__510_120203712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1_1202037120"/>
            <w:bookmarkStart w:id="579" w:name="__Fieldmark__511_120203712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2_1202037120"/>
            <w:bookmarkStart w:id="581" w:name="__Fieldmark__512_120203712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1_1202037120"/>
            <w:bookmarkStart w:id="583" w:name="__Fieldmark__521_120203712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2_1202037120"/>
            <w:bookmarkStart w:id="585" w:name="__Fieldmark__522_120203712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3_1202037120"/>
            <w:bookmarkStart w:id="587" w:name="__Fieldmark__523_120203712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4_1202037120"/>
            <w:bookmarkStart w:id="589" w:name="__Fieldmark__524_120203712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6_1202037120"/>
            <w:bookmarkStart w:id="591" w:name="__Fieldmark__526_120203712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7_1202037120"/>
            <w:bookmarkStart w:id="593" w:name="__Fieldmark__527_120203712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8_1202037120"/>
            <w:bookmarkStart w:id="595" w:name="__Fieldmark__528_120203712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29_1202037120"/>
            <w:bookmarkStart w:id="597" w:name="__Fieldmark__529_120203712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0_1202037120"/>
            <w:bookmarkStart w:id="599" w:name="__Fieldmark__530_120203712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1_1202037120"/>
            <w:bookmarkStart w:id="601" w:name="__Fieldmark__531_120203712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2_1202037120"/>
            <w:bookmarkStart w:id="603" w:name="__Fieldmark__532_120203712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3_1202037120"/>
            <w:bookmarkStart w:id="605" w:name="__Fieldmark__533_120203712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4_1202037120"/>
            <w:bookmarkStart w:id="607" w:name="__Fieldmark__534_120203712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5_1202037120"/>
            <w:bookmarkStart w:id="609" w:name="__Fieldmark__535_120203712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6_1202037120"/>
            <w:bookmarkStart w:id="611" w:name="__Fieldmark__536_120203712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7_1202037120"/>
            <w:bookmarkStart w:id="613" w:name="__Fieldmark__537_120203712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8_1202037120"/>
            <w:bookmarkStart w:id="615" w:name="__Fieldmark__538_120203712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39_1202037120"/>
            <w:bookmarkStart w:id="617" w:name="__Fieldmark__539_120203712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0_1202037120"/>
            <w:bookmarkStart w:id="619" w:name="__Fieldmark__540_120203712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1_1202037120"/>
            <w:bookmarkStart w:id="621" w:name="__Fieldmark__541_120203712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2_1202037120"/>
            <w:bookmarkStart w:id="623" w:name="__Fieldmark__542_120203712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3_1202037120"/>
            <w:bookmarkStart w:id="625" w:name="__Fieldmark__543_120203712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4_1202037120"/>
            <w:bookmarkStart w:id="627" w:name="__Fieldmark__544_120203712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5_1202037120"/>
            <w:bookmarkStart w:id="629" w:name="__Fieldmark__545_120203712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6_1202037120"/>
            <w:bookmarkStart w:id="631" w:name="__Fieldmark__546_120203712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7_1202037120"/>
            <w:bookmarkStart w:id="633" w:name="__Fieldmark__547_120203712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8_1202037120"/>
            <w:bookmarkStart w:id="635" w:name="__Fieldmark__548_120203712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49_1202037120"/>
            <w:bookmarkStart w:id="637" w:name="__Fieldmark__549_120203712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0_1202037120"/>
            <w:bookmarkStart w:id="639" w:name="__Fieldmark__550_120203712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2_1202037120"/>
            <w:bookmarkStart w:id="641" w:name="__Fieldmark__552_120203712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4_1202037120"/>
            <w:bookmarkStart w:id="643" w:name="__Fieldmark__554_120203712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6_1202037120"/>
            <w:bookmarkStart w:id="645" w:name="__Fieldmark__556_120203712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9_1202037120"/>
            <w:bookmarkStart w:id="647" w:name="__Fieldmark__559_120203712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0_1202037120"/>
            <w:bookmarkStart w:id="649" w:name="__Fieldmark__560_120203712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1_1202037120"/>
            <w:bookmarkStart w:id="651" w:name="__Fieldmark__561_120203712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2_1202037120"/>
            <w:bookmarkStart w:id="653" w:name="__Fieldmark__562_120203712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3_1202037120"/>
            <w:bookmarkStart w:id="655" w:name="__Fieldmark__563_120203712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8_1202037120"/>
            <w:bookmarkStart w:id="657" w:name="__Fieldmark__568_120203712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69_1202037120"/>
            <w:bookmarkStart w:id="659" w:name="__Fieldmark__569_120203712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0_1202037120"/>
            <w:bookmarkStart w:id="661" w:name="__Fieldmark__570_120203712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1_1202037120"/>
            <w:bookmarkStart w:id="663" w:name="__Fieldmark__571_120203712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3_1202037120"/>
            <w:bookmarkStart w:id="665" w:name="__Fieldmark__573_120203712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6_1202037120"/>
            <w:bookmarkStart w:id="667" w:name="__Fieldmark__576_120203712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3_1202037120"/>
            <w:bookmarkStart w:id="669" w:name="__Fieldmark__583_120203712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4_1202037120"/>
            <w:bookmarkStart w:id="671" w:name="__Fieldmark__584_120203712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5_1202037120"/>
            <w:bookmarkStart w:id="673" w:name="__Fieldmark__585_120203712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6_1202037120"/>
            <w:bookmarkStart w:id="675" w:name="__Fieldmark__586_120203712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87_1202037120"/>
            <w:bookmarkStart w:id="677" w:name="__Fieldmark__587_120203712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88_1202037120"/>
            <w:bookmarkStart w:id="679" w:name="__Fieldmark__588_120203712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89_1202037120"/>
            <w:bookmarkStart w:id="681" w:name="__Fieldmark__589_120203712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0_1202037120"/>
            <w:bookmarkStart w:id="683" w:name="__Fieldmark__590_120203712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1_1202037120"/>
            <w:bookmarkStart w:id="685" w:name="__Fieldmark__591_120203712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2_1202037120"/>
            <w:bookmarkStart w:id="687" w:name="__Fieldmark__592_120203712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3_1202037120"/>
            <w:bookmarkStart w:id="689" w:name="__Fieldmark__593_120203712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4_1202037120"/>
            <w:bookmarkStart w:id="691" w:name="__Fieldmark__594_120203712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5_1202037120"/>
            <w:bookmarkStart w:id="693" w:name="__Fieldmark__595_120203712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6_1202037120"/>
            <w:bookmarkStart w:id="695" w:name="__Fieldmark__596_120203712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7_1202037120"/>
            <w:bookmarkStart w:id="697" w:name="__Fieldmark__597_120203712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98_1202037120"/>
            <w:bookmarkStart w:id="699" w:name="__Fieldmark__598_120203712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99_1202037120"/>
            <w:bookmarkStart w:id="701" w:name="__Fieldmark__599_120203712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0_1202037120"/>
            <w:bookmarkStart w:id="703" w:name="__Fieldmark__600_120203712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09_1202037120"/>
            <w:bookmarkStart w:id="705" w:name="__Fieldmark__609_120203712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0_1202037120"/>
            <w:bookmarkStart w:id="707" w:name="__Fieldmark__610_120203712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1_1202037120"/>
            <w:bookmarkStart w:id="709" w:name="__Fieldmark__611_120203712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2_1202037120"/>
            <w:bookmarkStart w:id="711" w:name="__Fieldmark__612_120203712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4_1202037120"/>
            <w:bookmarkStart w:id="713" w:name="__Fieldmark__614_120203712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5_1202037120"/>
            <w:bookmarkStart w:id="715" w:name="__Fieldmark__615_120203712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16_1202037120"/>
            <w:bookmarkStart w:id="717" w:name="__Fieldmark__616_120203712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17_1202037120"/>
            <w:bookmarkStart w:id="719" w:name="__Fieldmark__617_120203712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18_1202037120"/>
            <w:bookmarkStart w:id="721" w:name="__Fieldmark__618_120203712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19_1202037120"/>
            <w:bookmarkStart w:id="723" w:name="__Fieldmark__619_120203712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0_1202037120"/>
            <w:bookmarkStart w:id="725" w:name="__Fieldmark__620_120203712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1_1202037120"/>
            <w:bookmarkStart w:id="727" w:name="__Fieldmark__621_120203712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2_1202037120"/>
            <w:bookmarkStart w:id="729" w:name="__Fieldmark__622_120203712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3_1202037120"/>
            <w:bookmarkStart w:id="731" w:name="__Fieldmark__623_120203712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4_1202037120"/>
            <w:bookmarkStart w:id="733" w:name="__Fieldmark__624_120203712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25_1202037120"/>
            <w:bookmarkStart w:id="735" w:name="__Fieldmark__625_120203712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26_1202037120"/>
            <w:bookmarkStart w:id="737" w:name="__Fieldmark__626_120203712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27_1202037120"/>
            <w:bookmarkStart w:id="739" w:name="__Fieldmark__627_120203712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28_1202037120"/>
            <w:bookmarkStart w:id="741" w:name="__Fieldmark__628_120203712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29_1202037120"/>
            <w:bookmarkStart w:id="743" w:name="__Fieldmark__629_120203712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0_1202037120"/>
            <w:bookmarkStart w:id="745" w:name="__Fieldmark__630_120203712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1_1202037120"/>
            <w:bookmarkStart w:id="747" w:name="__Fieldmark__631_120203712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2_1202037120"/>
            <w:bookmarkStart w:id="749" w:name="__Fieldmark__632_120203712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3_1202037120"/>
            <w:bookmarkStart w:id="751" w:name="__Fieldmark__633_120203712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4_1202037120"/>
            <w:bookmarkStart w:id="753" w:name="__Fieldmark__634_120203712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35_1202037120"/>
            <w:bookmarkStart w:id="755" w:name="__Fieldmark__635_120203712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36_1202037120"/>
            <w:bookmarkStart w:id="757" w:name="__Fieldmark__636_120203712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37_1202037120"/>
            <w:bookmarkStart w:id="759" w:name="__Fieldmark__637_120203712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38_1202037120"/>
            <w:bookmarkStart w:id="761" w:name="__Fieldmark__638_120203712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0_1202037120"/>
            <w:bookmarkStart w:id="763" w:name="__Fieldmark__640_120203712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2_1202037120"/>
            <w:bookmarkStart w:id="765" w:name="__Fieldmark__642_120203712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4_1202037120"/>
            <w:bookmarkStart w:id="767" w:name="__Fieldmark__644_120203712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47_1202037120"/>
            <w:bookmarkStart w:id="769" w:name="__Fieldmark__647_120203712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48_1202037120"/>
            <w:bookmarkStart w:id="771" w:name="__Fieldmark__648_120203712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49_1202037120"/>
            <w:bookmarkStart w:id="773" w:name="__Fieldmark__649_120203712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0_1202037120"/>
            <w:bookmarkStart w:id="775" w:name="__Fieldmark__650_120203712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1_1202037120"/>
            <w:bookmarkStart w:id="777" w:name="__Fieldmark__651_120203712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56_1202037120"/>
            <w:bookmarkStart w:id="779" w:name="__Fieldmark__656_120203712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57_1202037120"/>
            <w:bookmarkStart w:id="781" w:name="__Fieldmark__657_120203712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58_1202037120"/>
            <w:bookmarkStart w:id="783" w:name="__Fieldmark__658_120203712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59_1202037120"/>
            <w:bookmarkStart w:id="785" w:name="__Fieldmark__659_120203712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1_1202037120"/>
            <w:bookmarkStart w:id="787" w:name="__Fieldmark__661_120203712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64_1202037120"/>
            <w:bookmarkStart w:id="789" w:name="__Fieldmark__664_120203712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ו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71_1202037120"/>
            <w:bookmarkStart w:id="791" w:name="__Fieldmark__671_120203712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72_1202037120"/>
            <w:bookmarkStart w:id="793" w:name="__Fieldmark__672_120203712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73_1202037120"/>
            <w:bookmarkStart w:id="795" w:name="__Fieldmark__673_120203712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74_1202037120"/>
            <w:bookmarkStart w:id="797" w:name="__Fieldmark__674_120203712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75_1202037120"/>
            <w:bookmarkStart w:id="799" w:name="__Fieldmark__675_120203712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76_1202037120"/>
            <w:bookmarkStart w:id="801" w:name="__Fieldmark__676_120203712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77_1202037120"/>
            <w:bookmarkStart w:id="803" w:name="__Fieldmark__677_120203712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78_1202037120"/>
            <w:bookmarkStart w:id="805" w:name="__Fieldmark__678_120203712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79_1202037120"/>
            <w:bookmarkStart w:id="807" w:name="__Fieldmark__679_120203712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80_1202037120"/>
            <w:bookmarkStart w:id="809" w:name="__Fieldmark__680_120203712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81_1202037120"/>
            <w:bookmarkStart w:id="811" w:name="__Fieldmark__681_120203712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82_1202037120"/>
            <w:bookmarkStart w:id="813" w:name="__Fieldmark__682_120203712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83_1202037120"/>
            <w:bookmarkStart w:id="815" w:name="__Fieldmark__683_120203712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84_1202037120"/>
            <w:bookmarkStart w:id="817" w:name="__Fieldmark__684_120203712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85_1202037120"/>
            <w:bookmarkStart w:id="819" w:name="__Fieldmark__685_120203712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86_1202037120"/>
            <w:bookmarkStart w:id="821" w:name="__Fieldmark__686_120203712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87_1202037120"/>
            <w:bookmarkStart w:id="823" w:name="__Fieldmark__687_120203712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88_1202037120"/>
            <w:bookmarkStart w:id="825" w:name="__Fieldmark__688_120203712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97_1202037120"/>
            <w:bookmarkStart w:id="827" w:name="__Fieldmark__697_120203712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98_1202037120"/>
            <w:bookmarkStart w:id="829" w:name="__Fieldmark__698_120203712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99_1202037120"/>
            <w:bookmarkStart w:id="831" w:name="__Fieldmark__699_120203712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00_1202037120"/>
            <w:bookmarkStart w:id="833" w:name="__Fieldmark__700_120203712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02_1202037120"/>
            <w:bookmarkStart w:id="835" w:name="__Fieldmark__702_120203712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03_1202037120"/>
            <w:bookmarkStart w:id="837" w:name="__Fieldmark__703_120203712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04_1202037120"/>
            <w:bookmarkStart w:id="839" w:name="__Fieldmark__704_120203712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05_1202037120"/>
            <w:bookmarkStart w:id="841" w:name="__Fieldmark__705_120203712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06_1202037120"/>
            <w:bookmarkStart w:id="843" w:name="__Fieldmark__706_120203712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07_1202037120"/>
            <w:bookmarkStart w:id="845" w:name="__Fieldmark__707_120203712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08_1202037120"/>
            <w:bookmarkStart w:id="847" w:name="__Fieldmark__708_120203712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09_1202037120"/>
            <w:bookmarkStart w:id="849" w:name="__Fieldmark__709_120203712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10_1202037120"/>
            <w:bookmarkStart w:id="851" w:name="__Fieldmark__710_120203712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11_1202037120"/>
            <w:bookmarkStart w:id="853" w:name="__Fieldmark__711_120203712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12_1202037120"/>
            <w:bookmarkStart w:id="855" w:name="__Fieldmark__712_120203712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13_1202037120"/>
            <w:bookmarkStart w:id="857" w:name="__Fieldmark__713_120203712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14_1202037120"/>
            <w:bookmarkStart w:id="859" w:name="__Fieldmark__714_120203712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15_1202037120"/>
            <w:bookmarkStart w:id="861" w:name="__Fieldmark__715_120203712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16_1202037120"/>
            <w:bookmarkStart w:id="863" w:name="__Fieldmark__716_120203712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17_1202037120"/>
            <w:bookmarkStart w:id="865" w:name="__Fieldmark__717_120203712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18_1202037120"/>
            <w:bookmarkStart w:id="867" w:name="__Fieldmark__718_120203712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19_1202037120"/>
            <w:bookmarkStart w:id="869" w:name="__Fieldmark__719_120203712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20_1202037120"/>
            <w:bookmarkStart w:id="871" w:name="__Fieldmark__720_120203712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21_1202037120"/>
            <w:bookmarkStart w:id="873" w:name="__Fieldmark__721_120203712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22_1202037120"/>
            <w:bookmarkStart w:id="875" w:name="__Fieldmark__722_120203712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23_1202037120"/>
            <w:bookmarkStart w:id="877" w:name="__Fieldmark__723_120203712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24_1202037120"/>
            <w:bookmarkStart w:id="879" w:name="__Fieldmark__724_120203712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25_1202037120"/>
            <w:bookmarkStart w:id="881" w:name="__Fieldmark__725_120203712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26_1202037120"/>
            <w:bookmarkStart w:id="883" w:name="__Fieldmark__726_120203712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28_1202037120"/>
            <w:bookmarkStart w:id="885" w:name="__Fieldmark__728_120203712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30_1202037120"/>
            <w:bookmarkStart w:id="887" w:name="__Fieldmark__730_120203712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32_1202037120"/>
            <w:bookmarkStart w:id="889" w:name="__Fieldmark__732_120203712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35_1202037120"/>
            <w:bookmarkStart w:id="891" w:name="__Fieldmark__735_120203712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36_1202037120"/>
            <w:bookmarkStart w:id="893" w:name="__Fieldmark__736_120203712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37_1202037120"/>
            <w:bookmarkStart w:id="895" w:name="__Fieldmark__737_120203712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38_1202037120"/>
            <w:bookmarkStart w:id="897" w:name="__Fieldmark__738_120203712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39_1202037120"/>
            <w:bookmarkStart w:id="899" w:name="__Fieldmark__739_120203712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44_1202037120"/>
            <w:bookmarkStart w:id="901" w:name="__Fieldmark__744_120203712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45_1202037120"/>
            <w:bookmarkStart w:id="903" w:name="__Fieldmark__745_120203712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46_1202037120"/>
            <w:bookmarkStart w:id="905" w:name="__Fieldmark__746_120203712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47_1202037120"/>
            <w:bookmarkStart w:id="907" w:name="__Fieldmark__747_120203712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49_1202037120"/>
            <w:bookmarkStart w:id="909" w:name="__Fieldmark__749_120203712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52_1202037120"/>
            <w:bookmarkStart w:id="911" w:name="__Fieldmark__752_120203712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9_1202037120"/>
            <w:bookmarkStart w:id="913" w:name="__Fieldmark__759_120203712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60_1202037120"/>
            <w:bookmarkStart w:id="915" w:name="__Fieldmark__760_120203712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61_1202037120"/>
            <w:bookmarkStart w:id="917" w:name="__Fieldmark__761_120203712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62_1202037120"/>
            <w:bookmarkStart w:id="919" w:name="__Fieldmark__762_120203712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63_1202037120"/>
            <w:bookmarkStart w:id="921" w:name="__Fieldmark__763_120203712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64_1202037120"/>
            <w:bookmarkStart w:id="923" w:name="__Fieldmark__764_120203712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65_1202037120"/>
            <w:bookmarkStart w:id="925" w:name="__Fieldmark__765_120203712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6_1202037120"/>
            <w:bookmarkStart w:id="927" w:name="__Fieldmark__766_120203712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67_1202037120"/>
            <w:bookmarkStart w:id="929" w:name="__Fieldmark__767_120203712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68_1202037120"/>
            <w:bookmarkStart w:id="931" w:name="__Fieldmark__768_120203712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69_1202037120"/>
            <w:bookmarkStart w:id="933" w:name="__Fieldmark__769_120203712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70_1202037120"/>
            <w:bookmarkStart w:id="935" w:name="__Fieldmark__770_120203712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71_1202037120"/>
            <w:bookmarkStart w:id="937" w:name="__Fieldmark__771_120203712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72_1202037120"/>
            <w:bookmarkStart w:id="939" w:name="__Fieldmark__772_120203712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73_1202037120"/>
            <w:bookmarkStart w:id="941" w:name="__Fieldmark__773_120203712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74_1202037120"/>
            <w:bookmarkStart w:id="943" w:name="__Fieldmark__774_120203712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75_1202037120"/>
            <w:bookmarkStart w:id="945" w:name="__Fieldmark__775_120203712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6_1202037120"/>
            <w:bookmarkStart w:id="947" w:name="__Fieldmark__776_120203712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5_1202037120"/>
            <w:bookmarkStart w:id="949" w:name="__Fieldmark__785_120203712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6_1202037120"/>
            <w:bookmarkStart w:id="951" w:name="__Fieldmark__786_120203712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87_1202037120"/>
            <w:bookmarkStart w:id="953" w:name="__Fieldmark__787_120203712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88_1202037120"/>
            <w:bookmarkStart w:id="955" w:name="__Fieldmark__788_120203712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90_1202037120"/>
            <w:bookmarkStart w:id="957" w:name="__Fieldmark__790_120203712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91_1202037120"/>
            <w:bookmarkStart w:id="959" w:name="__Fieldmark__791_120203712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92_1202037120"/>
            <w:bookmarkStart w:id="961" w:name="__Fieldmark__792_120203712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93_1202037120"/>
            <w:bookmarkStart w:id="963" w:name="__Fieldmark__793_120203712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4_1202037120"/>
            <w:bookmarkStart w:id="965" w:name="__Fieldmark__794_120203712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5_1202037120"/>
            <w:bookmarkStart w:id="967" w:name="__Fieldmark__795_120203712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6_1202037120"/>
            <w:bookmarkStart w:id="969" w:name="__Fieldmark__796_120203712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7_1202037120"/>
            <w:bookmarkStart w:id="971" w:name="__Fieldmark__797_120203712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98_1202037120"/>
            <w:bookmarkStart w:id="973" w:name="__Fieldmark__798_120203712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99_1202037120"/>
            <w:bookmarkStart w:id="975" w:name="__Fieldmark__799_120203712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00_1202037120"/>
            <w:bookmarkStart w:id="977" w:name="__Fieldmark__800_120203712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01_1202037120"/>
            <w:bookmarkStart w:id="979" w:name="__Fieldmark__801_120203712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02_1202037120"/>
            <w:bookmarkStart w:id="981" w:name="__Fieldmark__802_120203712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03_1202037120"/>
            <w:bookmarkStart w:id="983" w:name="__Fieldmark__803_120203712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04_1202037120"/>
            <w:bookmarkStart w:id="985" w:name="__Fieldmark__804_120203712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05_1202037120"/>
            <w:bookmarkStart w:id="987" w:name="__Fieldmark__805_120203712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6_1202037120"/>
            <w:bookmarkStart w:id="989" w:name="__Fieldmark__806_120203712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07_1202037120"/>
            <w:bookmarkStart w:id="991" w:name="__Fieldmark__807_120203712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08_1202037120"/>
            <w:bookmarkStart w:id="993" w:name="__Fieldmark__808_120203712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09_1202037120"/>
            <w:bookmarkStart w:id="995" w:name="__Fieldmark__809_120203712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10_1202037120"/>
            <w:bookmarkStart w:id="997" w:name="__Fieldmark__810_120203712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11_1202037120"/>
            <w:bookmarkStart w:id="999" w:name="__Fieldmark__811_120203712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12_1202037120"/>
            <w:bookmarkStart w:id="1001" w:name="__Fieldmark__812_120203712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13_1202037120"/>
            <w:bookmarkStart w:id="1003" w:name="__Fieldmark__813_120203712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14_1202037120"/>
            <w:bookmarkStart w:id="1005" w:name="__Fieldmark__814_120203712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6_1202037120"/>
            <w:bookmarkStart w:id="1007" w:name="__Fieldmark__816_120203712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18_1202037120"/>
            <w:bookmarkStart w:id="1009" w:name="__Fieldmark__818_120203712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20_1202037120"/>
            <w:bookmarkStart w:id="1011" w:name="__Fieldmark__820_120203712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30_1202037120"/>
            <w:bookmarkStart w:id="1013" w:name="__Fieldmark__830_120203712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31_1202037120"/>
            <w:bookmarkStart w:id="1015" w:name="__Fieldmark__831_120203712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32_1202037120"/>
            <w:bookmarkStart w:id="1017" w:name="__Fieldmark__832_120203712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33_1202037120"/>
            <w:bookmarkStart w:id="1019" w:name="__Fieldmark__833_120203712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34_1202037120"/>
            <w:bookmarkStart w:id="1021" w:name="__Fieldmark__834_120203712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9_1202037120"/>
            <w:bookmarkStart w:id="1023" w:name="__Fieldmark__839_120203712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40_1202037120"/>
            <w:bookmarkStart w:id="1025" w:name="__Fieldmark__840_120203712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41_1202037120"/>
            <w:bookmarkStart w:id="1027" w:name="__Fieldmark__841_120203712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42_1202037120"/>
            <w:bookmarkStart w:id="1029" w:name="__Fieldmark__842_120203712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44_1202037120"/>
            <w:bookmarkStart w:id="1031" w:name="__Fieldmark__844_120203712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7_1202037120"/>
            <w:bookmarkStart w:id="1033" w:name="__Fieldmark__847_120203712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8_1202037120"/>
            <w:bookmarkStart w:id="1035" w:name="__Fieldmark__858_120203712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9_1202037120"/>
            <w:bookmarkStart w:id="1037" w:name="__Fieldmark__859_120203712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60_1202037120"/>
            <w:bookmarkStart w:id="1039" w:name="__Fieldmark__860_120203712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61_1202037120"/>
            <w:bookmarkStart w:id="1041" w:name="__Fieldmark__861_120203712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62_1202037120"/>
            <w:bookmarkStart w:id="1043" w:name="__Fieldmark__862_120203712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63_1202037120"/>
            <w:bookmarkStart w:id="1045" w:name="__Fieldmark__863_120203712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64_1202037120"/>
            <w:bookmarkStart w:id="1047" w:name="__Fieldmark__864_120203712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65_1202037120"/>
            <w:bookmarkStart w:id="1049" w:name="__Fieldmark__865_120203712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66_1202037120"/>
            <w:bookmarkStart w:id="1051" w:name="__Fieldmark__866_120203712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67_1202037120"/>
            <w:bookmarkStart w:id="1053" w:name="__Fieldmark__867_120203712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8_1202037120"/>
            <w:bookmarkStart w:id="1055" w:name="__Fieldmark__868_120203712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9_1202037120"/>
            <w:bookmarkStart w:id="1057" w:name="__Fieldmark__869_120203712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70_1202037120"/>
            <w:bookmarkStart w:id="1059" w:name="__Fieldmark__870_120203712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71_1202037120"/>
            <w:bookmarkStart w:id="1061" w:name="__Fieldmark__871_120203712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72_1202037120"/>
            <w:bookmarkStart w:id="1063" w:name="__Fieldmark__872_120203712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73_1202037120"/>
            <w:bookmarkStart w:id="1065" w:name="__Fieldmark__873_120203712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74_1202037120"/>
            <w:bookmarkStart w:id="1067" w:name="__Fieldmark__874_120203712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75_1202037120"/>
            <w:bookmarkStart w:id="1069" w:name="__Fieldmark__875_120203712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84_1202037120"/>
            <w:bookmarkStart w:id="1071" w:name="__Fieldmark__884_120203712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85_1202037120"/>
            <w:bookmarkStart w:id="1073" w:name="__Fieldmark__885_120203712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86_1202037120"/>
            <w:bookmarkStart w:id="1075" w:name="__Fieldmark__886_120203712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87_1202037120"/>
            <w:bookmarkStart w:id="1077" w:name="__Fieldmark__887_120203712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9_1202037120"/>
            <w:bookmarkStart w:id="1079" w:name="__Fieldmark__889_120203712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90_1202037120"/>
            <w:bookmarkStart w:id="1081" w:name="__Fieldmark__890_120203712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91_1202037120"/>
            <w:bookmarkStart w:id="1083" w:name="__Fieldmark__891_120203712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92_1202037120"/>
            <w:bookmarkStart w:id="1085" w:name="__Fieldmark__892_120203712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93_1202037120"/>
            <w:bookmarkStart w:id="1087" w:name="__Fieldmark__893_120203712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94_1202037120"/>
            <w:bookmarkStart w:id="1089" w:name="__Fieldmark__894_120203712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95_1202037120"/>
            <w:bookmarkStart w:id="1091" w:name="__Fieldmark__895_120203712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96_1202037120"/>
            <w:bookmarkStart w:id="1093" w:name="__Fieldmark__896_120203712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97_1202037120"/>
            <w:bookmarkStart w:id="1095" w:name="__Fieldmark__897_120203712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8_1202037120"/>
            <w:bookmarkStart w:id="1097" w:name="__Fieldmark__898_120203712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9_1202037120"/>
            <w:bookmarkStart w:id="1099" w:name="__Fieldmark__899_120203712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00_1202037120"/>
            <w:bookmarkStart w:id="1101" w:name="__Fieldmark__900_120203712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01_1202037120"/>
            <w:bookmarkStart w:id="1103" w:name="__Fieldmark__901_120203712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02_1202037120"/>
            <w:bookmarkStart w:id="1105" w:name="__Fieldmark__902_120203712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03_1202037120"/>
            <w:bookmarkStart w:id="1107" w:name="__Fieldmark__903_120203712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04_1202037120"/>
            <w:bookmarkStart w:id="1109" w:name="__Fieldmark__904_120203712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05_1202037120"/>
            <w:bookmarkStart w:id="1111" w:name="__Fieldmark__905_120203712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06_1202037120"/>
            <w:bookmarkStart w:id="1113" w:name="__Fieldmark__906_120203712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07_1202037120"/>
            <w:bookmarkStart w:id="1115" w:name="__Fieldmark__907_120203712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8_1202037120"/>
            <w:bookmarkStart w:id="1117" w:name="__Fieldmark__908_120203712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9_1202037120"/>
            <w:bookmarkStart w:id="1119" w:name="__Fieldmark__909_120203712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10_1202037120"/>
            <w:bookmarkStart w:id="1121" w:name="__Fieldmark__910_120203712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11_1202037120"/>
            <w:bookmarkStart w:id="1123" w:name="__Fieldmark__911_120203712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12_1202037120"/>
            <w:bookmarkStart w:id="1125" w:name="__Fieldmark__912_120203712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13_1202037120"/>
            <w:bookmarkStart w:id="1127" w:name="__Fieldmark__913_120203712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15_1202037120"/>
            <w:bookmarkStart w:id="1129" w:name="__Fieldmark__915_120203712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17_1202037120"/>
            <w:bookmarkStart w:id="1131" w:name="__Fieldmark__917_120203712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9_1202037120"/>
            <w:bookmarkStart w:id="1133" w:name="__Fieldmark__919_120203712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29_1202037120"/>
            <w:bookmarkStart w:id="1135" w:name="__Fieldmark__929_120203712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30_1202037120"/>
            <w:bookmarkStart w:id="1137" w:name="__Fieldmark__930_120203712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31_1202037120"/>
            <w:bookmarkStart w:id="1139" w:name="__Fieldmark__931_120203712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32_1202037120"/>
            <w:bookmarkStart w:id="1141" w:name="__Fieldmark__932_120203712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33_1202037120"/>
            <w:bookmarkStart w:id="1143" w:name="__Fieldmark__933_120203712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38_1202037120"/>
            <w:bookmarkStart w:id="1145" w:name="__Fieldmark__938_120203712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39_1202037120"/>
            <w:bookmarkStart w:id="1147" w:name="__Fieldmark__939_120203712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40_1202037120"/>
            <w:bookmarkStart w:id="1149" w:name="__Fieldmark__940_120203712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41_1202037120"/>
            <w:bookmarkStart w:id="1151" w:name="__Fieldmark__941_120203712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43_1202037120"/>
            <w:bookmarkStart w:id="1153" w:name="__Fieldmark__943_120203712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46_1202037120"/>
            <w:bookmarkStart w:id="1155" w:name="__Fieldmark__946_120203712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7_1202037120"/>
            <w:bookmarkStart w:id="1157" w:name="__Fieldmark__957_120203712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8_1202037120"/>
            <w:bookmarkStart w:id="1159" w:name="__Fieldmark__958_120203712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9_1202037120"/>
            <w:bookmarkStart w:id="1161" w:name="__Fieldmark__959_120203712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60_1202037120"/>
            <w:bookmarkStart w:id="1163" w:name="__Fieldmark__960_120203712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61_1202037120"/>
            <w:bookmarkStart w:id="1165" w:name="__Fieldmark__961_120203712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62_1202037120"/>
            <w:bookmarkStart w:id="1167" w:name="__Fieldmark__962_120203712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63_1202037120"/>
            <w:bookmarkStart w:id="1169" w:name="__Fieldmark__963_120203712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64_1202037120"/>
            <w:bookmarkStart w:id="1171" w:name="__Fieldmark__964_120203712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65_1202037120"/>
            <w:bookmarkStart w:id="1173" w:name="__Fieldmark__965_120203712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66_1202037120"/>
            <w:bookmarkStart w:id="1175" w:name="__Fieldmark__966_120203712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67_1202037120"/>
            <w:bookmarkStart w:id="1177" w:name="__Fieldmark__967_120203712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68_1202037120"/>
            <w:bookmarkStart w:id="1179" w:name="__Fieldmark__968_120203712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69_1202037120"/>
            <w:bookmarkStart w:id="1181" w:name="__Fieldmark__969_120203712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70_1202037120"/>
            <w:bookmarkStart w:id="1183" w:name="__Fieldmark__970_120203712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71_1202037120"/>
            <w:bookmarkStart w:id="1185" w:name="__Fieldmark__971_120203712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72_1202037120"/>
            <w:bookmarkStart w:id="1187" w:name="__Fieldmark__972_120203712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73_1202037120"/>
            <w:bookmarkStart w:id="1189" w:name="__Fieldmark__973_120203712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74_1202037120"/>
            <w:bookmarkStart w:id="1191" w:name="__Fieldmark__974_120203712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83_1202037120"/>
            <w:bookmarkStart w:id="1193" w:name="__Fieldmark__983_120203712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84_1202037120"/>
            <w:bookmarkStart w:id="1195" w:name="__Fieldmark__984_120203712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85_1202037120"/>
            <w:bookmarkStart w:id="1197" w:name="__Fieldmark__985_120203712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86_1202037120"/>
            <w:bookmarkStart w:id="1199" w:name="__Fieldmark__986_120203712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8_1202037120"/>
            <w:bookmarkStart w:id="1201" w:name="__Fieldmark__988_120203712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9_1202037120"/>
            <w:bookmarkStart w:id="1203" w:name="__Fieldmark__989_120203712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90_1202037120"/>
            <w:bookmarkStart w:id="1205" w:name="__Fieldmark__990_120203712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91_1202037120"/>
            <w:bookmarkStart w:id="1207" w:name="__Fieldmark__991_120203712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92_1202037120"/>
            <w:bookmarkStart w:id="1209" w:name="__Fieldmark__992_120203712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93_1202037120"/>
            <w:bookmarkStart w:id="1211" w:name="__Fieldmark__993_120203712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94_1202037120"/>
            <w:bookmarkStart w:id="1213" w:name="__Fieldmark__994_120203712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95_1202037120"/>
            <w:bookmarkStart w:id="1215" w:name="__Fieldmark__995_120203712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96_1202037120"/>
            <w:bookmarkStart w:id="1217" w:name="__Fieldmark__996_120203712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97_1202037120"/>
            <w:bookmarkStart w:id="1219" w:name="__Fieldmark__997_120203712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98_1202037120"/>
            <w:bookmarkStart w:id="1221" w:name="__Fieldmark__998_120203712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99_1202037120"/>
            <w:bookmarkStart w:id="1223" w:name="__Fieldmark__999_120203712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00_1202037120"/>
            <w:bookmarkStart w:id="1225" w:name="__Fieldmark__1000_120203712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01_1202037120"/>
            <w:bookmarkStart w:id="1227" w:name="__Fieldmark__1001_120203712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02_1202037120"/>
            <w:bookmarkStart w:id="1229" w:name="__Fieldmark__1002_120203712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03_1202037120"/>
            <w:bookmarkStart w:id="1231" w:name="__Fieldmark__1003_120203712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04_1202037120"/>
            <w:bookmarkStart w:id="1233" w:name="__Fieldmark__1004_120203712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05_1202037120"/>
            <w:bookmarkStart w:id="1235" w:name="__Fieldmark__1005_120203712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06_1202037120"/>
            <w:bookmarkStart w:id="1237" w:name="__Fieldmark__1006_120203712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07_1202037120"/>
            <w:bookmarkStart w:id="1239" w:name="__Fieldmark__1007_120203712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8_1202037120"/>
            <w:bookmarkStart w:id="1241" w:name="__Fieldmark__1008_120203712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09_1202037120"/>
            <w:bookmarkStart w:id="1243" w:name="__Fieldmark__1009_120203712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10_1202037120"/>
            <w:bookmarkStart w:id="1245" w:name="__Fieldmark__1010_120203712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11_1202037120"/>
            <w:bookmarkStart w:id="1247" w:name="__Fieldmark__1011_120203712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12_1202037120"/>
            <w:bookmarkStart w:id="1249" w:name="__Fieldmark__1012_120203712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14_1202037120"/>
            <w:bookmarkStart w:id="1251" w:name="__Fieldmark__1014_120203712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16_1202037120"/>
            <w:bookmarkStart w:id="1253" w:name="__Fieldmark__1016_120203712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18_1202037120"/>
            <w:bookmarkStart w:id="1255" w:name="__Fieldmark__1018_120203712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8_1202037120"/>
            <w:bookmarkStart w:id="1257" w:name="__Fieldmark__1028_120203712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9_1202037120"/>
            <w:bookmarkStart w:id="1259" w:name="__Fieldmark__1029_120203712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30_1202037120"/>
            <w:bookmarkStart w:id="1261" w:name="__Fieldmark__1030_120203712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31_1202037120"/>
            <w:bookmarkStart w:id="1263" w:name="__Fieldmark__1031_120203712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32_1202037120"/>
            <w:bookmarkStart w:id="1265" w:name="__Fieldmark__1032_120203712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7_1202037120"/>
            <w:bookmarkStart w:id="1267" w:name="__Fieldmark__1037_120203712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8_1202037120"/>
            <w:bookmarkStart w:id="1269" w:name="__Fieldmark__1038_120203712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9_1202037120"/>
            <w:bookmarkStart w:id="1271" w:name="__Fieldmark__1039_120203712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40_1202037120"/>
            <w:bookmarkStart w:id="1273" w:name="__Fieldmark__1040_120203712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42_1202037120"/>
            <w:bookmarkStart w:id="1275" w:name="__Fieldmark__1042_120203712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45_1202037120"/>
            <w:bookmarkStart w:id="1277" w:name="__Fieldmark__1045_120203712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56_1202037120"/>
            <w:bookmarkStart w:id="1279" w:name="__Fieldmark__1056_120203712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7_1202037120"/>
            <w:bookmarkStart w:id="1281" w:name="__Fieldmark__1057_120203712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8_1202037120"/>
            <w:bookmarkStart w:id="1283" w:name="__Fieldmark__1058_120203712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9_1202037120"/>
            <w:bookmarkStart w:id="1285" w:name="__Fieldmark__1059_120203712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60_1202037120"/>
            <w:bookmarkStart w:id="1287" w:name="__Fieldmark__1060_120203712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61_1202037120"/>
            <w:bookmarkStart w:id="1289" w:name="__Fieldmark__1061_120203712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62_1202037120"/>
            <w:bookmarkStart w:id="1291" w:name="__Fieldmark__1062_120203712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63_1202037120"/>
            <w:bookmarkStart w:id="1293" w:name="__Fieldmark__1063_120203712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64_1202037120"/>
            <w:bookmarkStart w:id="1295" w:name="__Fieldmark__1064_120203712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65_1202037120"/>
            <w:bookmarkStart w:id="1297" w:name="__Fieldmark__1065_120203712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66_1202037120"/>
            <w:bookmarkStart w:id="1299" w:name="__Fieldmark__1066_120203712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7_1202037120"/>
            <w:bookmarkStart w:id="1301" w:name="__Fieldmark__1067_120203712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8_1202037120"/>
            <w:bookmarkStart w:id="1303" w:name="__Fieldmark__1068_120203712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9_1202037120"/>
            <w:bookmarkStart w:id="1305" w:name="__Fieldmark__1069_120203712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70_1202037120"/>
            <w:bookmarkStart w:id="1307" w:name="__Fieldmark__1070_120203712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71_1202037120"/>
            <w:bookmarkStart w:id="1309" w:name="__Fieldmark__1071_120203712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72_1202037120"/>
            <w:bookmarkStart w:id="1311" w:name="__Fieldmark__1072_120203712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73_1202037120"/>
            <w:bookmarkStart w:id="1313" w:name="__Fieldmark__1073_120203712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82_1202037120"/>
            <w:bookmarkStart w:id="1315" w:name="__Fieldmark__1082_120203712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83_1202037120"/>
            <w:bookmarkStart w:id="1317" w:name="__Fieldmark__1083_120203712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84_1202037120"/>
            <w:bookmarkStart w:id="1319" w:name="__Fieldmark__1084_120203712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85_1202037120"/>
            <w:bookmarkStart w:id="1321" w:name="__Fieldmark__1085_120203712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7_1202037120"/>
            <w:bookmarkStart w:id="1323" w:name="__Fieldmark__1087_120203712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8_1202037120"/>
            <w:bookmarkStart w:id="1325" w:name="__Fieldmark__1088_120203712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9_1202037120"/>
            <w:bookmarkStart w:id="1327" w:name="__Fieldmark__1089_120203712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90_1202037120"/>
            <w:bookmarkStart w:id="1329" w:name="__Fieldmark__1090_120203712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91_1202037120"/>
            <w:bookmarkStart w:id="1331" w:name="__Fieldmark__1091_120203712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92_1202037120"/>
            <w:bookmarkStart w:id="1333" w:name="__Fieldmark__1092_120203712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93_1202037120"/>
            <w:bookmarkStart w:id="1335" w:name="__Fieldmark__1093_120203712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94_1202037120"/>
            <w:bookmarkStart w:id="1337" w:name="__Fieldmark__1094_120203712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95_1202037120"/>
            <w:bookmarkStart w:id="1339" w:name="__Fieldmark__1095_120203712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96_1202037120"/>
            <w:bookmarkStart w:id="1341" w:name="__Fieldmark__1096_120203712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7_1202037120"/>
            <w:bookmarkStart w:id="1343" w:name="__Fieldmark__1097_120203712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8_1202037120"/>
            <w:bookmarkStart w:id="1345" w:name="__Fieldmark__1098_120203712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9_1202037120"/>
            <w:bookmarkStart w:id="1347" w:name="__Fieldmark__1099_120203712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00_1202037120"/>
            <w:bookmarkStart w:id="1349" w:name="__Fieldmark__1100_120203712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01_1202037120"/>
            <w:bookmarkStart w:id="1351" w:name="__Fieldmark__1101_120203712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02_1202037120"/>
            <w:bookmarkStart w:id="1353" w:name="__Fieldmark__1102_120203712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03_1202037120"/>
            <w:bookmarkStart w:id="1355" w:name="__Fieldmark__1103_120203712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04_1202037120"/>
            <w:bookmarkStart w:id="1357" w:name="__Fieldmark__1104_120203712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05_1202037120"/>
            <w:bookmarkStart w:id="1359" w:name="__Fieldmark__1105_120203712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06_1202037120"/>
            <w:bookmarkStart w:id="1361" w:name="__Fieldmark__1106_120203712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7_1202037120"/>
            <w:bookmarkStart w:id="1363" w:name="__Fieldmark__1107_120203712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8_1202037120"/>
            <w:bookmarkStart w:id="1365" w:name="__Fieldmark__1108_120203712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9_1202037120"/>
            <w:bookmarkStart w:id="1367" w:name="__Fieldmark__1109_120203712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10_1202037120"/>
            <w:bookmarkStart w:id="1369" w:name="__Fieldmark__1110_120203712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11_1202037120"/>
            <w:bookmarkStart w:id="1371" w:name="__Fieldmark__1111_120203712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13_1202037120"/>
            <w:bookmarkStart w:id="1373" w:name="__Fieldmark__1113_120203712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15_1202037120"/>
            <w:bookmarkStart w:id="1375" w:name="__Fieldmark__1115_120203712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7_1202037120"/>
            <w:bookmarkStart w:id="1377" w:name="__Fieldmark__1117_120203712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27_1202037120"/>
            <w:bookmarkStart w:id="1379" w:name="__Fieldmark__1127_120203712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28_1202037120"/>
            <w:bookmarkStart w:id="1381" w:name="__Fieldmark__1128_120203712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29_1202037120"/>
            <w:bookmarkStart w:id="1383" w:name="__Fieldmark__1129_120203712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30_1202037120"/>
            <w:bookmarkStart w:id="1385" w:name="__Fieldmark__1130_120203712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31_1202037120"/>
            <w:bookmarkStart w:id="1387" w:name="__Fieldmark__1131_120203712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36_1202037120"/>
            <w:bookmarkStart w:id="1389" w:name="__Fieldmark__1136_120203712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37_1202037120"/>
            <w:bookmarkStart w:id="1391" w:name="__Fieldmark__1137_120203712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38_1202037120"/>
            <w:bookmarkStart w:id="1393" w:name="__Fieldmark__1138_120203712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9_1202037120"/>
            <w:bookmarkStart w:id="1395" w:name="__Fieldmark__1139_120203712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41_1202037120"/>
            <w:bookmarkStart w:id="1397" w:name="__Fieldmark__1141_120203712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44_1202037120"/>
            <w:bookmarkStart w:id="1399" w:name="__Fieldmark__1144_120203712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55_1202037120"/>
            <w:bookmarkStart w:id="1401" w:name="__Fieldmark__1155_120203712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56_1202037120"/>
            <w:bookmarkStart w:id="1403" w:name="__Fieldmark__1156_120203712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57_1202037120"/>
            <w:bookmarkStart w:id="1405" w:name="__Fieldmark__1157_120203712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58_1202037120"/>
            <w:bookmarkStart w:id="1407" w:name="__Fieldmark__1158_120203712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59_1202037120"/>
            <w:bookmarkStart w:id="1409" w:name="__Fieldmark__1159_120203712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60_1202037120"/>
            <w:bookmarkStart w:id="1411" w:name="__Fieldmark__1160_120203712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61_1202037120"/>
            <w:bookmarkStart w:id="1413" w:name="__Fieldmark__1161_120203712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62_1202037120"/>
            <w:bookmarkStart w:id="1415" w:name="__Fieldmark__1162_120203712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63_1202037120"/>
            <w:bookmarkStart w:id="1417" w:name="__Fieldmark__1163_120203712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64_1202037120"/>
            <w:bookmarkStart w:id="1419" w:name="__Fieldmark__1164_120203712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65_1202037120"/>
            <w:bookmarkStart w:id="1421" w:name="__Fieldmark__1165_120203712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66_1202037120"/>
            <w:bookmarkStart w:id="1423" w:name="__Fieldmark__1166_120203712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67_1202037120"/>
            <w:bookmarkStart w:id="1425" w:name="__Fieldmark__1167_120203712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68_1202037120"/>
            <w:bookmarkStart w:id="1427" w:name="__Fieldmark__1168_120203712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69_1202037120"/>
            <w:bookmarkStart w:id="1429" w:name="__Fieldmark__1169_120203712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70_1202037120"/>
            <w:bookmarkStart w:id="1431" w:name="__Fieldmark__1170_120203712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71_1202037120"/>
            <w:bookmarkStart w:id="1433" w:name="__Fieldmark__1171_120203712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72_1202037120"/>
            <w:bookmarkStart w:id="1435" w:name="__Fieldmark__1172_120203712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81_1202037120"/>
            <w:bookmarkStart w:id="1437" w:name="__Fieldmark__1181_120203712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82_1202037120"/>
            <w:bookmarkStart w:id="1439" w:name="__Fieldmark__1182_120203712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83_1202037120"/>
            <w:bookmarkStart w:id="1441" w:name="__Fieldmark__1183_120203712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84_1202037120"/>
            <w:bookmarkStart w:id="1443" w:name="__Fieldmark__1184_120203712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94_1202037120"/>
            <w:bookmarkStart w:id="1445" w:name="__Fieldmark__1194_120203712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95_1202037120"/>
            <w:bookmarkStart w:id="1447" w:name="__Fieldmark__1195_120203712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96_1202037120"/>
            <w:bookmarkStart w:id="1449" w:name="__Fieldmark__1196_120203712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97_1202037120"/>
            <w:bookmarkStart w:id="1451" w:name="__Fieldmark__1197_120203712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98_1202037120"/>
            <w:bookmarkStart w:id="1453" w:name="__Fieldmark__1198_120203712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03_1202037120"/>
            <w:bookmarkStart w:id="1455" w:name="__Fieldmark__1203_120203712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04_1202037120"/>
            <w:bookmarkStart w:id="1457" w:name="__Fieldmark__1204_120203712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05_1202037120"/>
            <w:bookmarkStart w:id="1459" w:name="__Fieldmark__1205_120203712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06_1202037120"/>
            <w:bookmarkStart w:id="1461" w:name="__Fieldmark__1206_120203712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08_1202037120"/>
            <w:bookmarkStart w:id="1463" w:name="__Fieldmark__1208_120203712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11_1202037120"/>
            <w:bookmarkStart w:id="1465" w:name="__Fieldmark__1211_120203712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22_1202037120"/>
            <w:bookmarkStart w:id="1467" w:name="__Fieldmark__1222_120203712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23_1202037120"/>
            <w:bookmarkStart w:id="1469" w:name="__Fieldmark__1223_120203712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24_1202037120"/>
            <w:bookmarkStart w:id="1471" w:name="__Fieldmark__1224_120203712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25_1202037120"/>
            <w:bookmarkStart w:id="1473" w:name="__Fieldmark__1225_120203712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26_1202037120"/>
            <w:bookmarkStart w:id="1475" w:name="__Fieldmark__1226_120203712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27_1202037120"/>
            <w:bookmarkStart w:id="1477" w:name="__Fieldmark__1227_120203712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28_1202037120"/>
            <w:bookmarkStart w:id="1479" w:name="__Fieldmark__1228_120203712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29_1202037120"/>
            <w:bookmarkStart w:id="1481" w:name="__Fieldmark__1229_120203712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30_1202037120"/>
            <w:bookmarkStart w:id="1483" w:name="__Fieldmark__1230_120203712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31_1202037120"/>
            <w:bookmarkStart w:id="1485" w:name="__Fieldmark__1231_120203712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32_1202037120"/>
            <w:bookmarkStart w:id="1487" w:name="__Fieldmark__1232_120203712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33_1202037120"/>
            <w:bookmarkStart w:id="1489" w:name="__Fieldmark__1233_120203712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34_1202037120"/>
            <w:bookmarkStart w:id="1491" w:name="__Fieldmark__1234_120203712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35_1202037120"/>
            <w:bookmarkStart w:id="1493" w:name="__Fieldmark__1235_120203712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36_1202037120"/>
            <w:bookmarkStart w:id="1495" w:name="__Fieldmark__1236_120203712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37_1202037120"/>
            <w:bookmarkStart w:id="1497" w:name="__Fieldmark__1237_120203712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38_1202037120"/>
            <w:bookmarkStart w:id="1499" w:name="__Fieldmark__1238_120203712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39_1202037120"/>
            <w:bookmarkStart w:id="1501" w:name="__Fieldmark__1239_120203712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48_1202037120"/>
            <w:bookmarkStart w:id="1503" w:name="__Fieldmark__1248_120203712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49_1202037120"/>
            <w:bookmarkStart w:id="1505" w:name="__Fieldmark__1249_120203712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50_1202037120"/>
            <w:bookmarkStart w:id="1507" w:name="__Fieldmark__1250_120203712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51_1202037120"/>
            <w:bookmarkStart w:id="1509" w:name="__Fieldmark__1251_120203712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61_1202037120"/>
            <w:bookmarkStart w:id="1511" w:name="__Fieldmark__1261_120203712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62_1202037120"/>
            <w:bookmarkStart w:id="1513" w:name="__Fieldmark__1262_120203712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63_1202037120"/>
            <w:bookmarkStart w:id="1515" w:name="__Fieldmark__1263_120203712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64_1202037120"/>
            <w:bookmarkStart w:id="1517" w:name="__Fieldmark__1264_120203712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65_1202037120"/>
            <w:bookmarkStart w:id="1519" w:name="__Fieldmark__1265_120203712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70_1202037120"/>
            <w:bookmarkStart w:id="1521" w:name="__Fieldmark__1270_120203712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71_1202037120"/>
            <w:bookmarkStart w:id="1523" w:name="__Fieldmark__1271_120203712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72_1202037120"/>
            <w:bookmarkStart w:id="1525" w:name="__Fieldmark__1272_120203712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73_1202037120"/>
            <w:bookmarkStart w:id="1527" w:name="__Fieldmark__1273_120203712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75_1202037120"/>
            <w:bookmarkStart w:id="1529" w:name="__Fieldmark__1275_120203712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78_1202037120"/>
            <w:bookmarkStart w:id="1531" w:name="__Fieldmark__1278_120203712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89_1202037120"/>
            <w:bookmarkStart w:id="1533" w:name="__Fieldmark__1289_120203712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90_1202037120"/>
            <w:bookmarkStart w:id="1535" w:name="__Fieldmark__1290_120203712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91_1202037120"/>
            <w:bookmarkStart w:id="1537" w:name="__Fieldmark__1291_120203712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92_1202037120"/>
            <w:bookmarkStart w:id="1539" w:name="__Fieldmark__1292_120203712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93_1202037120"/>
            <w:bookmarkStart w:id="1541" w:name="__Fieldmark__1293_120203712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94_1202037120"/>
            <w:bookmarkStart w:id="1543" w:name="__Fieldmark__1294_120203712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95_1202037120"/>
            <w:bookmarkStart w:id="1545" w:name="__Fieldmark__1295_120203712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96_1202037120"/>
            <w:bookmarkStart w:id="1547" w:name="__Fieldmark__1296_120203712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97_1202037120"/>
            <w:bookmarkStart w:id="1549" w:name="__Fieldmark__1297_120203712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98_1202037120"/>
            <w:bookmarkStart w:id="1551" w:name="__Fieldmark__1298_120203712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99_1202037120"/>
            <w:bookmarkStart w:id="1553" w:name="__Fieldmark__1299_120203712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00_1202037120"/>
            <w:bookmarkStart w:id="1555" w:name="__Fieldmark__1300_120203712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01_1202037120"/>
            <w:bookmarkStart w:id="1557" w:name="__Fieldmark__1301_120203712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02_1202037120"/>
            <w:bookmarkStart w:id="1559" w:name="__Fieldmark__1302_120203712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03_1202037120"/>
            <w:bookmarkStart w:id="1561" w:name="__Fieldmark__1303_120203712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04_1202037120"/>
            <w:bookmarkStart w:id="1563" w:name="__Fieldmark__1304_120203712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05_1202037120"/>
            <w:bookmarkStart w:id="1565" w:name="__Fieldmark__1305_120203712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06_1202037120"/>
            <w:bookmarkStart w:id="1567" w:name="__Fieldmark__1306_120203712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12_1202037120"/>
            <w:bookmarkStart w:id="1569" w:name="__Fieldmark__1312_120203712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13_1202037120"/>
            <w:bookmarkStart w:id="1571" w:name="__Fieldmark__1313_120203712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14_1202037120"/>
            <w:bookmarkStart w:id="1573" w:name="__Fieldmark__1314_120203712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15_1202037120"/>
            <w:bookmarkStart w:id="1575" w:name="__Fieldmark__1315_120203712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17_1202037120"/>
            <w:bookmarkStart w:id="1577" w:name="__Fieldmark__1317_120203712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18_1202037120"/>
            <w:bookmarkStart w:id="1579" w:name="__Fieldmark__1318_120203712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19_1202037120"/>
            <w:bookmarkStart w:id="1581" w:name="__Fieldmark__1319_120203712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21_1202037120"/>
            <w:bookmarkStart w:id="1583" w:name="__Fieldmark__1321_120203712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23_1202037120"/>
            <w:bookmarkStart w:id="1585" w:name="__Fieldmark__1323_120203712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25_1202037120"/>
            <w:bookmarkStart w:id="1587" w:name="__Fieldmark__1325_120203712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27_1202037120"/>
            <w:bookmarkStart w:id="1589" w:name="__Fieldmark__1327_120203712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29_1202037120"/>
            <w:bookmarkStart w:id="1591" w:name="__Fieldmark__1329_120203712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30_1202037120"/>
            <w:bookmarkStart w:id="1593" w:name="__Fieldmark__1330_120203712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31_1202037120"/>
            <w:bookmarkStart w:id="1595" w:name="__Fieldmark__1331_120203712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32_1202037120"/>
            <w:bookmarkStart w:id="1597" w:name="__Fieldmark__1332_120203712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34_1202037120"/>
            <w:bookmarkStart w:id="1599" w:name="__Fieldmark__1334_120203712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35_1202037120"/>
            <w:bookmarkStart w:id="1601" w:name="__Fieldmark__1335_120203712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38_1202037120"/>
            <w:bookmarkStart w:id="1603" w:name="__Fieldmark__1338_120203712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39_1202037120"/>
            <w:bookmarkStart w:id="1605" w:name="__Fieldmark__1339_120203712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40_1202037120"/>
                  <w:bookmarkStart w:id="1607" w:name="__Fieldmark__1340_120203712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42_1202037120"/>
                  <w:bookmarkStart w:id="1609" w:name="__Fieldmark__1342_120203712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45_1202037120"/>
                  <w:bookmarkStart w:id="1611" w:name="__Fieldmark__1345_120203712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48_1202037120"/>
                  <w:bookmarkStart w:id="1613" w:name="__Fieldmark__1348_120203712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49_1202037120"/>
                  <w:bookmarkStart w:id="1615" w:name="__Fieldmark__1349_120203712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50_1202037120"/>
                  <w:bookmarkStart w:id="1617" w:name="__Fieldmark__1350_120203712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53_1202037120"/>
                  <w:bookmarkStart w:id="1619" w:name="__Fieldmark__1353_120203712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54_1202037120"/>
                  <w:bookmarkStart w:id="1621" w:name="__Fieldmark__1354_120203712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55_1202037120"/>
                  <w:bookmarkStart w:id="1623" w:name="__Fieldmark__1355_120203712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58_1202037120"/>
                  <w:bookmarkStart w:id="1625" w:name="__Fieldmark__1358_120203712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59_1202037120"/>
                  <w:bookmarkStart w:id="1627" w:name="__Fieldmark__1359_120203712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60_1202037120"/>
                  <w:bookmarkStart w:id="1629" w:name="__Fieldmark__1360_120203712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62_1202037120"/>
                  <w:bookmarkStart w:id="1631" w:name="__Fieldmark__1362_120203712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65_1202037120"/>
                  <w:bookmarkStart w:id="1633" w:name="__Fieldmark__1365_120203712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73_1202037120"/>
            <w:bookmarkStart w:id="1635" w:name="__Fieldmark__1373_120203712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74_1202037120"/>
            <w:bookmarkStart w:id="1637" w:name="__Fieldmark__1374_120203712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75_1202037120"/>
            <w:bookmarkStart w:id="1639" w:name="__Fieldmark__1375_120203712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76_1202037120"/>
            <w:bookmarkStart w:id="1641" w:name="__Fieldmark__1376_120203712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77_1202037120"/>
            <w:bookmarkStart w:id="1643" w:name="__Fieldmark__1377_120203712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78_1202037120"/>
            <w:bookmarkStart w:id="1645" w:name="__Fieldmark__1378_120203712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79_1202037120"/>
            <w:bookmarkStart w:id="1647" w:name="__Fieldmark__1379_120203712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80_1202037120"/>
            <w:bookmarkStart w:id="1649" w:name="__Fieldmark__1380_120203712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81_1202037120"/>
            <w:bookmarkStart w:id="1651" w:name="__Fieldmark__1381_120203712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83_1202037120"/>
            <w:bookmarkStart w:id="1653" w:name="__Fieldmark__1383_120203712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85_1202037120"/>
            <w:bookmarkStart w:id="1655" w:name="__Fieldmark__1385_120203712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86_1202037120"/>
            <w:bookmarkStart w:id="1657" w:name="__Fieldmark__1386_120203712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87_1202037120"/>
            <w:bookmarkStart w:id="1659" w:name="__Fieldmark__1387_120203712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88_1202037120"/>
            <w:bookmarkStart w:id="1661" w:name="__Fieldmark__1388_120203712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89_1202037120"/>
            <w:bookmarkStart w:id="1663" w:name="__Fieldmark__1389_120203712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90_1202037120"/>
            <w:bookmarkStart w:id="1665" w:name="__Fieldmark__1390_120203712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92_1202037120"/>
            <w:bookmarkStart w:id="1667" w:name="__Fieldmark__1392_120203712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93_1202037120"/>
            <w:bookmarkStart w:id="1669" w:name="__Fieldmark__1393_120203712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395_1202037120"/>
            <w:bookmarkStart w:id="1671" w:name="__Fieldmark__1395_120203712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396_1202037120"/>
            <w:bookmarkStart w:id="1673" w:name="__Fieldmark__1396_120203712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98_1202037120"/>
            <w:bookmarkStart w:id="1675" w:name="__Fieldmark__1398_120203712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99_1202037120"/>
            <w:bookmarkStart w:id="1677" w:name="__Fieldmark__1399_120203712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00_1202037120"/>
            <w:bookmarkStart w:id="1679" w:name="__Fieldmark__1400_120203712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04_1202037120"/>
            <w:bookmarkStart w:id="1681" w:name="__Fieldmark__1404_120203712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05_1202037120"/>
            <w:bookmarkStart w:id="1683" w:name="__Fieldmark__1405_120203712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06_1202037120"/>
            <w:bookmarkStart w:id="1685" w:name="__Fieldmark__1406_120203712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07_1202037120"/>
            <w:bookmarkStart w:id="1687" w:name="__Fieldmark__1407_120203712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08_1202037120"/>
            <w:bookmarkStart w:id="1689" w:name="__Fieldmark__1408_120203712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09_1202037120"/>
            <w:bookmarkStart w:id="1691" w:name="__Fieldmark__1409_120203712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10_1202037120"/>
            <w:bookmarkStart w:id="1693" w:name="__Fieldmark__1410_120203712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11_1202037120"/>
            <w:bookmarkStart w:id="1695" w:name="__Fieldmark__1411_120203712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13_1202037120"/>
            <w:bookmarkStart w:id="1697" w:name="__Fieldmark__1413_120203712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14_1202037120"/>
            <w:bookmarkStart w:id="1699" w:name="__Fieldmark__1414_120203712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15_1202037120"/>
            <w:bookmarkStart w:id="1701" w:name="__Fieldmark__1415_120203712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16_1202037120"/>
            <w:bookmarkStart w:id="1703" w:name="__Fieldmark__1416_120203712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17_1202037120"/>
            <w:bookmarkStart w:id="1705" w:name="__Fieldmark__1417_120203712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19_1202037120"/>
            <w:bookmarkStart w:id="1707" w:name="__Fieldmark__1419_120203712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20_1202037120"/>
            <w:bookmarkStart w:id="1709" w:name="__Fieldmark__1420_120203712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21_1202037120"/>
            <w:bookmarkStart w:id="1711" w:name="__Fieldmark__1421_120203712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23_1202037120"/>
            <w:bookmarkStart w:id="1713" w:name="__Fieldmark__1423_120203712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24_1202037120"/>
            <w:bookmarkStart w:id="1715" w:name="__Fieldmark__1424_120203712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25_1202037120"/>
            <w:bookmarkStart w:id="1717" w:name="__Fieldmark__1425_120203712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26_1202037120"/>
            <w:bookmarkStart w:id="1719" w:name="__Fieldmark__1426_120203712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27_1202037120"/>
            <w:bookmarkStart w:id="1721" w:name="__Fieldmark__1427_120203712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35_1202037120"/>
            <w:bookmarkStart w:id="1723" w:name="__Fieldmark__1435_120203712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36_1202037120"/>
            <w:bookmarkStart w:id="1725" w:name="__Fieldmark__1436_120203712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37_1202037120"/>
            <w:bookmarkStart w:id="1727" w:name="__Fieldmark__1437_120203712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38_1202037120"/>
            <w:bookmarkStart w:id="1729" w:name="__Fieldmark__1438_120203712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39_1202037120"/>
            <w:bookmarkStart w:id="1731" w:name="__Fieldmark__1439_120203712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40_1202037120"/>
            <w:bookmarkStart w:id="1733" w:name="__Fieldmark__1440_120203712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41_1202037120"/>
            <w:bookmarkStart w:id="1735" w:name="__Fieldmark__1441_120203712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42_1202037120"/>
            <w:bookmarkStart w:id="1737" w:name="__Fieldmark__1442_120203712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43_1202037120"/>
            <w:bookmarkStart w:id="1739" w:name="__Fieldmark__1443_120203712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44_1202037120"/>
            <w:bookmarkStart w:id="1741" w:name="__Fieldmark__1444_120203712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45_1202037120"/>
            <w:bookmarkStart w:id="1743" w:name="__Fieldmark__1445_120203712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46_1202037120"/>
            <w:bookmarkStart w:id="1745" w:name="__Fieldmark__1446_120203712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47_1202037120"/>
            <w:bookmarkStart w:id="1747" w:name="__Fieldmark__1447_120203712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48_1202037120"/>
            <w:bookmarkStart w:id="1749" w:name="__Fieldmark__1448_120203712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49_1202037120"/>
            <w:bookmarkStart w:id="1751" w:name="__Fieldmark__1449_120203712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51_1202037120"/>
            <w:bookmarkStart w:id="1753" w:name="__Fieldmark__1451_120203712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52_1202037120"/>
            <w:bookmarkStart w:id="1755" w:name="__Fieldmark__1452_120203712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56_1202037120"/>
            <w:bookmarkStart w:id="1757" w:name="__Fieldmark__1456_120203712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60_1202037120"/>
            <w:bookmarkStart w:id="1759" w:name="__Fieldmark__1460_120203712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64_1202037120"/>
            <w:bookmarkStart w:id="1761" w:name="__Fieldmark__1464_120203712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69_1202037120"/>
            <w:bookmarkStart w:id="1763" w:name="__Fieldmark__1469_120203712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74_1202037120"/>
            <w:bookmarkStart w:id="1765" w:name="__Fieldmark__1474_120203712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78_1202037120"/>
            <w:bookmarkStart w:id="1767" w:name="__Fieldmark__1478_120203712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82_1202037120"/>
            <w:bookmarkStart w:id="1769" w:name="__Fieldmark__1482_120203712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86_1202037120"/>
            <w:bookmarkStart w:id="1771" w:name="__Fieldmark__1486_120203712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90_1202037120"/>
            <w:bookmarkStart w:id="1773" w:name="__Fieldmark__1490_120203712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94_1202037120"/>
            <w:bookmarkStart w:id="1775" w:name="__Fieldmark__1494_120203712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98_1202037120"/>
            <w:bookmarkStart w:id="1777" w:name="__Fieldmark__1498_120203712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99_1202037120"/>
            <w:bookmarkStart w:id="1779" w:name="__Fieldmark__1499_120203712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01_1202037120"/>
            <w:bookmarkStart w:id="1781" w:name="__Fieldmark__1501_120203712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02_1202037120"/>
            <w:bookmarkStart w:id="1783" w:name="__Fieldmark__1502_120203712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03_1202037120"/>
            <w:bookmarkStart w:id="1785" w:name="__Fieldmark__1503_120203712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04_1202037120"/>
            <w:bookmarkStart w:id="1787" w:name="__Fieldmark__1504_120203712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10_1202037120"/>
            <w:bookmarkStart w:id="1789" w:name="__Fieldmark__1510_120203712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11_1202037120"/>
            <w:bookmarkStart w:id="1791" w:name="__Fieldmark__1511_120203712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13_1202037120"/>
            <w:bookmarkStart w:id="1793" w:name="__Fieldmark__1513_120203712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14_1202037120"/>
            <w:bookmarkStart w:id="1795" w:name="__Fieldmark__1514_120203712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15_1202037120"/>
            <w:bookmarkStart w:id="1797" w:name="__Fieldmark__1515_120203712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16_1202037120"/>
            <w:bookmarkStart w:id="1799" w:name="__Fieldmark__1516_120203712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17_1202037120"/>
            <w:bookmarkStart w:id="1801" w:name="__Fieldmark__1517_120203712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18_1202037120"/>
            <w:bookmarkStart w:id="1803" w:name="__Fieldmark__1518_120203712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19_1202037120"/>
            <w:bookmarkStart w:id="1805" w:name="__Fieldmark__1519_120203712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20_1202037120"/>
            <w:bookmarkStart w:id="1807" w:name="__Fieldmark__1520_120203712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22_1202037120"/>
            <w:bookmarkStart w:id="1809" w:name="__Fieldmark__1522_120203712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24_1202037120"/>
            <w:bookmarkStart w:id="1811" w:name="__Fieldmark__1524_120203712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26_1202037120"/>
            <w:bookmarkStart w:id="1813" w:name="__Fieldmark__1526_120203712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28_1202037120"/>
            <w:bookmarkStart w:id="1815" w:name="__Fieldmark__1528_120203712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29_1202037120"/>
            <w:bookmarkStart w:id="1817" w:name="__Fieldmark__1529_120203712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30_1202037120"/>
            <w:bookmarkStart w:id="1819" w:name="__Fieldmark__1530_120203712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33_1202037120"/>
            <w:bookmarkStart w:id="1821" w:name="__Fieldmark__1533_120203712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34_1202037120"/>
            <w:bookmarkStart w:id="1823" w:name="__Fieldmark__1534_120203712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35_1202037120"/>
            <w:bookmarkStart w:id="1825" w:name="__Fieldmark__1535_120203712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36_1202037120"/>
            <w:bookmarkStart w:id="1827" w:name="__Fieldmark__1536_120203712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37_1202037120"/>
            <w:bookmarkStart w:id="1829" w:name="__Fieldmark__1537_120203712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38_1202037120"/>
            <w:bookmarkStart w:id="1831" w:name="__Fieldmark__1538_120203712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נ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7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7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אי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פטגוא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ה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גנבך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47_1202037120"/>
            <w:bookmarkStart w:id="1833" w:name="__Fieldmark__1547_120203712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48_1202037120"/>
            <w:bookmarkStart w:id="1835" w:name="__Fieldmark__1548_120203712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51_1202037120"/>
            <w:bookmarkStart w:id="1837" w:name="__Fieldmark__1551_120203712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52_1202037120"/>
            <w:bookmarkStart w:id="1839" w:name="__Fieldmark__1552_120203712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74_1202037120"/>
            <w:bookmarkStart w:id="1841" w:name="__Fieldmark__1574_120203712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75_1202037120"/>
            <w:bookmarkStart w:id="1843" w:name="__Fieldmark__1575_120203712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76_1202037120"/>
            <w:bookmarkStart w:id="1845" w:name="__Fieldmark__1576_120203712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77_1202037120"/>
            <w:bookmarkStart w:id="1847" w:name="__Fieldmark__1577_120203712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78_1202037120"/>
            <w:bookmarkStart w:id="1849" w:name="__Fieldmark__1578_120203712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79_1202037120"/>
            <w:bookmarkStart w:id="1851" w:name="__Fieldmark__1579_120203712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80_1202037120"/>
            <w:bookmarkStart w:id="1853" w:name="__Fieldmark__1580_120203712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81_1202037120"/>
            <w:bookmarkStart w:id="1855" w:name="__Fieldmark__1581_120203712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82_1202037120"/>
            <w:bookmarkStart w:id="1857" w:name="__Fieldmark__1582_120203712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84_1202037120"/>
            <w:bookmarkStart w:id="1859" w:name="__Fieldmark__1584_120203712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86_1202037120"/>
            <w:bookmarkStart w:id="1861" w:name="__Fieldmark__1586_120203712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87_1202037120"/>
            <w:bookmarkStart w:id="1863" w:name="__Fieldmark__1587_120203712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88_1202037120"/>
            <w:bookmarkStart w:id="1865" w:name="__Fieldmark__1588_120203712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589_1202037120"/>
            <w:bookmarkStart w:id="1867" w:name="__Fieldmark__1589_120203712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90_1202037120"/>
            <w:bookmarkStart w:id="1869" w:name="__Fieldmark__1590_120203712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91_1202037120"/>
            <w:bookmarkStart w:id="1871" w:name="__Fieldmark__1591_120203712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93_1202037120"/>
            <w:bookmarkStart w:id="1873" w:name="__Fieldmark__1593_120203712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94_1202037120"/>
            <w:bookmarkStart w:id="1875" w:name="__Fieldmark__1594_1202037120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95_1202037120"/>
            <w:bookmarkStart w:id="1877" w:name="__Fieldmark__1595_120203712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596_1202037120"/>
            <w:bookmarkStart w:id="1879" w:name="__Fieldmark__1596_120203712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98_1202037120"/>
            <w:bookmarkStart w:id="1881" w:name="__Fieldmark__1598_120203712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99_1202037120"/>
            <w:bookmarkStart w:id="1883" w:name="__Fieldmark__1599_120203712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00_1202037120"/>
            <w:bookmarkStart w:id="1885" w:name="__Fieldmark__1600_120203712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04_1202037120"/>
            <w:bookmarkStart w:id="1887" w:name="__Fieldmark__1604_120203712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05_1202037120"/>
            <w:bookmarkStart w:id="1889" w:name="__Fieldmark__1605_120203712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06_1202037120"/>
            <w:bookmarkStart w:id="1891" w:name="__Fieldmark__1606_120203712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07_1202037120"/>
            <w:bookmarkStart w:id="1893" w:name="__Fieldmark__1607_120203712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08_1202037120"/>
            <w:bookmarkStart w:id="1895" w:name="__Fieldmark__1608_120203712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09_1202037120"/>
            <w:bookmarkStart w:id="1897" w:name="__Fieldmark__1609_120203712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10_1202037120"/>
            <w:bookmarkStart w:id="1899" w:name="__Fieldmark__1610_120203712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11_1202037120"/>
            <w:bookmarkStart w:id="1901" w:name="__Fieldmark__1611_120203712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13_1202037120"/>
            <w:bookmarkStart w:id="1903" w:name="__Fieldmark__1613_120203712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14_1202037120"/>
            <w:bookmarkStart w:id="1905" w:name="__Fieldmark__1614_120203712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15_1202037120"/>
            <w:bookmarkStart w:id="1907" w:name="__Fieldmark__1615_120203712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16_1202037120"/>
            <w:bookmarkStart w:id="1909" w:name="__Fieldmark__1616_120203712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17_1202037120"/>
            <w:bookmarkStart w:id="1911" w:name="__Fieldmark__1617_120203712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19_1202037120"/>
            <w:bookmarkStart w:id="1913" w:name="__Fieldmark__1619_120203712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20_1202037120"/>
            <w:bookmarkStart w:id="1915" w:name="__Fieldmark__1620_120203712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21_1202037120"/>
            <w:bookmarkStart w:id="1917" w:name="__Fieldmark__1621_120203712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23_1202037120"/>
            <w:bookmarkStart w:id="1919" w:name="__Fieldmark__1623_120203712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24_1202037120"/>
            <w:bookmarkStart w:id="1921" w:name="__Fieldmark__1624_120203712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25_1202037120"/>
            <w:bookmarkStart w:id="1923" w:name="__Fieldmark__1625_120203712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26_1202037120"/>
            <w:bookmarkStart w:id="1925" w:name="__Fieldmark__1626_120203712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27_1202037120"/>
            <w:bookmarkStart w:id="1927" w:name="__Fieldmark__1627_120203712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כי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ו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יר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רו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ונ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ד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ת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1.06.20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DE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דרו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של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20-202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@ </w:t>
      </w:r>
      <w:r>
        <w:rPr>
          <w:rFonts w:cs="David"/>
          <w:sz w:val="22"/>
          <w:szCs w:val="22"/>
        </w:rPr>
        <w:t>Home Continuity of Learning Plan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תח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מ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The Preschool for All Learners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כ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על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ו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וכנ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עד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ה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לל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IEP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לו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יעי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תול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תולוג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יבו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יי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כ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ת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צע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י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ר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ABC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אנוון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93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נטק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130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992-12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BARNOY</w:t>
    </w:r>
    <w:r>
      <w:rPr>
        <w:b/>
        <w:bCs/>
        <w:sz w:val="28"/>
        <w:szCs w:val="28"/>
      </w:rPr>
      <w:t xml:space="preserve"> </w:t>
    </w:r>
    <w:r>
      <w:rPr>
        <w:rFonts w:cs="TimesNewRomanPSMT;Arial" w:ascii="TimesNewRomanPSMT;Arial" w:hAnsi="TimesNewRomanPSMT;Arial"/>
        <w:b/>
        <w:bCs/>
        <w:sz w:val="28"/>
        <w:szCs w:val="28"/>
        <w:lang w:eastAsia="en-US"/>
      </w:rPr>
      <w:t>ZOH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12:00Z</dcterms:created>
  <dc:creator/>
  <dc:description/>
  <cp:keywords/>
  <dc:language>en-US</dc:language>
  <cp:lastModifiedBy/>
  <dcterms:modified xsi:type="dcterms:W3CDTF">2020-07-2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