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00153X5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004380391"/>
            <w:bookmarkStart w:id="3" w:name="__Fieldmark__0_300438039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004380391"/>
            <w:bookmarkStart w:id="10" w:name="__Fieldmark__1_300438039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004380391"/>
            <w:bookmarkStart w:id="12" w:name="__Fieldmark__2_300438039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004380391"/>
            <w:bookmarkStart w:id="15" w:name="__Fieldmark__4_300438039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004380391"/>
            <w:bookmarkStart w:id="17" w:name="__Fieldmark__5_300438039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004380391"/>
            <w:bookmarkStart w:id="19" w:name="__Fieldmark__6_300438039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004380391"/>
            <w:bookmarkStart w:id="21" w:name="__Fieldmark__7_300438039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004380391"/>
            <w:bookmarkStart w:id="23" w:name="__Fieldmark__8_300438039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004380391"/>
            <w:bookmarkStart w:id="27" w:name="__Fieldmark__9_300438039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004380391"/>
            <w:bookmarkStart w:id="29" w:name="__Fieldmark__10_300438039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נט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וקרנץ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004380391"/>
            <w:bookmarkStart w:id="31" w:name="__Fieldmark__11_300438039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004380391"/>
            <w:bookmarkStart w:id="33" w:name="__Fieldmark__12_300438039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004380391"/>
            <w:bookmarkStart w:id="35" w:name="__Fieldmark__13_300438039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004380391"/>
            <w:bookmarkStart w:id="37" w:name="__Fieldmark__14_300438039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Mos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0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3004380391"/>
            <w:bookmarkStart w:id="39" w:name="__Fieldmark__22_300438039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3004380391"/>
            <w:bookmarkStart w:id="41" w:name="__Fieldmark__23_300438039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3004380391"/>
            <w:bookmarkStart w:id="43" w:name="__Fieldmark__24_300438039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3004380391"/>
            <w:bookmarkStart w:id="45" w:name="__Fieldmark__25_300438039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3004380391"/>
            <w:bookmarkStart w:id="47" w:name="__Fieldmark__26_300438039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3004380391"/>
            <w:bookmarkStart w:id="49" w:name="__Fieldmark__27_300438039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3004380391"/>
            <w:bookmarkStart w:id="51" w:name="__Fieldmark__28_300438039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3004380391"/>
            <w:bookmarkStart w:id="53" w:name="__Fieldmark__30_300438039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3004380391"/>
            <w:bookmarkStart w:id="55" w:name="__Fieldmark__31_300438039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3004380391"/>
            <w:bookmarkStart w:id="57" w:name="__Fieldmark__33_300438039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3004380391"/>
            <w:bookmarkStart w:id="59" w:name="__Fieldmark__35_300438039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3004380391"/>
            <w:bookmarkStart w:id="61" w:name="__Fieldmark__36_300438039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3004380391"/>
            <w:bookmarkStart w:id="63" w:name="__Fieldmark__38_300438039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3004380391"/>
            <w:bookmarkStart w:id="65" w:name="__Fieldmark__39_300438039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3004380391"/>
            <w:bookmarkStart w:id="67" w:name="__Fieldmark__41_300438039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3004380391"/>
            <w:bookmarkStart w:id="69" w:name="__Fieldmark__42_300438039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3004380391"/>
            <w:bookmarkStart w:id="71" w:name="__Fieldmark__45_300438039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3004380391"/>
            <w:bookmarkStart w:id="73" w:name="__Fieldmark__46_300438039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3004380391"/>
            <w:bookmarkStart w:id="75" w:name="__Fieldmark__47_300438039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3004380391"/>
            <w:bookmarkStart w:id="77" w:name="__Fieldmark__48_300438039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3004380391"/>
            <w:bookmarkStart w:id="79" w:name="__Fieldmark__49_300438039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3004380391"/>
            <w:bookmarkStart w:id="81" w:name="__Fieldmark__50_300438039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3004380391"/>
            <w:bookmarkStart w:id="83" w:name="__Fieldmark__51_300438039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3004380391"/>
            <w:bookmarkStart w:id="85" w:name="__Fieldmark__52_300438039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3004380391"/>
            <w:bookmarkStart w:id="87" w:name="__Fieldmark__53_300438039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3004380391"/>
            <w:bookmarkStart w:id="89" w:name="__Fieldmark__54_300438039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3004380391"/>
            <w:bookmarkStart w:id="91" w:name="__Fieldmark__55_300438039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3004380391"/>
            <w:bookmarkStart w:id="93" w:name="__Fieldmark__56_300438039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3004380391"/>
            <w:bookmarkStart w:id="95" w:name="__Fieldmark__57_300438039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3004380391"/>
            <w:bookmarkStart w:id="97" w:name="__Fieldmark__58_300438039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3004380391"/>
            <w:bookmarkStart w:id="99" w:name="__Fieldmark__59_300438039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3004380391"/>
            <w:bookmarkStart w:id="101" w:name="__Fieldmark__60_300438039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3004380391"/>
            <w:bookmarkStart w:id="103" w:name="__Fieldmark__61_300438039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3004380391"/>
            <w:bookmarkStart w:id="105" w:name="__Fieldmark__62_300438039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3004380391"/>
            <w:bookmarkStart w:id="107" w:name="__Fieldmark__63_300438039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3004380391"/>
            <w:bookmarkStart w:id="109" w:name="__Fieldmark__64_300438039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3004380391"/>
            <w:bookmarkStart w:id="111" w:name="__Fieldmark__65_300438039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3004380391"/>
            <w:bookmarkStart w:id="113" w:name="__Fieldmark__66_300438039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3004380391"/>
            <w:bookmarkStart w:id="115" w:name="__Fieldmark__67_300438039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3004380391"/>
            <w:bookmarkStart w:id="117" w:name="__Fieldmark__68_300438039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3004380391"/>
            <w:bookmarkStart w:id="119" w:name="__Fieldmark__69_300438039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3004380391"/>
            <w:bookmarkStart w:id="121" w:name="__Fieldmark__70_300438039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3004380391"/>
            <w:bookmarkStart w:id="123" w:name="__Fieldmark__71_300438039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3004380391"/>
            <w:bookmarkStart w:id="125" w:name="__Fieldmark__72_300438039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3004380391"/>
            <w:bookmarkStart w:id="127" w:name="__Fieldmark__73_300438039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3004380391"/>
            <w:bookmarkStart w:id="129" w:name="__Fieldmark__74_300438039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3004380391"/>
            <w:bookmarkStart w:id="131" w:name="__Fieldmark__75_300438039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3004380391"/>
            <w:bookmarkStart w:id="133" w:name="__Fieldmark__76_300438039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3004380391"/>
            <w:bookmarkStart w:id="135" w:name="__Fieldmark__77_300438039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3004380391"/>
            <w:bookmarkStart w:id="137" w:name="__Fieldmark__78_300438039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3004380391"/>
            <w:bookmarkStart w:id="139" w:name="__Fieldmark__79_300438039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3004380391"/>
            <w:bookmarkStart w:id="141" w:name="__Fieldmark__80_300438039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3004380391"/>
            <w:bookmarkStart w:id="143" w:name="__Fieldmark__81_300438039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3004380391"/>
            <w:bookmarkStart w:id="145" w:name="__Fieldmark__82_300438039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3004380391"/>
            <w:bookmarkStart w:id="147" w:name="__Fieldmark__83_300438039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3004380391"/>
            <w:bookmarkStart w:id="149" w:name="__Fieldmark__84_300438039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3004380391"/>
            <w:bookmarkStart w:id="151" w:name="__Fieldmark__85_300438039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3004380391"/>
            <w:bookmarkStart w:id="153" w:name="__Fieldmark__86_300438039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3004380391"/>
            <w:bookmarkStart w:id="155" w:name="__Fieldmark__87_300438039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3004380391"/>
            <w:bookmarkStart w:id="157" w:name="__Fieldmark__88_300438039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3004380391"/>
            <w:bookmarkStart w:id="159" w:name="__Fieldmark__89_300438039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3004380391"/>
            <w:bookmarkStart w:id="161" w:name="__Fieldmark__90_300438039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3004380391"/>
            <w:bookmarkStart w:id="163" w:name="__Fieldmark__91_300438039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3004380391"/>
            <w:bookmarkStart w:id="165" w:name="__Fieldmark__92_300438039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3004380391"/>
            <w:bookmarkStart w:id="167" w:name="__Fieldmark__93_300438039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3004380391"/>
            <w:bookmarkStart w:id="169" w:name="__Fieldmark__94_300438039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3004380391"/>
            <w:bookmarkStart w:id="171" w:name="__Fieldmark__95_300438039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3004380391"/>
            <w:bookmarkStart w:id="173" w:name="__Fieldmark__96_300438039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3004380391"/>
            <w:bookmarkStart w:id="175" w:name="__Fieldmark__97_300438039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3004380391"/>
            <w:bookmarkStart w:id="177" w:name="__Fieldmark__98_300438039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3004380391"/>
            <w:bookmarkStart w:id="179" w:name="__Fieldmark__99_300438039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3004380391"/>
            <w:bookmarkStart w:id="181" w:name="__Fieldmark__100_300438039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3004380391"/>
            <w:bookmarkStart w:id="183" w:name="__Fieldmark__101_300438039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3004380391"/>
            <w:bookmarkStart w:id="185" w:name="__Fieldmark__102_300438039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3004380391"/>
            <w:bookmarkStart w:id="187" w:name="__Fieldmark__103_300438039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3004380391"/>
            <w:bookmarkStart w:id="189" w:name="__Fieldmark__104_300438039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3004380391"/>
            <w:bookmarkStart w:id="191" w:name="__Fieldmark__105_300438039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3004380391"/>
            <w:bookmarkStart w:id="193" w:name="__Fieldmark__106_300438039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3004380391"/>
            <w:bookmarkStart w:id="195" w:name="__Fieldmark__107_300438039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3004380391"/>
            <w:bookmarkStart w:id="197" w:name="__Fieldmark__108_300438039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3004380391"/>
            <w:bookmarkStart w:id="199" w:name="__Fieldmark__109_300438039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3004380391"/>
            <w:bookmarkStart w:id="201" w:name="__Fieldmark__110_300438039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3004380391"/>
            <w:bookmarkStart w:id="203" w:name="__Fieldmark__111_300438039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3004380391"/>
            <w:bookmarkStart w:id="205" w:name="__Fieldmark__112_300438039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3004380391"/>
            <w:bookmarkStart w:id="207" w:name="__Fieldmark__113_300438039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3004380391"/>
            <w:bookmarkStart w:id="209" w:name="__Fieldmark__114_300438039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3004380391"/>
            <w:bookmarkStart w:id="211" w:name="__Fieldmark__115_300438039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3004380391"/>
            <w:bookmarkStart w:id="213" w:name="__Fieldmark__116_300438039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3004380391"/>
            <w:bookmarkStart w:id="215" w:name="__Fieldmark__117_300438039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3004380391"/>
            <w:bookmarkStart w:id="217" w:name="__Fieldmark__118_300438039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3004380391"/>
            <w:bookmarkStart w:id="219" w:name="__Fieldmark__119_300438039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3004380391"/>
            <w:bookmarkStart w:id="221" w:name="__Fieldmark__120_300438039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3004380391"/>
            <w:bookmarkStart w:id="223" w:name="__Fieldmark__121_300438039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3004380391"/>
            <w:bookmarkStart w:id="225" w:name="__Fieldmark__122_300438039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3004380391"/>
            <w:bookmarkStart w:id="227" w:name="__Fieldmark__123_300438039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3004380391"/>
            <w:bookmarkStart w:id="229" w:name="__Fieldmark__124_300438039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3004380391"/>
            <w:bookmarkStart w:id="231" w:name="__Fieldmark__125_300438039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3004380391"/>
            <w:bookmarkStart w:id="233" w:name="__Fieldmark__126_300438039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3004380391"/>
            <w:bookmarkStart w:id="235" w:name="__Fieldmark__127_300438039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3004380391"/>
            <w:bookmarkStart w:id="237" w:name="__Fieldmark__128_300438039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3004380391"/>
            <w:bookmarkStart w:id="239" w:name="__Fieldmark__129_300438039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3004380391"/>
            <w:bookmarkStart w:id="241" w:name="__Fieldmark__130_300438039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3004380391"/>
            <w:bookmarkStart w:id="243" w:name="__Fieldmark__131_300438039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3004380391"/>
            <w:bookmarkStart w:id="245" w:name="__Fieldmark__132_300438039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3004380391"/>
            <w:bookmarkStart w:id="247" w:name="__Fieldmark__133_300438039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3004380391"/>
            <w:bookmarkStart w:id="249" w:name="__Fieldmark__134_300438039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3004380391"/>
            <w:bookmarkStart w:id="251" w:name="__Fieldmark__135_300438039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3004380391"/>
            <w:bookmarkStart w:id="253" w:name="__Fieldmark__136_300438039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3004380391"/>
            <w:bookmarkStart w:id="255" w:name="__Fieldmark__137_300438039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3004380391"/>
            <w:bookmarkStart w:id="257" w:name="__Fieldmark__138_300438039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3004380391"/>
            <w:bookmarkStart w:id="259" w:name="__Fieldmark__139_300438039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שי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פו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7.20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</w:t>
            </w:r>
            <w:r>
              <w:rPr>
                <w:rFonts w:cs="David"/>
                <w:sz w:val="22"/>
                <w:szCs w:val="22"/>
              </w:rPr>
              <w:t>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NewRomanPSMT;Arial" w:hAnsi="TimesNewRomanPSMT;Arial" w:cs="TimesNewRomanPSMT;Arial"/>
                <w:sz w:val="17"/>
                <w:szCs w:val="17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RN, M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NewRomanPSMT;Arial" w:ascii="TimesNewRomanPSMT;Arial" w:hAnsi="TimesNewRomanPSMT;Arial"/>
                <w:sz w:val="17"/>
                <w:szCs w:val="17"/>
              </w:rPr>
              <w:t>01.07.202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05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ס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ב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פ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פ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ז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ב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מ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ינ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נ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PE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2019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2020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תפתח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'" (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זמ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כימ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ג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תוסכ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נ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ניסי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נוטו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וע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David" w:ascii="Calibri" w:hAnsi="Calibri"/>
                <w:sz w:val="22"/>
                <w:szCs w:val="22"/>
              </w:rPr>
              <w:t>20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וקולד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עצ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, '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ומ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סידהו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Calibri" w:hAnsi="Calibri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6_3004380391"/>
            <w:bookmarkStart w:id="263" w:name="__Fieldmark__266_300438039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זכ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וכ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ר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E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3_3004380391"/>
            <w:bookmarkStart w:id="265" w:name="__Fieldmark__273_300438039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8_3004380391"/>
            <w:bookmarkStart w:id="267" w:name="__Fieldmark__278_300438039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8_3004380391"/>
            <w:bookmarkStart w:id="269" w:name="__Fieldmark__288_300438039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9_3004380391"/>
            <w:bookmarkStart w:id="271" w:name="__Fieldmark__289_300438039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90_3004380391"/>
            <w:bookmarkStart w:id="273" w:name="__Fieldmark__290_300438039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91_3004380391"/>
            <w:bookmarkStart w:id="275" w:name="__Fieldmark__291_300438039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2_3004380391"/>
            <w:bookmarkStart w:id="277" w:name="__Fieldmark__292_300438039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3_3004380391"/>
            <w:bookmarkStart w:id="279" w:name="__Fieldmark__293_300438039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5_3004380391"/>
            <w:bookmarkStart w:id="281" w:name="__Fieldmark__295_300438039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6_3004380391"/>
            <w:bookmarkStart w:id="283" w:name="__Fieldmark__296_300438039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7_3004380391"/>
            <w:bookmarkStart w:id="285" w:name="__Fieldmark__297_300438039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8_3004380391"/>
            <w:bookmarkStart w:id="287" w:name="__Fieldmark__298_300438039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9_3004380391"/>
            <w:bookmarkStart w:id="289" w:name="__Fieldmark__299_300438039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4_3004380391"/>
            <w:bookmarkStart w:id="291" w:name="__Fieldmark__304_300438039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5_3004380391"/>
            <w:bookmarkStart w:id="293" w:name="__Fieldmark__305_300438039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6_3004380391"/>
            <w:bookmarkStart w:id="295" w:name="__Fieldmark__306_300438039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7_3004380391"/>
            <w:bookmarkStart w:id="297" w:name="__Fieldmark__307_300438039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9_3004380391"/>
            <w:bookmarkStart w:id="299" w:name="__Fieldmark__309_300438039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2_3004380391"/>
            <w:bookmarkStart w:id="301" w:name="__Fieldmark__312_300438039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3_3004380391"/>
            <w:bookmarkStart w:id="303" w:name="__Fieldmark__323_300438039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4_3004380391"/>
            <w:bookmarkStart w:id="305" w:name="__Fieldmark__324_300438039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5_3004380391"/>
            <w:bookmarkStart w:id="307" w:name="__Fieldmark__325_300438039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6_3004380391"/>
            <w:bookmarkStart w:id="309" w:name="__Fieldmark__326_300438039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7_3004380391"/>
            <w:bookmarkStart w:id="311" w:name="__Fieldmark__327_300438039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8_3004380391"/>
            <w:bookmarkStart w:id="313" w:name="__Fieldmark__328_300438039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9_3004380391"/>
            <w:bookmarkStart w:id="315" w:name="__Fieldmark__329_300438039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0_3004380391"/>
            <w:bookmarkStart w:id="317" w:name="__Fieldmark__330_300438039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1_3004380391"/>
            <w:bookmarkStart w:id="319" w:name="__Fieldmark__331_300438039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2_3004380391"/>
            <w:bookmarkStart w:id="321" w:name="__Fieldmark__332_300438039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3_3004380391"/>
            <w:bookmarkStart w:id="323" w:name="__Fieldmark__333_300438039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4_3004380391"/>
            <w:bookmarkStart w:id="325" w:name="__Fieldmark__334_300438039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5_3004380391"/>
            <w:bookmarkStart w:id="327" w:name="__Fieldmark__335_300438039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6_3004380391"/>
            <w:bookmarkStart w:id="329" w:name="__Fieldmark__336_300438039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7_3004380391"/>
            <w:bookmarkStart w:id="331" w:name="__Fieldmark__337_300438039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8_3004380391"/>
            <w:bookmarkStart w:id="333" w:name="__Fieldmark__338_300438039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9_3004380391"/>
            <w:bookmarkStart w:id="335" w:name="__Fieldmark__339_300438039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0_3004380391"/>
            <w:bookmarkStart w:id="337" w:name="__Fieldmark__340_300438039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9_3004380391"/>
            <w:bookmarkStart w:id="339" w:name="__Fieldmark__349_300438039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0_3004380391"/>
            <w:bookmarkStart w:id="341" w:name="__Fieldmark__350_300438039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1_3004380391"/>
            <w:bookmarkStart w:id="343" w:name="__Fieldmark__351_300438039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2_3004380391"/>
            <w:bookmarkStart w:id="345" w:name="__Fieldmark__352_300438039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4_3004380391"/>
            <w:bookmarkStart w:id="347" w:name="__Fieldmark__354_300438039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5_3004380391"/>
            <w:bookmarkStart w:id="349" w:name="__Fieldmark__355_300438039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6_3004380391"/>
            <w:bookmarkStart w:id="351" w:name="__Fieldmark__356_300438039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7_3004380391"/>
            <w:bookmarkStart w:id="353" w:name="__Fieldmark__357_300438039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8_3004380391"/>
            <w:bookmarkStart w:id="355" w:name="__Fieldmark__358_300438039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9_3004380391"/>
            <w:bookmarkStart w:id="357" w:name="__Fieldmark__359_300438039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0_3004380391"/>
            <w:bookmarkStart w:id="359" w:name="__Fieldmark__360_300438039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1_3004380391"/>
            <w:bookmarkStart w:id="361" w:name="__Fieldmark__361_300438039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2_3004380391"/>
            <w:bookmarkStart w:id="363" w:name="__Fieldmark__362_300438039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3_3004380391"/>
            <w:bookmarkStart w:id="365" w:name="__Fieldmark__363_300438039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4_3004380391"/>
            <w:bookmarkStart w:id="367" w:name="__Fieldmark__364_300438039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5_3004380391"/>
            <w:bookmarkStart w:id="369" w:name="__Fieldmark__365_300438039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6_3004380391"/>
            <w:bookmarkStart w:id="371" w:name="__Fieldmark__366_300438039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7_3004380391"/>
            <w:bookmarkStart w:id="373" w:name="__Fieldmark__367_300438039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8_3004380391"/>
            <w:bookmarkStart w:id="375" w:name="__Fieldmark__368_300438039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9_3004380391"/>
            <w:bookmarkStart w:id="377" w:name="__Fieldmark__369_300438039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0_3004380391"/>
            <w:bookmarkStart w:id="379" w:name="__Fieldmark__370_300438039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1_3004380391"/>
            <w:bookmarkStart w:id="381" w:name="__Fieldmark__371_300438039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2_3004380391"/>
            <w:bookmarkStart w:id="383" w:name="__Fieldmark__372_300438039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3_3004380391"/>
            <w:bookmarkStart w:id="385" w:name="__Fieldmark__373_300438039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4_3004380391"/>
            <w:bookmarkStart w:id="387" w:name="__Fieldmark__374_300438039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5_3004380391"/>
            <w:bookmarkStart w:id="389" w:name="__Fieldmark__375_300438039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6_3004380391"/>
            <w:bookmarkStart w:id="391" w:name="__Fieldmark__376_300438039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7_3004380391"/>
            <w:bookmarkStart w:id="393" w:name="__Fieldmark__377_300438039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8_3004380391"/>
            <w:bookmarkStart w:id="395" w:name="__Fieldmark__378_300438039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0_3004380391"/>
            <w:bookmarkStart w:id="397" w:name="__Fieldmark__380_300438039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2_3004380391"/>
            <w:bookmarkStart w:id="399" w:name="__Fieldmark__382_300438039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4_3004380391"/>
            <w:bookmarkStart w:id="401" w:name="__Fieldmark__384_300438039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3004380391"/>
            <w:bookmarkStart w:id="403" w:name="__Fieldmark__387_300438039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3004380391"/>
            <w:bookmarkStart w:id="405" w:name="__Fieldmark__388_300438039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3004380391"/>
            <w:bookmarkStart w:id="407" w:name="__Fieldmark__389_300438039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3004380391"/>
            <w:bookmarkStart w:id="409" w:name="__Fieldmark__390_300438039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3004380391"/>
            <w:bookmarkStart w:id="411" w:name="__Fieldmark__391_300438039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3004380391"/>
            <w:bookmarkStart w:id="413" w:name="__Fieldmark__396_300438039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3004380391"/>
            <w:bookmarkStart w:id="415" w:name="__Fieldmark__397_300438039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3004380391"/>
            <w:bookmarkStart w:id="417" w:name="__Fieldmark__398_300438039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3004380391"/>
            <w:bookmarkStart w:id="419" w:name="__Fieldmark__399_300438039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3004380391"/>
            <w:bookmarkStart w:id="421" w:name="__Fieldmark__401_300438039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3004380391"/>
            <w:bookmarkStart w:id="423" w:name="__Fieldmark__404_300438039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3004380391"/>
            <w:bookmarkStart w:id="425" w:name="__Fieldmark__415_300438039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3004380391"/>
            <w:bookmarkStart w:id="427" w:name="__Fieldmark__416_300438039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3004380391"/>
            <w:bookmarkStart w:id="429" w:name="__Fieldmark__417_300438039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3004380391"/>
            <w:bookmarkStart w:id="431" w:name="__Fieldmark__418_300438039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3004380391"/>
            <w:bookmarkStart w:id="433" w:name="__Fieldmark__419_300438039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3004380391"/>
            <w:bookmarkStart w:id="435" w:name="__Fieldmark__420_300438039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3004380391"/>
            <w:bookmarkStart w:id="437" w:name="__Fieldmark__421_300438039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3004380391"/>
            <w:bookmarkStart w:id="439" w:name="__Fieldmark__422_300438039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3004380391"/>
            <w:bookmarkStart w:id="441" w:name="__Fieldmark__423_300438039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3004380391"/>
            <w:bookmarkStart w:id="443" w:name="__Fieldmark__424_300438039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3004380391"/>
            <w:bookmarkStart w:id="445" w:name="__Fieldmark__425_300438039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3004380391"/>
            <w:bookmarkStart w:id="447" w:name="__Fieldmark__426_300438039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3004380391"/>
            <w:bookmarkStart w:id="449" w:name="__Fieldmark__427_300438039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3004380391"/>
            <w:bookmarkStart w:id="451" w:name="__Fieldmark__428_300438039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3004380391"/>
            <w:bookmarkStart w:id="453" w:name="__Fieldmark__429_300438039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3004380391"/>
            <w:bookmarkStart w:id="455" w:name="__Fieldmark__430_300438039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3004380391"/>
            <w:bookmarkStart w:id="457" w:name="__Fieldmark__431_300438039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3004380391"/>
            <w:bookmarkStart w:id="459" w:name="__Fieldmark__432_300438039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3004380391"/>
            <w:bookmarkStart w:id="461" w:name="__Fieldmark__441_300438039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3004380391"/>
            <w:bookmarkStart w:id="463" w:name="__Fieldmark__442_300438039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3004380391"/>
            <w:bookmarkStart w:id="465" w:name="__Fieldmark__443_300438039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3004380391"/>
            <w:bookmarkStart w:id="467" w:name="__Fieldmark__444_300438039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3004380391"/>
            <w:bookmarkStart w:id="469" w:name="__Fieldmark__446_300438039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3004380391"/>
            <w:bookmarkStart w:id="471" w:name="__Fieldmark__447_300438039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3004380391"/>
            <w:bookmarkStart w:id="473" w:name="__Fieldmark__448_300438039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3004380391"/>
            <w:bookmarkStart w:id="475" w:name="__Fieldmark__449_300438039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3004380391"/>
            <w:bookmarkStart w:id="477" w:name="__Fieldmark__450_300438039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3004380391"/>
            <w:bookmarkStart w:id="479" w:name="__Fieldmark__451_300438039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3004380391"/>
            <w:bookmarkStart w:id="481" w:name="__Fieldmark__452_300438039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3004380391"/>
            <w:bookmarkStart w:id="483" w:name="__Fieldmark__453_300438039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3004380391"/>
            <w:bookmarkStart w:id="485" w:name="__Fieldmark__454_300438039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3004380391"/>
            <w:bookmarkStart w:id="487" w:name="__Fieldmark__455_300438039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3004380391"/>
            <w:bookmarkStart w:id="489" w:name="__Fieldmark__456_300438039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3004380391"/>
            <w:bookmarkStart w:id="491" w:name="__Fieldmark__457_300438039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3004380391"/>
            <w:bookmarkStart w:id="493" w:name="__Fieldmark__458_300438039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3004380391"/>
            <w:bookmarkStart w:id="495" w:name="__Fieldmark__459_300438039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3004380391"/>
            <w:bookmarkStart w:id="497" w:name="__Fieldmark__460_300438039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3004380391"/>
            <w:bookmarkStart w:id="499" w:name="__Fieldmark__461_300438039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3004380391"/>
            <w:bookmarkStart w:id="501" w:name="__Fieldmark__462_300438039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3004380391"/>
            <w:bookmarkStart w:id="503" w:name="__Fieldmark__463_300438039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3004380391"/>
            <w:bookmarkStart w:id="505" w:name="__Fieldmark__464_300438039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3004380391"/>
            <w:bookmarkStart w:id="507" w:name="__Fieldmark__465_300438039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3004380391"/>
            <w:bookmarkStart w:id="509" w:name="__Fieldmark__466_300438039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3004380391"/>
            <w:bookmarkStart w:id="511" w:name="__Fieldmark__467_300438039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3004380391"/>
            <w:bookmarkStart w:id="513" w:name="__Fieldmark__468_300438039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3004380391"/>
            <w:bookmarkStart w:id="515" w:name="__Fieldmark__469_300438039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3004380391"/>
            <w:bookmarkStart w:id="517" w:name="__Fieldmark__470_300438039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3004380391"/>
            <w:bookmarkStart w:id="519" w:name="__Fieldmark__472_300438039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3004380391"/>
            <w:bookmarkStart w:id="521" w:name="__Fieldmark__474_300438039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3004380391"/>
            <w:bookmarkStart w:id="523" w:name="__Fieldmark__476_300438039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9_3004380391"/>
            <w:bookmarkStart w:id="525" w:name="__Fieldmark__479_300438039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0_3004380391"/>
            <w:bookmarkStart w:id="527" w:name="__Fieldmark__480_300438039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1_3004380391"/>
            <w:bookmarkStart w:id="529" w:name="__Fieldmark__481_300438039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2_3004380391"/>
            <w:bookmarkStart w:id="531" w:name="__Fieldmark__482_300438039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3_3004380391"/>
            <w:bookmarkStart w:id="533" w:name="__Fieldmark__483_300438039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8_3004380391"/>
            <w:bookmarkStart w:id="535" w:name="__Fieldmark__488_300438039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9_3004380391"/>
            <w:bookmarkStart w:id="537" w:name="__Fieldmark__489_300438039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0_3004380391"/>
            <w:bookmarkStart w:id="539" w:name="__Fieldmark__490_300438039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1_3004380391"/>
            <w:bookmarkStart w:id="541" w:name="__Fieldmark__491_300438039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3_3004380391"/>
            <w:bookmarkStart w:id="543" w:name="__Fieldmark__493_300438039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6_3004380391"/>
            <w:bookmarkStart w:id="545" w:name="__Fieldmark__496_300438039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7_3004380391"/>
            <w:bookmarkStart w:id="547" w:name="__Fieldmark__507_300438039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3004380391"/>
            <w:bookmarkStart w:id="549" w:name="__Fieldmark__508_300438039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9_3004380391"/>
            <w:bookmarkStart w:id="551" w:name="__Fieldmark__509_300438039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0_3004380391"/>
            <w:bookmarkStart w:id="553" w:name="__Fieldmark__510_300438039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1_3004380391"/>
            <w:bookmarkStart w:id="555" w:name="__Fieldmark__511_300438039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2_3004380391"/>
            <w:bookmarkStart w:id="557" w:name="__Fieldmark__512_300438039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3_3004380391"/>
            <w:bookmarkStart w:id="559" w:name="__Fieldmark__513_300438039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4_3004380391"/>
            <w:bookmarkStart w:id="561" w:name="__Fieldmark__514_300438039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5_3004380391"/>
            <w:bookmarkStart w:id="563" w:name="__Fieldmark__515_300438039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6_3004380391"/>
            <w:bookmarkStart w:id="565" w:name="__Fieldmark__516_300438039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7_3004380391"/>
            <w:bookmarkStart w:id="567" w:name="__Fieldmark__517_300438039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8_3004380391"/>
            <w:bookmarkStart w:id="569" w:name="__Fieldmark__518_300438039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9_3004380391"/>
            <w:bookmarkStart w:id="571" w:name="__Fieldmark__519_300438039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0_3004380391"/>
            <w:bookmarkStart w:id="573" w:name="__Fieldmark__520_300438039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1_3004380391"/>
            <w:bookmarkStart w:id="575" w:name="__Fieldmark__521_300438039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2_3004380391"/>
            <w:bookmarkStart w:id="577" w:name="__Fieldmark__522_300438039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3_3004380391"/>
            <w:bookmarkStart w:id="579" w:name="__Fieldmark__523_300438039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4_3004380391"/>
            <w:bookmarkStart w:id="581" w:name="__Fieldmark__524_300438039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3_3004380391"/>
            <w:bookmarkStart w:id="583" w:name="__Fieldmark__533_300438039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4_3004380391"/>
            <w:bookmarkStart w:id="585" w:name="__Fieldmark__534_300438039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5_3004380391"/>
            <w:bookmarkStart w:id="587" w:name="__Fieldmark__535_300438039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6_3004380391"/>
            <w:bookmarkStart w:id="589" w:name="__Fieldmark__536_300438039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8_3004380391"/>
            <w:bookmarkStart w:id="591" w:name="__Fieldmark__538_300438039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9_3004380391"/>
            <w:bookmarkStart w:id="593" w:name="__Fieldmark__539_300438039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0_3004380391"/>
            <w:bookmarkStart w:id="595" w:name="__Fieldmark__540_300438039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1_3004380391"/>
            <w:bookmarkStart w:id="597" w:name="__Fieldmark__541_300438039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2_3004380391"/>
            <w:bookmarkStart w:id="599" w:name="__Fieldmark__542_300438039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3_3004380391"/>
            <w:bookmarkStart w:id="601" w:name="__Fieldmark__543_300438039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4_3004380391"/>
            <w:bookmarkStart w:id="603" w:name="__Fieldmark__544_300438039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5_3004380391"/>
            <w:bookmarkStart w:id="605" w:name="__Fieldmark__545_300438039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6_3004380391"/>
            <w:bookmarkStart w:id="607" w:name="__Fieldmark__546_300438039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7_3004380391"/>
            <w:bookmarkStart w:id="609" w:name="__Fieldmark__547_300438039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8_3004380391"/>
            <w:bookmarkStart w:id="611" w:name="__Fieldmark__548_300438039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9_3004380391"/>
            <w:bookmarkStart w:id="613" w:name="__Fieldmark__549_300438039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0_3004380391"/>
            <w:bookmarkStart w:id="615" w:name="__Fieldmark__550_300438039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1_3004380391"/>
            <w:bookmarkStart w:id="617" w:name="__Fieldmark__551_300438039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2_3004380391"/>
            <w:bookmarkStart w:id="619" w:name="__Fieldmark__552_300438039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3_3004380391"/>
            <w:bookmarkStart w:id="621" w:name="__Fieldmark__553_300438039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4_3004380391"/>
            <w:bookmarkStart w:id="623" w:name="__Fieldmark__554_300438039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5_3004380391"/>
            <w:bookmarkStart w:id="625" w:name="__Fieldmark__555_300438039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6_3004380391"/>
            <w:bookmarkStart w:id="627" w:name="__Fieldmark__556_300438039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7_3004380391"/>
            <w:bookmarkStart w:id="629" w:name="__Fieldmark__557_300438039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8_3004380391"/>
            <w:bookmarkStart w:id="631" w:name="__Fieldmark__558_300438039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9_3004380391"/>
            <w:bookmarkStart w:id="633" w:name="__Fieldmark__559_300438039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0_3004380391"/>
            <w:bookmarkStart w:id="635" w:name="__Fieldmark__560_300438039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1_3004380391"/>
            <w:bookmarkStart w:id="637" w:name="__Fieldmark__561_300438039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2_3004380391"/>
            <w:bookmarkStart w:id="639" w:name="__Fieldmark__562_300438039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4_3004380391"/>
            <w:bookmarkStart w:id="641" w:name="__Fieldmark__564_300438039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6_3004380391"/>
            <w:bookmarkStart w:id="643" w:name="__Fieldmark__566_300438039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8_3004380391"/>
            <w:bookmarkStart w:id="645" w:name="__Fieldmark__568_300438039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1_3004380391"/>
            <w:bookmarkStart w:id="647" w:name="__Fieldmark__571_300438039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2_3004380391"/>
            <w:bookmarkStart w:id="649" w:name="__Fieldmark__572_300438039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3_3004380391"/>
            <w:bookmarkStart w:id="651" w:name="__Fieldmark__573_300438039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4_3004380391"/>
            <w:bookmarkStart w:id="653" w:name="__Fieldmark__574_300438039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5_3004380391"/>
            <w:bookmarkStart w:id="655" w:name="__Fieldmark__575_300438039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0_3004380391"/>
            <w:bookmarkStart w:id="657" w:name="__Fieldmark__580_300438039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1_3004380391"/>
            <w:bookmarkStart w:id="659" w:name="__Fieldmark__581_300438039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2_3004380391"/>
            <w:bookmarkStart w:id="661" w:name="__Fieldmark__582_300438039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3_3004380391"/>
            <w:bookmarkStart w:id="663" w:name="__Fieldmark__583_300438039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5_3004380391"/>
            <w:bookmarkStart w:id="665" w:name="__Fieldmark__585_300438039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8_3004380391"/>
            <w:bookmarkStart w:id="667" w:name="__Fieldmark__588_300438039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9_3004380391"/>
            <w:bookmarkStart w:id="669" w:name="__Fieldmark__599_300438039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0_3004380391"/>
            <w:bookmarkStart w:id="671" w:name="__Fieldmark__600_300438039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1_3004380391"/>
            <w:bookmarkStart w:id="673" w:name="__Fieldmark__601_300438039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2_3004380391"/>
            <w:bookmarkStart w:id="675" w:name="__Fieldmark__602_300438039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3_3004380391"/>
            <w:bookmarkStart w:id="677" w:name="__Fieldmark__603_300438039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4_3004380391"/>
            <w:bookmarkStart w:id="679" w:name="__Fieldmark__604_300438039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5_3004380391"/>
            <w:bookmarkStart w:id="681" w:name="__Fieldmark__605_300438039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6_3004380391"/>
            <w:bookmarkStart w:id="683" w:name="__Fieldmark__606_300438039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7_3004380391"/>
            <w:bookmarkStart w:id="685" w:name="__Fieldmark__607_300438039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8_3004380391"/>
            <w:bookmarkStart w:id="687" w:name="__Fieldmark__608_300438039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9_3004380391"/>
            <w:bookmarkStart w:id="689" w:name="__Fieldmark__609_300438039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0_3004380391"/>
            <w:bookmarkStart w:id="691" w:name="__Fieldmark__610_300438039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1_3004380391"/>
            <w:bookmarkStart w:id="693" w:name="__Fieldmark__611_300438039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2_3004380391"/>
            <w:bookmarkStart w:id="695" w:name="__Fieldmark__612_300438039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3_3004380391"/>
            <w:bookmarkStart w:id="697" w:name="__Fieldmark__613_300438039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4_3004380391"/>
            <w:bookmarkStart w:id="699" w:name="__Fieldmark__614_300438039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5_3004380391"/>
            <w:bookmarkStart w:id="701" w:name="__Fieldmark__615_300438039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6_3004380391"/>
            <w:bookmarkStart w:id="703" w:name="__Fieldmark__616_300438039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5_3004380391"/>
            <w:bookmarkStart w:id="705" w:name="__Fieldmark__625_300438039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6_3004380391"/>
            <w:bookmarkStart w:id="707" w:name="__Fieldmark__626_300438039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7_3004380391"/>
            <w:bookmarkStart w:id="709" w:name="__Fieldmark__627_300438039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8_3004380391"/>
            <w:bookmarkStart w:id="711" w:name="__Fieldmark__628_300438039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0_3004380391"/>
            <w:bookmarkStart w:id="713" w:name="__Fieldmark__630_300438039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1_3004380391"/>
            <w:bookmarkStart w:id="715" w:name="__Fieldmark__631_300438039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2_3004380391"/>
            <w:bookmarkStart w:id="717" w:name="__Fieldmark__632_300438039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3_3004380391"/>
            <w:bookmarkStart w:id="719" w:name="__Fieldmark__633_300438039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4_3004380391"/>
            <w:bookmarkStart w:id="721" w:name="__Fieldmark__634_300438039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5_3004380391"/>
            <w:bookmarkStart w:id="723" w:name="__Fieldmark__635_300438039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6_3004380391"/>
            <w:bookmarkStart w:id="725" w:name="__Fieldmark__636_300438039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7_3004380391"/>
            <w:bookmarkStart w:id="727" w:name="__Fieldmark__637_300438039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8_3004380391"/>
            <w:bookmarkStart w:id="729" w:name="__Fieldmark__638_300438039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9_3004380391"/>
            <w:bookmarkStart w:id="731" w:name="__Fieldmark__639_300438039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0_3004380391"/>
            <w:bookmarkStart w:id="733" w:name="__Fieldmark__640_300438039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1_3004380391"/>
            <w:bookmarkStart w:id="735" w:name="__Fieldmark__641_300438039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2_3004380391"/>
            <w:bookmarkStart w:id="737" w:name="__Fieldmark__642_300438039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3_3004380391"/>
            <w:bookmarkStart w:id="739" w:name="__Fieldmark__643_300438039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4_3004380391"/>
            <w:bookmarkStart w:id="741" w:name="__Fieldmark__644_300438039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5_3004380391"/>
            <w:bookmarkStart w:id="743" w:name="__Fieldmark__645_300438039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6_3004380391"/>
            <w:bookmarkStart w:id="745" w:name="__Fieldmark__646_300438039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7_3004380391"/>
            <w:bookmarkStart w:id="747" w:name="__Fieldmark__647_300438039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8_3004380391"/>
            <w:bookmarkStart w:id="749" w:name="__Fieldmark__648_300438039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9_3004380391"/>
            <w:bookmarkStart w:id="751" w:name="__Fieldmark__649_300438039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0_3004380391"/>
            <w:bookmarkStart w:id="753" w:name="__Fieldmark__650_300438039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1_3004380391"/>
            <w:bookmarkStart w:id="755" w:name="__Fieldmark__651_300438039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2_3004380391"/>
            <w:bookmarkStart w:id="757" w:name="__Fieldmark__652_300438039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3_3004380391"/>
            <w:bookmarkStart w:id="759" w:name="__Fieldmark__653_300438039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4_3004380391"/>
            <w:bookmarkStart w:id="761" w:name="__Fieldmark__654_300438039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6_3004380391"/>
            <w:bookmarkStart w:id="763" w:name="__Fieldmark__656_300438039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8_3004380391"/>
            <w:bookmarkStart w:id="765" w:name="__Fieldmark__658_300438039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0_3004380391"/>
            <w:bookmarkStart w:id="767" w:name="__Fieldmark__660_300438039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3_3004380391"/>
            <w:bookmarkStart w:id="769" w:name="__Fieldmark__663_300438039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4_3004380391"/>
            <w:bookmarkStart w:id="771" w:name="__Fieldmark__664_300438039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5_3004380391"/>
            <w:bookmarkStart w:id="773" w:name="__Fieldmark__665_300438039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6_3004380391"/>
            <w:bookmarkStart w:id="775" w:name="__Fieldmark__666_300438039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7_3004380391"/>
            <w:bookmarkStart w:id="777" w:name="__Fieldmark__667_300438039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2_3004380391"/>
            <w:bookmarkStart w:id="779" w:name="__Fieldmark__672_300438039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3_3004380391"/>
            <w:bookmarkStart w:id="781" w:name="__Fieldmark__673_300438039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4_3004380391"/>
            <w:bookmarkStart w:id="783" w:name="__Fieldmark__674_300438039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5_3004380391"/>
            <w:bookmarkStart w:id="785" w:name="__Fieldmark__675_300438039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7_3004380391"/>
            <w:bookmarkStart w:id="787" w:name="__Fieldmark__677_300438039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0_3004380391"/>
            <w:bookmarkStart w:id="789" w:name="__Fieldmark__680_300438039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1_3004380391"/>
            <w:bookmarkStart w:id="791" w:name="__Fieldmark__691_300438039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2_3004380391"/>
            <w:bookmarkStart w:id="793" w:name="__Fieldmark__692_300438039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3_3004380391"/>
            <w:bookmarkStart w:id="795" w:name="__Fieldmark__693_300438039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4_3004380391"/>
            <w:bookmarkStart w:id="797" w:name="__Fieldmark__694_300438039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5_3004380391"/>
            <w:bookmarkStart w:id="799" w:name="__Fieldmark__695_300438039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6_3004380391"/>
            <w:bookmarkStart w:id="801" w:name="__Fieldmark__696_300438039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7_3004380391"/>
            <w:bookmarkStart w:id="803" w:name="__Fieldmark__697_300438039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8_3004380391"/>
            <w:bookmarkStart w:id="805" w:name="__Fieldmark__698_300438039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9_3004380391"/>
            <w:bookmarkStart w:id="807" w:name="__Fieldmark__699_300438039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0_3004380391"/>
            <w:bookmarkStart w:id="809" w:name="__Fieldmark__700_300438039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1_3004380391"/>
            <w:bookmarkStart w:id="811" w:name="__Fieldmark__701_300438039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2_3004380391"/>
            <w:bookmarkStart w:id="813" w:name="__Fieldmark__702_300438039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3_3004380391"/>
            <w:bookmarkStart w:id="815" w:name="__Fieldmark__703_300438039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4_3004380391"/>
            <w:bookmarkStart w:id="817" w:name="__Fieldmark__704_300438039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5_3004380391"/>
            <w:bookmarkStart w:id="819" w:name="__Fieldmark__705_300438039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6_3004380391"/>
            <w:bookmarkStart w:id="821" w:name="__Fieldmark__706_300438039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7_3004380391"/>
            <w:bookmarkStart w:id="823" w:name="__Fieldmark__707_300438039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8_3004380391"/>
            <w:bookmarkStart w:id="825" w:name="__Fieldmark__708_300438039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7_3004380391"/>
            <w:bookmarkStart w:id="827" w:name="__Fieldmark__717_300438039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8_3004380391"/>
            <w:bookmarkStart w:id="829" w:name="__Fieldmark__718_300438039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9_3004380391"/>
            <w:bookmarkStart w:id="831" w:name="__Fieldmark__719_300438039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0_3004380391"/>
            <w:bookmarkStart w:id="833" w:name="__Fieldmark__720_300438039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2_3004380391"/>
            <w:bookmarkStart w:id="835" w:name="__Fieldmark__722_300438039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3_3004380391"/>
            <w:bookmarkStart w:id="837" w:name="__Fieldmark__723_300438039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4_3004380391"/>
            <w:bookmarkStart w:id="839" w:name="__Fieldmark__724_300438039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5_3004380391"/>
            <w:bookmarkStart w:id="841" w:name="__Fieldmark__725_300438039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6_3004380391"/>
            <w:bookmarkStart w:id="843" w:name="__Fieldmark__726_300438039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7_3004380391"/>
            <w:bookmarkStart w:id="845" w:name="__Fieldmark__727_300438039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8_3004380391"/>
            <w:bookmarkStart w:id="847" w:name="__Fieldmark__728_300438039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9_3004380391"/>
            <w:bookmarkStart w:id="849" w:name="__Fieldmark__729_300438039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0_3004380391"/>
            <w:bookmarkStart w:id="851" w:name="__Fieldmark__730_300438039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1_3004380391"/>
            <w:bookmarkStart w:id="853" w:name="__Fieldmark__731_300438039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2_3004380391"/>
            <w:bookmarkStart w:id="855" w:name="__Fieldmark__732_300438039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3_3004380391"/>
            <w:bookmarkStart w:id="857" w:name="__Fieldmark__733_300438039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4_3004380391"/>
            <w:bookmarkStart w:id="859" w:name="__Fieldmark__734_300438039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5_3004380391"/>
            <w:bookmarkStart w:id="861" w:name="__Fieldmark__735_300438039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6_3004380391"/>
            <w:bookmarkStart w:id="863" w:name="__Fieldmark__736_300438039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7_3004380391"/>
            <w:bookmarkStart w:id="865" w:name="__Fieldmark__737_300438039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8_3004380391"/>
            <w:bookmarkStart w:id="867" w:name="__Fieldmark__738_300438039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9_3004380391"/>
            <w:bookmarkStart w:id="869" w:name="__Fieldmark__739_300438039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0_3004380391"/>
            <w:bookmarkStart w:id="871" w:name="__Fieldmark__740_300438039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1_3004380391"/>
            <w:bookmarkStart w:id="873" w:name="__Fieldmark__741_300438039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2_3004380391"/>
            <w:bookmarkStart w:id="875" w:name="__Fieldmark__742_300438039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3_3004380391"/>
            <w:bookmarkStart w:id="877" w:name="__Fieldmark__743_300438039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4_3004380391"/>
            <w:bookmarkStart w:id="879" w:name="__Fieldmark__744_300438039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5_3004380391"/>
            <w:bookmarkStart w:id="881" w:name="__Fieldmark__745_300438039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6_3004380391"/>
            <w:bookmarkStart w:id="883" w:name="__Fieldmark__746_300438039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8_3004380391"/>
            <w:bookmarkStart w:id="885" w:name="__Fieldmark__748_300438039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0_3004380391"/>
            <w:bookmarkStart w:id="887" w:name="__Fieldmark__750_300438039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2_3004380391"/>
            <w:bookmarkStart w:id="889" w:name="__Fieldmark__752_300438039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5_3004380391"/>
            <w:bookmarkStart w:id="891" w:name="__Fieldmark__755_300438039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6_3004380391"/>
            <w:bookmarkStart w:id="893" w:name="__Fieldmark__756_300438039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7_3004380391"/>
            <w:bookmarkStart w:id="895" w:name="__Fieldmark__757_300438039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8_3004380391"/>
            <w:bookmarkStart w:id="897" w:name="__Fieldmark__758_300438039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9_3004380391"/>
            <w:bookmarkStart w:id="899" w:name="__Fieldmark__759_300438039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4_3004380391"/>
            <w:bookmarkStart w:id="901" w:name="__Fieldmark__764_300438039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5_3004380391"/>
            <w:bookmarkStart w:id="903" w:name="__Fieldmark__765_300438039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6_3004380391"/>
            <w:bookmarkStart w:id="905" w:name="__Fieldmark__766_300438039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7_3004380391"/>
            <w:bookmarkStart w:id="907" w:name="__Fieldmark__767_300438039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9_3004380391"/>
            <w:bookmarkStart w:id="909" w:name="__Fieldmark__769_300438039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2_3004380391"/>
            <w:bookmarkStart w:id="911" w:name="__Fieldmark__772_300438039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3_3004380391"/>
            <w:bookmarkStart w:id="913" w:name="__Fieldmark__783_300438039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4_3004380391"/>
            <w:bookmarkStart w:id="915" w:name="__Fieldmark__784_300438039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5_3004380391"/>
            <w:bookmarkStart w:id="917" w:name="__Fieldmark__785_300438039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6_3004380391"/>
            <w:bookmarkStart w:id="919" w:name="__Fieldmark__786_300438039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7_3004380391"/>
            <w:bookmarkStart w:id="921" w:name="__Fieldmark__787_300438039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8_3004380391"/>
            <w:bookmarkStart w:id="923" w:name="__Fieldmark__788_300438039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9_3004380391"/>
            <w:bookmarkStart w:id="925" w:name="__Fieldmark__789_300438039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0_3004380391"/>
            <w:bookmarkStart w:id="927" w:name="__Fieldmark__790_300438039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1_3004380391"/>
            <w:bookmarkStart w:id="929" w:name="__Fieldmark__791_300438039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2_3004380391"/>
            <w:bookmarkStart w:id="931" w:name="__Fieldmark__792_300438039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3_3004380391"/>
            <w:bookmarkStart w:id="933" w:name="__Fieldmark__793_300438039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4_3004380391"/>
            <w:bookmarkStart w:id="935" w:name="__Fieldmark__794_300438039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5_3004380391"/>
            <w:bookmarkStart w:id="937" w:name="__Fieldmark__795_300438039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6_3004380391"/>
            <w:bookmarkStart w:id="939" w:name="__Fieldmark__796_300438039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7_3004380391"/>
            <w:bookmarkStart w:id="941" w:name="__Fieldmark__797_300438039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8_3004380391"/>
            <w:bookmarkStart w:id="943" w:name="__Fieldmark__798_300438039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9_3004380391"/>
            <w:bookmarkStart w:id="945" w:name="__Fieldmark__799_300438039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0_3004380391"/>
            <w:bookmarkStart w:id="947" w:name="__Fieldmark__800_300438039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9_3004380391"/>
            <w:bookmarkStart w:id="949" w:name="__Fieldmark__809_300438039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0_3004380391"/>
            <w:bookmarkStart w:id="951" w:name="__Fieldmark__810_300438039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1_3004380391"/>
            <w:bookmarkStart w:id="953" w:name="__Fieldmark__811_300438039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2_3004380391"/>
            <w:bookmarkStart w:id="955" w:name="__Fieldmark__812_300438039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4_3004380391"/>
            <w:bookmarkStart w:id="957" w:name="__Fieldmark__814_300438039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5_3004380391"/>
            <w:bookmarkStart w:id="959" w:name="__Fieldmark__815_300438039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6_3004380391"/>
            <w:bookmarkStart w:id="961" w:name="__Fieldmark__816_300438039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7_3004380391"/>
            <w:bookmarkStart w:id="963" w:name="__Fieldmark__817_300438039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8_3004380391"/>
            <w:bookmarkStart w:id="965" w:name="__Fieldmark__818_300438039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9_3004380391"/>
            <w:bookmarkStart w:id="967" w:name="__Fieldmark__819_300438039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0_3004380391"/>
            <w:bookmarkStart w:id="969" w:name="__Fieldmark__820_300438039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1_3004380391"/>
            <w:bookmarkStart w:id="971" w:name="__Fieldmark__821_300438039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2_3004380391"/>
            <w:bookmarkStart w:id="973" w:name="__Fieldmark__822_300438039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3_3004380391"/>
            <w:bookmarkStart w:id="975" w:name="__Fieldmark__823_300438039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4_3004380391"/>
            <w:bookmarkStart w:id="977" w:name="__Fieldmark__824_300438039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5_3004380391"/>
            <w:bookmarkStart w:id="979" w:name="__Fieldmark__825_300438039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6_3004380391"/>
            <w:bookmarkStart w:id="981" w:name="__Fieldmark__826_300438039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7_3004380391"/>
            <w:bookmarkStart w:id="983" w:name="__Fieldmark__827_300438039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8_3004380391"/>
            <w:bookmarkStart w:id="985" w:name="__Fieldmark__828_300438039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9_3004380391"/>
            <w:bookmarkStart w:id="987" w:name="__Fieldmark__829_300438039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0_3004380391"/>
            <w:bookmarkStart w:id="989" w:name="__Fieldmark__830_300438039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1_3004380391"/>
            <w:bookmarkStart w:id="991" w:name="__Fieldmark__831_300438039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2_3004380391"/>
            <w:bookmarkStart w:id="993" w:name="__Fieldmark__832_300438039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3_3004380391"/>
            <w:bookmarkStart w:id="995" w:name="__Fieldmark__833_300438039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4_3004380391"/>
            <w:bookmarkStart w:id="997" w:name="__Fieldmark__834_300438039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5_3004380391"/>
            <w:bookmarkStart w:id="999" w:name="__Fieldmark__835_300438039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6_3004380391"/>
            <w:bookmarkStart w:id="1001" w:name="__Fieldmark__836_300438039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7_3004380391"/>
            <w:bookmarkStart w:id="1003" w:name="__Fieldmark__837_300438039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8_3004380391"/>
            <w:bookmarkStart w:id="1005" w:name="__Fieldmark__838_300438039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0_3004380391"/>
            <w:bookmarkStart w:id="1007" w:name="__Fieldmark__840_300438039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2_3004380391"/>
            <w:bookmarkStart w:id="1009" w:name="__Fieldmark__842_300438039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4_3004380391"/>
            <w:bookmarkStart w:id="1011" w:name="__Fieldmark__844_300438039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4_3004380391"/>
            <w:bookmarkStart w:id="1013" w:name="__Fieldmark__854_300438039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5_3004380391"/>
            <w:bookmarkStart w:id="1015" w:name="__Fieldmark__855_300438039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6_3004380391"/>
            <w:bookmarkStart w:id="1017" w:name="__Fieldmark__856_300438039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7_3004380391"/>
            <w:bookmarkStart w:id="1019" w:name="__Fieldmark__857_300438039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8_3004380391"/>
            <w:bookmarkStart w:id="1021" w:name="__Fieldmark__858_300438039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3_3004380391"/>
            <w:bookmarkStart w:id="1023" w:name="__Fieldmark__863_300438039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4_3004380391"/>
            <w:bookmarkStart w:id="1025" w:name="__Fieldmark__864_300438039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5_3004380391"/>
            <w:bookmarkStart w:id="1027" w:name="__Fieldmark__865_300438039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6_3004380391"/>
            <w:bookmarkStart w:id="1029" w:name="__Fieldmark__866_300438039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8_3004380391"/>
            <w:bookmarkStart w:id="1031" w:name="__Fieldmark__868_300438039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1_3004380391"/>
            <w:bookmarkStart w:id="1033" w:name="__Fieldmark__871_300438039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2_3004380391"/>
            <w:bookmarkStart w:id="1035" w:name="__Fieldmark__882_300438039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3_3004380391"/>
            <w:bookmarkStart w:id="1037" w:name="__Fieldmark__883_300438039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4_3004380391"/>
            <w:bookmarkStart w:id="1039" w:name="__Fieldmark__884_300438039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5_3004380391"/>
            <w:bookmarkStart w:id="1041" w:name="__Fieldmark__885_300438039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6_3004380391"/>
            <w:bookmarkStart w:id="1043" w:name="__Fieldmark__886_300438039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7_3004380391"/>
            <w:bookmarkStart w:id="1045" w:name="__Fieldmark__887_300438039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8_3004380391"/>
            <w:bookmarkStart w:id="1047" w:name="__Fieldmark__888_300438039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9_3004380391"/>
            <w:bookmarkStart w:id="1049" w:name="__Fieldmark__889_300438039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0_3004380391"/>
            <w:bookmarkStart w:id="1051" w:name="__Fieldmark__890_300438039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1_3004380391"/>
            <w:bookmarkStart w:id="1053" w:name="__Fieldmark__891_300438039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2_3004380391"/>
            <w:bookmarkStart w:id="1055" w:name="__Fieldmark__892_300438039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3_3004380391"/>
            <w:bookmarkStart w:id="1057" w:name="__Fieldmark__893_300438039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4_3004380391"/>
            <w:bookmarkStart w:id="1059" w:name="__Fieldmark__894_300438039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5_3004380391"/>
            <w:bookmarkStart w:id="1061" w:name="__Fieldmark__895_300438039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6_3004380391"/>
            <w:bookmarkStart w:id="1063" w:name="__Fieldmark__896_300438039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7_3004380391"/>
            <w:bookmarkStart w:id="1065" w:name="__Fieldmark__897_300438039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8_3004380391"/>
            <w:bookmarkStart w:id="1067" w:name="__Fieldmark__898_300438039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9_3004380391"/>
            <w:bookmarkStart w:id="1069" w:name="__Fieldmark__899_300438039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8_3004380391"/>
            <w:bookmarkStart w:id="1071" w:name="__Fieldmark__908_300438039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9_3004380391"/>
            <w:bookmarkStart w:id="1073" w:name="__Fieldmark__909_300438039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0_3004380391"/>
            <w:bookmarkStart w:id="1075" w:name="__Fieldmark__910_300438039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1_3004380391"/>
            <w:bookmarkStart w:id="1077" w:name="__Fieldmark__911_300438039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3_3004380391"/>
            <w:bookmarkStart w:id="1079" w:name="__Fieldmark__913_300438039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4_3004380391"/>
            <w:bookmarkStart w:id="1081" w:name="__Fieldmark__914_300438039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5_3004380391"/>
            <w:bookmarkStart w:id="1083" w:name="__Fieldmark__915_300438039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6_3004380391"/>
            <w:bookmarkStart w:id="1085" w:name="__Fieldmark__916_300438039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7_3004380391"/>
            <w:bookmarkStart w:id="1087" w:name="__Fieldmark__917_300438039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8_3004380391"/>
            <w:bookmarkStart w:id="1089" w:name="__Fieldmark__918_300438039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9_3004380391"/>
            <w:bookmarkStart w:id="1091" w:name="__Fieldmark__919_300438039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0_3004380391"/>
            <w:bookmarkStart w:id="1093" w:name="__Fieldmark__920_300438039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1_3004380391"/>
            <w:bookmarkStart w:id="1095" w:name="__Fieldmark__921_300438039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2_3004380391"/>
            <w:bookmarkStart w:id="1097" w:name="__Fieldmark__922_300438039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3_3004380391"/>
            <w:bookmarkStart w:id="1099" w:name="__Fieldmark__923_300438039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4_3004380391"/>
            <w:bookmarkStart w:id="1101" w:name="__Fieldmark__924_300438039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5_3004380391"/>
            <w:bookmarkStart w:id="1103" w:name="__Fieldmark__925_300438039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6_3004380391"/>
            <w:bookmarkStart w:id="1105" w:name="__Fieldmark__926_300438039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7_3004380391"/>
            <w:bookmarkStart w:id="1107" w:name="__Fieldmark__927_300438039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8_3004380391"/>
            <w:bookmarkStart w:id="1109" w:name="__Fieldmark__928_300438039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9_3004380391"/>
            <w:bookmarkStart w:id="1111" w:name="__Fieldmark__929_300438039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0_3004380391"/>
            <w:bookmarkStart w:id="1113" w:name="__Fieldmark__930_300438039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1_3004380391"/>
            <w:bookmarkStart w:id="1115" w:name="__Fieldmark__931_300438039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2_3004380391"/>
            <w:bookmarkStart w:id="1117" w:name="__Fieldmark__932_300438039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3_3004380391"/>
            <w:bookmarkStart w:id="1119" w:name="__Fieldmark__933_300438039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4_3004380391"/>
            <w:bookmarkStart w:id="1121" w:name="__Fieldmark__934_300438039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5_3004380391"/>
            <w:bookmarkStart w:id="1123" w:name="__Fieldmark__935_300438039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6_3004380391"/>
            <w:bookmarkStart w:id="1125" w:name="__Fieldmark__936_300438039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7_3004380391"/>
            <w:bookmarkStart w:id="1127" w:name="__Fieldmark__937_300438039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9_3004380391"/>
            <w:bookmarkStart w:id="1129" w:name="__Fieldmark__939_300438039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1_3004380391"/>
            <w:bookmarkStart w:id="1131" w:name="__Fieldmark__941_300438039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3_3004380391"/>
            <w:bookmarkStart w:id="1133" w:name="__Fieldmark__943_300438039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3_3004380391"/>
            <w:bookmarkStart w:id="1135" w:name="__Fieldmark__953_300438039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4_3004380391"/>
            <w:bookmarkStart w:id="1137" w:name="__Fieldmark__954_300438039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5_3004380391"/>
            <w:bookmarkStart w:id="1139" w:name="__Fieldmark__955_300438039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6_3004380391"/>
            <w:bookmarkStart w:id="1141" w:name="__Fieldmark__956_300438039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7_3004380391"/>
            <w:bookmarkStart w:id="1143" w:name="__Fieldmark__957_300438039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2_3004380391"/>
            <w:bookmarkStart w:id="1145" w:name="__Fieldmark__962_300438039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3_3004380391"/>
            <w:bookmarkStart w:id="1147" w:name="__Fieldmark__963_300438039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4_3004380391"/>
            <w:bookmarkStart w:id="1149" w:name="__Fieldmark__964_300438039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5_3004380391"/>
            <w:bookmarkStart w:id="1151" w:name="__Fieldmark__965_300438039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7_3004380391"/>
            <w:bookmarkStart w:id="1153" w:name="__Fieldmark__967_300438039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0_3004380391"/>
            <w:bookmarkStart w:id="1155" w:name="__Fieldmark__970_300438039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1_3004380391"/>
            <w:bookmarkStart w:id="1157" w:name="__Fieldmark__981_300438039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2_3004380391"/>
            <w:bookmarkStart w:id="1159" w:name="__Fieldmark__982_300438039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3_3004380391"/>
            <w:bookmarkStart w:id="1161" w:name="__Fieldmark__983_300438039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4_3004380391"/>
            <w:bookmarkStart w:id="1163" w:name="__Fieldmark__984_300438039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5_3004380391"/>
            <w:bookmarkStart w:id="1165" w:name="__Fieldmark__985_300438039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6_3004380391"/>
            <w:bookmarkStart w:id="1167" w:name="__Fieldmark__986_300438039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7_3004380391"/>
            <w:bookmarkStart w:id="1169" w:name="__Fieldmark__987_300438039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8_3004380391"/>
            <w:bookmarkStart w:id="1171" w:name="__Fieldmark__988_300438039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9_3004380391"/>
            <w:bookmarkStart w:id="1173" w:name="__Fieldmark__989_300438039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0_3004380391"/>
            <w:bookmarkStart w:id="1175" w:name="__Fieldmark__990_300438039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1_3004380391"/>
            <w:bookmarkStart w:id="1177" w:name="__Fieldmark__991_300438039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2_3004380391"/>
            <w:bookmarkStart w:id="1179" w:name="__Fieldmark__992_300438039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3_3004380391"/>
            <w:bookmarkStart w:id="1181" w:name="__Fieldmark__993_300438039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4_3004380391"/>
            <w:bookmarkStart w:id="1183" w:name="__Fieldmark__994_300438039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5_3004380391"/>
            <w:bookmarkStart w:id="1185" w:name="__Fieldmark__995_300438039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6_3004380391"/>
            <w:bookmarkStart w:id="1187" w:name="__Fieldmark__996_300438039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7_3004380391"/>
            <w:bookmarkStart w:id="1189" w:name="__Fieldmark__997_300438039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8_3004380391"/>
            <w:bookmarkStart w:id="1191" w:name="__Fieldmark__998_300438039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7_3004380391"/>
            <w:bookmarkStart w:id="1193" w:name="__Fieldmark__1007_300438039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8_3004380391"/>
            <w:bookmarkStart w:id="1195" w:name="__Fieldmark__1008_300438039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9_3004380391"/>
            <w:bookmarkStart w:id="1197" w:name="__Fieldmark__1009_300438039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0_3004380391"/>
            <w:bookmarkStart w:id="1199" w:name="__Fieldmark__1010_300438039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2_3004380391"/>
            <w:bookmarkStart w:id="1201" w:name="__Fieldmark__1012_300438039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3_3004380391"/>
            <w:bookmarkStart w:id="1203" w:name="__Fieldmark__1013_300438039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4_3004380391"/>
            <w:bookmarkStart w:id="1205" w:name="__Fieldmark__1014_300438039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5_3004380391"/>
            <w:bookmarkStart w:id="1207" w:name="__Fieldmark__1015_300438039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6_3004380391"/>
            <w:bookmarkStart w:id="1209" w:name="__Fieldmark__1016_300438039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7_3004380391"/>
            <w:bookmarkStart w:id="1211" w:name="__Fieldmark__1017_300438039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8_3004380391"/>
            <w:bookmarkStart w:id="1213" w:name="__Fieldmark__1018_300438039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9_3004380391"/>
            <w:bookmarkStart w:id="1215" w:name="__Fieldmark__1019_300438039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0_3004380391"/>
            <w:bookmarkStart w:id="1217" w:name="__Fieldmark__1020_300438039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1_3004380391"/>
            <w:bookmarkStart w:id="1219" w:name="__Fieldmark__1021_300438039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2_3004380391"/>
            <w:bookmarkStart w:id="1221" w:name="__Fieldmark__1022_300438039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3_3004380391"/>
            <w:bookmarkStart w:id="1223" w:name="__Fieldmark__1023_300438039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4_3004380391"/>
            <w:bookmarkStart w:id="1225" w:name="__Fieldmark__1024_300438039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5_3004380391"/>
            <w:bookmarkStart w:id="1227" w:name="__Fieldmark__1025_300438039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6_3004380391"/>
            <w:bookmarkStart w:id="1229" w:name="__Fieldmark__1026_300438039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7_3004380391"/>
            <w:bookmarkStart w:id="1231" w:name="__Fieldmark__1027_300438039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8_3004380391"/>
            <w:bookmarkStart w:id="1233" w:name="__Fieldmark__1028_300438039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9_3004380391"/>
            <w:bookmarkStart w:id="1235" w:name="__Fieldmark__1029_300438039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0_3004380391"/>
            <w:bookmarkStart w:id="1237" w:name="__Fieldmark__1030_300438039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1_3004380391"/>
            <w:bookmarkStart w:id="1239" w:name="__Fieldmark__1031_300438039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2_3004380391"/>
            <w:bookmarkStart w:id="1241" w:name="__Fieldmark__1032_300438039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3_3004380391"/>
            <w:bookmarkStart w:id="1243" w:name="__Fieldmark__1033_300438039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4_3004380391"/>
            <w:bookmarkStart w:id="1245" w:name="__Fieldmark__1034_300438039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5_3004380391"/>
            <w:bookmarkStart w:id="1247" w:name="__Fieldmark__1035_300438039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6_3004380391"/>
            <w:bookmarkStart w:id="1249" w:name="__Fieldmark__1036_300438039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8_3004380391"/>
            <w:bookmarkStart w:id="1251" w:name="__Fieldmark__1038_300438039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0_3004380391"/>
            <w:bookmarkStart w:id="1253" w:name="__Fieldmark__1040_300438039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2_3004380391"/>
            <w:bookmarkStart w:id="1255" w:name="__Fieldmark__1042_300438039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2_3004380391"/>
            <w:bookmarkStart w:id="1257" w:name="__Fieldmark__1052_300438039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3_3004380391"/>
            <w:bookmarkStart w:id="1259" w:name="__Fieldmark__1053_300438039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4_3004380391"/>
            <w:bookmarkStart w:id="1261" w:name="__Fieldmark__1054_300438039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5_3004380391"/>
            <w:bookmarkStart w:id="1263" w:name="__Fieldmark__1055_300438039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6_3004380391"/>
            <w:bookmarkStart w:id="1265" w:name="__Fieldmark__1056_300438039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1_3004380391"/>
            <w:bookmarkStart w:id="1267" w:name="__Fieldmark__1061_300438039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2_3004380391"/>
            <w:bookmarkStart w:id="1269" w:name="__Fieldmark__1062_300438039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3_3004380391"/>
            <w:bookmarkStart w:id="1271" w:name="__Fieldmark__1063_300438039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4_3004380391"/>
            <w:bookmarkStart w:id="1273" w:name="__Fieldmark__1064_300438039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6_3004380391"/>
            <w:bookmarkStart w:id="1275" w:name="__Fieldmark__1066_300438039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9_3004380391"/>
            <w:bookmarkStart w:id="1277" w:name="__Fieldmark__1069_300438039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0_3004380391"/>
            <w:bookmarkStart w:id="1279" w:name="__Fieldmark__1080_300438039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1_3004380391"/>
            <w:bookmarkStart w:id="1281" w:name="__Fieldmark__1081_300438039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2_3004380391"/>
            <w:bookmarkStart w:id="1283" w:name="__Fieldmark__1082_300438039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3_3004380391"/>
            <w:bookmarkStart w:id="1285" w:name="__Fieldmark__1083_300438039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4_3004380391"/>
            <w:bookmarkStart w:id="1287" w:name="__Fieldmark__1084_300438039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5_3004380391"/>
            <w:bookmarkStart w:id="1289" w:name="__Fieldmark__1085_300438039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6_3004380391"/>
            <w:bookmarkStart w:id="1291" w:name="__Fieldmark__1086_300438039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7_3004380391"/>
            <w:bookmarkStart w:id="1293" w:name="__Fieldmark__1087_300438039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8_3004380391"/>
            <w:bookmarkStart w:id="1295" w:name="__Fieldmark__1088_300438039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9_3004380391"/>
            <w:bookmarkStart w:id="1297" w:name="__Fieldmark__1089_300438039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0_3004380391"/>
            <w:bookmarkStart w:id="1299" w:name="__Fieldmark__1090_300438039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1_3004380391"/>
            <w:bookmarkStart w:id="1301" w:name="__Fieldmark__1091_300438039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2_3004380391"/>
            <w:bookmarkStart w:id="1303" w:name="__Fieldmark__1092_300438039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3_3004380391"/>
            <w:bookmarkStart w:id="1305" w:name="__Fieldmark__1093_300438039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4_3004380391"/>
            <w:bookmarkStart w:id="1307" w:name="__Fieldmark__1094_300438039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5_3004380391"/>
            <w:bookmarkStart w:id="1309" w:name="__Fieldmark__1095_300438039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6_3004380391"/>
            <w:bookmarkStart w:id="1311" w:name="__Fieldmark__1096_300438039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7_3004380391"/>
            <w:bookmarkStart w:id="1313" w:name="__Fieldmark__1097_300438039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6_3004380391"/>
            <w:bookmarkStart w:id="1315" w:name="__Fieldmark__1106_300438039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7_3004380391"/>
            <w:bookmarkStart w:id="1317" w:name="__Fieldmark__1107_300438039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8_3004380391"/>
            <w:bookmarkStart w:id="1319" w:name="__Fieldmark__1108_300438039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9_3004380391"/>
            <w:bookmarkStart w:id="1321" w:name="__Fieldmark__1109_300438039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1_3004380391"/>
            <w:bookmarkStart w:id="1323" w:name="__Fieldmark__1111_300438039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2_3004380391"/>
            <w:bookmarkStart w:id="1325" w:name="__Fieldmark__1112_300438039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3_3004380391"/>
            <w:bookmarkStart w:id="1327" w:name="__Fieldmark__1113_300438039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4_3004380391"/>
            <w:bookmarkStart w:id="1329" w:name="__Fieldmark__1114_300438039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5_3004380391"/>
            <w:bookmarkStart w:id="1331" w:name="__Fieldmark__1115_300438039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6_3004380391"/>
            <w:bookmarkStart w:id="1333" w:name="__Fieldmark__1116_300438039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7_3004380391"/>
            <w:bookmarkStart w:id="1335" w:name="__Fieldmark__1117_300438039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8_3004380391"/>
            <w:bookmarkStart w:id="1337" w:name="__Fieldmark__1118_300438039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9_3004380391"/>
            <w:bookmarkStart w:id="1339" w:name="__Fieldmark__1119_300438039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0_3004380391"/>
            <w:bookmarkStart w:id="1341" w:name="__Fieldmark__1120_300438039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1_3004380391"/>
            <w:bookmarkStart w:id="1343" w:name="__Fieldmark__1121_300438039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2_3004380391"/>
            <w:bookmarkStart w:id="1345" w:name="__Fieldmark__1122_300438039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3_3004380391"/>
            <w:bookmarkStart w:id="1347" w:name="__Fieldmark__1123_300438039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4_3004380391"/>
            <w:bookmarkStart w:id="1349" w:name="__Fieldmark__1124_300438039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5_3004380391"/>
            <w:bookmarkStart w:id="1351" w:name="__Fieldmark__1125_300438039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6_3004380391"/>
            <w:bookmarkStart w:id="1353" w:name="__Fieldmark__1126_300438039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7_3004380391"/>
            <w:bookmarkStart w:id="1355" w:name="__Fieldmark__1127_300438039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8_3004380391"/>
            <w:bookmarkStart w:id="1357" w:name="__Fieldmark__1128_300438039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9_3004380391"/>
            <w:bookmarkStart w:id="1359" w:name="__Fieldmark__1129_300438039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0_3004380391"/>
            <w:bookmarkStart w:id="1361" w:name="__Fieldmark__1130_300438039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1_3004380391"/>
            <w:bookmarkStart w:id="1363" w:name="__Fieldmark__1131_300438039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2_3004380391"/>
            <w:bookmarkStart w:id="1365" w:name="__Fieldmark__1132_300438039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3_3004380391"/>
            <w:bookmarkStart w:id="1367" w:name="__Fieldmark__1133_300438039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4_3004380391"/>
            <w:bookmarkStart w:id="1369" w:name="__Fieldmark__1134_300438039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5_3004380391"/>
            <w:bookmarkStart w:id="1371" w:name="__Fieldmark__1135_300438039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7_3004380391"/>
            <w:bookmarkStart w:id="1373" w:name="__Fieldmark__1137_300438039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9_3004380391"/>
            <w:bookmarkStart w:id="1375" w:name="__Fieldmark__1139_300438039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1_3004380391"/>
            <w:bookmarkStart w:id="1377" w:name="__Fieldmark__1141_300438039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1_3004380391"/>
            <w:bookmarkStart w:id="1379" w:name="__Fieldmark__1151_300438039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2_3004380391"/>
            <w:bookmarkStart w:id="1381" w:name="__Fieldmark__1152_300438039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3_3004380391"/>
            <w:bookmarkStart w:id="1383" w:name="__Fieldmark__1153_300438039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4_3004380391"/>
            <w:bookmarkStart w:id="1385" w:name="__Fieldmark__1154_300438039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5_3004380391"/>
            <w:bookmarkStart w:id="1387" w:name="__Fieldmark__1155_300438039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0_3004380391"/>
            <w:bookmarkStart w:id="1389" w:name="__Fieldmark__1160_300438039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1_3004380391"/>
            <w:bookmarkStart w:id="1391" w:name="__Fieldmark__1161_300438039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2_3004380391"/>
            <w:bookmarkStart w:id="1393" w:name="__Fieldmark__1162_300438039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3_3004380391"/>
            <w:bookmarkStart w:id="1395" w:name="__Fieldmark__1163_300438039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5_3004380391"/>
            <w:bookmarkStart w:id="1397" w:name="__Fieldmark__1165_300438039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8_3004380391"/>
            <w:bookmarkStart w:id="1399" w:name="__Fieldmark__1168_300438039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9_3004380391"/>
            <w:bookmarkStart w:id="1401" w:name="__Fieldmark__1179_300438039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0_3004380391"/>
            <w:bookmarkStart w:id="1403" w:name="__Fieldmark__1180_300438039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1_3004380391"/>
            <w:bookmarkStart w:id="1405" w:name="__Fieldmark__1181_300438039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2_3004380391"/>
            <w:bookmarkStart w:id="1407" w:name="__Fieldmark__1182_300438039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3_3004380391"/>
            <w:bookmarkStart w:id="1409" w:name="__Fieldmark__1183_300438039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4_3004380391"/>
            <w:bookmarkStart w:id="1411" w:name="__Fieldmark__1184_300438039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5_3004380391"/>
            <w:bookmarkStart w:id="1413" w:name="__Fieldmark__1185_300438039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6_3004380391"/>
            <w:bookmarkStart w:id="1415" w:name="__Fieldmark__1186_300438039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7_3004380391"/>
            <w:bookmarkStart w:id="1417" w:name="__Fieldmark__1187_300438039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8_3004380391"/>
            <w:bookmarkStart w:id="1419" w:name="__Fieldmark__1188_300438039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9_3004380391"/>
            <w:bookmarkStart w:id="1421" w:name="__Fieldmark__1189_300438039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0_3004380391"/>
            <w:bookmarkStart w:id="1423" w:name="__Fieldmark__1190_300438039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1_3004380391"/>
            <w:bookmarkStart w:id="1425" w:name="__Fieldmark__1191_300438039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2_3004380391"/>
            <w:bookmarkStart w:id="1427" w:name="__Fieldmark__1192_300438039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3_3004380391"/>
            <w:bookmarkStart w:id="1429" w:name="__Fieldmark__1193_300438039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4_3004380391"/>
            <w:bookmarkStart w:id="1431" w:name="__Fieldmark__1194_300438039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5_3004380391"/>
            <w:bookmarkStart w:id="1433" w:name="__Fieldmark__1195_300438039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6_3004380391"/>
            <w:bookmarkStart w:id="1435" w:name="__Fieldmark__1196_300438039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5_3004380391"/>
            <w:bookmarkStart w:id="1437" w:name="__Fieldmark__1205_300438039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6_3004380391"/>
            <w:bookmarkStart w:id="1439" w:name="__Fieldmark__1206_300438039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7_3004380391"/>
            <w:bookmarkStart w:id="1441" w:name="__Fieldmark__1207_300438039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8_3004380391"/>
            <w:bookmarkStart w:id="1443" w:name="__Fieldmark__1208_300438039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8_3004380391"/>
            <w:bookmarkStart w:id="1445" w:name="__Fieldmark__1218_300438039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9_3004380391"/>
            <w:bookmarkStart w:id="1447" w:name="__Fieldmark__1219_300438039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0_3004380391"/>
            <w:bookmarkStart w:id="1449" w:name="__Fieldmark__1220_300438039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1_3004380391"/>
            <w:bookmarkStart w:id="1451" w:name="__Fieldmark__1221_300438039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2_3004380391"/>
            <w:bookmarkStart w:id="1453" w:name="__Fieldmark__1222_300438039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7_3004380391"/>
            <w:bookmarkStart w:id="1455" w:name="__Fieldmark__1227_300438039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8_3004380391"/>
            <w:bookmarkStart w:id="1457" w:name="__Fieldmark__1228_300438039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9_3004380391"/>
            <w:bookmarkStart w:id="1459" w:name="__Fieldmark__1229_300438039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0_3004380391"/>
            <w:bookmarkStart w:id="1461" w:name="__Fieldmark__1230_300438039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2_3004380391"/>
            <w:bookmarkStart w:id="1463" w:name="__Fieldmark__1232_300438039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5_3004380391"/>
            <w:bookmarkStart w:id="1465" w:name="__Fieldmark__1235_300438039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6_3004380391"/>
            <w:bookmarkStart w:id="1467" w:name="__Fieldmark__1246_300438039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7_3004380391"/>
            <w:bookmarkStart w:id="1469" w:name="__Fieldmark__1247_300438039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8_3004380391"/>
            <w:bookmarkStart w:id="1471" w:name="__Fieldmark__1248_300438039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9_3004380391"/>
            <w:bookmarkStart w:id="1473" w:name="__Fieldmark__1249_300438039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0_3004380391"/>
            <w:bookmarkStart w:id="1475" w:name="__Fieldmark__1250_300438039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1_3004380391"/>
            <w:bookmarkStart w:id="1477" w:name="__Fieldmark__1251_300438039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2_3004380391"/>
            <w:bookmarkStart w:id="1479" w:name="__Fieldmark__1252_300438039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3_3004380391"/>
            <w:bookmarkStart w:id="1481" w:name="__Fieldmark__1253_300438039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4_3004380391"/>
            <w:bookmarkStart w:id="1483" w:name="__Fieldmark__1254_300438039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5_3004380391"/>
            <w:bookmarkStart w:id="1485" w:name="__Fieldmark__1255_300438039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6_3004380391"/>
            <w:bookmarkStart w:id="1487" w:name="__Fieldmark__1256_300438039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7_3004380391"/>
            <w:bookmarkStart w:id="1489" w:name="__Fieldmark__1257_300438039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8_3004380391"/>
            <w:bookmarkStart w:id="1491" w:name="__Fieldmark__1258_300438039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9_3004380391"/>
            <w:bookmarkStart w:id="1493" w:name="__Fieldmark__1259_300438039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0_3004380391"/>
            <w:bookmarkStart w:id="1495" w:name="__Fieldmark__1260_300438039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1_3004380391"/>
            <w:bookmarkStart w:id="1497" w:name="__Fieldmark__1261_300438039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2_3004380391"/>
            <w:bookmarkStart w:id="1499" w:name="__Fieldmark__1262_300438039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3_3004380391"/>
            <w:bookmarkStart w:id="1501" w:name="__Fieldmark__1263_300438039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2_3004380391"/>
            <w:bookmarkStart w:id="1503" w:name="__Fieldmark__1272_300438039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3_3004380391"/>
            <w:bookmarkStart w:id="1505" w:name="__Fieldmark__1273_300438039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4_3004380391"/>
            <w:bookmarkStart w:id="1507" w:name="__Fieldmark__1274_300438039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5_3004380391"/>
            <w:bookmarkStart w:id="1509" w:name="__Fieldmark__1275_300438039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5_3004380391"/>
            <w:bookmarkStart w:id="1511" w:name="__Fieldmark__1285_300438039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6_3004380391"/>
            <w:bookmarkStart w:id="1513" w:name="__Fieldmark__1286_300438039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7_3004380391"/>
            <w:bookmarkStart w:id="1515" w:name="__Fieldmark__1287_300438039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8_3004380391"/>
            <w:bookmarkStart w:id="1517" w:name="__Fieldmark__1288_300438039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9_3004380391"/>
            <w:bookmarkStart w:id="1519" w:name="__Fieldmark__1289_300438039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4_3004380391"/>
            <w:bookmarkStart w:id="1521" w:name="__Fieldmark__1294_300438039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5_3004380391"/>
            <w:bookmarkStart w:id="1523" w:name="__Fieldmark__1295_300438039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6_3004380391"/>
            <w:bookmarkStart w:id="1525" w:name="__Fieldmark__1296_300438039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7_3004380391"/>
            <w:bookmarkStart w:id="1527" w:name="__Fieldmark__1297_300438039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9_3004380391"/>
            <w:bookmarkStart w:id="1529" w:name="__Fieldmark__1299_300438039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2_3004380391"/>
            <w:bookmarkStart w:id="1531" w:name="__Fieldmark__1302_300438039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3_3004380391"/>
            <w:bookmarkStart w:id="1533" w:name="__Fieldmark__1313_300438039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4_3004380391"/>
            <w:bookmarkStart w:id="1535" w:name="__Fieldmark__1314_300438039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5_3004380391"/>
            <w:bookmarkStart w:id="1537" w:name="__Fieldmark__1315_300438039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6_3004380391"/>
            <w:bookmarkStart w:id="1539" w:name="__Fieldmark__1316_300438039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7_3004380391"/>
            <w:bookmarkStart w:id="1541" w:name="__Fieldmark__1317_300438039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8_3004380391"/>
            <w:bookmarkStart w:id="1543" w:name="__Fieldmark__1318_300438039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9_3004380391"/>
            <w:bookmarkStart w:id="1545" w:name="__Fieldmark__1319_300438039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0_3004380391"/>
            <w:bookmarkStart w:id="1547" w:name="__Fieldmark__1320_300438039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1_3004380391"/>
            <w:bookmarkStart w:id="1549" w:name="__Fieldmark__1321_300438039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2_3004380391"/>
            <w:bookmarkStart w:id="1551" w:name="__Fieldmark__1322_300438039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3_3004380391"/>
            <w:bookmarkStart w:id="1553" w:name="__Fieldmark__1323_300438039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4_3004380391"/>
            <w:bookmarkStart w:id="1555" w:name="__Fieldmark__1324_300438039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5_3004380391"/>
            <w:bookmarkStart w:id="1557" w:name="__Fieldmark__1325_300438039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6_3004380391"/>
            <w:bookmarkStart w:id="1559" w:name="__Fieldmark__1326_300438039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7_3004380391"/>
            <w:bookmarkStart w:id="1561" w:name="__Fieldmark__1327_300438039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8_3004380391"/>
            <w:bookmarkStart w:id="1563" w:name="__Fieldmark__1328_300438039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9_3004380391"/>
            <w:bookmarkStart w:id="1565" w:name="__Fieldmark__1329_300438039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0_3004380391"/>
            <w:bookmarkStart w:id="1567" w:name="__Fieldmark__1330_300438039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6_3004380391"/>
            <w:bookmarkStart w:id="1569" w:name="__Fieldmark__1336_300438039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7_3004380391"/>
            <w:bookmarkStart w:id="1571" w:name="__Fieldmark__1337_300438039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8_3004380391"/>
            <w:bookmarkStart w:id="1573" w:name="__Fieldmark__1338_300438039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9_3004380391"/>
            <w:bookmarkStart w:id="1575" w:name="__Fieldmark__1339_300438039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1_3004380391"/>
            <w:bookmarkStart w:id="1577" w:name="__Fieldmark__1341_300438039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2_3004380391"/>
            <w:bookmarkStart w:id="1579" w:name="__Fieldmark__1342_300438039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3_3004380391"/>
            <w:bookmarkStart w:id="1581" w:name="__Fieldmark__1343_300438039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5_3004380391"/>
            <w:bookmarkStart w:id="1583" w:name="__Fieldmark__1345_300438039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7_3004380391"/>
            <w:bookmarkStart w:id="1585" w:name="__Fieldmark__1347_300438039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9_3004380391"/>
            <w:bookmarkStart w:id="1587" w:name="__Fieldmark__1349_300438039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1_3004380391"/>
            <w:bookmarkStart w:id="1589" w:name="__Fieldmark__1351_300438039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3_3004380391"/>
            <w:bookmarkStart w:id="1591" w:name="__Fieldmark__1353_300438039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4_3004380391"/>
            <w:bookmarkStart w:id="1593" w:name="__Fieldmark__1354_300438039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5_3004380391"/>
            <w:bookmarkStart w:id="1595" w:name="__Fieldmark__1355_300438039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6_3004380391"/>
            <w:bookmarkStart w:id="1597" w:name="__Fieldmark__1356_300438039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8_3004380391"/>
            <w:bookmarkStart w:id="1599" w:name="__Fieldmark__1358_300438039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9_3004380391"/>
            <w:bookmarkStart w:id="1601" w:name="__Fieldmark__1359_300438039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2_3004380391"/>
            <w:bookmarkStart w:id="1603" w:name="__Fieldmark__1362_300438039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3_3004380391"/>
            <w:bookmarkStart w:id="1605" w:name="__Fieldmark__1363_300438039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4_3004380391"/>
                  <w:bookmarkStart w:id="1607" w:name="__Fieldmark__1364_300438039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6_3004380391"/>
                  <w:bookmarkStart w:id="1609" w:name="__Fieldmark__1366_300438039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9_3004380391"/>
                  <w:bookmarkStart w:id="1611" w:name="__Fieldmark__1369_300438039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2_3004380391"/>
                  <w:bookmarkStart w:id="1613" w:name="__Fieldmark__1372_300438039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3_3004380391"/>
                  <w:bookmarkStart w:id="1615" w:name="__Fieldmark__1373_300438039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4_3004380391"/>
                  <w:bookmarkStart w:id="1617" w:name="__Fieldmark__1374_300438039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7_3004380391"/>
                  <w:bookmarkStart w:id="1619" w:name="__Fieldmark__1377_300438039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8_3004380391"/>
                  <w:bookmarkStart w:id="1621" w:name="__Fieldmark__1378_300438039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9_3004380391"/>
                  <w:bookmarkStart w:id="1623" w:name="__Fieldmark__1379_300438039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2_3004380391"/>
                  <w:bookmarkStart w:id="1625" w:name="__Fieldmark__1382_300438039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3_3004380391"/>
                  <w:bookmarkStart w:id="1627" w:name="__Fieldmark__1383_300438039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4_3004380391"/>
                  <w:bookmarkStart w:id="1629" w:name="__Fieldmark__1384_300438039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6_3004380391"/>
                  <w:bookmarkStart w:id="1631" w:name="__Fieldmark__1386_300438039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9_3004380391"/>
                  <w:bookmarkStart w:id="1633" w:name="__Fieldmark__1389_300438039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7_3004380391"/>
            <w:bookmarkStart w:id="1635" w:name="__Fieldmark__1397_300438039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8_3004380391"/>
            <w:bookmarkStart w:id="1637" w:name="__Fieldmark__1398_300438039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9_3004380391"/>
            <w:bookmarkStart w:id="1639" w:name="__Fieldmark__1399_300438039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0_3004380391"/>
            <w:bookmarkStart w:id="1641" w:name="__Fieldmark__1400_300438039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1_3004380391"/>
            <w:bookmarkStart w:id="1643" w:name="__Fieldmark__1401_300438039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2_3004380391"/>
            <w:bookmarkStart w:id="1645" w:name="__Fieldmark__1402_300438039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3_3004380391"/>
            <w:bookmarkStart w:id="1647" w:name="__Fieldmark__1403_300438039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4_3004380391"/>
            <w:bookmarkStart w:id="1649" w:name="__Fieldmark__1404_300438039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5_3004380391"/>
            <w:bookmarkStart w:id="1651" w:name="__Fieldmark__1405_300438039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7_3004380391"/>
            <w:bookmarkStart w:id="1653" w:name="__Fieldmark__1407_300438039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9_3004380391"/>
            <w:bookmarkStart w:id="1655" w:name="__Fieldmark__1409_300438039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0_3004380391"/>
            <w:bookmarkStart w:id="1657" w:name="__Fieldmark__1410_300438039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1_3004380391"/>
            <w:bookmarkStart w:id="1659" w:name="__Fieldmark__1411_300438039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2_3004380391"/>
            <w:bookmarkStart w:id="1661" w:name="__Fieldmark__1412_300438039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3_3004380391"/>
            <w:bookmarkStart w:id="1663" w:name="__Fieldmark__1413_300438039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4_3004380391"/>
            <w:bookmarkStart w:id="1665" w:name="__Fieldmark__1414_300438039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6_3004380391"/>
            <w:bookmarkStart w:id="1667" w:name="__Fieldmark__1416_300438039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7_3004380391"/>
            <w:bookmarkStart w:id="1669" w:name="__Fieldmark__1417_300438039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9_3004380391"/>
            <w:bookmarkStart w:id="1671" w:name="__Fieldmark__1419_300438039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0_3004380391"/>
            <w:bookmarkStart w:id="1673" w:name="__Fieldmark__1420_300438039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2_3004380391"/>
            <w:bookmarkStart w:id="1675" w:name="__Fieldmark__1422_300438039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3_3004380391"/>
            <w:bookmarkStart w:id="1677" w:name="__Fieldmark__1423_300438039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4_3004380391"/>
            <w:bookmarkStart w:id="1679" w:name="__Fieldmark__1424_300438039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8_3004380391"/>
            <w:bookmarkStart w:id="1681" w:name="__Fieldmark__1428_300438039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9_3004380391"/>
            <w:bookmarkStart w:id="1683" w:name="__Fieldmark__1429_300438039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0_3004380391"/>
            <w:bookmarkStart w:id="1685" w:name="__Fieldmark__1430_300438039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1_3004380391"/>
            <w:bookmarkStart w:id="1687" w:name="__Fieldmark__1431_300438039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2_3004380391"/>
            <w:bookmarkStart w:id="1689" w:name="__Fieldmark__1432_300438039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3_3004380391"/>
            <w:bookmarkStart w:id="1691" w:name="__Fieldmark__1433_300438039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4_3004380391"/>
            <w:bookmarkStart w:id="1693" w:name="__Fieldmark__1434_300438039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5_3004380391"/>
            <w:bookmarkStart w:id="1695" w:name="__Fieldmark__1435_300438039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7_3004380391"/>
            <w:bookmarkStart w:id="1697" w:name="__Fieldmark__1437_300438039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8_3004380391"/>
            <w:bookmarkStart w:id="1699" w:name="__Fieldmark__1438_300438039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9_3004380391"/>
            <w:bookmarkStart w:id="1701" w:name="__Fieldmark__1439_300438039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0_3004380391"/>
            <w:bookmarkStart w:id="1703" w:name="__Fieldmark__1440_300438039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1_3004380391"/>
            <w:bookmarkStart w:id="1705" w:name="__Fieldmark__1441_300438039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3_3004380391"/>
            <w:bookmarkStart w:id="1707" w:name="__Fieldmark__1443_300438039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4_3004380391"/>
            <w:bookmarkStart w:id="1709" w:name="__Fieldmark__1444_300438039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5_3004380391"/>
            <w:bookmarkStart w:id="1711" w:name="__Fieldmark__1445_300438039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7_3004380391"/>
            <w:bookmarkStart w:id="1713" w:name="__Fieldmark__1447_300438039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8_3004380391"/>
            <w:bookmarkStart w:id="1715" w:name="__Fieldmark__1448_300438039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9_3004380391"/>
            <w:bookmarkStart w:id="1717" w:name="__Fieldmark__1449_300438039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0_3004380391"/>
            <w:bookmarkStart w:id="1719" w:name="__Fieldmark__1450_300438039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1_3004380391"/>
            <w:bookmarkStart w:id="1721" w:name="__Fieldmark__1451_300438039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9_3004380391"/>
            <w:bookmarkStart w:id="1723" w:name="__Fieldmark__1459_300438039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0_3004380391"/>
            <w:bookmarkStart w:id="1725" w:name="__Fieldmark__1460_300438039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1_3004380391"/>
            <w:bookmarkStart w:id="1727" w:name="__Fieldmark__1461_300438039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2_3004380391"/>
            <w:bookmarkStart w:id="1729" w:name="__Fieldmark__1462_300438039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3_3004380391"/>
            <w:bookmarkStart w:id="1731" w:name="__Fieldmark__1463_300438039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4_3004380391"/>
            <w:bookmarkStart w:id="1733" w:name="__Fieldmark__1464_300438039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5_3004380391"/>
            <w:bookmarkStart w:id="1735" w:name="__Fieldmark__1465_300438039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6_3004380391"/>
            <w:bookmarkStart w:id="1737" w:name="__Fieldmark__1466_300438039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7_3004380391"/>
            <w:bookmarkStart w:id="1739" w:name="__Fieldmark__1467_300438039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8_3004380391"/>
            <w:bookmarkStart w:id="1741" w:name="__Fieldmark__1468_300438039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9_3004380391"/>
            <w:bookmarkStart w:id="1743" w:name="__Fieldmark__1469_300438039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0_3004380391"/>
            <w:bookmarkStart w:id="1745" w:name="__Fieldmark__1470_300438039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1_3004380391"/>
            <w:bookmarkStart w:id="1747" w:name="__Fieldmark__1471_300438039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2_3004380391"/>
            <w:bookmarkStart w:id="1749" w:name="__Fieldmark__1472_300438039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3_3004380391"/>
            <w:bookmarkStart w:id="1751" w:name="__Fieldmark__1473_300438039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5_3004380391"/>
            <w:bookmarkStart w:id="1753" w:name="__Fieldmark__1475_300438039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6_3004380391"/>
            <w:bookmarkStart w:id="1755" w:name="__Fieldmark__1476_300438039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0_3004380391"/>
            <w:bookmarkStart w:id="1757" w:name="__Fieldmark__1480_300438039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4_3004380391"/>
            <w:bookmarkStart w:id="1759" w:name="__Fieldmark__1484_300438039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8_3004380391"/>
            <w:bookmarkStart w:id="1761" w:name="__Fieldmark__1488_300438039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3_3004380391"/>
            <w:bookmarkStart w:id="1763" w:name="__Fieldmark__1493_300438039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8_3004380391"/>
            <w:bookmarkStart w:id="1765" w:name="__Fieldmark__1498_300438039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2_3004380391"/>
            <w:bookmarkStart w:id="1767" w:name="__Fieldmark__1502_300438039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6_3004380391"/>
            <w:bookmarkStart w:id="1769" w:name="__Fieldmark__1506_300438039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0_3004380391"/>
            <w:bookmarkStart w:id="1771" w:name="__Fieldmark__1510_300438039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4_3004380391"/>
            <w:bookmarkStart w:id="1773" w:name="__Fieldmark__1514_300438039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8_3004380391"/>
            <w:bookmarkStart w:id="1775" w:name="__Fieldmark__1518_300438039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2_3004380391"/>
            <w:bookmarkStart w:id="1777" w:name="__Fieldmark__1522_300438039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3_3004380391"/>
            <w:bookmarkStart w:id="1779" w:name="__Fieldmark__1523_300438039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5_3004380391"/>
            <w:bookmarkStart w:id="1781" w:name="__Fieldmark__1525_300438039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6_3004380391"/>
            <w:bookmarkStart w:id="1783" w:name="__Fieldmark__1526_300438039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7_3004380391"/>
            <w:bookmarkStart w:id="1785" w:name="__Fieldmark__1527_300438039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8_3004380391"/>
            <w:bookmarkStart w:id="1787" w:name="__Fieldmark__1528_300438039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4_3004380391"/>
            <w:bookmarkStart w:id="1789" w:name="__Fieldmark__1534_300438039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5_3004380391"/>
            <w:bookmarkStart w:id="1791" w:name="__Fieldmark__1535_300438039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7_3004380391"/>
            <w:bookmarkStart w:id="1793" w:name="__Fieldmark__1537_300438039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8_3004380391"/>
            <w:bookmarkStart w:id="1795" w:name="__Fieldmark__1538_300438039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9_3004380391"/>
            <w:bookmarkStart w:id="1797" w:name="__Fieldmark__1539_300438039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0_3004380391"/>
            <w:bookmarkStart w:id="1799" w:name="__Fieldmark__1540_300438039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1_3004380391"/>
            <w:bookmarkStart w:id="1801" w:name="__Fieldmark__1541_300438039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2_3004380391"/>
            <w:bookmarkStart w:id="1803" w:name="__Fieldmark__1542_300438039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3_3004380391"/>
            <w:bookmarkStart w:id="1805" w:name="__Fieldmark__1543_300438039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4_3004380391"/>
            <w:bookmarkStart w:id="1807" w:name="__Fieldmark__1544_300438039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6_3004380391"/>
            <w:bookmarkStart w:id="1809" w:name="__Fieldmark__1546_300438039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8_3004380391"/>
            <w:bookmarkStart w:id="1811" w:name="__Fieldmark__1548_300438039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0_3004380391"/>
            <w:bookmarkStart w:id="1813" w:name="__Fieldmark__1550_300438039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2_3004380391"/>
            <w:bookmarkStart w:id="1815" w:name="__Fieldmark__1552_300438039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3_3004380391"/>
            <w:bookmarkStart w:id="1817" w:name="__Fieldmark__1553_300438039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4_3004380391"/>
            <w:bookmarkStart w:id="1819" w:name="__Fieldmark__1554_300438039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7_3004380391"/>
            <w:bookmarkStart w:id="1821" w:name="__Fieldmark__1557_300438039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8_3004380391"/>
            <w:bookmarkStart w:id="1823" w:name="__Fieldmark__1558_300438039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9_3004380391"/>
            <w:bookmarkStart w:id="1825" w:name="__Fieldmark__1559_300438039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0_3004380391"/>
            <w:bookmarkStart w:id="1827" w:name="__Fieldmark__1560_300438039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1_3004380391"/>
            <w:bookmarkStart w:id="1829" w:name="__Fieldmark__1561_300438039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2_3004380391"/>
            <w:bookmarkStart w:id="1831" w:name="__Fieldmark__1562_300438039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י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טגוא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ה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נבך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1_3004380391"/>
            <w:bookmarkStart w:id="1833" w:name="__Fieldmark__1571_300438039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2_3004380391"/>
            <w:bookmarkStart w:id="1835" w:name="__Fieldmark__1572_300438039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5_3004380391"/>
            <w:bookmarkStart w:id="1837" w:name="__Fieldmark__1575_300438039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6_3004380391"/>
            <w:bookmarkStart w:id="1839" w:name="__Fieldmark__1576_300438039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8_3004380391"/>
            <w:bookmarkStart w:id="1841" w:name="__Fieldmark__1598_300438039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9_3004380391"/>
            <w:bookmarkStart w:id="1843" w:name="__Fieldmark__1599_300438039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0_3004380391"/>
            <w:bookmarkStart w:id="1845" w:name="__Fieldmark__1600_300438039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1_3004380391"/>
            <w:bookmarkStart w:id="1847" w:name="__Fieldmark__1601_300438039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2_3004380391"/>
            <w:bookmarkStart w:id="1849" w:name="__Fieldmark__1602_300438039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3_3004380391"/>
            <w:bookmarkStart w:id="1851" w:name="__Fieldmark__1603_300438039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4_3004380391"/>
            <w:bookmarkStart w:id="1853" w:name="__Fieldmark__1604_300438039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5_3004380391"/>
            <w:bookmarkStart w:id="1855" w:name="__Fieldmark__1605_300438039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6_3004380391"/>
            <w:bookmarkStart w:id="1857" w:name="__Fieldmark__1606_300438039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8_3004380391"/>
            <w:bookmarkStart w:id="1859" w:name="__Fieldmark__1608_300438039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0_3004380391"/>
            <w:bookmarkStart w:id="1861" w:name="__Fieldmark__1610_300438039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1_3004380391"/>
            <w:bookmarkStart w:id="1863" w:name="__Fieldmark__1611_300438039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2_3004380391"/>
            <w:bookmarkStart w:id="1865" w:name="__Fieldmark__1612_300438039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3_3004380391"/>
            <w:bookmarkStart w:id="1867" w:name="__Fieldmark__1613_300438039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4_3004380391"/>
            <w:bookmarkStart w:id="1869" w:name="__Fieldmark__1614_300438039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5_3004380391"/>
            <w:bookmarkStart w:id="1871" w:name="__Fieldmark__1615_300438039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7_3004380391"/>
            <w:bookmarkStart w:id="1873" w:name="__Fieldmark__1617_300438039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8_3004380391"/>
            <w:bookmarkStart w:id="1875" w:name="__Fieldmark__1618_3004380391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9_3004380391"/>
            <w:bookmarkStart w:id="1877" w:name="__Fieldmark__1619_300438039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0_3004380391"/>
            <w:bookmarkStart w:id="1879" w:name="__Fieldmark__1620_300438039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2_3004380391"/>
            <w:bookmarkStart w:id="1881" w:name="__Fieldmark__1622_300438039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3_3004380391"/>
            <w:bookmarkStart w:id="1883" w:name="__Fieldmark__1623_300438039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4_3004380391"/>
            <w:bookmarkStart w:id="1885" w:name="__Fieldmark__1624_300438039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8_3004380391"/>
            <w:bookmarkStart w:id="1887" w:name="__Fieldmark__1628_300438039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9_3004380391"/>
            <w:bookmarkStart w:id="1889" w:name="__Fieldmark__1629_300438039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0_3004380391"/>
            <w:bookmarkStart w:id="1891" w:name="__Fieldmark__1630_300438039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1_3004380391"/>
            <w:bookmarkStart w:id="1893" w:name="__Fieldmark__1631_300438039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2_3004380391"/>
            <w:bookmarkStart w:id="1895" w:name="__Fieldmark__1632_300438039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3_3004380391"/>
            <w:bookmarkStart w:id="1897" w:name="__Fieldmark__1633_300438039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4_3004380391"/>
            <w:bookmarkStart w:id="1899" w:name="__Fieldmark__1634_300438039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5_3004380391"/>
            <w:bookmarkStart w:id="1901" w:name="__Fieldmark__1635_300438039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7_3004380391"/>
            <w:bookmarkStart w:id="1903" w:name="__Fieldmark__1637_300438039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8_3004380391"/>
            <w:bookmarkStart w:id="1905" w:name="__Fieldmark__1638_300438039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9_3004380391"/>
            <w:bookmarkStart w:id="1907" w:name="__Fieldmark__1639_300438039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0_3004380391"/>
            <w:bookmarkStart w:id="1909" w:name="__Fieldmark__1640_300438039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1_3004380391"/>
            <w:bookmarkStart w:id="1911" w:name="__Fieldmark__1641_300438039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3_3004380391"/>
            <w:bookmarkStart w:id="1913" w:name="__Fieldmark__1643_300438039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4_3004380391"/>
            <w:bookmarkStart w:id="1915" w:name="__Fieldmark__1644_300438039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5_3004380391"/>
            <w:bookmarkStart w:id="1917" w:name="__Fieldmark__1645_300438039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7_3004380391"/>
            <w:bookmarkStart w:id="1919" w:name="__Fieldmark__1647_300438039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8_3004380391"/>
            <w:bookmarkStart w:id="1921" w:name="__Fieldmark__1648_300438039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9_3004380391"/>
            <w:bookmarkStart w:id="1923" w:name="__Fieldmark__1649_300438039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0_3004380391"/>
            <w:bookmarkStart w:id="1925" w:name="__Fieldmark__1650_300438039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1_3004380391"/>
            <w:bookmarkStart w:id="1927" w:name="__Fieldmark__1651_300438039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1.06.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DE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-202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@ </w:t>
      </w:r>
      <w:r>
        <w:rPr>
          <w:rFonts w:cs="David"/>
          <w:sz w:val="22"/>
          <w:szCs w:val="22"/>
        </w:rPr>
        <w:t>Home Continuity of Learning Pla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The Preschool for All Learner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IE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י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ו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ו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BC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נ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נט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30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992-12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BARNOY</w:t>
    </w:r>
    <w:r>
      <w:rPr>
        <w:b/>
        <w:bCs/>
        <w:sz w:val="28"/>
        <w:szCs w:val="28"/>
      </w:rPr>
      <w:t xml:space="preserve"> </w:t>
    </w: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ZOHA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54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0-07-19T10:4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