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4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</w:rPr>
              <w:t>450</w:t>
            </w:r>
            <w:r>
              <w:rPr>
                <w:rFonts w:cs="David"/>
              </w:rPr>
              <w:t>X</w:t>
            </w:r>
            <w:r>
              <w:rPr>
                <w:rFonts w:cs="David"/>
              </w:rPr>
              <w:t>200121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4073266829"/>
            <w:bookmarkStart w:id="3" w:name="__Fieldmark__0_4073266829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BEN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JOEY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Y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1/2014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7/12/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30/09/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30/09/202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6/12/202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7/12/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4073266829"/>
            <w:bookmarkStart w:id="10" w:name="__Fieldmark__2_4073266829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4073266829"/>
            <w:bookmarkStart w:id="12" w:name="__Fieldmark__3_4073266829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4073266829"/>
            <w:bookmarkStart w:id="15" w:name="__Fieldmark__5_4073266829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4073266829"/>
            <w:bookmarkStart w:id="17" w:name="__Fieldmark__6_4073266829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4073266829"/>
            <w:bookmarkStart w:id="19" w:name="__Fieldmark__7_4073266829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4073266829"/>
            <w:bookmarkStart w:id="21" w:name="__Fieldmark__8_4073266829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4073266829"/>
            <w:bookmarkStart w:id="23" w:name="__Fieldmark__9_4073266829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4073266829"/>
            <w:bookmarkStart w:id="27" w:name="__Fieldmark__10_4073266829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4073266829"/>
            <w:bookmarkStart w:id="29" w:name="__Fieldmark__11_4073266829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פקס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2/2014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4073266829"/>
            <w:bookmarkStart w:id="31" w:name="__Fieldmark__12_4073266829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4073266829"/>
            <w:bookmarkStart w:id="33" w:name="__Fieldmark__13_4073266829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4073266829"/>
            <w:bookmarkStart w:id="35" w:name="__Fieldmark__14_4073266829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4073266829"/>
            <w:bookmarkStart w:id="37" w:name="__Fieldmark__15_4073266829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לק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ני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130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אל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לא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60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00-0861</w:t>
            </w:r>
            <w:r>
              <w:rPr>
                <w:rFonts w:cs="David"/>
                <w:u w:val="single"/>
                <w:rtl w:val="true"/>
              </w:rPr>
              <w:t xml:space="preserve"> (</w:t>
            </w:r>
            <w:r>
              <w:rPr>
                <w:rFonts w:cs="David"/>
                <w:u w:val="single"/>
              </w:rPr>
              <w:t>310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פקס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6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פקס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6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מ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5_4073266829"/>
            <w:bookmarkStart w:id="39" w:name="__Fieldmark__25_4073266829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6_4073266829"/>
            <w:bookmarkStart w:id="41" w:name="__Fieldmark__26_4073266829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7_4073266829"/>
            <w:bookmarkStart w:id="43" w:name="__Fieldmark__27_4073266829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8_4073266829"/>
            <w:bookmarkStart w:id="45" w:name="__Fieldmark__28_4073266829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9_4073266829"/>
            <w:bookmarkStart w:id="47" w:name="__Fieldmark__29_4073266829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0_4073266829"/>
            <w:bookmarkStart w:id="49" w:name="__Fieldmark__30_4073266829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1_4073266829"/>
            <w:bookmarkStart w:id="51" w:name="__Fieldmark__31_4073266829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3_4073266829"/>
            <w:bookmarkStart w:id="53" w:name="__Fieldmark__33_4073266829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4_4073266829"/>
            <w:bookmarkStart w:id="55" w:name="__Fieldmark__34_4073266829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6_4073266829"/>
            <w:bookmarkStart w:id="57" w:name="__Fieldmark__36_4073266829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8_4073266829"/>
            <w:bookmarkStart w:id="59" w:name="__Fieldmark__38_4073266829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9_4073266829"/>
            <w:bookmarkStart w:id="61" w:name="__Fieldmark__39_4073266829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1_4073266829"/>
            <w:bookmarkStart w:id="63" w:name="__Fieldmark__41_4073266829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2_4073266829"/>
            <w:bookmarkStart w:id="65" w:name="__Fieldmark__42_4073266829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4_4073266829"/>
            <w:bookmarkStart w:id="67" w:name="__Fieldmark__44_4073266829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5_4073266829"/>
            <w:bookmarkStart w:id="69" w:name="__Fieldmark__45_4073266829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8_4073266829"/>
            <w:bookmarkStart w:id="71" w:name="__Fieldmark__48_4073266829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9_4073266829"/>
            <w:bookmarkStart w:id="73" w:name="__Fieldmark__49_4073266829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0_4073266829"/>
            <w:bookmarkStart w:id="75" w:name="__Fieldmark__50_4073266829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1_4073266829"/>
            <w:bookmarkStart w:id="77" w:name="__Fieldmark__51_4073266829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2_4073266829"/>
            <w:bookmarkStart w:id="79" w:name="__Fieldmark__52_4073266829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3_4073266829"/>
            <w:bookmarkStart w:id="81" w:name="__Fieldmark__53_4073266829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4_4073266829"/>
            <w:bookmarkStart w:id="83" w:name="__Fieldmark__54_4073266829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5_4073266829"/>
            <w:bookmarkStart w:id="85" w:name="__Fieldmark__55_4073266829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6_4073266829"/>
            <w:bookmarkStart w:id="87" w:name="__Fieldmark__56_4073266829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BEN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JOEY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Y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2/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8_4073266829"/>
            <w:bookmarkStart w:id="89" w:name="__Fieldmark__58_4073266829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9_4073266829"/>
            <w:bookmarkStart w:id="91" w:name="__Fieldmark__59_4073266829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0_4073266829"/>
            <w:bookmarkStart w:id="93" w:name="__Fieldmark__60_4073266829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1_4073266829"/>
            <w:bookmarkStart w:id="95" w:name="__Fieldmark__61_4073266829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2_4073266829"/>
            <w:bookmarkStart w:id="97" w:name="__Fieldmark__62_4073266829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3_4073266829"/>
            <w:bookmarkStart w:id="99" w:name="__Fieldmark__63_4073266829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4_4073266829"/>
            <w:bookmarkStart w:id="101" w:name="__Fieldmark__64_4073266829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5_4073266829"/>
            <w:bookmarkStart w:id="103" w:name="__Fieldmark__65_4073266829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6_4073266829"/>
            <w:bookmarkStart w:id="105" w:name="__Fieldmark__66_4073266829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7_4073266829"/>
            <w:bookmarkStart w:id="107" w:name="__Fieldmark__67_4073266829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8_4073266829"/>
            <w:bookmarkStart w:id="109" w:name="__Fieldmark__68_4073266829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9_4073266829"/>
            <w:bookmarkStart w:id="111" w:name="__Fieldmark__69_4073266829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0_4073266829"/>
            <w:bookmarkStart w:id="113" w:name="__Fieldmark__70_4073266829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1_4073266829"/>
            <w:bookmarkStart w:id="115" w:name="__Fieldmark__71_4073266829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2_4073266829"/>
            <w:bookmarkStart w:id="117" w:name="__Fieldmark__72_4073266829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3_4073266829"/>
            <w:bookmarkStart w:id="119" w:name="__Fieldmark__73_4073266829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4_4073266829"/>
            <w:bookmarkStart w:id="121" w:name="__Fieldmark__74_4073266829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5_4073266829"/>
            <w:bookmarkStart w:id="123" w:name="__Fieldmark__75_4073266829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6_4073266829"/>
            <w:bookmarkStart w:id="125" w:name="__Fieldmark__76_4073266829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7_4073266829"/>
            <w:bookmarkStart w:id="127" w:name="__Fieldmark__77_4073266829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8_4073266829"/>
            <w:bookmarkStart w:id="129" w:name="__Fieldmark__78_4073266829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9_4073266829"/>
            <w:bookmarkStart w:id="131" w:name="__Fieldmark__79_4073266829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0_4073266829"/>
            <w:bookmarkStart w:id="133" w:name="__Fieldmark__80_4073266829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1_4073266829"/>
            <w:bookmarkStart w:id="135" w:name="__Fieldmark__81_4073266829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2_4073266829"/>
            <w:bookmarkStart w:id="137" w:name="__Fieldmark__82_4073266829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3_4073266829"/>
            <w:bookmarkStart w:id="139" w:name="__Fieldmark__83_4073266829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4_4073266829"/>
            <w:bookmarkStart w:id="141" w:name="__Fieldmark__84_4073266829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5_4073266829"/>
            <w:bookmarkStart w:id="143" w:name="__Fieldmark__85_4073266829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דר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6_4073266829"/>
            <w:bookmarkStart w:id="145" w:name="__Fieldmark__86_4073266829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7_4073266829"/>
            <w:bookmarkStart w:id="147" w:name="__Fieldmark__87_4073266829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8_4073266829"/>
            <w:bookmarkStart w:id="149" w:name="__Fieldmark__88_4073266829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9_4073266829"/>
            <w:bookmarkStart w:id="151" w:name="__Fieldmark__89_4073266829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0_4073266829"/>
            <w:bookmarkStart w:id="153" w:name="__Fieldmark__90_4073266829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1_4073266829"/>
            <w:bookmarkStart w:id="155" w:name="__Fieldmark__91_4073266829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דר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2_4073266829"/>
            <w:bookmarkStart w:id="157" w:name="__Fieldmark__92_4073266829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3_4073266829"/>
            <w:bookmarkStart w:id="159" w:name="__Fieldmark__93_4073266829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4_4073266829"/>
            <w:bookmarkStart w:id="161" w:name="__Fieldmark__94_4073266829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5_4073266829"/>
            <w:bookmarkStart w:id="163" w:name="__Fieldmark__95_4073266829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6_4073266829"/>
            <w:bookmarkStart w:id="165" w:name="__Fieldmark__96_4073266829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7_4073266829"/>
            <w:bookmarkStart w:id="167" w:name="__Fieldmark__97_4073266829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8_4073266829"/>
            <w:bookmarkStart w:id="169" w:name="__Fieldmark__98_4073266829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9_4073266829"/>
            <w:bookmarkStart w:id="171" w:name="__Fieldmark__99_4073266829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0_4073266829"/>
            <w:bookmarkStart w:id="173" w:name="__Fieldmark__100_4073266829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1_4073266829"/>
            <w:bookmarkStart w:id="175" w:name="__Fieldmark__101_4073266829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2_4073266829"/>
            <w:bookmarkStart w:id="177" w:name="__Fieldmark__102_4073266829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3_4073266829"/>
            <w:bookmarkStart w:id="179" w:name="__Fieldmark__103_4073266829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4_4073266829"/>
            <w:bookmarkStart w:id="181" w:name="__Fieldmark__104_4073266829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5_4073266829"/>
            <w:bookmarkStart w:id="183" w:name="__Fieldmark__105_4073266829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6_4073266829"/>
            <w:bookmarkStart w:id="185" w:name="__Fieldmark__106_4073266829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7_4073266829"/>
            <w:bookmarkStart w:id="187" w:name="__Fieldmark__107_4073266829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8_4073266829"/>
            <w:bookmarkStart w:id="189" w:name="__Fieldmark__108_4073266829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9_4073266829"/>
            <w:bookmarkStart w:id="191" w:name="__Fieldmark__109_4073266829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0_4073266829"/>
            <w:bookmarkStart w:id="193" w:name="__Fieldmark__110_4073266829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1_4073266829"/>
            <w:bookmarkStart w:id="195" w:name="__Fieldmark__111_4073266829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2_4073266829"/>
            <w:bookmarkStart w:id="197" w:name="__Fieldmark__112_4073266829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3_4073266829"/>
            <w:bookmarkStart w:id="199" w:name="__Fieldmark__113_4073266829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4_4073266829"/>
            <w:bookmarkStart w:id="201" w:name="__Fieldmark__114_4073266829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5_4073266829"/>
            <w:bookmarkStart w:id="203" w:name="__Fieldmark__115_4073266829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6_4073266829"/>
            <w:bookmarkStart w:id="205" w:name="__Fieldmark__116_4073266829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7_4073266829"/>
            <w:bookmarkStart w:id="207" w:name="__Fieldmark__117_4073266829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8_4073266829"/>
            <w:bookmarkStart w:id="209" w:name="__Fieldmark__118_4073266829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9_4073266829"/>
            <w:bookmarkStart w:id="211" w:name="__Fieldmark__119_4073266829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0_4073266829"/>
            <w:bookmarkStart w:id="213" w:name="__Fieldmark__120_4073266829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1_4073266829"/>
            <w:bookmarkStart w:id="215" w:name="__Fieldmark__121_4073266829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2_4073266829"/>
            <w:bookmarkStart w:id="217" w:name="__Fieldmark__122_4073266829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3_4073266829"/>
            <w:bookmarkStart w:id="219" w:name="__Fieldmark__123_4073266829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4_4073266829"/>
            <w:bookmarkStart w:id="221" w:name="__Fieldmark__124_4073266829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5_4073266829"/>
            <w:bookmarkStart w:id="223" w:name="__Fieldmark__125_4073266829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6_4073266829"/>
            <w:bookmarkStart w:id="225" w:name="__Fieldmark__126_4073266829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7_4073266829"/>
            <w:bookmarkStart w:id="227" w:name="__Fieldmark__127_4073266829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8_4073266829"/>
            <w:bookmarkStart w:id="229" w:name="__Fieldmark__128_4073266829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9_4073266829"/>
            <w:bookmarkStart w:id="231" w:name="__Fieldmark__129_4073266829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0_4073266829"/>
            <w:bookmarkStart w:id="233" w:name="__Fieldmark__130_4073266829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1_4073266829"/>
            <w:bookmarkStart w:id="235" w:name="__Fieldmark__131_4073266829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2_4073266829"/>
            <w:bookmarkStart w:id="237" w:name="__Fieldmark__132_4073266829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3_4073266829"/>
            <w:bookmarkStart w:id="239" w:name="__Fieldmark__133_4073266829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4_4073266829"/>
            <w:bookmarkStart w:id="241" w:name="__Fieldmark__134_4073266829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5_4073266829"/>
            <w:bookmarkStart w:id="243" w:name="__Fieldmark__135_4073266829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6_4073266829"/>
            <w:bookmarkStart w:id="245" w:name="__Fieldmark__136_4073266829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7_4073266829"/>
            <w:bookmarkStart w:id="247" w:name="__Fieldmark__137_4073266829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8_4073266829"/>
            <w:bookmarkStart w:id="249" w:name="__Fieldmark__138_4073266829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9_4073266829"/>
            <w:bookmarkStart w:id="251" w:name="__Fieldmark__139_4073266829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0_4073266829"/>
            <w:bookmarkStart w:id="253" w:name="__Fieldmark__140_4073266829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1_4073266829"/>
            <w:bookmarkStart w:id="255" w:name="__Fieldmark__141_4073266829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2_4073266829"/>
            <w:bookmarkStart w:id="257" w:name="__Fieldmark__142_4073266829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3_4073266829"/>
            <w:bookmarkStart w:id="259" w:name="__Fieldmark__143_4073266829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BEN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JOEY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Y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2/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9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rtl w:val="true"/>
              </w:rPr>
              <w:t>פלטפו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גיט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Ready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וז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צ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CVC words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כ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ר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צ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graph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שילוביה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צ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צל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לטפו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גיט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Ready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</w:t>
            </w:r>
            <w:r>
              <w:rPr>
                <w:rFonts w:cs="David"/>
                <w:rtl w:val="true"/>
              </w:rPr>
              <w:t>מקרי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מ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טומ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דד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לטפו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גיט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Ready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מ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נימ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ק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נע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צ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קו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ות</w:t>
            </w:r>
            <w:r>
              <w:rPr>
                <w:rFonts w:cs="David"/>
                <w:rtl w:val="true"/>
              </w:rPr>
              <w:t xml:space="preserve">: </w:t>
            </w:r>
            <w:bookmarkStart w:id="260" w:name="_Hlk180316996"/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SLD</w:t>
            </w:r>
            <w:r>
              <w:rPr>
                <w:rFonts w:cs="David"/>
                <w:rtl w:val="true"/>
              </w:rPr>
              <w:t xml:space="preserve"> </w:t>
            </w:r>
            <w:bookmarkEnd w:id="260"/>
            <w:r>
              <w:rPr>
                <w:rFonts w:cs="David"/>
                <w:rtl w:val="true"/>
              </w:rPr>
              <w:t>והאת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נ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פי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וז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כת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ל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הסת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טי</w:t>
            </w:r>
            <w:r>
              <w:rPr>
                <w:rFonts w:cs="David"/>
                <w:rtl w:val="true"/>
              </w:rPr>
              <w:t>ק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כ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ר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קדוק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גבל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SLD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את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ט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פי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BEN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JOEY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Y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2/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9/201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</w:t>
            </w:r>
            <w:r>
              <w:rPr>
                <w:rFonts w:cs="David"/>
                <w:rtl w:val="true"/>
              </w:rPr>
              <w:t>פלטפו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גיט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Ready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וזק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ס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</w:t>
            </w:r>
            <w:r>
              <w:rPr>
                <w:rFonts w:cs="David"/>
                <w:rtl w:val="true"/>
              </w:rPr>
              <w:t>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כפ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־ספ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־</w:t>
            </w:r>
            <w:r>
              <w:rPr>
                <w:rFonts w:cs="David"/>
                <w:rtl w:val="true"/>
              </w:rPr>
              <w:t>ספ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כפ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־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־ספ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ל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וצ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רי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ח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לטפו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גיט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Ready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</w:t>
            </w:r>
            <w:r>
              <w:rPr>
                <w:rFonts w:cs="David"/>
                <w:rtl w:val="true"/>
              </w:rPr>
              <w:t>מ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ת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לטפו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גיט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Ready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מא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אל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עש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מ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ש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א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כ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וניי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ת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ד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גיאומט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לטפו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גיט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Read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ד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ל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אומטרי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SLD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את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ת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ל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BEN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JOEY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Y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2/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9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BEN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JOEY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Y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2/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9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BEN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JOEY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Y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2/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9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BEN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JOEY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Y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2/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9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BEN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JOEY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Y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2/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9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BEN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JOEY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Y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2/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9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1" w:name="_Hlk480876810"/>
            <w:bookmarkStart w:id="262" w:name="_Hlk480876810"/>
            <w:bookmarkEnd w:id="262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BEN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JOEY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Y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2/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9/2024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BEN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JOEY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Y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2/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9/2024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BEN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JOE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Y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2/2014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9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3" w:name="__Fieldmark__198_4073266829"/>
            <w:bookmarkStart w:id="264" w:name="__Fieldmark__198_4073266829"/>
            <w:bookmarkEnd w:id="2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5" w:name="__Fieldmark__207_4073266829"/>
            <w:bookmarkStart w:id="266" w:name="__Fieldmark__207_4073266829"/>
            <w:bookmarkEnd w:id="2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7" w:name="__Fieldmark__212_4073266829"/>
            <w:bookmarkStart w:id="268" w:name="__Fieldmark__212_4073266829"/>
            <w:bookmarkEnd w:id="2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ק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מי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ציפית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SLD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9" w:name="__Fieldmark__220_4073266829"/>
            <w:bookmarkStart w:id="270" w:name="__Fieldmark__220_4073266829"/>
            <w:bookmarkEnd w:id="2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1" w:name="__Fieldmark__221_4073266829"/>
            <w:bookmarkStart w:id="272" w:name="__Fieldmark__221_4073266829"/>
            <w:bookmarkEnd w:id="2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3" w:name="__Fieldmark__222_4073266829"/>
            <w:bookmarkStart w:id="274" w:name="__Fieldmark__222_4073266829"/>
            <w:bookmarkEnd w:id="2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5" w:name="__Fieldmark__223_4073266829"/>
            <w:bookmarkStart w:id="276" w:name="__Fieldmark__223_4073266829"/>
            <w:bookmarkEnd w:id="2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7" w:name="__Fieldmark__224_4073266829"/>
            <w:bookmarkStart w:id="278" w:name="__Fieldmark__224_4073266829"/>
            <w:bookmarkEnd w:id="2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9" w:name="__Fieldmark__225_4073266829"/>
            <w:bookmarkStart w:id="280" w:name="__Fieldmark__225_4073266829"/>
            <w:bookmarkEnd w:id="2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BEN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JOE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Y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2/2014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9/2024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חל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ה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</w:t>
            </w:r>
            <w:r>
              <w:rPr>
                <w:rFonts w:cs="David"/>
                <w:rtl w:val="true"/>
              </w:rPr>
              <w:t>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1" w:name="__Fieldmark__227_4073266829"/>
            <w:bookmarkStart w:id="282" w:name="__Fieldmark__227_4073266829"/>
            <w:bookmarkEnd w:id="2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3" w:name="__Fieldmark__228_4073266829"/>
            <w:bookmarkStart w:id="284" w:name="__Fieldmark__228_4073266829"/>
            <w:bookmarkEnd w:id="2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5" w:name="__Fieldmark__229_4073266829"/>
            <w:bookmarkStart w:id="286" w:name="__Fieldmark__229_4073266829"/>
            <w:bookmarkEnd w:id="2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7" w:name="__Fieldmark__230_4073266829"/>
            <w:bookmarkStart w:id="288" w:name="__Fieldmark__230_4073266829"/>
            <w:bookmarkEnd w:id="2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9" w:name="__Fieldmark__231_4073266829"/>
            <w:bookmarkStart w:id="290" w:name="__Fieldmark__231_4073266829"/>
            <w:bookmarkEnd w:id="2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1" w:name="__Fieldmark__236_4073266829"/>
            <w:bookmarkStart w:id="292" w:name="__Fieldmark__236_4073266829"/>
            <w:bookmarkEnd w:id="2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3" w:name="__Fieldmark__237_4073266829"/>
            <w:bookmarkStart w:id="294" w:name="__Fieldmark__237_4073266829"/>
            <w:bookmarkEnd w:id="2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5" w:name="__Fieldmark__238_4073266829"/>
            <w:bookmarkStart w:id="296" w:name="__Fieldmark__238_4073266829"/>
            <w:bookmarkEnd w:id="2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7" w:name="__Fieldmark__239_4073266829"/>
            <w:bookmarkStart w:id="298" w:name="__Fieldmark__239_4073266829"/>
            <w:bookmarkEnd w:id="2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9" w:name="__Fieldmark__241_4073266829"/>
            <w:bookmarkStart w:id="300" w:name="__Fieldmark__241_4073266829"/>
            <w:bookmarkEnd w:id="3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1" w:name="__Fieldmark__244_4073266829"/>
            <w:bookmarkStart w:id="302" w:name="__Fieldmark__244_4073266829"/>
            <w:bookmarkEnd w:id="3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1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חל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ה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</w:t>
            </w:r>
            <w:r>
              <w:rPr>
                <w:rFonts w:cs="David"/>
                <w:rtl w:val="true"/>
              </w:rPr>
              <w:t>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1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חל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ה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</w:t>
            </w:r>
            <w:r>
              <w:rPr>
                <w:rFonts w:cs="David"/>
                <w:rtl w:val="true"/>
              </w:rPr>
              <w:t>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</w:t>
            </w:r>
            <w:r>
              <w:rPr>
                <w:rFonts w:cs="David"/>
              </w:rPr>
              <w:t>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5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3" w:name="__Fieldmark__249_4073266829"/>
            <w:bookmarkStart w:id="304" w:name="__Fieldmark__249_4073266829"/>
            <w:bookmarkEnd w:id="3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5" w:name="__Fieldmark__250_4073266829"/>
            <w:bookmarkStart w:id="306" w:name="__Fieldmark__250_4073266829"/>
            <w:bookmarkEnd w:id="3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7" w:name="__Fieldmark__251_4073266829"/>
            <w:bookmarkStart w:id="308" w:name="__Fieldmark__251_4073266829"/>
            <w:bookmarkEnd w:id="3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9" w:name="__Fieldmark__252_4073266829"/>
            <w:bookmarkStart w:id="310" w:name="__Fieldmark__252_4073266829"/>
            <w:bookmarkEnd w:id="3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1" w:name="__Fieldmark__253_4073266829"/>
            <w:bookmarkStart w:id="312" w:name="__Fieldmark__253_4073266829"/>
            <w:bookmarkEnd w:id="3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3" w:name="__Fieldmark__254_4073266829"/>
            <w:bookmarkStart w:id="314" w:name="__Fieldmark__254_4073266829"/>
            <w:bookmarkEnd w:id="3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5" w:name="__Fieldmark__255_4073266829"/>
            <w:bookmarkStart w:id="316" w:name="__Fieldmark__255_4073266829"/>
            <w:bookmarkEnd w:id="3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7" w:name="__Fieldmark__256_4073266829"/>
            <w:bookmarkStart w:id="318" w:name="__Fieldmark__256_4073266829"/>
            <w:bookmarkEnd w:id="3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9" w:name="__Fieldmark__257_4073266829"/>
            <w:bookmarkStart w:id="320" w:name="__Fieldmark__257_4073266829"/>
            <w:bookmarkEnd w:id="3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1" w:name="__Fieldmark__258_4073266829"/>
            <w:bookmarkStart w:id="322" w:name="__Fieldmark__258_4073266829"/>
            <w:bookmarkEnd w:id="3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3" w:name="__Fieldmark__259_4073266829"/>
            <w:bookmarkStart w:id="324" w:name="__Fieldmark__259_4073266829"/>
            <w:bookmarkEnd w:id="3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5" w:name="__Fieldmark__260_4073266829"/>
            <w:bookmarkStart w:id="326" w:name="__Fieldmark__260_4073266829"/>
            <w:bookmarkEnd w:id="3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7" w:name="__Fieldmark__261_4073266829"/>
            <w:bookmarkStart w:id="328" w:name="__Fieldmark__261_4073266829"/>
            <w:bookmarkEnd w:id="3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9" w:name="__Fieldmark__262_4073266829"/>
            <w:bookmarkStart w:id="330" w:name="__Fieldmark__262_4073266829"/>
            <w:bookmarkEnd w:id="3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1" w:name="__Fieldmark__263_4073266829"/>
            <w:bookmarkStart w:id="332" w:name="__Fieldmark__263_4073266829"/>
            <w:bookmarkEnd w:id="3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3" w:name="__Fieldmark__264_4073266829"/>
            <w:bookmarkStart w:id="334" w:name="__Fieldmark__264_4073266829"/>
            <w:bookmarkEnd w:id="3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5" w:name="__Fieldmark__265_4073266829"/>
            <w:bookmarkStart w:id="336" w:name="__Fieldmark__265_4073266829"/>
            <w:bookmarkEnd w:id="3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7" w:name="__Fieldmark__266_4073266829"/>
            <w:bookmarkStart w:id="338" w:name="__Fieldmark__266_4073266829"/>
            <w:bookmarkEnd w:id="3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9" w:name="__Fieldmark__275_4073266829"/>
            <w:bookmarkStart w:id="340" w:name="__Fieldmark__275_4073266829"/>
            <w:bookmarkEnd w:id="3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1" w:name="__Fieldmark__276_4073266829"/>
            <w:bookmarkStart w:id="342" w:name="__Fieldmark__276_4073266829"/>
            <w:bookmarkEnd w:id="3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3" w:name="__Fieldmark__277_4073266829"/>
            <w:bookmarkStart w:id="344" w:name="__Fieldmark__277_4073266829"/>
            <w:bookmarkEnd w:id="3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5" w:name="__Fieldmark__278_4073266829"/>
            <w:bookmarkStart w:id="346" w:name="__Fieldmark__278_4073266829"/>
            <w:bookmarkEnd w:id="3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7" w:name="__Fieldmark__280_4073266829"/>
            <w:bookmarkStart w:id="348" w:name="__Fieldmark__280_4073266829"/>
            <w:bookmarkEnd w:id="3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9" w:name="__Fieldmark__281_4073266829"/>
            <w:bookmarkStart w:id="350" w:name="__Fieldmark__281_4073266829"/>
            <w:bookmarkEnd w:id="3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1" w:name="__Fieldmark__282_4073266829"/>
            <w:bookmarkStart w:id="352" w:name="__Fieldmark__282_4073266829"/>
            <w:bookmarkEnd w:id="3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3" w:name="__Fieldmark__283_4073266829"/>
            <w:bookmarkStart w:id="354" w:name="__Fieldmark__283_4073266829"/>
            <w:bookmarkEnd w:id="3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5" w:name="__Fieldmark__284_4073266829"/>
            <w:bookmarkStart w:id="356" w:name="__Fieldmark__284_4073266829"/>
            <w:bookmarkEnd w:id="3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7" w:name="__Fieldmark__285_4073266829"/>
            <w:bookmarkStart w:id="358" w:name="__Fieldmark__285_4073266829"/>
            <w:bookmarkEnd w:id="3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9" w:name="__Fieldmark__286_4073266829"/>
            <w:bookmarkStart w:id="360" w:name="__Fieldmark__286_4073266829"/>
            <w:bookmarkEnd w:id="3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1" w:name="__Fieldmark__287_4073266829"/>
            <w:bookmarkStart w:id="362" w:name="__Fieldmark__287_4073266829"/>
            <w:bookmarkEnd w:id="3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3" w:name="__Fieldmark__288_4073266829"/>
            <w:bookmarkStart w:id="364" w:name="__Fieldmark__288_4073266829"/>
            <w:bookmarkEnd w:id="36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5" w:name="__Fieldmark__289_4073266829"/>
            <w:bookmarkStart w:id="366" w:name="__Fieldmark__289_4073266829"/>
            <w:bookmarkEnd w:id="36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7" w:name="__Fieldmark__290_4073266829"/>
            <w:bookmarkStart w:id="368" w:name="__Fieldmark__290_4073266829"/>
            <w:bookmarkEnd w:id="36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9" w:name="__Fieldmark__291_4073266829"/>
            <w:bookmarkStart w:id="370" w:name="__Fieldmark__291_4073266829"/>
            <w:bookmarkEnd w:id="37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1" w:name="__Fieldmark__292_4073266829"/>
            <w:bookmarkStart w:id="372" w:name="__Fieldmark__292_4073266829"/>
            <w:bookmarkEnd w:id="37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3" w:name="__Fieldmark__293_4073266829"/>
            <w:bookmarkStart w:id="374" w:name="__Fieldmark__293_4073266829"/>
            <w:bookmarkEnd w:id="37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5" w:name="__Fieldmark__294_4073266829"/>
            <w:bookmarkStart w:id="376" w:name="__Fieldmark__294_4073266829"/>
            <w:bookmarkEnd w:id="37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7" w:name="__Fieldmark__295_4073266829"/>
            <w:bookmarkStart w:id="378" w:name="__Fieldmark__295_4073266829"/>
            <w:bookmarkEnd w:id="37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9" w:name="__Fieldmark__296_4073266829"/>
            <w:bookmarkStart w:id="380" w:name="__Fieldmark__296_4073266829"/>
            <w:bookmarkEnd w:id="38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1" w:name="__Fieldmark__297_4073266829"/>
            <w:bookmarkStart w:id="382" w:name="__Fieldmark__297_4073266829"/>
            <w:bookmarkEnd w:id="38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3" w:name="__Fieldmark__298_4073266829"/>
            <w:bookmarkStart w:id="384" w:name="__Fieldmark__298_4073266829"/>
            <w:bookmarkEnd w:id="38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5" w:name="__Fieldmark__299_4073266829"/>
            <w:bookmarkStart w:id="386" w:name="__Fieldmark__299_4073266829"/>
            <w:bookmarkEnd w:id="38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7" w:name="__Fieldmark__300_4073266829"/>
            <w:bookmarkStart w:id="388" w:name="__Fieldmark__300_4073266829"/>
            <w:bookmarkEnd w:id="38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9" w:name="__Fieldmark__301_4073266829"/>
            <w:bookmarkStart w:id="390" w:name="__Fieldmark__301_4073266829"/>
            <w:bookmarkEnd w:id="39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1" w:name="__Fieldmark__302_4073266829"/>
            <w:bookmarkStart w:id="392" w:name="__Fieldmark__302_4073266829"/>
            <w:bookmarkEnd w:id="39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3" w:name="__Fieldmark__303_4073266829"/>
            <w:bookmarkStart w:id="394" w:name="__Fieldmark__303_4073266829"/>
            <w:bookmarkEnd w:id="39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5" w:name="__Fieldmark__304_4073266829"/>
            <w:bookmarkStart w:id="396" w:name="__Fieldmark__304_4073266829"/>
            <w:bookmarkEnd w:id="39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7" w:name="__Fieldmark__306_4073266829"/>
            <w:bookmarkStart w:id="398" w:name="__Fieldmark__306_4073266829"/>
            <w:bookmarkEnd w:id="39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9" w:name="__Fieldmark__308_4073266829"/>
            <w:bookmarkStart w:id="400" w:name="__Fieldmark__308_4073266829"/>
            <w:bookmarkEnd w:id="40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1" w:name="__Fieldmark__310_4073266829"/>
            <w:bookmarkStart w:id="402" w:name="__Fieldmark__310_4073266829"/>
            <w:bookmarkEnd w:id="40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BEN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JOE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Y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2/2014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9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ו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ט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ו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שא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3" w:name="__Fieldmark__313_4073266829"/>
            <w:bookmarkStart w:id="404" w:name="__Fieldmark__313_4073266829"/>
            <w:bookmarkEnd w:id="4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5" w:name="__Fieldmark__314_4073266829"/>
            <w:bookmarkStart w:id="406" w:name="__Fieldmark__314_4073266829"/>
            <w:bookmarkEnd w:id="4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7" w:name="__Fieldmark__315_4073266829"/>
            <w:bookmarkStart w:id="408" w:name="__Fieldmark__315_4073266829"/>
            <w:bookmarkEnd w:id="4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9" w:name="__Fieldmark__316_4073266829"/>
            <w:bookmarkStart w:id="410" w:name="__Fieldmark__316_4073266829"/>
            <w:bookmarkEnd w:id="4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1" w:name="__Fieldmark__317_4073266829"/>
            <w:bookmarkStart w:id="412" w:name="__Fieldmark__317_4073266829"/>
            <w:bookmarkEnd w:id="4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3" w:name="__Fieldmark__322_4073266829"/>
            <w:bookmarkStart w:id="414" w:name="__Fieldmark__322_4073266829"/>
            <w:bookmarkEnd w:id="4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5" w:name="__Fieldmark__323_4073266829"/>
            <w:bookmarkStart w:id="416" w:name="__Fieldmark__323_4073266829"/>
            <w:bookmarkEnd w:id="4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7" w:name="__Fieldmark__324_4073266829"/>
            <w:bookmarkStart w:id="418" w:name="__Fieldmark__324_4073266829"/>
            <w:bookmarkEnd w:id="4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9" w:name="__Fieldmark__325_4073266829"/>
            <w:bookmarkStart w:id="420" w:name="__Fieldmark__325_4073266829"/>
            <w:bookmarkEnd w:id="4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1" w:name="__Fieldmark__327_4073266829"/>
            <w:bookmarkStart w:id="422" w:name="__Fieldmark__327_4073266829"/>
            <w:bookmarkEnd w:id="4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3" w:name="__Fieldmark__330_4073266829"/>
            <w:bookmarkStart w:id="424" w:name="__Fieldmark__330_4073266829"/>
            <w:bookmarkEnd w:id="4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2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ו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ט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ו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שא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ת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</w:t>
            </w:r>
            <w:r>
              <w:rPr>
                <w:rFonts w:cs="David"/>
              </w:rPr>
              <w:t>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2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ו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ט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ו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שא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</w:t>
            </w:r>
            <w:r>
              <w:rPr>
                <w:rFonts w:cs="David"/>
              </w:rPr>
              <w:t>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5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5" w:name="__Fieldmark__335_4073266829"/>
            <w:bookmarkStart w:id="426" w:name="__Fieldmark__335_4073266829"/>
            <w:bookmarkEnd w:id="4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7" w:name="__Fieldmark__336_4073266829"/>
            <w:bookmarkStart w:id="428" w:name="__Fieldmark__336_4073266829"/>
            <w:bookmarkEnd w:id="4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9" w:name="__Fieldmark__337_4073266829"/>
            <w:bookmarkStart w:id="430" w:name="__Fieldmark__337_4073266829"/>
            <w:bookmarkEnd w:id="4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1" w:name="__Fieldmark__338_4073266829"/>
            <w:bookmarkStart w:id="432" w:name="__Fieldmark__338_4073266829"/>
            <w:bookmarkEnd w:id="4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3" w:name="__Fieldmark__339_4073266829"/>
            <w:bookmarkStart w:id="434" w:name="__Fieldmark__339_4073266829"/>
            <w:bookmarkEnd w:id="4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5" w:name="__Fieldmark__340_4073266829"/>
            <w:bookmarkStart w:id="436" w:name="__Fieldmark__340_4073266829"/>
            <w:bookmarkEnd w:id="4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7" w:name="__Fieldmark__341_4073266829"/>
            <w:bookmarkStart w:id="438" w:name="__Fieldmark__341_4073266829"/>
            <w:bookmarkEnd w:id="4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9" w:name="__Fieldmark__342_4073266829"/>
            <w:bookmarkStart w:id="440" w:name="__Fieldmark__342_4073266829"/>
            <w:bookmarkEnd w:id="4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1" w:name="__Fieldmark__343_4073266829"/>
            <w:bookmarkStart w:id="442" w:name="__Fieldmark__343_4073266829"/>
            <w:bookmarkEnd w:id="4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3" w:name="__Fieldmark__344_4073266829"/>
            <w:bookmarkStart w:id="444" w:name="__Fieldmark__344_4073266829"/>
            <w:bookmarkEnd w:id="4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5" w:name="__Fieldmark__345_4073266829"/>
            <w:bookmarkStart w:id="446" w:name="__Fieldmark__345_4073266829"/>
            <w:bookmarkEnd w:id="4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7" w:name="__Fieldmark__346_4073266829"/>
            <w:bookmarkStart w:id="448" w:name="__Fieldmark__346_4073266829"/>
            <w:bookmarkEnd w:id="4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9" w:name="__Fieldmark__347_4073266829"/>
            <w:bookmarkStart w:id="450" w:name="__Fieldmark__347_4073266829"/>
            <w:bookmarkEnd w:id="4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1" w:name="__Fieldmark__348_4073266829"/>
            <w:bookmarkStart w:id="452" w:name="__Fieldmark__348_4073266829"/>
            <w:bookmarkEnd w:id="4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3" w:name="__Fieldmark__349_4073266829"/>
            <w:bookmarkStart w:id="454" w:name="__Fieldmark__349_4073266829"/>
            <w:bookmarkEnd w:id="4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5" w:name="__Fieldmark__350_4073266829"/>
            <w:bookmarkStart w:id="456" w:name="__Fieldmark__350_4073266829"/>
            <w:bookmarkEnd w:id="4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7" w:name="__Fieldmark__351_4073266829"/>
            <w:bookmarkStart w:id="458" w:name="__Fieldmark__351_4073266829"/>
            <w:bookmarkEnd w:id="4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9" w:name="__Fieldmark__352_4073266829"/>
            <w:bookmarkStart w:id="460" w:name="__Fieldmark__352_4073266829"/>
            <w:bookmarkEnd w:id="4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1" w:name="__Fieldmark__361_4073266829"/>
            <w:bookmarkStart w:id="462" w:name="__Fieldmark__361_4073266829"/>
            <w:bookmarkEnd w:id="4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3" w:name="__Fieldmark__362_4073266829"/>
            <w:bookmarkStart w:id="464" w:name="__Fieldmark__362_4073266829"/>
            <w:bookmarkEnd w:id="4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5" w:name="__Fieldmark__363_4073266829"/>
            <w:bookmarkStart w:id="466" w:name="__Fieldmark__363_4073266829"/>
            <w:bookmarkEnd w:id="4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7" w:name="__Fieldmark__364_4073266829"/>
            <w:bookmarkStart w:id="468" w:name="__Fieldmark__364_4073266829"/>
            <w:bookmarkEnd w:id="4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9" w:name="__Fieldmark__366_4073266829"/>
            <w:bookmarkStart w:id="470" w:name="__Fieldmark__366_4073266829"/>
            <w:bookmarkEnd w:id="4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1" w:name="__Fieldmark__367_4073266829"/>
            <w:bookmarkStart w:id="472" w:name="__Fieldmark__367_4073266829"/>
            <w:bookmarkEnd w:id="4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3" w:name="__Fieldmark__368_4073266829"/>
            <w:bookmarkStart w:id="474" w:name="__Fieldmark__368_4073266829"/>
            <w:bookmarkEnd w:id="4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5" w:name="__Fieldmark__369_4073266829"/>
            <w:bookmarkStart w:id="476" w:name="__Fieldmark__369_4073266829"/>
            <w:bookmarkEnd w:id="4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7" w:name="__Fieldmark__370_4073266829"/>
            <w:bookmarkStart w:id="478" w:name="__Fieldmark__370_4073266829"/>
            <w:bookmarkEnd w:id="4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9" w:name="__Fieldmark__371_4073266829"/>
            <w:bookmarkStart w:id="480" w:name="__Fieldmark__371_4073266829"/>
            <w:bookmarkEnd w:id="4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1" w:name="__Fieldmark__372_4073266829"/>
            <w:bookmarkStart w:id="482" w:name="__Fieldmark__372_4073266829"/>
            <w:bookmarkEnd w:id="4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3" w:name="__Fieldmark__373_4073266829"/>
            <w:bookmarkStart w:id="484" w:name="__Fieldmark__373_4073266829"/>
            <w:bookmarkEnd w:id="4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5" w:name="__Fieldmark__374_4073266829"/>
            <w:bookmarkStart w:id="486" w:name="__Fieldmark__374_4073266829"/>
            <w:bookmarkEnd w:id="48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7" w:name="__Fieldmark__375_4073266829"/>
            <w:bookmarkStart w:id="488" w:name="__Fieldmark__375_4073266829"/>
            <w:bookmarkEnd w:id="48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9" w:name="__Fieldmark__376_4073266829"/>
            <w:bookmarkStart w:id="490" w:name="__Fieldmark__376_4073266829"/>
            <w:bookmarkEnd w:id="49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1" w:name="__Fieldmark__377_4073266829"/>
            <w:bookmarkStart w:id="492" w:name="__Fieldmark__377_4073266829"/>
            <w:bookmarkEnd w:id="49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3" w:name="__Fieldmark__378_4073266829"/>
            <w:bookmarkStart w:id="494" w:name="__Fieldmark__378_4073266829"/>
            <w:bookmarkEnd w:id="49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5" w:name="__Fieldmark__379_4073266829"/>
            <w:bookmarkStart w:id="496" w:name="__Fieldmark__379_4073266829"/>
            <w:bookmarkEnd w:id="49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7" w:name="__Fieldmark__380_4073266829"/>
            <w:bookmarkStart w:id="498" w:name="__Fieldmark__380_4073266829"/>
            <w:bookmarkEnd w:id="49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9" w:name="__Fieldmark__381_4073266829"/>
            <w:bookmarkStart w:id="500" w:name="__Fieldmark__381_4073266829"/>
            <w:bookmarkEnd w:id="50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1" w:name="__Fieldmark__382_4073266829"/>
            <w:bookmarkStart w:id="502" w:name="__Fieldmark__382_4073266829"/>
            <w:bookmarkEnd w:id="50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3" w:name="__Fieldmark__383_4073266829"/>
            <w:bookmarkStart w:id="504" w:name="__Fieldmark__383_4073266829"/>
            <w:bookmarkEnd w:id="50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5" w:name="__Fieldmark__384_4073266829"/>
            <w:bookmarkStart w:id="506" w:name="__Fieldmark__384_4073266829"/>
            <w:bookmarkEnd w:id="50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7" w:name="__Fieldmark__385_4073266829"/>
            <w:bookmarkStart w:id="508" w:name="__Fieldmark__385_4073266829"/>
            <w:bookmarkEnd w:id="50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9" w:name="__Fieldmark__386_4073266829"/>
            <w:bookmarkStart w:id="510" w:name="__Fieldmark__386_4073266829"/>
            <w:bookmarkEnd w:id="51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1" w:name="__Fieldmark__387_4073266829"/>
            <w:bookmarkStart w:id="512" w:name="__Fieldmark__387_4073266829"/>
            <w:bookmarkEnd w:id="51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3" w:name="__Fieldmark__388_4073266829"/>
            <w:bookmarkStart w:id="514" w:name="__Fieldmark__388_4073266829"/>
            <w:bookmarkEnd w:id="51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5" w:name="__Fieldmark__389_4073266829"/>
            <w:bookmarkStart w:id="516" w:name="__Fieldmark__389_4073266829"/>
            <w:bookmarkEnd w:id="51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7" w:name="__Fieldmark__390_4073266829"/>
            <w:bookmarkStart w:id="518" w:name="__Fieldmark__390_4073266829"/>
            <w:bookmarkEnd w:id="51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9" w:name="__Fieldmark__392_4073266829"/>
            <w:bookmarkStart w:id="520" w:name="__Fieldmark__392_4073266829"/>
            <w:bookmarkEnd w:id="52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1" w:name="__Fieldmark__394_4073266829"/>
            <w:bookmarkStart w:id="522" w:name="__Fieldmark__394_4073266829"/>
            <w:bookmarkEnd w:id="52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3" w:name="__Fieldmark__396_4073266829"/>
            <w:bookmarkStart w:id="524" w:name="__Fieldmark__396_4073266829"/>
            <w:bookmarkEnd w:id="52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BEN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JOE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Y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2/2014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9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הרנ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כ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</w:t>
            </w:r>
            <w:r>
              <w:rPr>
                <w:rFonts w:cs="David"/>
                <w:rtl w:val="true"/>
              </w:rPr>
              <w:t>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</w:t>
            </w:r>
            <w:r>
              <w:rPr>
                <w:rFonts w:cs="David"/>
                <w:rtl w:val="true"/>
              </w:rPr>
              <w:t>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5" w:name="__Fieldmark__399_4073266829"/>
            <w:bookmarkStart w:id="526" w:name="__Fieldmark__399_4073266829"/>
            <w:bookmarkEnd w:id="5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7" w:name="__Fieldmark__400_4073266829"/>
            <w:bookmarkStart w:id="528" w:name="__Fieldmark__400_4073266829"/>
            <w:bookmarkEnd w:id="5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9" w:name="__Fieldmark__401_4073266829"/>
            <w:bookmarkStart w:id="530" w:name="__Fieldmark__401_4073266829"/>
            <w:bookmarkEnd w:id="5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1" w:name="__Fieldmark__402_4073266829"/>
            <w:bookmarkStart w:id="532" w:name="__Fieldmark__402_4073266829"/>
            <w:bookmarkEnd w:id="5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3" w:name="__Fieldmark__403_4073266829"/>
            <w:bookmarkStart w:id="534" w:name="__Fieldmark__403_4073266829"/>
            <w:bookmarkEnd w:id="5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5" w:name="__Fieldmark__408_4073266829"/>
            <w:bookmarkStart w:id="536" w:name="__Fieldmark__408_4073266829"/>
            <w:bookmarkEnd w:id="5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7" w:name="__Fieldmark__409_4073266829"/>
            <w:bookmarkStart w:id="538" w:name="__Fieldmark__409_4073266829"/>
            <w:bookmarkEnd w:id="5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9" w:name="__Fieldmark__410_4073266829"/>
            <w:bookmarkStart w:id="540" w:name="__Fieldmark__410_4073266829"/>
            <w:bookmarkEnd w:id="5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1" w:name="__Fieldmark__411_4073266829"/>
            <w:bookmarkStart w:id="542" w:name="__Fieldmark__411_4073266829"/>
            <w:bookmarkEnd w:id="5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3" w:name="__Fieldmark__413_4073266829"/>
            <w:bookmarkStart w:id="544" w:name="__Fieldmark__413_4073266829"/>
            <w:bookmarkEnd w:id="5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5" w:name="__Fieldmark__416_4073266829"/>
            <w:bookmarkStart w:id="546" w:name="__Fieldmark__416_4073266829"/>
            <w:bookmarkEnd w:id="5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3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הרנ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כ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</w:t>
            </w:r>
            <w:r>
              <w:rPr>
                <w:rFonts w:cs="David"/>
                <w:rtl w:val="true"/>
              </w:rPr>
              <w:t>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</w:t>
            </w:r>
            <w:r>
              <w:rPr>
                <w:rFonts w:cs="David"/>
                <w:rtl w:val="true"/>
              </w:rPr>
              <w:t>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3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הרנ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כ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</w:t>
            </w:r>
            <w:r>
              <w:rPr>
                <w:rFonts w:cs="David"/>
                <w:rtl w:val="true"/>
              </w:rPr>
              <w:t>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</w:t>
            </w:r>
            <w:r>
              <w:rPr>
                <w:rFonts w:cs="David"/>
                <w:rtl w:val="true"/>
              </w:rPr>
              <w:t>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5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7" w:name="__Fieldmark__421_4073266829"/>
            <w:bookmarkStart w:id="548" w:name="__Fieldmark__421_4073266829"/>
            <w:bookmarkEnd w:id="5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9" w:name="__Fieldmark__422_4073266829"/>
            <w:bookmarkStart w:id="550" w:name="__Fieldmark__422_4073266829"/>
            <w:bookmarkEnd w:id="5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1" w:name="__Fieldmark__423_4073266829"/>
            <w:bookmarkStart w:id="552" w:name="__Fieldmark__423_4073266829"/>
            <w:bookmarkEnd w:id="5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3" w:name="__Fieldmark__424_4073266829"/>
            <w:bookmarkStart w:id="554" w:name="__Fieldmark__424_4073266829"/>
            <w:bookmarkEnd w:id="5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5" w:name="__Fieldmark__425_4073266829"/>
            <w:bookmarkStart w:id="556" w:name="__Fieldmark__425_4073266829"/>
            <w:bookmarkEnd w:id="5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7" w:name="__Fieldmark__426_4073266829"/>
            <w:bookmarkStart w:id="558" w:name="__Fieldmark__426_4073266829"/>
            <w:bookmarkEnd w:id="5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9" w:name="__Fieldmark__427_4073266829"/>
            <w:bookmarkStart w:id="560" w:name="__Fieldmark__427_4073266829"/>
            <w:bookmarkEnd w:id="5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1" w:name="__Fieldmark__428_4073266829"/>
            <w:bookmarkStart w:id="562" w:name="__Fieldmark__428_4073266829"/>
            <w:bookmarkEnd w:id="5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3" w:name="__Fieldmark__429_4073266829"/>
            <w:bookmarkStart w:id="564" w:name="__Fieldmark__429_4073266829"/>
            <w:bookmarkEnd w:id="5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5" w:name="__Fieldmark__430_4073266829"/>
            <w:bookmarkStart w:id="566" w:name="__Fieldmark__430_4073266829"/>
            <w:bookmarkEnd w:id="5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7" w:name="__Fieldmark__431_4073266829"/>
            <w:bookmarkStart w:id="568" w:name="__Fieldmark__431_4073266829"/>
            <w:bookmarkEnd w:id="5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9" w:name="__Fieldmark__432_4073266829"/>
            <w:bookmarkStart w:id="570" w:name="__Fieldmark__432_4073266829"/>
            <w:bookmarkEnd w:id="5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1" w:name="__Fieldmark__433_4073266829"/>
            <w:bookmarkStart w:id="572" w:name="__Fieldmark__433_4073266829"/>
            <w:bookmarkEnd w:id="5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3" w:name="__Fieldmark__434_4073266829"/>
            <w:bookmarkStart w:id="574" w:name="__Fieldmark__434_4073266829"/>
            <w:bookmarkEnd w:id="5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5" w:name="__Fieldmark__435_4073266829"/>
            <w:bookmarkStart w:id="576" w:name="__Fieldmark__435_4073266829"/>
            <w:bookmarkEnd w:id="5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7" w:name="__Fieldmark__436_4073266829"/>
            <w:bookmarkStart w:id="578" w:name="__Fieldmark__436_4073266829"/>
            <w:bookmarkEnd w:id="5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9" w:name="__Fieldmark__437_4073266829"/>
            <w:bookmarkStart w:id="580" w:name="__Fieldmark__437_4073266829"/>
            <w:bookmarkEnd w:id="5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1" w:name="__Fieldmark__438_4073266829"/>
            <w:bookmarkStart w:id="582" w:name="__Fieldmark__438_4073266829"/>
            <w:bookmarkEnd w:id="5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3" w:name="__Fieldmark__447_4073266829"/>
            <w:bookmarkStart w:id="584" w:name="__Fieldmark__447_4073266829"/>
            <w:bookmarkEnd w:id="5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5" w:name="__Fieldmark__448_4073266829"/>
            <w:bookmarkStart w:id="586" w:name="__Fieldmark__448_4073266829"/>
            <w:bookmarkEnd w:id="5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7" w:name="__Fieldmark__449_4073266829"/>
            <w:bookmarkStart w:id="588" w:name="__Fieldmark__449_4073266829"/>
            <w:bookmarkEnd w:id="5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9" w:name="__Fieldmark__450_4073266829"/>
            <w:bookmarkStart w:id="590" w:name="__Fieldmark__450_4073266829"/>
            <w:bookmarkEnd w:id="5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1" w:name="__Fieldmark__452_4073266829"/>
            <w:bookmarkStart w:id="592" w:name="__Fieldmark__452_4073266829"/>
            <w:bookmarkEnd w:id="5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3" w:name="__Fieldmark__453_4073266829"/>
            <w:bookmarkStart w:id="594" w:name="__Fieldmark__453_4073266829"/>
            <w:bookmarkEnd w:id="5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5" w:name="__Fieldmark__454_4073266829"/>
            <w:bookmarkStart w:id="596" w:name="__Fieldmark__454_4073266829"/>
            <w:bookmarkEnd w:id="5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7" w:name="__Fieldmark__455_4073266829"/>
            <w:bookmarkStart w:id="598" w:name="__Fieldmark__455_4073266829"/>
            <w:bookmarkEnd w:id="5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9" w:name="__Fieldmark__456_4073266829"/>
            <w:bookmarkStart w:id="600" w:name="__Fieldmark__456_4073266829"/>
            <w:bookmarkEnd w:id="6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1" w:name="__Fieldmark__457_4073266829"/>
            <w:bookmarkStart w:id="602" w:name="__Fieldmark__457_4073266829"/>
            <w:bookmarkEnd w:id="6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3" w:name="__Fieldmark__458_4073266829"/>
            <w:bookmarkStart w:id="604" w:name="__Fieldmark__458_4073266829"/>
            <w:bookmarkEnd w:id="6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5" w:name="__Fieldmark__459_4073266829"/>
            <w:bookmarkStart w:id="606" w:name="__Fieldmark__459_4073266829"/>
            <w:bookmarkEnd w:id="6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7" w:name="__Fieldmark__460_4073266829"/>
            <w:bookmarkStart w:id="608" w:name="__Fieldmark__460_4073266829"/>
            <w:bookmarkEnd w:id="60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9" w:name="__Fieldmark__461_4073266829"/>
            <w:bookmarkStart w:id="610" w:name="__Fieldmark__461_4073266829"/>
            <w:bookmarkEnd w:id="61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1" w:name="__Fieldmark__462_4073266829"/>
            <w:bookmarkStart w:id="612" w:name="__Fieldmark__462_4073266829"/>
            <w:bookmarkEnd w:id="61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3" w:name="__Fieldmark__463_4073266829"/>
            <w:bookmarkStart w:id="614" w:name="__Fieldmark__463_4073266829"/>
            <w:bookmarkEnd w:id="61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5" w:name="__Fieldmark__464_4073266829"/>
            <w:bookmarkStart w:id="616" w:name="__Fieldmark__464_4073266829"/>
            <w:bookmarkEnd w:id="61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7" w:name="__Fieldmark__465_4073266829"/>
            <w:bookmarkStart w:id="618" w:name="__Fieldmark__465_4073266829"/>
            <w:bookmarkEnd w:id="61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9" w:name="__Fieldmark__466_4073266829"/>
            <w:bookmarkStart w:id="620" w:name="__Fieldmark__466_4073266829"/>
            <w:bookmarkEnd w:id="62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1" w:name="__Fieldmark__467_4073266829"/>
            <w:bookmarkStart w:id="622" w:name="__Fieldmark__467_4073266829"/>
            <w:bookmarkEnd w:id="62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3" w:name="__Fieldmark__468_4073266829"/>
            <w:bookmarkStart w:id="624" w:name="__Fieldmark__468_4073266829"/>
            <w:bookmarkEnd w:id="62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5" w:name="__Fieldmark__469_4073266829"/>
            <w:bookmarkStart w:id="626" w:name="__Fieldmark__469_4073266829"/>
            <w:bookmarkEnd w:id="62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7" w:name="__Fieldmark__470_4073266829"/>
            <w:bookmarkStart w:id="628" w:name="__Fieldmark__470_4073266829"/>
            <w:bookmarkEnd w:id="62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9" w:name="__Fieldmark__471_4073266829"/>
            <w:bookmarkStart w:id="630" w:name="__Fieldmark__471_4073266829"/>
            <w:bookmarkEnd w:id="63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1" w:name="__Fieldmark__472_4073266829"/>
            <w:bookmarkStart w:id="632" w:name="__Fieldmark__472_4073266829"/>
            <w:bookmarkEnd w:id="63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3" w:name="__Fieldmark__473_4073266829"/>
            <w:bookmarkStart w:id="634" w:name="__Fieldmark__473_4073266829"/>
            <w:bookmarkEnd w:id="63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5" w:name="__Fieldmark__474_4073266829"/>
            <w:bookmarkStart w:id="636" w:name="__Fieldmark__474_4073266829"/>
            <w:bookmarkEnd w:id="63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7" w:name="__Fieldmark__475_4073266829"/>
            <w:bookmarkStart w:id="638" w:name="__Fieldmark__475_4073266829"/>
            <w:bookmarkEnd w:id="63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9" w:name="__Fieldmark__476_4073266829"/>
            <w:bookmarkStart w:id="640" w:name="__Fieldmark__476_4073266829"/>
            <w:bookmarkEnd w:id="64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1" w:name="__Fieldmark__478_4073266829"/>
            <w:bookmarkStart w:id="642" w:name="__Fieldmark__478_4073266829"/>
            <w:bookmarkEnd w:id="64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3" w:name="__Fieldmark__480_4073266829"/>
            <w:bookmarkStart w:id="644" w:name="__Fieldmark__480_4073266829"/>
            <w:bookmarkEnd w:id="64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5" w:name="__Fieldmark__482_4073266829"/>
            <w:bookmarkStart w:id="646" w:name="__Fieldmark__482_4073266829"/>
            <w:bookmarkEnd w:id="64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BEN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JOE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Y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2/2014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9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פתרונ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ש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תלמי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7" w:name="__Fieldmark__485_4073266829"/>
            <w:bookmarkStart w:id="648" w:name="__Fieldmark__485_4073266829"/>
            <w:bookmarkEnd w:id="6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9" w:name="__Fieldmark__486_4073266829"/>
            <w:bookmarkStart w:id="650" w:name="__Fieldmark__486_4073266829"/>
            <w:bookmarkEnd w:id="6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1" w:name="__Fieldmark__487_4073266829"/>
            <w:bookmarkStart w:id="652" w:name="__Fieldmark__487_4073266829"/>
            <w:bookmarkEnd w:id="6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3" w:name="__Fieldmark__488_4073266829"/>
            <w:bookmarkStart w:id="654" w:name="__Fieldmark__488_4073266829"/>
            <w:bookmarkEnd w:id="6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5" w:name="__Fieldmark__489_4073266829"/>
            <w:bookmarkStart w:id="656" w:name="__Fieldmark__489_4073266829"/>
            <w:bookmarkEnd w:id="6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7" w:name="__Fieldmark__494_4073266829"/>
            <w:bookmarkStart w:id="658" w:name="__Fieldmark__494_4073266829"/>
            <w:bookmarkEnd w:id="6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9" w:name="__Fieldmark__495_4073266829"/>
            <w:bookmarkStart w:id="660" w:name="__Fieldmark__495_4073266829"/>
            <w:bookmarkEnd w:id="6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1" w:name="__Fieldmark__496_4073266829"/>
            <w:bookmarkStart w:id="662" w:name="__Fieldmark__496_4073266829"/>
            <w:bookmarkEnd w:id="6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3" w:name="__Fieldmark__497_4073266829"/>
            <w:bookmarkStart w:id="664" w:name="__Fieldmark__497_4073266829"/>
            <w:bookmarkEnd w:id="6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5" w:name="__Fieldmark__499_4073266829"/>
            <w:bookmarkStart w:id="666" w:name="__Fieldmark__499_4073266829"/>
            <w:bookmarkEnd w:id="6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7" w:name="__Fieldmark__502_4073266829"/>
            <w:bookmarkStart w:id="668" w:name="__Fieldmark__502_4073266829"/>
            <w:bookmarkEnd w:id="6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4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פתרונ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ש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</w:t>
            </w:r>
            <w:r>
              <w:rPr>
                <w:rFonts w:cs="David"/>
              </w:rPr>
              <w:t>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תלמי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4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פתרונ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ש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</w:t>
            </w:r>
            <w:r>
              <w:rPr>
                <w:rFonts w:cs="David"/>
              </w:rPr>
              <w:t>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תלמי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5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9" w:name="__Fieldmark__507_4073266829"/>
            <w:bookmarkStart w:id="670" w:name="__Fieldmark__507_4073266829"/>
            <w:bookmarkEnd w:id="6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1" w:name="__Fieldmark__508_4073266829"/>
            <w:bookmarkStart w:id="672" w:name="__Fieldmark__508_4073266829"/>
            <w:bookmarkEnd w:id="6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3" w:name="__Fieldmark__509_4073266829"/>
            <w:bookmarkStart w:id="674" w:name="__Fieldmark__509_4073266829"/>
            <w:bookmarkEnd w:id="6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5" w:name="__Fieldmark__510_4073266829"/>
            <w:bookmarkStart w:id="676" w:name="__Fieldmark__510_4073266829"/>
            <w:bookmarkEnd w:id="6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7" w:name="__Fieldmark__511_4073266829"/>
            <w:bookmarkStart w:id="678" w:name="__Fieldmark__511_4073266829"/>
            <w:bookmarkEnd w:id="6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9" w:name="__Fieldmark__512_4073266829"/>
            <w:bookmarkStart w:id="680" w:name="__Fieldmark__512_4073266829"/>
            <w:bookmarkEnd w:id="6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1" w:name="__Fieldmark__513_4073266829"/>
            <w:bookmarkStart w:id="682" w:name="__Fieldmark__513_4073266829"/>
            <w:bookmarkEnd w:id="6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3" w:name="__Fieldmark__514_4073266829"/>
            <w:bookmarkStart w:id="684" w:name="__Fieldmark__514_4073266829"/>
            <w:bookmarkEnd w:id="6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5" w:name="__Fieldmark__515_4073266829"/>
            <w:bookmarkStart w:id="686" w:name="__Fieldmark__515_4073266829"/>
            <w:bookmarkEnd w:id="6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7" w:name="__Fieldmark__516_4073266829"/>
            <w:bookmarkStart w:id="688" w:name="__Fieldmark__516_4073266829"/>
            <w:bookmarkEnd w:id="6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9" w:name="__Fieldmark__517_4073266829"/>
            <w:bookmarkStart w:id="690" w:name="__Fieldmark__517_4073266829"/>
            <w:bookmarkEnd w:id="6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1" w:name="__Fieldmark__518_4073266829"/>
            <w:bookmarkStart w:id="692" w:name="__Fieldmark__518_4073266829"/>
            <w:bookmarkEnd w:id="6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3" w:name="__Fieldmark__519_4073266829"/>
            <w:bookmarkStart w:id="694" w:name="__Fieldmark__519_4073266829"/>
            <w:bookmarkEnd w:id="6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5" w:name="__Fieldmark__520_4073266829"/>
            <w:bookmarkStart w:id="696" w:name="__Fieldmark__520_4073266829"/>
            <w:bookmarkEnd w:id="6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7" w:name="__Fieldmark__521_4073266829"/>
            <w:bookmarkStart w:id="698" w:name="__Fieldmark__521_4073266829"/>
            <w:bookmarkEnd w:id="6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9" w:name="__Fieldmark__522_4073266829"/>
            <w:bookmarkStart w:id="700" w:name="__Fieldmark__522_4073266829"/>
            <w:bookmarkEnd w:id="7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1" w:name="__Fieldmark__523_4073266829"/>
            <w:bookmarkStart w:id="702" w:name="__Fieldmark__523_4073266829"/>
            <w:bookmarkEnd w:id="7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3" w:name="__Fieldmark__524_4073266829"/>
            <w:bookmarkStart w:id="704" w:name="__Fieldmark__524_4073266829"/>
            <w:bookmarkEnd w:id="7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5" w:name="__Fieldmark__533_4073266829"/>
            <w:bookmarkStart w:id="706" w:name="__Fieldmark__533_4073266829"/>
            <w:bookmarkEnd w:id="7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7" w:name="__Fieldmark__534_4073266829"/>
            <w:bookmarkStart w:id="708" w:name="__Fieldmark__534_4073266829"/>
            <w:bookmarkEnd w:id="7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9" w:name="__Fieldmark__535_4073266829"/>
            <w:bookmarkStart w:id="710" w:name="__Fieldmark__535_4073266829"/>
            <w:bookmarkEnd w:id="7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1" w:name="__Fieldmark__536_4073266829"/>
            <w:bookmarkStart w:id="712" w:name="__Fieldmark__536_4073266829"/>
            <w:bookmarkEnd w:id="7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3" w:name="__Fieldmark__538_4073266829"/>
            <w:bookmarkStart w:id="714" w:name="__Fieldmark__538_4073266829"/>
            <w:bookmarkEnd w:id="7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5" w:name="__Fieldmark__539_4073266829"/>
            <w:bookmarkStart w:id="716" w:name="__Fieldmark__539_4073266829"/>
            <w:bookmarkEnd w:id="7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7" w:name="__Fieldmark__540_4073266829"/>
            <w:bookmarkStart w:id="718" w:name="__Fieldmark__540_4073266829"/>
            <w:bookmarkEnd w:id="7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9" w:name="__Fieldmark__541_4073266829"/>
            <w:bookmarkStart w:id="720" w:name="__Fieldmark__541_4073266829"/>
            <w:bookmarkEnd w:id="7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1" w:name="__Fieldmark__542_4073266829"/>
            <w:bookmarkStart w:id="722" w:name="__Fieldmark__542_4073266829"/>
            <w:bookmarkEnd w:id="7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3" w:name="__Fieldmark__543_4073266829"/>
            <w:bookmarkStart w:id="724" w:name="__Fieldmark__543_4073266829"/>
            <w:bookmarkEnd w:id="7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5" w:name="__Fieldmark__544_4073266829"/>
            <w:bookmarkStart w:id="726" w:name="__Fieldmark__544_4073266829"/>
            <w:bookmarkEnd w:id="7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7" w:name="__Fieldmark__545_4073266829"/>
            <w:bookmarkStart w:id="728" w:name="__Fieldmark__545_4073266829"/>
            <w:bookmarkEnd w:id="7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9" w:name="__Fieldmark__546_4073266829"/>
            <w:bookmarkStart w:id="730" w:name="__Fieldmark__546_4073266829"/>
            <w:bookmarkEnd w:id="73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1" w:name="__Fieldmark__547_4073266829"/>
            <w:bookmarkStart w:id="732" w:name="__Fieldmark__547_4073266829"/>
            <w:bookmarkEnd w:id="73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3" w:name="__Fieldmark__548_4073266829"/>
            <w:bookmarkStart w:id="734" w:name="__Fieldmark__548_4073266829"/>
            <w:bookmarkEnd w:id="73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5" w:name="__Fieldmark__549_4073266829"/>
            <w:bookmarkStart w:id="736" w:name="__Fieldmark__549_4073266829"/>
            <w:bookmarkEnd w:id="73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7" w:name="__Fieldmark__550_4073266829"/>
            <w:bookmarkStart w:id="738" w:name="__Fieldmark__550_4073266829"/>
            <w:bookmarkEnd w:id="73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9" w:name="__Fieldmark__551_4073266829"/>
            <w:bookmarkStart w:id="740" w:name="__Fieldmark__551_4073266829"/>
            <w:bookmarkEnd w:id="74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1" w:name="__Fieldmark__552_4073266829"/>
            <w:bookmarkStart w:id="742" w:name="__Fieldmark__552_4073266829"/>
            <w:bookmarkEnd w:id="74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3" w:name="__Fieldmark__553_4073266829"/>
            <w:bookmarkStart w:id="744" w:name="__Fieldmark__553_4073266829"/>
            <w:bookmarkEnd w:id="74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5" w:name="__Fieldmark__554_4073266829"/>
            <w:bookmarkStart w:id="746" w:name="__Fieldmark__554_4073266829"/>
            <w:bookmarkEnd w:id="74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7" w:name="__Fieldmark__555_4073266829"/>
            <w:bookmarkStart w:id="748" w:name="__Fieldmark__555_4073266829"/>
            <w:bookmarkEnd w:id="74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9" w:name="__Fieldmark__556_4073266829"/>
            <w:bookmarkStart w:id="750" w:name="__Fieldmark__556_4073266829"/>
            <w:bookmarkEnd w:id="75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1" w:name="__Fieldmark__557_4073266829"/>
            <w:bookmarkStart w:id="752" w:name="__Fieldmark__557_4073266829"/>
            <w:bookmarkEnd w:id="75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3" w:name="__Fieldmark__558_4073266829"/>
            <w:bookmarkStart w:id="754" w:name="__Fieldmark__558_4073266829"/>
            <w:bookmarkEnd w:id="75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5" w:name="__Fieldmark__559_4073266829"/>
            <w:bookmarkStart w:id="756" w:name="__Fieldmark__559_4073266829"/>
            <w:bookmarkEnd w:id="75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7" w:name="__Fieldmark__560_4073266829"/>
            <w:bookmarkStart w:id="758" w:name="__Fieldmark__560_4073266829"/>
            <w:bookmarkEnd w:id="75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9" w:name="__Fieldmark__561_4073266829"/>
            <w:bookmarkStart w:id="760" w:name="__Fieldmark__561_4073266829"/>
            <w:bookmarkEnd w:id="76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1" w:name="__Fieldmark__562_4073266829"/>
            <w:bookmarkStart w:id="762" w:name="__Fieldmark__562_4073266829"/>
            <w:bookmarkEnd w:id="76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3" w:name="__Fieldmark__564_4073266829"/>
            <w:bookmarkStart w:id="764" w:name="__Fieldmark__564_4073266829"/>
            <w:bookmarkEnd w:id="76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5" w:name="__Fieldmark__566_4073266829"/>
            <w:bookmarkStart w:id="766" w:name="__Fieldmark__566_4073266829"/>
            <w:bookmarkEnd w:id="76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7" w:name="__Fieldmark__568_4073266829"/>
            <w:bookmarkStart w:id="768" w:name="__Fieldmark__568_4073266829"/>
            <w:bookmarkEnd w:id="76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BEN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JOE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Y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2/2014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9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מ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</w:t>
            </w:r>
            <w:r>
              <w:rPr>
                <w:rFonts w:cs="David"/>
                <w:rtl w:val="true"/>
              </w:rPr>
              <w:t>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9" w:name="__Fieldmark__571_4073266829"/>
            <w:bookmarkStart w:id="770" w:name="__Fieldmark__571_4073266829"/>
            <w:bookmarkEnd w:id="7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1" w:name="__Fieldmark__572_4073266829"/>
            <w:bookmarkStart w:id="772" w:name="__Fieldmark__572_4073266829"/>
            <w:bookmarkEnd w:id="7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3" w:name="__Fieldmark__573_4073266829"/>
            <w:bookmarkStart w:id="774" w:name="__Fieldmark__573_4073266829"/>
            <w:bookmarkEnd w:id="7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5" w:name="__Fieldmark__574_4073266829"/>
            <w:bookmarkStart w:id="776" w:name="__Fieldmark__574_4073266829"/>
            <w:bookmarkEnd w:id="7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7" w:name="__Fieldmark__575_4073266829"/>
            <w:bookmarkStart w:id="778" w:name="__Fieldmark__575_4073266829"/>
            <w:bookmarkEnd w:id="7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9" w:name="__Fieldmark__580_4073266829"/>
            <w:bookmarkStart w:id="780" w:name="__Fieldmark__580_4073266829"/>
            <w:bookmarkEnd w:id="7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1" w:name="__Fieldmark__581_4073266829"/>
            <w:bookmarkStart w:id="782" w:name="__Fieldmark__581_4073266829"/>
            <w:bookmarkEnd w:id="7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3" w:name="__Fieldmark__582_4073266829"/>
            <w:bookmarkStart w:id="784" w:name="__Fieldmark__582_4073266829"/>
            <w:bookmarkEnd w:id="7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5" w:name="__Fieldmark__583_4073266829"/>
            <w:bookmarkStart w:id="786" w:name="__Fieldmark__583_4073266829"/>
            <w:bookmarkEnd w:id="7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7" w:name="__Fieldmark__585_4073266829"/>
            <w:bookmarkStart w:id="788" w:name="__Fieldmark__585_4073266829"/>
            <w:bookmarkEnd w:id="7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9" w:name="__Fieldmark__588_4073266829"/>
            <w:bookmarkStart w:id="790" w:name="__Fieldmark__588_4073266829"/>
            <w:bookmarkEnd w:id="7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5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מ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</w:t>
            </w:r>
            <w:r>
              <w:rPr>
                <w:rFonts w:cs="David"/>
                <w:rtl w:val="true"/>
              </w:rPr>
              <w:t>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</w:t>
            </w:r>
            <w:r>
              <w:rPr>
                <w:rFonts w:cs="David"/>
              </w:rPr>
              <w:t>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5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מ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</w:t>
            </w:r>
            <w:r>
              <w:rPr>
                <w:rFonts w:cs="David"/>
                <w:rtl w:val="true"/>
              </w:rPr>
              <w:t>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</w:rPr>
              <w:t>0</w:t>
            </w:r>
            <w:r>
              <w:rPr>
                <w:rFonts w:cs="David"/>
              </w:rPr>
              <w:t>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5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1" w:name="__Fieldmark__593_4073266829"/>
            <w:bookmarkStart w:id="792" w:name="__Fieldmark__593_4073266829"/>
            <w:bookmarkEnd w:id="7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3" w:name="__Fieldmark__594_4073266829"/>
            <w:bookmarkStart w:id="794" w:name="__Fieldmark__594_4073266829"/>
            <w:bookmarkEnd w:id="7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5" w:name="__Fieldmark__595_4073266829"/>
            <w:bookmarkStart w:id="796" w:name="__Fieldmark__595_4073266829"/>
            <w:bookmarkEnd w:id="7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7" w:name="__Fieldmark__596_4073266829"/>
            <w:bookmarkStart w:id="798" w:name="__Fieldmark__596_4073266829"/>
            <w:bookmarkEnd w:id="7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9" w:name="__Fieldmark__597_4073266829"/>
            <w:bookmarkStart w:id="800" w:name="__Fieldmark__597_4073266829"/>
            <w:bookmarkEnd w:id="8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1" w:name="__Fieldmark__598_4073266829"/>
            <w:bookmarkStart w:id="802" w:name="__Fieldmark__598_4073266829"/>
            <w:bookmarkEnd w:id="8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3" w:name="__Fieldmark__599_4073266829"/>
            <w:bookmarkStart w:id="804" w:name="__Fieldmark__599_4073266829"/>
            <w:bookmarkEnd w:id="8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5" w:name="__Fieldmark__600_4073266829"/>
            <w:bookmarkStart w:id="806" w:name="__Fieldmark__600_4073266829"/>
            <w:bookmarkEnd w:id="8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7" w:name="__Fieldmark__601_4073266829"/>
            <w:bookmarkStart w:id="808" w:name="__Fieldmark__601_4073266829"/>
            <w:bookmarkEnd w:id="8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9" w:name="__Fieldmark__602_4073266829"/>
            <w:bookmarkStart w:id="810" w:name="__Fieldmark__602_4073266829"/>
            <w:bookmarkEnd w:id="8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1" w:name="__Fieldmark__603_4073266829"/>
            <w:bookmarkStart w:id="812" w:name="__Fieldmark__603_4073266829"/>
            <w:bookmarkEnd w:id="8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3" w:name="__Fieldmark__604_4073266829"/>
            <w:bookmarkStart w:id="814" w:name="__Fieldmark__604_4073266829"/>
            <w:bookmarkEnd w:id="8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5" w:name="__Fieldmark__605_4073266829"/>
            <w:bookmarkStart w:id="816" w:name="__Fieldmark__605_4073266829"/>
            <w:bookmarkEnd w:id="8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7" w:name="__Fieldmark__606_4073266829"/>
            <w:bookmarkStart w:id="818" w:name="__Fieldmark__606_4073266829"/>
            <w:bookmarkEnd w:id="8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9" w:name="__Fieldmark__607_4073266829"/>
            <w:bookmarkStart w:id="820" w:name="__Fieldmark__607_4073266829"/>
            <w:bookmarkEnd w:id="8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1" w:name="__Fieldmark__608_4073266829"/>
            <w:bookmarkStart w:id="822" w:name="__Fieldmark__608_4073266829"/>
            <w:bookmarkEnd w:id="8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3" w:name="__Fieldmark__609_4073266829"/>
            <w:bookmarkStart w:id="824" w:name="__Fieldmark__609_4073266829"/>
            <w:bookmarkEnd w:id="8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5" w:name="__Fieldmark__610_4073266829"/>
            <w:bookmarkStart w:id="826" w:name="__Fieldmark__610_4073266829"/>
            <w:bookmarkEnd w:id="8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7" w:name="__Fieldmark__619_4073266829"/>
            <w:bookmarkStart w:id="828" w:name="__Fieldmark__619_4073266829"/>
            <w:bookmarkEnd w:id="8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9" w:name="__Fieldmark__620_4073266829"/>
            <w:bookmarkStart w:id="830" w:name="__Fieldmark__620_4073266829"/>
            <w:bookmarkEnd w:id="8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1" w:name="__Fieldmark__621_4073266829"/>
            <w:bookmarkStart w:id="832" w:name="__Fieldmark__621_4073266829"/>
            <w:bookmarkEnd w:id="8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3" w:name="__Fieldmark__622_4073266829"/>
            <w:bookmarkStart w:id="834" w:name="__Fieldmark__622_4073266829"/>
            <w:bookmarkEnd w:id="8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5" w:name="__Fieldmark__624_4073266829"/>
            <w:bookmarkStart w:id="836" w:name="__Fieldmark__624_4073266829"/>
            <w:bookmarkEnd w:id="8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7" w:name="__Fieldmark__625_4073266829"/>
            <w:bookmarkStart w:id="838" w:name="__Fieldmark__625_4073266829"/>
            <w:bookmarkEnd w:id="8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9" w:name="__Fieldmark__626_4073266829"/>
            <w:bookmarkStart w:id="840" w:name="__Fieldmark__626_4073266829"/>
            <w:bookmarkEnd w:id="8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1" w:name="__Fieldmark__627_4073266829"/>
            <w:bookmarkStart w:id="842" w:name="__Fieldmark__627_4073266829"/>
            <w:bookmarkEnd w:id="8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3" w:name="__Fieldmark__628_4073266829"/>
            <w:bookmarkStart w:id="844" w:name="__Fieldmark__628_4073266829"/>
            <w:bookmarkEnd w:id="8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5" w:name="__Fieldmark__629_4073266829"/>
            <w:bookmarkStart w:id="846" w:name="__Fieldmark__629_4073266829"/>
            <w:bookmarkEnd w:id="8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7" w:name="__Fieldmark__630_4073266829"/>
            <w:bookmarkStart w:id="848" w:name="__Fieldmark__630_4073266829"/>
            <w:bookmarkEnd w:id="8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9" w:name="__Fieldmark__631_4073266829"/>
            <w:bookmarkStart w:id="850" w:name="__Fieldmark__631_4073266829"/>
            <w:bookmarkEnd w:id="8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1" w:name="__Fieldmark__632_4073266829"/>
            <w:bookmarkStart w:id="852" w:name="__Fieldmark__632_4073266829"/>
            <w:bookmarkEnd w:id="85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3" w:name="__Fieldmark__633_4073266829"/>
            <w:bookmarkStart w:id="854" w:name="__Fieldmark__633_4073266829"/>
            <w:bookmarkEnd w:id="85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5" w:name="__Fieldmark__634_4073266829"/>
            <w:bookmarkStart w:id="856" w:name="__Fieldmark__634_4073266829"/>
            <w:bookmarkEnd w:id="85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7" w:name="__Fieldmark__635_4073266829"/>
            <w:bookmarkStart w:id="858" w:name="__Fieldmark__635_4073266829"/>
            <w:bookmarkEnd w:id="85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9" w:name="__Fieldmark__636_4073266829"/>
            <w:bookmarkStart w:id="860" w:name="__Fieldmark__636_4073266829"/>
            <w:bookmarkEnd w:id="86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1" w:name="__Fieldmark__637_4073266829"/>
            <w:bookmarkStart w:id="862" w:name="__Fieldmark__637_4073266829"/>
            <w:bookmarkEnd w:id="86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3" w:name="__Fieldmark__638_4073266829"/>
            <w:bookmarkStart w:id="864" w:name="__Fieldmark__638_4073266829"/>
            <w:bookmarkEnd w:id="86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5" w:name="__Fieldmark__639_4073266829"/>
            <w:bookmarkStart w:id="866" w:name="__Fieldmark__639_4073266829"/>
            <w:bookmarkEnd w:id="86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7" w:name="__Fieldmark__640_4073266829"/>
            <w:bookmarkStart w:id="868" w:name="__Fieldmark__640_4073266829"/>
            <w:bookmarkEnd w:id="86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9" w:name="__Fieldmark__641_4073266829"/>
            <w:bookmarkStart w:id="870" w:name="__Fieldmark__641_4073266829"/>
            <w:bookmarkEnd w:id="87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1" w:name="__Fieldmark__642_4073266829"/>
            <w:bookmarkStart w:id="872" w:name="__Fieldmark__642_4073266829"/>
            <w:bookmarkEnd w:id="87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3" w:name="__Fieldmark__643_4073266829"/>
            <w:bookmarkStart w:id="874" w:name="__Fieldmark__643_4073266829"/>
            <w:bookmarkEnd w:id="87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5" w:name="__Fieldmark__644_4073266829"/>
            <w:bookmarkStart w:id="876" w:name="__Fieldmark__644_4073266829"/>
            <w:bookmarkEnd w:id="87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7" w:name="__Fieldmark__645_4073266829"/>
            <w:bookmarkStart w:id="878" w:name="__Fieldmark__645_4073266829"/>
            <w:bookmarkEnd w:id="87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9" w:name="__Fieldmark__646_4073266829"/>
            <w:bookmarkStart w:id="880" w:name="__Fieldmark__646_4073266829"/>
            <w:bookmarkEnd w:id="88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1" w:name="__Fieldmark__647_4073266829"/>
            <w:bookmarkStart w:id="882" w:name="__Fieldmark__647_4073266829"/>
            <w:bookmarkEnd w:id="88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3" w:name="__Fieldmark__648_4073266829"/>
            <w:bookmarkStart w:id="884" w:name="__Fieldmark__648_4073266829"/>
            <w:bookmarkEnd w:id="88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5" w:name="__Fieldmark__650_4073266829"/>
            <w:bookmarkStart w:id="886" w:name="__Fieldmark__650_4073266829"/>
            <w:bookmarkEnd w:id="88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7" w:name="__Fieldmark__652_4073266829"/>
            <w:bookmarkStart w:id="888" w:name="__Fieldmark__652_4073266829"/>
            <w:bookmarkEnd w:id="88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9" w:name="__Fieldmark__654_4073266829"/>
            <w:bookmarkStart w:id="890" w:name="__Fieldmark__654_4073266829"/>
            <w:bookmarkEnd w:id="89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BEN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JOE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Y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2/2014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9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ו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ד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כ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אומט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</w:t>
            </w:r>
            <w:r>
              <w:rPr>
                <w:rFonts w:cs="David"/>
                <w:rtl w:val="true"/>
              </w:rPr>
              <w:t>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1" w:name="__Fieldmark__657_4073266829"/>
            <w:bookmarkStart w:id="892" w:name="__Fieldmark__657_4073266829"/>
            <w:bookmarkEnd w:id="8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3" w:name="__Fieldmark__658_4073266829"/>
            <w:bookmarkStart w:id="894" w:name="__Fieldmark__658_4073266829"/>
            <w:bookmarkEnd w:id="8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5" w:name="__Fieldmark__659_4073266829"/>
            <w:bookmarkStart w:id="896" w:name="__Fieldmark__659_4073266829"/>
            <w:bookmarkEnd w:id="8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7" w:name="__Fieldmark__660_4073266829"/>
            <w:bookmarkStart w:id="898" w:name="__Fieldmark__660_4073266829"/>
            <w:bookmarkEnd w:id="8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9" w:name="__Fieldmark__661_4073266829"/>
            <w:bookmarkStart w:id="900" w:name="__Fieldmark__661_4073266829"/>
            <w:bookmarkEnd w:id="9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1" w:name="__Fieldmark__666_4073266829"/>
            <w:bookmarkStart w:id="902" w:name="__Fieldmark__666_4073266829"/>
            <w:bookmarkEnd w:id="9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3" w:name="__Fieldmark__667_4073266829"/>
            <w:bookmarkStart w:id="904" w:name="__Fieldmark__667_4073266829"/>
            <w:bookmarkEnd w:id="9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5" w:name="__Fieldmark__668_4073266829"/>
            <w:bookmarkStart w:id="906" w:name="__Fieldmark__668_4073266829"/>
            <w:bookmarkEnd w:id="9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7" w:name="__Fieldmark__669_4073266829"/>
            <w:bookmarkStart w:id="908" w:name="__Fieldmark__669_4073266829"/>
            <w:bookmarkEnd w:id="9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9" w:name="__Fieldmark__671_4073266829"/>
            <w:bookmarkStart w:id="910" w:name="__Fieldmark__671_4073266829"/>
            <w:bookmarkEnd w:id="9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1" w:name="__Fieldmark__674_4073266829"/>
            <w:bookmarkStart w:id="912" w:name="__Fieldmark__674_4073266829"/>
            <w:bookmarkEnd w:id="9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6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ו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ד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כ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אומט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</w:t>
            </w:r>
            <w:r>
              <w:rPr>
                <w:rFonts w:cs="David"/>
                <w:rtl w:val="true"/>
              </w:rPr>
              <w:t>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6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ו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ד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כ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אומט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</w:t>
            </w:r>
            <w:r>
              <w:rPr>
                <w:rFonts w:cs="David"/>
                <w:rtl w:val="true"/>
              </w:rPr>
              <w:t>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</w:t>
            </w:r>
            <w:r>
              <w:rPr>
                <w:rFonts w:cs="David"/>
              </w:rPr>
              <w:t>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3" w:name="__Fieldmark__683_4073266829"/>
            <w:bookmarkStart w:id="914" w:name="__Fieldmark__683_4073266829"/>
            <w:bookmarkEnd w:id="9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5" w:name="__Fieldmark__684_4073266829"/>
            <w:bookmarkStart w:id="916" w:name="__Fieldmark__684_4073266829"/>
            <w:bookmarkEnd w:id="9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7" w:name="__Fieldmark__685_4073266829"/>
            <w:bookmarkStart w:id="918" w:name="__Fieldmark__685_4073266829"/>
            <w:bookmarkEnd w:id="9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9" w:name="__Fieldmark__686_4073266829"/>
            <w:bookmarkStart w:id="920" w:name="__Fieldmark__686_4073266829"/>
            <w:bookmarkEnd w:id="9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1" w:name="__Fieldmark__687_4073266829"/>
            <w:bookmarkStart w:id="922" w:name="__Fieldmark__687_4073266829"/>
            <w:bookmarkEnd w:id="9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3" w:name="__Fieldmark__688_4073266829"/>
            <w:bookmarkStart w:id="924" w:name="__Fieldmark__688_4073266829"/>
            <w:bookmarkEnd w:id="9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5" w:name="__Fieldmark__689_4073266829"/>
            <w:bookmarkStart w:id="926" w:name="__Fieldmark__689_4073266829"/>
            <w:bookmarkEnd w:id="9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7" w:name="__Fieldmark__690_4073266829"/>
            <w:bookmarkStart w:id="928" w:name="__Fieldmark__690_4073266829"/>
            <w:bookmarkEnd w:id="9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9" w:name="__Fieldmark__691_4073266829"/>
            <w:bookmarkStart w:id="930" w:name="__Fieldmark__691_4073266829"/>
            <w:bookmarkEnd w:id="9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1" w:name="__Fieldmark__692_4073266829"/>
            <w:bookmarkStart w:id="932" w:name="__Fieldmark__692_4073266829"/>
            <w:bookmarkEnd w:id="9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3" w:name="__Fieldmark__693_4073266829"/>
            <w:bookmarkStart w:id="934" w:name="__Fieldmark__693_4073266829"/>
            <w:bookmarkEnd w:id="9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5" w:name="__Fieldmark__694_4073266829"/>
            <w:bookmarkStart w:id="936" w:name="__Fieldmark__694_4073266829"/>
            <w:bookmarkEnd w:id="9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7" w:name="__Fieldmark__695_4073266829"/>
            <w:bookmarkStart w:id="938" w:name="__Fieldmark__695_4073266829"/>
            <w:bookmarkEnd w:id="9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9" w:name="__Fieldmark__696_4073266829"/>
            <w:bookmarkStart w:id="940" w:name="__Fieldmark__696_4073266829"/>
            <w:bookmarkEnd w:id="9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1" w:name="__Fieldmark__697_4073266829"/>
            <w:bookmarkStart w:id="942" w:name="__Fieldmark__697_4073266829"/>
            <w:bookmarkEnd w:id="9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3" w:name="__Fieldmark__698_4073266829"/>
            <w:bookmarkStart w:id="944" w:name="__Fieldmark__698_4073266829"/>
            <w:bookmarkEnd w:id="9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5" w:name="__Fieldmark__699_4073266829"/>
            <w:bookmarkStart w:id="946" w:name="__Fieldmark__699_4073266829"/>
            <w:bookmarkEnd w:id="9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7" w:name="__Fieldmark__700_4073266829"/>
            <w:bookmarkStart w:id="948" w:name="__Fieldmark__700_4073266829"/>
            <w:bookmarkEnd w:id="9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9" w:name="__Fieldmark__709_4073266829"/>
            <w:bookmarkStart w:id="950" w:name="__Fieldmark__709_4073266829"/>
            <w:bookmarkEnd w:id="9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1" w:name="__Fieldmark__710_4073266829"/>
            <w:bookmarkStart w:id="952" w:name="__Fieldmark__710_4073266829"/>
            <w:bookmarkEnd w:id="9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3" w:name="__Fieldmark__711_4073266829"/>
            <w:bookmarkStart w:id="954" w:name="__Fieldmark__711_4073266829"/>
            <w:bookmarkEnd w:id="9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5" w:name="__Fieldmark__712_4073266829"/>
            <w:bookmarkStart w:id="956" w:name="__Fieldmark__712_4073266829"/>
            <w:bookmarkEnd w:id="9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7" w:name="__Fieldmark__714_4073266829"/>
            <w:bookmarkStart w:id="958" w:name="__Fieldmark__714_4073266829"/>
            <w:bookmarkEnd w:id="9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9" w:name="__Fieldmark__715_4073266829"/>
            <w:bookmarkStart w:id="960" w:name="__Fieldmark__715_4073266829"/>
            <w:bookmarkEnd w:id="9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1" w:name="__Fieldmark__716_4073266829"/>
            <w:bookmarkStart w:id="962" w:name="__Fieldmark__716_4073266829"/>
            <w:bookmarkEnd w:id="9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3" w:name="__Fieldmark__717_4073266829"/>
            <w:bookmarkStart w:id="964" w:name="__Fieldmark__717_4073266829"/>
            <w:bookmarkEnd w:id="9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5" w:name="__Fieldmark__718_4073266829"/>
            <w:bookmarkStart w:id="966" w:name="__Fieldmark__718_4073266829"/>
            <w:bookmarkEnd w:id="9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7" w:name="__Fieldmark__719_4073266829"/>
            <w:bookmarkStart w:id="968" w:name="__Fieldmark__719_4073266829"/>
            <w:bookmarkEnd w:id="9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9" w:name="__Fieldmark__720_4073266829"/>
            <w:bookmarkStart w:id="970" w:name="__Fieldmark__720_4073266829"/>
            <w:bookmarkEnd w:id="9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1" w:name="__Fieldmark__721_4073266829"/>
            <w:bookmarkStart w:id="972" w:name="__Fieldmark__721_4073266829"/>
            <w:bookmarkEnd w:id="9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3" w:name="__Fieldmark__722_4073266829"/>
            <w:bookmarkStart w:id="974" w:name="__Fieldmark__722_4073266829"/>
            <w:bookmarkEnd w:id="97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5" w:name="__Fieldmark__723_4073266829"/>
            <w:bookmarkStart w:id="976" w:name="__Fieldmark__723_4073266829"/>
            <w:bookmarkEnd w:id="97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7" w:name="__Fieldmark__724_4073266829"/>
            <w:bookmarkStart w:id="978" w:name="__Fieldmark__724_4073266829"/>
            <w:bookmarkEnd w:id="97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9" w:name="__Fieldmark__725_4073266829"/>
            <w:bookmarkStart w:id="980" w:name="__Fieldmark__725_4073266829"/>
            <w:bookmarkEnd w:id="98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1" w:name="__Fieldmark__726_4073266829"/>
            <w:bookmarkStart w:id="982" w:name="__Fieldmark__726_4073266829"/>
            <w:bookmarkEnd w:id="98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3" w:name="__Fieldmark__727_4073266829"/>
            <w:bookmarkStart w:id="984" w:name="__Fieldmark__727_4073266829"/>
            <w:bookmarkEnd w:id="98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5" w:name="__Fieldmark__728_4073266829"/>
            <w:bookmarkStart w:id="986" w:name="__Fieldmark__728_4073266829"/>
            <w:bookmarkEnd w:id="98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7" w:name="__Fieldmark__729_4073266829"/>
            <w:bookmarkStart w:id="988" w:name="__Fieldmark__729_4073266829"/>
            <w:bookmarkEnd w:id="98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9" w:name="__Fieldmark__730_4073266829"/>
            <w:bookmarkStart w:id="990" w:name="__Fieldmark__730_4073266829"/>
            <w:bookmarkEnd w:id="99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1" w:name="__Fieldmark__731_4073266829"/>
            <w:bookmarkStart w:id="992" w:name="__Fieldmark__731_4073266829"/>
            <w:bookmarkEnd w:id="99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3" w:name="__Fieldmark__732_4073266829"/>
            <w:bookmarkStart w:id="994" w:name="__Fieldmark__732_4073266829"/>
            <w:bookmarkEnd w:id="99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5" w:name="__Fieldmark__733_4073266829"/>
            <w:bookmarkStart w:id="996" w:name="__Fieldmark__733_4073266829"/>
            <w:bookmarkEnd w:id="99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7" w:name="__Fieldmark__734_4073266829"/>
            <w:bookmarkStart w:id="998" w:name="__Fieldmark__734_4073266829"/>
            <w:bookmarkEnd w:id="99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9" w:name="__Fieldmark__735_4073266829"/>
            <w:bookmarkStart w:id="1000" w:name="__Fieldmark__735_4073266829"/>
            <w:bookmarkEnd w:id="100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1" w:name="__Fieldmark__736_4073266829"/>
            <w:bookmarkStart w:id="1002" w:name="__Fieldmark__736_4073266829"/>
            <w:bookmarkEnd w:id="100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3" w:name="__Fieldmark__737_4073266829"/>
            <w:bookmarkStart w:id="1004" w:name="__Fieldmark__737_4073266829"/>
            <w:bookmarkEnd w:id="100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5" w:name="__Fieldmark__738_4073266829"/>
            <w:bookmarkStart w:id="1006" w:name="__Fieldmark__738_4073266829"/>
            <w:bookmarkEnd w:id="100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7" w:name="__Fieldmark__740_4073266829"/>
            <w:bookmarkStart w:id="1008" w:name="__Fieldmark__740_4073266829"/>
            <w:bookmarkEnd w:id="100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9" w:name="__Fieldmark__742_4073266829"/>
            <w:bookmarkStart w:id="1010" w:name="__Fieldmark__742_4073266829"/>
            <w:bookmarkEnd w:id="101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1" w:name="__Fieldmark__744_4073266829"/>
            <w:bookmarkStart w:id="1012" w:name="__Fieldmark__744_4073266829"/>
            <w:bookmarkEnd w:id="101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BEN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JOE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Y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2/2014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9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3" w:name="__Fieldmark__749_4073266829"/>
            <w:bookmarkStart w:id="1014" w:name="__Fieldmark__749_4073266829"/>
            <w:bookmarkEnd w:id="10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5" w:name="__Fieldmark__750_4073266829"/>
            <w:bookmarkStart w:id="1016" w:name="__Fieldmark__750_4073266829"/>
            <w:bookmarkEnd w:id="10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7" w:name="__Fieldmark__751_4073266829"/>
            <w:bookmarkStart w:id="1018" w:name="__Fieldmark__751_4073266829"/>
            <w:bookmarkEnd w:id="10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9" w:name="__Fieldmark__752_4073266829"/>
            <w:bookmarkStart w:id="1020" w:name="__Fieldmark__752_4073266829"/>
            <w:bookmarkEnd w:id="10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1" w:name="__Fieldmark__753_4073266829"/>
            <w:bookmarkStart w:id="1022" w:name="__Fieldmark__753_4073266829"/>
            <w:bookmarkEnd w:id="10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3" w:name="__Fieldmark__758_4073266829"/>
            <w:bookmarkStart w:id="1024" w:name="__Fieldmark__758_4073266829"/>
            <w:bookmarkEnd w:id="10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5" w:name="__Fieldmark__759_4073266829"/>
            <w:bookmarkStart w:id="1026" w:name="__Fieldmark__759_4073266829"/>
            <w:bookmarkEnd w:id="10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7" w:name="__Fieldmark__760_4073266829"/>
            <w:bookmarkStart w:id="1028" w:name="__Fieldmark__760_4073266829"/>
            <w:bookmarkEnd w:id="10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9" w:name="__Fieldmark__761_4073266829"/>
            <w:bookmarkStart w:id="1030" w:name="__Fieldmark__761_4073266829"/>
            <w:bookmarkEnd w:id="10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1" w:name="__Fieldmark__763_4073266829"/>
            <w:bookmarkStart w:id="1032" w:name="__Fieldmark__763_4073266829"/>
            <w:bookmarkEnd w:id="10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3" w:name="__Fieldmark__766_4073266829"/>
            <w:bookmarkStart w:id="1034" w:name="__Fieldmark__766_4073266829"/>
            <w:bookmarkEnd w:id="10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5" w:name="__Fieldmark__777_4073266829"/>
            <w:bookmarkStart w:id="1036" w:name="__Fieldmark__777_4073266829"/>
            <w:bookmarkEnd w:id="10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7" w:name="__Fieldmark__778_4073266829"/>
            <w:bookmarkStart w:id="1038" w:name="__Fieldmark__778_4073266829"/>
            <w:bookmarkEnd w:id="10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9" w:name="__Fieldmark__779_4073266829"/>
            <w:bookmarkStart w:id="1040" w:name="__Fieldmark__779_4073266829"/>
            <w:bookmarkEnd w:id="10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1" w:name="__Fieldmark__780_4073266829"/>
            <w:bookmarkStart w:id="1042" w:name="__Fieldmark__780_4073266829"/>
            <w:bookmarkEnd w:id="10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3" w:name="__Fieldmark__781_4073266829"/>
            <w:bookmarkStart w:id="1044" w:name="__Fieldmark__781_4073266829"/>
            <w:bookmarkEnd w:id="10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5" w:name="__Fieldmark__782_4073266829"/>
            <w:bookmarkStart w:id="1046" w:name="__Fieldmark__782_4073266829"/>
            <w:bookmarkEnd w:id="10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7" w:name="__Fieldmark__783_4073266829"/>
            <w:bookmarkStart w:id="1048" w:name="__Fieldmark__783_4073266829"/>
            <w:bookmarkEnd w:id="10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9" w:name="__Fieldmark__784_4073266829"/>
            <w:bookmarkStart w:id="1050" w:name="__Fieldmark__784_4073266829"/>
            <w:bookmarkEnd w:id="10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1" w:name="__Fieldmark__785_4073266829"/>
            <w:bookmarkStart w:id="1052" w:name="__Fieldmark__785_4073266829"/>
            <w:bookmarkEnd w:id="10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3" w:name="__Fieldmark__786_4073266829"/>
            <w:bookmarkStart w:id="1054" w:name="__Fieldmark__786_4073266829"/>
            <w:bookmarkEnd w:id="10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5" w:name="__Fieldmark__787_4073266829"/>
            <w:bookmarkStart w:id="1056" w:name="__Fieldmark__787_4073266829"/>
            <w:bookmarkEnd w:id="10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7" w:name="__Fieldmark__788_4073266829"/>
            <w:bookmarkStart w:id="1058" w:name="__Fieldmark__788_4073266829"/>
            <w:bookmarkEnd w:id="10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9" w:name="__Fieldmark__789_4073266829"/>
            <w:bookmarkStart w:id="1060" w:name="__Fieldmark__789_4073266829"/>
            <w:bookmarkEnd w:id="10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1" w:name="__Fieldmark__790_4073266829"/>
            <w:bookmarkStart w:id="1062" w:name="__Fieldmark__790_4073266829"/>
            <w:bookmarkEnd w:id="10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3" w:name="__Fieldmark__791_4073266829"/>
            <w:bookmarkStart w:id="1064" w:name="__Fieldmark__791_4073266829"/>
            <w:bookmarkEnd w:id="10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5" w:name="__Fieldmark__792_4073266829"/>
            <w:bookmarkStart w:id="1066" w:name="__Fieldmark__792_4073266829"/>
            <w:bookmarkEnd w:id="10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7" w:name="__Fieldmark__793_4073266829"/>
            <w:bookmarkStart w:id="1068" w:name="__Fieldmark__793_4073266829"/>
            <w:bookmarkEnd w:id="10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9" w:name="__Fieldmark__794_4073266829"/>
            <w:bookmarkStart w:id="1070" w:name="__Fieldmark__794_4073266829"/>
            <w:bookmarkEnd w:id="10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1" w:name="__Fieldmark__803_4073266829"/>
            <w:bookmarkStart w:id="1072" w:name="__Fieldmark__803_4073266829"/>
            <w:bookmarkEnd w:id="10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3" w:name="__Fieldmark__804_4073266829"/>
            <w:bookmarkStart w:id="1074" w:name="__Fieldmark__804_4073266829"/>
            <w:bookmarkEnd w:id="10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5" w:name="__Fieldmark__805_4073266829"/>
            <w:bookmarkStart w:id="1076" w:name="__Fieldmark__805_4073266829"/>
            <w:bookmarkEnd w:id="10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7" w:name="__Fieldmark__806_4073266829"/>
            <w:bookmarkStart w:id="1078" w:name="__Fieldmark__806_4073266829"/>
            <w:bookmarkEnd w:id="10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9" w:name="__Fieldmark__808_4073266829"/>
            <w:bookmarkStart w:id="1080" w:name="__Fieldmark__808_4073266829"/>
            <w:bookmarkEnd w:id="10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1" w:name="__Fieldmark__809_4073266829"/>
            <w:bookmarkStart w:id="1082" w:name="__Fieldmark__809_4073266829"/>
            <w:bookmarkEnd w:id="10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3" w:name="__Fieldmark__810_4073266829"/>
            <w:bookmarkStart w:id="1084" w:name="__Fieldmark__810_4073266829"/>
            <w:bookmarkEnd w:id="10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5" w:name="__Fieldmark__811_4073266829"/>
            <w:bookmarkStart w:id="1086" w:name="__Fieldmark__811_4073266829"/>
            <w:bookmarkEnd w:id="10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7" w:name="__Fieldmark__812_4073266829"/>
            <w:bookmarkStart w:id="1088" w:name="__Fieldmark__812_4073266829"/>
            <w:bookmarkEnd w:id="10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9" w:name="__Fieldmark__813_4073266829"/>
            <w:bookmarkStart w:id="1090" w:name="__Fieldmark__813_4073266829"/>
            <w:bookmarkEnd w:id="10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1" w:name="__Fieldmark__814_4073266829"/>
            <w:bookmarkStart w:id="1092" w:name="__Fieldmark__814_4073266829"/>
            <w:bookmarkEnd w:id="10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3" w:name="__Fieldmark__815_4073266829"/>
            <w:bookmarkStart w:id="1094" w:name="__Fieldmark__815_4073266829"/>
            <w:bookmarkEnd w:id="10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5" w:name="__Fieldmark__816_4073266829"/>
            <w:bookmarkStart w:id="1096" w:name="__Fieldmark__816_4073266829"/>
            <w:bookmarkEnd w:id="109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7" w:name="__Fieldmark__817_4073266829"/>
            <w:bookmarkStart w:id="1098" w:name="__Fieldmark__817_4073266829"/>
            <w:bookmarkEnd w:id="109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9" w:name="__Fieldmark__818_4073266829"/>
            <w:bookmarkStart w:id="1100" w:name="__Fieldmark__818_4073266829"/>
            <w:bookmarkEnd w:id="110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1" w:name="__Fieldmark__819_4073266829"/>
            <w:bookmarkStart w:id="1102" w:name="__Fieldmark__819_4073266829"/>
            <w:bookmarkEnd w:id="110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3" w:name="__Fieldmark__820_4073266829"/>
            <w:bookmarkStart w:id="1104" w:name="__Fieldmark__820_4073266829"/>
            <w:bookmarkEnd w:id="110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5" w:name="__Fieldmark__821_4073266829"/>
            <w:bookmarkStart w:id="1106" w:name="__Fieldmark__821_4073266829"/>
            <w:bookmarkEnd w:id="110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7" w:name="__Fieldmark__822_4073266829"/>
            <w:bookmarkStart w:id="1108" w:name="__Fieldmark__822_4073266829"/>
            <w:bookmarkEnd w:id="110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9" w:name="__Fieldmark__823_4073266829"/>
            <w:bookmarkStart w:id="1110" w:name="__Fieldmark__823_4073266829"/>
            <w:bookmarkEnd w:id="111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1" w:name="__Fieldmark__824_4073266829"/>
            <w:bookmarkStart w:id="1112" w:name="__Fieldmark__824_4073266829"/>
            <w:bookmarkEnd w:id="111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3" w:name="__Fieldmark__825_4073266829"/>
            <w:bookmarkStart w:id="1114" w:name="__Fieldmark__825_4073266829"/>
            <w:bookmarkEnd w:id="111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5" w:name="__Fieldmark__826_4073266829"/>
            <w:bookmarkStart w:id="1116" w:name="__Fieldmark__826_4073266829"/>
            <w:bookmarkEnd w:id="111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7" w:name="__Fieldmark__827_4073266829"/>
            <w:bookmarkStart w:id="1118" w:name="__Fieldmark__827_4073266829"/>
            <w:bookmarkEnd w:id="111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9" w:name="__Fieldmark__828_4073266829"/>
            <w:bookmarkStart w:id="1120" w:name="__Fieldmark__828_4073266829"/>
            <w:bookmarkEnd w:id="112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1" w:name="__Fieldmark__829_4073266829"/>
            <w:bookmarkStart w:id="1122" w:name="__Fieldmark__829_4073266829"/>
            <w:bookmarkEnd w:id="112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3" w:name="__Fieldmark__830_4073266829"/>
            <w:bookmarkStart w:id="1124" w:name="__Fieldmark__830_4073266829"/>
            <w:bookmarkEnd w:id="112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5" w:name="__Fieldmark__831_4073266829"/>
            <w:bookmarkStart w:id="1126" w:name="__Fieldmark__831_4073266829"/>
            <w:bookmarkEnd w:id="112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7" w:name="__Fieldmark__832_4073266829"/>
            <w:bookmarkStart w:id="1128" w:name="__Fieldmark__832_4073266829"/>
            <w:bookmarkEnd w:id="112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9" w:name="__Fieldmark__834_4073266829"/>
            <w:bookmarkStart w:id="1130" w:name="__Fieldmark__834_4073266829"/>
            <w:bookmarkEnd w:id="113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1" w:name="__Fieldmark__836_4073266829"/>
            <w:bookmarkStart w:id="1132" w:name="__Fieldmark__836_4073266829"/>
            <w:bookmarkEnd w:id="113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3" w:name="__Fieldmark__838_4073266829"/>
            <w:bookmarkStart w:id="1134" w:name="__Fieldmark__838_4073266829"/>
            <w:bookmarkEnd w:id="113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BEN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JOE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Y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2/2014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9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5" w:name="__Fieldmark__843_4073266829"/>
            <w:bookmarkStart w:id="1136" w:name="__Fieldmark__843_4073266829"/>
            <w:bookmarkEnd w:id="11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7" w:name="__Fieldmark__844_4073266829"/>
            <w:bookmarkStart w:id="1138" w:name="__Fieldmark__844_4073266829"/>
            <w:bookmarkEnd w:id="11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9" w:name="__Fieldmark__845_4073266829"/>
            <w:bookmarkStart w:id="1140" w:name="__Fieldmark__845_4073266829"/>
            <w:bookmarkEnd w:id="11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1" w:name="__Fieldmark__846_4073266829"/>
            <w:bookmarkStart w:id="1142" w:name="__Fieldmark__846_4073266829"/>
            <w:bookmarkEnd w:id="11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3" w:name="__Fieldmark__847_4073266829"/>
            <w:bookmarkStart w:id="1144" w:name="__Fieldmark__847_4073266829"/>
            <w:bookmarkEnd w:id="11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5" w:name="__Fieldmark__852_4073266829"/>
            <w:bookmarkStart w:id="1146" w:name="__Fieldmark__852_4073266829"/>
            <w:bookmarkEnd w:id="11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7" w:name="__Fieldmark__853_4073266829"/>
            <w:bookmarkStart w:id="1148" w:name="__Fieldmark__853_4073266829"/>
            <w:bookmarkEnd w:id="11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9" w:name="__Fieldmark__854_4073266829"/>
            <w:bookmarkStart w:id="1150" w:name="__Fieldmark__854_4073266829"/>
            <w:bookmarkEnd w:id="11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1" w:name="__Fieldmark__855_4073266829"/>
            <w:bookmarkStart w:id="1152" w:name="__Fieldmark__855_4073266829"/>
            <w:bookmarkEnd w:id="11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3" w:name="__Fieldmark__857_4073266829"/>
            <w:bookmarkStart w:id="1154" w:name="__Fieldmark__857_4073266829"/>
            <w:bookmarkEnd w:id="11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5" w:name="__Fieldmark__860_4073266829"/>
            <w:bookmarkStart w:id="1156" w:name="__Fieldmark__860_4073266829"/>
            <w:bookmarkEnd w:id="11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7" w:name="__Fieldmark__871_4073266829"/>
            <w:bookmarkStart w:id="1158" w:name="__Fieldmark__871_4073266829"/>
            <w:bookmarkEnd w:id="11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9" w:name="__Fieldmark__872_4073266829"/>
            <w:bookmarkStart w:id="1160" w:name="__Fieldmark__872_4073266829"/>
            <w:bookmarkEnd w:id="11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1" w:name="__Fieldmark__873_4073266829"/>
            <w:bookmarkStart w:id="1162" w:name="__Fieldmark__873_4073266829"/>
            <w:bookmarkEnd w:id="11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3" w:name="__Fieldmark__874_4073266829"/>
            <w:bookmarkStart w:id="1164" w:name="__Fieldmark__874_4073266829"/>
            <w:bookmarkEnd w:id="11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5" w:name="__Fieldmark__875_4073266829"/>
            <w:bookmarkStart w:id="1166" w:name="__Fieldmark__875_4073266829"/>
            <w:bookmarkEnd w:id="11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7" w:name="__Fieldmark__876_4073266829"/>
            <w:bookmarkStart w:id="1168" w:name="__Fieldmark__876_4073266829"/>
            <w:bookmarkEnd w:id="11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9" w:name="__Fieldmark__877_4073266829"/>
            <w:bookmarkStart w:id="1170" w:name="__Fieldmark__877_4073266829"/>
            <w:bookmarkEnd w:id="11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1" w:name="__Fieldmark__878_4073266829"/>
            <w:bookmarkStart w:id="1172" w:name="__Fieldmark__878_4073266829"/>
            <w:bookmarkEnd w:id="11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3" w:name="__Fieldmark__879_4073266829"/>
            <w:bookmarkStart w:id="1174" w:name="__Fieldmark__879_4073266829"/>
            <w:bookmarkEnd w:id="11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5" w:name="__Fieldmark__880_4073266829"/>
            <w:bookmarkStart w:id="1176" w:name="__Fieldmark__880_4073266829"/>
            <w:bookmarkEnd w:id="11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7" w:name="__Fieldmark__881_4073266829"/>
            <w:bookmarkStart w:id="1178" w:name="__Fieldmark__881_4073266829"/>
            <w:bookmarkEnd w:id="11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9" w:name="__Fieldmark__882_4073266829"/>
            <w:bookmarkStart w:id="1180" w:name="__Fieldmark__882_4073266829"/>
            <w:bookmarkEnd w:id="11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1" w:name="__Fieldmark__883_4073266829"/>
            <w:bookmarkStart w:id="1182" w:name="__Fieldmark__883_4073266829"/>
            <w:bookmarkEnd w:id="11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3" w:name="__Fieldmark__884_4073266829"/>
            <w:bookmarkStart w:id="1184" w:name="__Fieldmark__884_4073266829"/>
            <w:bookmarkEnd w:id="11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5" w:name="__Fieldmark__885_4073266829"/>
            <w:bookmarkStart w:id="1186" w:name="__Fieldmark__885_4073266829"/>
            <w:bookmarkEnd w:id="11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7" w:name="__Fieldmark__886_4073266829"/>
            <w:bookmarkStart w:id="1188" w:name="__Fieldmark__886_4073266829"/>
            <w:bookmarkEnd w:id="11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9" w:name="__Fieldmark__887_4073266829"/>
            <w:bookmarkStart w:id="1190" w:name="__Fieldmark__887_4073266829"/>
            <w:bookmarkEnd w:id="11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1" w:name="__Fieldmark__888_4073266829"/>
            <w:bookmarkStart w:id="1192" w:name="__Fieldmark__888_4073266829"/>
            <w:bookmarkEnd w:id="11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3" w:name="__Fieldmark__897_4073266829"/>
            <w:bookmarkStart w:id="1194" w:name="__Fieldmark__897_4073266829"/>
            <w:bookmarkEnd w:id="11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5" w:name="__Fieldmark__898_4073266829"/>
            <w:bookmarkStart w:id="1196" w:name="__Fieldmark__898_4073266829"/>
            <w:bookmarkEnd w:id="11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7" w:name="__Fieldmark__899_4073266829"/>
            <w:bookmarkStart w:id="1198" w:name="__Fieldmark__899_4073266829"/>
            <w:bookmarkEnd w:id="11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9" w:name="__Fieldmark__900_4073266829"/>
            <w:bookmarkStart w:id="1200" w:name="__Fieldmark__900_4073266829"/>
            <w:bookmarkEnd w:id="12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1" w:name="__Fieldmark__902_4073266829"/>
            <w:bookmarkStart w:id="1202" w:name="__Fieldmark__902_4073266829"/>
            <w:bookmarkEnd w:id="12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3" w:name="__Fieldmark__903_4073266829"/>
            <w:bookmarkStart w:id="1204" w:name="__Fieldmark__903_4073266829"/>
            <w:bookmarkEnd w:id="12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5" w:name="__Fieldmark__904_4073266829"/>
            <w:bookmarkStart w:id="1206" w:name="__Fieldmark__904_4073266829"/>
            <w:bookmarkEnd w:id="12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7" w:name="__Fieldmark__905_4073266829"/>
            <w:bookmarkStart w:id="1208" w:name="__Fieldmark__905_4073266829"/>
            <w:bookmarkEnd w:id="12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9" w:name="__Fieldmark__906_4073266829"/>
            <w:bookmarkStart w:id="1210" w:name="__Fieldmark__906_4073266829"/>
            <w:bookmarkEnd w:id="12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1" w:name="__Fieldmark__907_4073266829"/>
            <w:bookmarkStart w:id="1212" w:name="__Fieldmark__907_4073266829"/>
            <w:bookmarkEnd w:id="12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3" w:name="__Fieldmark__908_4073266829"/>
            <w:bookmarkStart w:id="1214" w:name="__Fieldmark__908_4073266829"/>
            <w:bookmarkEnd w:id="12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5" w:name="__Fieldmark__909_4073266829"/>
            <w:bookmarkStart w:id="1216" w:name="__Fieldmark__909_4073266829"/>
            <w:bookmarkEnd w:id="12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7" w:name="__Fieldmark__910_4073266829"/>
            <w:bookmarkStart w:id="1218" w:name="__Fieldmark__910_4073266829"/>
            <w:bookmarkEnd w:id="121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9" w:name="__Fieldmark__911_4073266829"/>
            <w:bookmarkStart w:id="1220" w:name="__Fieldmark__911_4073266829"/>
            <w:bookmarkEnd w:id="122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1" w:name="__Fieldmark__912_4073266829"/>
            <w:bookmarkStart w:id="1222" w:name="__Fieldmark__912_4073266829"/>
            <w:bookmarkEnd w:id="122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3" w:name="__Fieldmark__913_4073266829"/>
            <w:bookmarkStart w:id="1224" w:name="__Fieldmark__913_4073266829"/>
            <w:bookmarkEnd w:id="122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5" w:name="__Fieldmark__914_4073266829"/>
            <w:bookmarkStart w:id="1226" w:name="__Fieldmark__914_4073266829"/>
            <w:bookmarkEnd w:id="122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7" w:name="__Fieldmark__915_4073266829"/>
            <w:bookmarkStart w:id="1228" w:name="__Fieldmark__915_4073266829"/>
            <w:bookmarkEnd w:id="122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9" w:name="__Fieldmark__916_4073266829"/>
            <w:bookmarkStart w:id="1230" w:name="__Fieldmark__916_4073266829"/>
            <w:bookmarkEnd w:id="123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1" w:name="__Fieldmark__917_4073266829"/>
            <w:bookmarkStart w:id="1232" w:name="__Fieldmark__917_4073266829"/>
            <w:bookmarkEnd w:id="123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3" w:name="__Fieldmark__918_4073266829"/>
            <w:bookmarkStart w:id="1234" w:name="__Fieldmark__918_4073266829"/>
            <w:bookmarkEnd w:id="123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5" w:name="__Fieldmark__919_4073266829"/>
            <w:bookmarkStart w:id="1236" w:name="__Fieldmark__919_4073266829"/>
            <w:bookmarkEnd w:id="123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7" w:name="__Fieldmark__920_4073266829"/>
            <w:bookmarkStart w:id="1238" w:name="__Fieldmark__920_4073266829"/>
            <w:bookmarkEnd w:id="123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9" w:name="__Fieldmark__921_4073266829"/>
            <w:bookmarkStart w:id="1240" w:name="__Fieldmark__921_4073266829"/>
            <w:bookmarkEnd w:id="124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1" w:name="__Fieldmark__922_4073266829"/>
            <w:bookmarkStart w:id="1242" w:name="__Fieldmark__922_4073266829"/>
            <w:bookmarkEnd w:id="124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3" w:name="__Fieldmark__923_4073266829"/>
            <w:bookmarkStart w:id="1244" w:name="__Fieldmark__923_4073266829"/>
            <w:bookmarkEnd w:id="124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5" w:name="__Fieldmark__924_4073266829"/>
            <w:bookmarkStart w:id="1246" w:name="__Fieldmark__924_4073266829"/>
            <w:bookmarkEnd w:id="124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7" w:name="__Fieldmark__925_4073266829"/>
            <w:bookmarkStart w:id="1248" w:name="__Fieldmark__925_4073266829"/>
            <w:bookmarkEnd w:id="124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9" w:name="__Fieldmark__926_4073266829"/>
            <w:bookmarkStart w:id="1250" w:name="__Fieldmark__926_4073266829"/>
            <w:bookmarkEnd w:id="125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1" w:name="__Fieldmark__928_4073266829"/>
            <w:bookmarkStart w:id="1252" w:name="__Fieldmark__928_4073266829"/>
            <w:bookmarkEnd w:id="125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3" w:name="__Fieldmark__930_4073266829"/>
            <w:bookmarkStart w:id="1254" w:name="__Fieldmark__930_4073266829"/>
            <w:bookmarkEnd w:id="125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5" w:name="__Fieldmark__932_4073266829"/>
            <w:bookmarkStart w:id="1256" w:name="__Fieldmark__932_4073266829"/>
            <w:bookmarkEnd w:id="125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BEN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JOE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Y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2/2024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9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7" w:name="__Fieldmark__937_4073266829"/>
            <w:bookmarkStart w:id="1258" w:name="__Fieldmark__937_4073266829"/>
            <w:bookmarkEnd w:id="12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9" w:name="__Fieldmark__938_4073266829"/>
            <w:bookmarkStart w:id="1260" w:name="__Fieldmark__938_4073266829"/>
            <w:bookmarkEnd w:id="12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1" w:name="__Fieldmark__939_4073266829"/>
            <w:bookmarkStart w:id="1262" w:name="__Fieldmark__939_4073266829"/>
            <w:bookmarkEnd w:id="12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3" w:name="__Fieldmark__940_4073266829"/>
            <w:bookmarkStart w:id="1264" w:name="__Fieldmark__940_4073266829"/>
            <w:bookmarkEnd w:id="12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5" w:name="__Fieldmark__941_4073266829"/>
            <w:bookmarkStart w:id="1266" w:name="__Fieldmark__941_4073266829"/>
            <w:bookmarkEnd w:id="12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7" w:name="__Fieldmark__946_4073266829"/>
            <w:bookmarkStart w:id="1268" w:name="__Fieldmark__946_4073266829"/>
            <w:bookmarkEnd w:id="12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9" w:name="__Fieldmark__947_4073266829"/>
            <w:bookmarkStart w:id="1270" w:name="__Fieldmark__947_4073266829"/>
            <w:bookmarkEnd w:id="12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1" w:name="__Fieldmark__948_4073266829"/>
            <w:bookmarkStart w:id="1272" w:name="__Fieldmark__948_4073266829"/>
            <w:bookmarkEnd w:id="12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3" w:name="__Fieldmark__949_4073266829"/>
            <w:bookmarkStart w:id="1274" w:name="__Fieldmark__949_4073266829"/>
            <w:bookmarkEnd w:id="12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5" w:name="__Fieldmark__951_4073266829"/>
            <w:bookmarkStart w:id="1276" w:name="__Fieldmark__951_4073266829"/>
            <w:bookmarkEnd w:id="12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7" w:name="__Fieldmark__954_4073266829"/>
            <w:bookmarkStart w:id="1278" w:name="__Fieldmark__954_4073266829"/>
            <w:bookmarkEnd w:id="12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9" w:name="__Fieldmark__965_4073266829"/>
            <w:bookmarkStart w:id="1280" w:name="__Fieldmark__965_4073266829"/>
            <w:bookmarkEnd w:id="12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1" w:name="__Fieldmark__966_4073266829"/>
            <w:bookmarkStart w:id="1282" w:name="__Fieldmark__966_4073266829"/>
            <w:bookmarkEnd w:id="12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3" w:name="__Fieldmark__967_4073266829"/>
            <w:bookmarkStart w:id="1284" w:name="__Fieldmark__967_4073266829"/>
            <w:bookmarkEnd w:id="12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5" w:name="__Fieldmark__968_4073266829"/>
            <w:bookmarkStart w:id="1286" w:name="__Fieldmark__968_4073266829"/>
            <w:bookmarkEnd w:id="12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7" w:name="__Fieldmark__969_4073266829"/>
            <w:bookmarkStart w:id="1288" w:name="__Fieldmark__969_4073266829"/>
            <w:bookmarkEnd w:id="12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9" w:name="__Fieldmark__970_4073266829"/>
            <w:bookmarkStart w:id="1290" w:name="__Fieldmark__970_4073266829"/>
            <w:bookmarkEnd w:id="12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1" w:name="__Fieldmark__971_4073266829"/>
            <w:bookmarkStart w:id="1292" w:name="__Fieldmark__971_4073266829"/>
            <w:bookmarkEnd w:id="12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3" w:name="__Fieldmark__972_4073266829"/>
            <w:bookmarkStart w:id="1294" w:name="__Fieldmark__972_4073266829"/>
            <w:bookmarkEnd w:id="12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5" w:name="__Fieldmark__973_4073266829"/>
            <w:bookmarkStart w:id="1296" w:name="__Fieldmark__973_4073266829"/>
            <w:bookmarkEnd w:id="12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7" w:name="__Fieldmark__974_4073266829"/>
            <w:bookmarkStart w:id="1298" w:name="__Fieldmark__974_4073266829"/>
            <w:bookmarkEnd w:id="12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9" w:name="__Fieldmark__975_4073266829"/>
            <w:bookmarkStart w:id="1300" w:name="__Fieldmark__975_4073266829"/>
            <w:bookmarkEnd w:id="13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1" w:name="__Fieldmark__976_4073266829"/>
            <w:bookmarkStart w:id="1302" w:name="__Fieldmark__976_4073266829"/>
            <w:bookmarkEnd w:id="13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3" w:name="__Fieldmark__977_4073266829"/>
            <w:bookmarkStart w:id="1304" w:name="__Fieldmark__977_4073266829"/>
            <w:bookmarkEnd w:id="13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5" w:name="__Fieldmark__978_4073266829"/>
            <w:bookmarkStart w:id="1306" w:name="__Fieldmark__978_4073266829"/>
            <w:bookmarkEnd w:id="13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7" w:name="__Fieldmark__979_4073266829"/>
            <w:bookmarkStart w:id="1308" w:name="__Fieldmark__979_4073266829"/>
            <w:bookmarkEnd w:id="13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9" w:name="__Fieldmark__980_4073266829"/>
            <w:bookmarkStart w:id="1310" w:name="__Fieldmark__980_4073266829"/>
            <w:bookmarkEnd w:id="13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1" w:name="__Fieldmark__981_4073266829"/>
            <w:bookmarkStart w:id="1312" w:name="__Fieldmark__981_4073266829"/>
            <w:bookmarkEnd w:id="13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3" w:name="__Fieldmark__982_4073266829"/>
            <w:bookmarkStart w:id="1314" w:name="__Fieldmark__982_4073266829"/>
            <w:bookmarkEnd w:id="13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5" w:name="__Fieldmark__991_4073266829"/>
            <w:bookmarkStart w:id="1316" w:name="__Fieldmark__991_4073266829"/>
            <w:bookmarkEnd w:id="13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7" w:name="__Fieldmark__992_4073266829"/>
            <w:bookmarkStart w:id="1318" w:name="__Fieldmark__992_4073266829"/>
            <w:bookmarkEnd w:id="13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9" w:name="__Fieldmark__993_4073266829"/>
            <w:bookmarkStart w:id="1320" w:name="__Fieldmark__993_4073266829"/>
            <w:bookmarkEnd w:id="13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1" w:name="__Fieldmark__994_4073266829"/>
            <w:bookmarkStart w:id="1322" w:name="__Fieldmark__994_4073266829"/>
            <w:bookmarkEnd w:id="13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3" w:name="__Fieldmark__996_4073266829"/>
            <w:bookmarkStart w:id="1324" w:name="__Fieldmark__996_4073266829"/>
            <w:bookmarkEnd w:id="13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5" w:name="__Fieldmark__997_4073266829"/>
            <w:bookmarkStart w:id="1326" w:name="__Fieldmark__997_4073266829"/>
            <w:bookmarkEnd w:id="13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7" w:name="__Fieldmark__998_4073266829"/>
            <w:bookmarkStart w:id="1328" w:name="__Fieldmark__998_4073266829"/>
            <w:bookmarkEnd w:id="13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9" w:name="__Fieldmark__999_4073266829"/>
            <w:bookmarkStart w:id="1330" w:name="__Fieldmark__999_4073266829"/>
            <w:bookmarkEnd w:id="13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1" w:name="__Fieldmark__1000_4073266829"/>
            <w:bookmarkStart w:id="1332" w:name="__Fieldmark__1000_4073266829"/>
            <w:bookmarkEnd w:id="13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3" w:name="__Fieldmark__1001_4073266829"/>
            <w:bookmarkStart w:id="1334" w:name="__Fieldmark__1001_4073266829"/>
            <w:bookmarkEnd w:id="13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5" w:name="__Fieldmark__1002_4073266829"/>
            <w:bookmarkStart w:id="1336" w:name="__Fieldmark__1002_4073266829"/>
            <w:bookmarkEnd w:id="13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7" w:name="__Fieldmark__1003_4073266829"/>
            <w:bookmarkStart w:id="1338" w:name="__Fieldmark__1003_4073266829"/>
            <w:bookmarkEnd w:id="13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9" w:name="__Fieldmark__1004_4073266829"/>
            <w:bookmarkStart w:id="1340" w:name="__Fieldmark__1004_4073266829"/>
            <w:bookmarkEnd w:id="134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1" w:name="__Fieldmark__1005_4073266829"/>
            <w:bookmarkStart w:id="1342" w:name="__Fieldmark__1005_4073266829"/>
            <w:bookmarkEnd w:id="134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3" w:name="__Fieldmark__1006_4073266829"/>
            <w:bookmarkStart w:id="1344" w:name="__Fieldmark__1006_4073266829"/>
            <w:bookmarkEnd w:id="134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5" w:name="__Fieldmark__1007_4073266829"/>
            <w:bookmarkStart w:id="1346" w:name="__Fieldmark__1007_4073266829"/>
            <w:bookmarkEnd w:id="134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7" w:name="__Fieldmark__1008_4073266829"/>
            <w:bookmarkStart w:id="1348" w:name="__Fieldmark__1008_4073266829"/>
            <w:bookmarkEnd w:id="134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9" w:name="__Fieldmark__1009_4073266829"/>
            <w:bookmarkStart w:id="1350" w:name="__Fieldmark__1009_4073266829"/>
            <w:bookmarkEnd w:id="135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1" w:name="__Fieldmark__1010_4073266829"/>
            <w:bookmarkStart w:id="1352" w:name="__Fieldmark__1010_4073266829"/>
            <w:bookmarkEnd w:id="135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3" w:name="__Fieldmark__1011_4073266829"/>
            <w:bookmarkStart w:id="1354" w:name="__Fieldmark__1011_4073266829"/>
            <w:bookmarkEnd w:id="135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5" w:name="__Fieldmark__1012_4073266829"/>
            <w:bookmarkStart w:id="1356" w:name="__Fieldmark__1012_4073266829"/>
            <w:bookmarkEnd w:id="135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7" w:name="__Fieldmark__1013_4073266829"/>
            <w:bookmarkStart w:id="1358" w:name="__Fieldmark__1013_4073266829"/>
            <w:bookmarkEnd w:id="135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9" w:name="__Fieldmark__1014_4073266829"/>
            <w:bookmarkStart w:id="1360" w:name="__Fieldmark__1014_4073266829"/>
            <w:bookmarkEnd w:id="136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1" w:name="__Fieldmark__1015_4073266829"/>
            <w:bookmarkStart w:id="1362" w:name="__Fieldmark__1015_4073266829"/>
            <w:bookmarkEnd w:id="136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3" w:name="__Fieldmark__1016_4073266829"/>
            <w:bookmarkStart w:id="1364" w:name="__Fieldmark__1016_4073266829"/>
            <w:bookmarkEnd w:id="136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5" w:name="__Fieldmark__1017_4073266829"/>
            <w:bookmarkStart w:id="1366" w:name="__Fieldmark__1017_4073266829"/>
            <w:bookmarkEnd w:id="136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7" w:name="__Fieldmark__1018_4073266829"/>
            <w:bookmarkStart w:id="1368" w:name="__Fieldmark__1018_4073266829"/>
            <w:bookmarkEnd w:id="136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9" w:name="__Fieldmark__1019_4073266829"/>
            <w:bookmarkStart w:id="1370" w:name="__Fieldmark__1019_4073266829"/>
            <w:bookmarkEnd w:id="137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1" w:name="__Fieldmark__1020_4073266829"/>
            <w:bookmarkStart w:id="1372" w:name="__Fieldmark__1020_4073266829"/>
            <w:bookmarkEnd w:id="137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3" w:name="__Fieldmark__1022_4073266829"/>
            <w:bookmarkStart w:id="1374" w:name="__Fieldmark__1022_4073266829"/>
            <w:bookmarkEnd w:id="137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5" w:name="__Fieldmark__1024_4073266829"/>
            <w:bookmarkStart w:id="1376" w:name="__Fieldmark__1024_4073266829"/>
            <w:bookmarkEnd w:id="137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7" w:name="__Fieldmark__1026_4073266829"/>
            <w:bookmarkStart w:id="1378" w:name="__Fieldmark__1026_4073266829"/>
            <w:bookmarkEnd w:id="137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BEN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JOE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Y</w:t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2/2014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9/2024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79" w:name="__Fieldmark__1028_4073266829"/>
            <w:bookmarkStart w:id="1380" w:name="__Fieldmark__1028_4073266829"/>
            <w:bookmarkEnd w:id="1380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1" w:name="__Fieldmark__1029_4073266829"/>
            <w:bookmarkStart w:id="1382" w:name="__Fieldmark__1029_4073266829"/>
            <w:bookmarkEnd w:id="1382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3" w:name="__Fieldmark__1030_4073266829"/>
            <w:bookmarkStart w:id="1384" w:name="__Fieldmark__1030_4073266829"/>
            <w:bookmarkEnd w:id="1384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5" w:name="__Fieldmark__1031_4073266829"/>
            <w:bookmarkStart w:id="1386" w:name="__Fieldmark__1031_4073266829"/>
            <w:bookmarkEnd w:id="1386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7" w:name="__Fieldmark__1033_4073266829"/>
            <w:bookmarkStart w:id="1388" w:name="__Fieldmark__1033_4073266829"/>
            <w:bookmarkEnd w:id="13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9" w:name="__Fieldmark__1034_4073266829"/>
            <w:bookmarkStart w:id="1390" w:name="__Fieldmark__1034_4073266829"/>
            <w:bookmarkEnd w:id="13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1" w:name="__Fieldmark__1035_4073266829"/>
            <w:bookmarkStart w:id="1392" w:name="__Fieldmark__1035_4073266829"/>
            <w:bookmarkEnd w:id="13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3" w:name="__Fieldmark__1037_4073266829"/>
            <w:bookmarkStart w:id="1394" w:name="__Fieldmark__1037_4073266829"/>
            <w:bookmarkEnd w:id="13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5" w:name="__Fieldmark__1039_4073266829"/>
            <w:bookmarkStart w:id="1396" w:name="__Fieldmark__1039_4073266829"/>
            <w:bookmarkEnd w:id="13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7" w:name="__Fieldmark__1041_4073266829"/>
            <w:bookmarkStart w:id="1398" w:name="__Fieldmark__1041_4073266829"/>
            <w:bookmarkEnd w:id="13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9" w:name="__Fieldmark__1043_4073266829"/>
            <w:bookmarkStart w:id="1400" w:name="__Fieldmark__1043_4073266829"/>
            <w:bookmarkEnd w:id="14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1" w:name="__Fieldmark__1045_4073266829"/>
            <w:bookmarkStart w:id="1402" w:name="__Fieldmark__1045_4073266829"/>
            <w:bookmarkEnd w:id="14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3" w:name="__Fieldmark__1046_4073266829"/>
            <w:bookmarkStart w:id="1404" w:name="__Fieldmark__1046_4073266829"/>
            <w:bookmarkEnd w:id="14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5" w:name="__Fieldmark__1047_4073266829"/>
            <w:bookmarkStart w:id="1406" w:name="__Fieldmark__1047_4073266829"/>
            <w:bookmarkEnd w:id="14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7" w:name="__Fieldmark__1048_4073266829"/>
            <w:bookmarkStart w:id="1408" w:name="__Fieldmark__1048_4073266829"/>
            <w:bookmarkEnd w:id="14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9" w:name="__Fieldmark__1050_4073266829"/>
            <w:bookmarkStart w:id="1410" w:name="__Fieldmark__1050_4073266829"/>
            <w:bookmarkEnd w:id="14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1" w:name="__Fieldmark__1051_4073266829"/>
            <w:bookmarkStart w:id="1412" w:name="__Fieldmark__1051_4073266829"/>
            <w:bookmarkEnd w:id="14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3" w:name="__Fieldmark__1053_4073266829"/>
            <w:bookmarkStart w:id="1414" w:name="__Fieldmark__1053_4073266829"/>
            <w:bookmarkEnd w:id="14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5" w:name="__Fieldmark__1054_4073266829"/>
            <w:bookmarkStart w:id="1416" w:name="__Fieldmark__1054_4073266829"/>
            <w:bookmarkEnd w:id="14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6"/>
              <w:gridCol w:w="1054"/>
              <w:gridCol w:w="991"/>
            </w:tblGrid>
            <w:tr>
              <w:trPr/>
              <w:tc>
                <w:tcPr>
                  <w:tcW w:w="386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17" w:name="__Fieldmark__1055_4073266829"/>
                  <w:bookmarkStart w:id="1418" w:name="__Fieldmark__1055_4073266829"/>
                  <w:bookmarkEnd w:id="1418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54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5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19" w:name="__Fieldmark__1057_4073266829"/>
                  <w:bookmarkStart w:id="1420" w:name="__Fieldmark__1057_4073266829"/>
                  <w:bookmarkEnd w:id="1420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54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91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1" w:name="__Fieldmark__1060_4073266829"/>
                  <w:bookmarkStart w:id="1422" w:name="__Fieldmark__1060_4073266829"/>
                  <w:bookmarkEnd w:id="1422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3" w:name="__Fieldmark__1063_4073266829"/>
                  <w:bookmarkStart w:id="1424" w:name="__Fieldmark__1063_4073266829"/>
                  <w:bookmarkEnd w:id="1424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5" w:name="__Fieldmark__1064_4073266829"/>
                  <w:bookmarkStart w:id="1426" w:name="__Fieldmark__1064_4073266829"/>
                  <w:bookmarkEnd w:id="1426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7" w:name="__Fieldmark__1065_4073266829"/>
                  <w:bookmarkStart w:id="1428" w:name="__Fieldmark__1065_4073266829"/>
                  <w:bookmarkEnd w:id="1428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9" w:name="__Fieldmark__1068_4073266829"/>
                  <w:bookmarkStart w:id="1430" w:name="__Fieldmark__1068_4073266829"/>
                  <w:bookmarkEnd w:id="1430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1" w:name="__Fieldmark__1069_4073266829"/>
                  <w:bookmarkStart w:id="1432" w:name="__Fieldmark__1069_4073266829"/>
                  <w:bookmarkEnd w:id="1432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3" w:name="__Fieldmark__1070_4073266829"/>
                  <w:bookmarkStart w:id="1434" w:name="__Fieldmark__1070_4073266829"/>
                  <w:bookmarkEnd w:id="1434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5" w:name="__Fieldmark__1073_4073266829"/>
                  <w:bookmarkStart w:id="1436" w:name="__Fieldmark__1073_4073266829"/>
                  <w:bookmarkEnd w:id="1436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7" w:name="__Fieldmark__1074_4073266829"/>
                  <w:bookmarkStart w:id="1438" w:name="__Fieldmark__1074_4073266829"/>
                  <w:bookmarkEnd w:id="1438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9" w:name="__Fieldmark__1075_4073266829"/>
                  <w:bookmarkStart w:id="1440" w:name="__Fieldmark__1075_4073266829"/>
                  <w:bookmarkEnd w:id="1440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1" w:name="__Fieldmark__1077_4073266829"/>
                  <w:bookmarkStart w:id="1442" w:name="__Fieldmark__1077_4073266829"/>
                  <w:bookmarkEnd w:id="1442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3" w:name="__Fieldmark__1080_4073266829"/>
                  <w:bookmarkStart w:id="1444" w:name="__Fieldmark__1080_4073266829"/>
                  <w:bookmarkEnd w:id="1444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BEN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JOE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Y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2/2014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9/202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5" w:name="__Fieldmark__1083_4073266829"/>
            <w:bookmarkStart w:id="1446" w:name="__Fieldmark__1083_4073266829"/>
            <w:bookmarkEnd w:id="14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7" w:name="__Fieldmark__1084_4073266829"/>
            <w:bookmarkStart w:id="1448" w:name="__Fieldmark__1084_4073266829"/>
            <w:bookmarkEnd w:id="14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9" w:name="__Fieldmark__1085_4073266829"/>
            <w:bookmarkStart w:id="1450" w:name="__Fieldmark__1085_4073266829"/>
            <w:bookmarkEnd w:id="14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1" w:name="__Fieldmark__1086_4073266829"/>
            <w:bookmarkStart w:id="1452" w:name="__Fieldmark__1086_4073266829"/>
            <w:bookmarkEnd w:id="14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3" w:name="__Fieldmark__1087_4073266829"/>
            <w:bookmarkStart w:id="1454" w:name="__Fieldmark__1087_4073266829"/>
            <w:bookmarkEnd w:id="14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5" w:name="__Fieldmark__1088_4073266829"/>
            <w:bookmarkStart w:id="1456" w:name="__Fieldmark__1088_4073266829"/>
            <w:bookmarkEnd w:id="14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7" w:name="__Fieldmark__1089_4073266829"/>
            <w:bookmarkStart w:id="1458" w:name="__Fieldmark__1089_4073266829"/>
            <w:bookmarkEnd w:id="14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9" w:name="__Fieldmark__1090_4073266829"/>
            <w:bookmarkStart w:id="1460" w:name="__Fieldmark__1090_4073266829"/>
            <w:bookmarkEnd w:id="14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1" w:name="__Fieldmark__1091_4073266829"/>
            <w:bookmarkStart w:id="1462" w:name="__Fieldmark__1091_4073266829"/>
            <w:bookmarkEnd w:id="14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3" w:name="__Fieldmark__1093_4073266829"/>
            <w:bookmarkStart w:id="1464" w:name="__Fieldmark__1093_4073266829"/>
            <w:bookmarkEnd w:id="14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8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5" w:name="__Fieldmark__1095_4073266829"/>
            <w:bookmarkStart w:id="1466" w:name="__Fieldmark__1095_4073266829"/>
            <w:bookmarkEnd w:id="14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7" w:name="__Fieldmark__1096_4073266829"/>
            <w:bookmarkStart w:id="1468" w:name="__Fieldmark__1096_4073266829"/>
            <w:bookmarkEnd w:id="14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9" w:name="__Fieldmark__1097_4073266829"/>
            <w:bookmarkStart w:id="1470" w:name="__Fieldmark__1097_4073266829"/>
            <w:bookmarkEnd w:id="14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471" w:name="__Fieldmark__1098_4073266829"/>
            <w:bookmarkStart w:id="1472" w:name="__Fieldmark__1098_4073266829"/>
            <w:bookmarkEnd w:id="1472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3" w:name="__Fieldmark__1099_4073266829"/>
            <w:bookmarkStart w:id="1474" w:name="__Fieldmark__1099_4073266829"/>
            <w:bookmarkEnd w:id="14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5" w:name="__Fieldmark__1100_4073266829"/>
            <w:bookmarkStart w:id="1476" w:name="__Fieldmark__1100_4073266829"/>
            <w:bookmarkEnd w:id="14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7" w:name="__Fieldmark__1102_4073266829"/>
            <w:bookmarkStart w:id="1478" w:name="__Fieldmark__1102_4073266829"/>
            <w:bookmarkEnd w:id="14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9" w:name="__Fieldmark__1103_4073266829"/>
            <w:bookmarkStart w:id="1480" w:name="__Fieldmark__1103_4073266829"/>
            <w:bookmarkEnd w:id="14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81" w:name="__Fieldmark__1105_4073266829"/>
            <w:bookmarkStart w:id="1482" w:name="__Fieldmark__1105_4073266829"/>
            <w:bookmarkEnd w:id="1482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83" w:name="__Fieldmark__1106_4073266829"/>
            <w:bookmarkStart w:id="1484" w:name="__Fieldmark__1106_4073266829"/>
            <w:bookmarkEnd w:id="1484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5" w:name="__Fieldmark__1108_4073266829"/>
            <w:bookmarkStart w:id="1486" w:name="__Fieldmark__1108_4073266829"/>
            <w:bookmarkEnd w:id="14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7" w:name="__Fieldmark__1109_4073266829"/>
            <w:bookmarkStart w:id="1488" w:name="__Fieldmark__1109_4073266829"/>
            <w:bookmarkEnd w:id="14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9" w:name="__Fieldmark__1110_4073266829"/>
            <w:bookmarkStart w:id="1490" w:name="__Fieldmark__1110_4073266829"/>
            <w:bookmarkEnd w:id="14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91" w:name="__Fieldmark__1114_4073266829"/>
            <w:bookmarkStart w:id="1492" w:name="__Fieldmark__1114_4073266829"/>
            <w:bookmarkEnd w:id="1492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93" w:name="__Fieldmark__1115_4073266829"/>
            <w:bookmarkStart w:id="1494" w:name="__Fieldmark__1115_4073266829"/>
            <w:bookmarkEnd w:id="1494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5" w:name="__Fieldmark__1116_4073266829"/>
            <w:bookmarkStart w:id="1496" w:name="__Fieldmark__1116_4073266829"/>
            <w:bookmarkEnd w:id="14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7" w:name="__Fieldmark__1117_4073266829"/>
            <w:bookmarkStart w:id="1498" w:name="__Fieldmark__1117_4073266829"/>
            <w:bookmarkEnd w:id="14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9" w:name="__Fieldmark__1118_4073266829"/>
            <w:bookmarkStart w:id="1500" w:name="__Fieldmark__1118_4073266829"/>
            <w:bookmarkEnd w:id="15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1" w:name="__Fieldmark__1119_4073266829"/>
            <w:bookmarkStart w:id="1502" w:name="__Fieldmark__1119_4073266829"/>
            <w:bookmarkEnd w:id="15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3" w:name="__Fieldmark__1120_4073266829"/>
            <w:bookmarkStart w:id="1504" w:name="__Fieldmark__1120_4073266829"/>
            <w:bookmarkEnd w:id="15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5" w:name="__Fieldmark__1121_4073266829"/>
            <w:bookmarkStart w:id="1506" w:name="__Fieldmark__1121_4073266829"/>
            <w:bookmarkEnd w:id="15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7" w:name="__Fieldmark__1123_4073266829"/>
            <w:bookmarkStart w:id="1508" w:name="__Fieldmark__1123_4073266829"/>
            <w:bookmarkEnd w:id="15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09" w:name="__Fieldmark__1124_4073266829"/>
            <w:bookmarkStart w:id="1510" w:name="__Fieldmark__1124_4073266829"/>
            <w:bookmarkEnd w:id="1510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11" w:name="__Fieldmark__1125_4073266829"/>
            <w:bookmarkStart w:id="1512" w:name="__Fieldmark__1125_4073266829"/>
            <w:bookmarkEnd w:id="1512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3" w:name="__Fieldmark__1126_4073266829"/>
            <w:bookmarkStart w:id="1514" w:name="__Fieldmark__1126_4073266829"/>
            <w:bookmarkEnd w:id="15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5" w:name="__Fieldmark__1127_4073266829"/>
            <w:bookmarkStart w:id="1516" w:name="__Fieldmark__1127_4073266829"/>
            <w:bookmarkEnd w:id="15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7" w:name="__Fieldmark__1129_4073266829"/>
            <w:bookmarkStart w:id="1518" w:name="__Fieldmark__1129_4073266829"/>
            <w:bookmarkEnd w:id="15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9" w:name="__Fieldmark__1130_4073266829"/>
            <w:bookmarkStart w:id="1520" w:name="__Fieldmark__1130_4073266829"/>
            <w:bookmarkEnd w:id="15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1" w:name="__Fieldmark__1131_4073266829"/>
            <w:bookmarkStart w:id="1522" w:name="__Fieldmark__1131_4073266829"/>
            <w:bookmarkEnd w:id="15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23" w:name="__Fieldmark__1133_4073266829"/>
            <w:bookmarkStart w:id="1524" w:name="__Fieldmark__1133_4073266829"/>
            <w:bookmarkEnd w:id="1524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25" w:name="__Fieldmark__1134_4073266829"/>
            <w:bookmarkStart w:id="1526" w:name="__Fieldmark__1134_4073266829"/>
            <w:bookmarkEnd w:id="1526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7" w:name="__Fieldmark__1135_4073266829"/>
            <w:bookmarkStart w:id="1528" w:name="__Fieldmark__1135_4073266829"/>
            <w:bookmarkEnd w:id="15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9" w:name="__Fieldmark__1136_4073266829"/>
            <w:bookmarkStart w:id="1530" w:name="__Fieldmark__1136_4073266829"/>
            <w:bookmarkEnd w:id="15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1" w:name="__Fieldmark__1137_4073266829"/>
            <w:bookmarkStart w:id="1532" w:name="__Fieldmark__1137_4073266829"/>
            <w:bookmarkEnd w:id="15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צ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BEN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JOE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Y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2/2014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9/2024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33" w:name="__Fieldmark__1139_4073266829"/>
            <w:bookmarkStart w:id="1534" w:name="__Fieldmark__1139_4073266829"/>
            <w:bookmarkEnd w:id="1534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5" w:name="__Fieldmark__1140_4073266829"/>
            <w:bookmarkStart w:id="1536" w:name="__Fieldmark__1140_4073266829"/>
            <w:bookmarkEnd w:id="15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7" w:name="__Fieldmark__1141_4073266829"/>
            <w:bookmarkStart w:id="1538" w:name="__Fieldmark__1141_4073266829"/>
            <w:bookmarkEnd w:id="15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9" w:name="__Fieldmark__1142_4073266829"/>
            <w:bookmarkStart w:id="1540" w:name="__Fieldmark__1142_4073266829"/>
            <w:bookmarkEnd w:id="15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1" w:name="__Fieldmark__1143_4073266829"/>
            <w:bookmarkStart w:id="1542" w:name="__Fieldmark__1143_4073266829"/>
            <w:bookmarkEnd w:id="15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3" w:name="__Fieldmark__1144_4073266829"/>
            <w:bookmarkStart w:id="1544" w:name="__Fieldmark__1144_4073266829"/>
            <w:bookmarkEnd w:id="15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5" w:name="__Fieldmark__1145_4073266829"/>
            <w:bookmarkStart w:id="1546" w:name="__Fieldmark__1145_4073266829"/>
            <w:bookmarkEnd w:id="15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7" w:name="__Fieldmark__1146_4073266829"/>
            <w:bookmarkStart w:id="1548" w:name="__Fieldmark__1146_4073266829"/>
            <w:bookmarkEnd w:id="15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9" w:name="__Fieldmark__1147_4073266829"/>
            <w:bookmarkStart w:id="1550" w:name="__Fieldmark__1147_4073266829"/>
            <w:bookmarkEnd w:id="15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1" w:name="__Fieldmark__1148_4073266829"/>
            <w:bookmarkStart w:id="1552" w:name="__Fieldmark__1148_4073266829"/>
            <w:bookmarkEnd w:id="15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3" w:name="__Fieldmark__1149_4073266829"/>
            <w:bookmarkStart w:id="1554" w:name="__Fieldmark__1149_4073266829"/>
            <w:bookmarkEnd w:id="15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5" w:name="__Fieldmark__1150_4073266829"/>
            <w:bookmarkStart w:id="1556" w:name="__Fieldmark__1150_4073266829"/>
            <w:bookmarkEnd w:id="15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7" w:name="__Fieldmark__1151_4073266829"/>
            <w:bookmarkStart w:id="1558" w:name="__Fieldmark__1151_4073266829"/>
            <w:bookmarkEnd w:id="15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59" w:name="__Fieldmark__1152_4073266829"/>
            <w:bookmarkStart w:id="1560" w:name="__Fieldmark__1152_4073266829"/>
            <w:bookmarkEnd w:id="1560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1" w:name="__Fieldmark__1153_4073266829"/>
            <w:bookmarkStart w:id="1562" w:name="__Fieldmark__1153_4073266829"/>
            <w:bookmarkEnd w:id="1562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3" w:name="__Fieldmark__1154_4073266829"/>
            <w:bookmarkStart w:id="1564" w:name="__Fieldmark__1154_4073266829"/>
            <w:bookmarkEnd w:id="15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5" w:name="__Fieldmark__1155_4073266829"/>
            <w:bookmarkStart w:id="1566" w:name="__Fieldmark__1155_4073266829"/>
            <w:bookmarkEnd w:id="1566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7" w:name="__Fieldmark__1159_4073266829"/>
            <w:bookmarkStart w:id="1568" w:name="__Fieldmark__1159_4073266829"/>
            <w:bookmarkEnd w:id="1568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9" w:name="__Fieldmark__1163_4073266829"/>
            <w:bookmarkStart w:id="1570" w:name="__Fieldmark__1163_4073266829"/>
            <w:bookmarkEnd w:id="1570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1" w:name="__Fieldmark__1167_4073266829"/>
            <w:bookmarkStart w:id="1572" w:name="__Fieldmark__1167_4073266829"/>
            <w:bookmarkEnd w:id="1572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3" w:name="__Fieldmark__1172_4073266829"/>
            <w:bookmarkStart w:id="1574" w:name="__Fieldmark__1172_4073266829"/>
            <w:bookmarkEnd w:id="1574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8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5" w:name="__Fieldmark__1177_4073266829"/>
            <w:bookmarkStart w:id="1576" w:name="__Fieldmark__1177_4073266829"/>
            <w:bookmarkEnd w:id="1576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7" w:name="__Fieldmark__1181_4073266829"/>
            <w:bookmarkStart w:id="1578" w:name="__Fieldmark__1181_4073266829"/>
            <w:bookmarkEnd w:id="1578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9" w:name="__Fieldmark__1185_4073266829"/>
            <w:bookmarkStart w:id="1580" w:name="__Fieldmark__1185_4073266829"/>
            <w:bookmarkEnd w:id="1580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1" w:name="__Fieldmark__1189_4073266829"/>
            <w:bookmarkStart w:id="1582" w:name="__Fieldmark__1189_4073266829"/>
            <w:bookmarkEnd w:id="1582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3" w:name="__Fieldmark__1193_4073266829"/>
            <w:bookmarkStart w:id="1584" w:name="__Fieldmark__1193_4073266829"/>
            <w:bookmarkEnd w:id="1584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5" w:name="__Fieldmark__1197_4073266829"/>
            <w:bookmarkStart w:id="1586" w:name="__Fieldmark__1197_4073266829"/>
            <w:bookmarkEnd w:id="1586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7" w:name="__Fieldmark__1201_4073266829"/>
            <w:bookmarkStart w:id="1588" w:name="__Fieldmark__1201_4073266829"/>
            <w:bookmarkEnd w:id="15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9" w:name="__Fieldmark__1202_4073266829"/>
            <w:bookmarkStart w:id="1590" w:name="__Fieldmark__1202_4073266829"/>
            <w:bookmarkEnd w:id="15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1" w:name="__Fieldmark__1204_4073266829"/>
            <w:bookmarkStart w:id="1592" w:name="__Fieldmark__1204_4073266829"/>
            <w:bookmarkEnd w:id="1592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3" w:name="__Fieldmark__1205_4073266829"/>
            <w:bookmarkStart w:id="1594" w:name="__Fieldmark__1205_4073266829"/>
            <w:bookmarkEnd w:id="15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5" w:name="__Fieldmark__1206_4073266829"/>
            <w:bookmarkStart w:id="1596" w:name="__Fieldmark__1206_4073266829"/>
            <w:bookmarkEnd w:id="1596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7" w:name="__Fieldmark__1207_4073266829"/>
            <w:bookmarkStart w:id="1598" w:name="__Fieldmark__1207_4073266829"/>
            <w:bookmarkEnd w:id="1598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BEN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JOE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Y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2/2014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9/2024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9" w:name="__Fieldmark__1208_4073266829"/>
            <w:bookmarkStart w:id="1600" w:name="__Fieldmark__1208_4073266829"/>
            <w:bookmarkEnd w:id="1600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1" w:name="__Fieldmark__1209_4073266829"/>
            <w:bookmarkStart w:id="1602" w:name="__Fieldmark__1209_4073266829"/>
            <w:bookmarkEnd w:id="16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9/2024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3" w:name="__Fieldmark__1210_4073266829"/>
            <w:bookmarkStart w:id="1604" w:name="__Fieldmark__1210_4073266829"/>
            <w:bookmarkEnd w:id="16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5" w:name="__Fieldmark__1211_4073266829"/>
            <w:bookmarkStart w:id="1606" w:name="__Fieldmark__1211_4073266829"/>
            <w:bookmarkEnd w:id="16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7" w:name="__Fieldmark__1212_4073266829"/>
            <w:bookmarkStart w:id="1608" w:name="__Fieldmark__1212_4073266829"/>
            <w:bookmarkEnd w:id="16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9" w:name="__Fieldmark__1213_4073266829"/>
            <w:bookmarkStart w:id="1610" w:name="__Fieldmark__1213_4073266829"/>
            <w:bookmarkEnd w:id="16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1" w:name="__Fieldmark__1214_4073266829"/>
            <w:bookmarkStart w:id="1612" w:name="__Fieldmark__1214_4073266829"/>
            <w:bookmarkEnd w:id="16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3" w:name="__Fieldmark__1215_4073266829"/>
            <w:bookmarkStart w:id="1614" w:name="__Fieldmark__1215_4073266829"/>
            <w:bookmarkEnd w:id="16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15" w:name="__Fieldmark__1216_4073266829"/>
            <w:bookmarkStart w:id="1616" w:name="__Fieldmark__1216_4073266829"/>
            <w:bookmarkEnd w:id="1616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7" w:name="__Fieldmark__1217_4073266829"/>
            <w:bookmarkStart w:id="1618" w:name="__Fieldmark__1217_4073266829"/>
            <w:bookmarkEnd w:id="16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9" w:name="__Fieldmark__1219_4073266829"/>
            <w:bookmarkStart w:id="1620" w:name="__Fieldmark__1219_4073266829"/>
            <w:bookmarkEnd w:id="16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1" w:name="__Fieldmark__1221_4073266829"/>
            <w:bookmarkStart w:id="1622" w:name="__Fieldmark__1221_4073266829"/>
            <w:bookmarkEnd w:id="16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3" w:name="__Fieldmark__1223_4073266829"/>
            <w:bookmarkStart w:id="1624" w:name="__Fieldmark__1223_4073266829"/>
            <w:bookmarkEnd w:id="16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5" w:name="__Fieldmark__1225_4073266829"/>
            <w:bookmarkStart w:id="1626" w:name="__Fieldmark__1225_4073266829"/>
            <w:bookmarkEnd w:id="16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7" w:name="__Fieldmark__1226_4073266829"/>
            <w:bookmarkStart w:id="1628" w:name="__Fieldmark__1226_4073266829"/>
            <w:bookmarkEnd w:id="16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9" w:name="__Fieldmark__1227_4073266829"/>
            <w:bookmarkStart w:id="1630" w:name="__Fieldmark__1227_4073266829"/>
            <w:bookmarkEnd w:id="16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9/2024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1" w:name="__Fieldmark__1229_4073266829"/>
            <w:bookmarkStart w:id="1632" w:name="__Fieldmark__1229_4073266829"/>
            <w:bookmarkEnd w:id="16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3" w:name="__Fieldmark__1230_4073266829"/>
            <w:bookmarkStart w:id="1634" w:name="__Fieldmark__1230_4073266829"/>
            <w:bookmarkEnd w:id="16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5" w:name="__Fieldmark__1231_4073266829"/>
            <w:bookmarkStart w:id="1636" w:name="__Fieldmark__1231_4073266829"/>
            <w:bookmarkEnd w:id="16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7" w:name="__Fieldmark__1232_4073266829"/>
            <w:bookmarkStart w:id="1638" w:name="__Fieldmark__1232_4073266829"/>
            <w:bookmarkEnd w:id="16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9" w:name="__Fieldmark__1233_4073266829"/>
            <w:bookmarkStart w:id="1640" w:name="__Fieldmark__1233_4073266829"/>
            <w:bookmarkEnd w:id="16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1" w:name="__Fieldmark__1234_4073266829"/>
            <w:bookmarkStart w:id="1642" w:name="__Fieldmark__1234_4073266829"/>
            <w:bookmarkEnd w:id="16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BEN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JOE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Y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2/2014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9/2024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ו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א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ש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ירו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לדיב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סייע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סי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נאץ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BEN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JOE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Y</w:t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2/2014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9/2024</w:t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3" w:name="__Fieldmark__1238_4073266829"/>
            <w:bookmarkStart w:id="1644" w:name="__Fieldmark__1238_4073266829"/>
            <w:bookmarkEnd w:id="164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5" w:name="__Fieldmark__1239_4073266829"/>
            <w:bookmarkStart w:id="1646" w:name="__Fieldmark__1239_4073266829"/>
            <w:bookmarkEnd w:id="164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7" w:name="__Fieldmark__1242_4073266829"/>
            <w:bookmarkStart w:id="1648" w:name="__Fieldmark__1242_4073266829"/>
            <w:bookmarkEnd w:id="164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9" w:name="__Fieldmark__1243_4073266829"/>
            <w:bookmarkStart w:id="1650" w:name="__Fieldmark__1243_4073266829"/>
            <w:bookmarkEnd w:id="165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BEN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JOE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Y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2/2014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9/202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1" w:name="__Fieldmark__1260_4073266829"/>
            <w:bookmarkStart w:id="1652" w:name="__Fieldmark__1260_4073266829"/>
            <w:bookmarkEnd w:id="16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3" w:name="__Fieldmark__1261_4073266829"/>
            <w:bookmarkStart w:id="1654" w:name="__Fieldmark__1261_4073266829"/>
            <w:bookmarkEnd w:id="16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5" w:name="__Fieldmark__1262_4073266829"/>
            <w:bookmarkStart w:id="1656" w:name="__Fieldmark__1262_4073266829"/>
            <w:bookmarkEnd w:id="16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7" w:name="__Fieldmark__1263_4073266829"/>
            <w:bookmarkStart w:id="1658" w:name="__Fieldmark__1263_4073266829"/>
            <w:bookmarkEnd w:id="16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9" w:name="__Fieldmark__1264_4073266829"/>
            <w:bookmarkStart w:id="1660" w:name="__Fieldmark__1264_4073266829"/>
            <w:bookmarkEnd w:id="16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1" w:name="__Fieldmark__1265_4073266829"/>
            <w:bookmarkStart w:id="1662" w:name="__Fieldmark__1265_4073266829"/>
            <w:bookmarkEnd w:id="16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3" w:name="__Fieldmark__1266_4073266829"/>
            <w:bookmarkStart w:id="1664" w:name="__Fieldmark__1266_4073266829"/>
            <w:bookmarkEnd w:id="16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5" w:name="__Fieldmark__1267_4073266829"/>
            <w:bookmarkStart w:id="1666" w:name="__Fieldmark__1267_4073266829"/>
            <w:bookmarkEnd w:id="16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7" w:name="__Fieldmark__1268_4073266829"/>
            <w:bookmarkStart w:id="1668" w:name="__Fieldmark__1268_4073266829"/>
            <w:bookmarkEnd w:id="16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9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9" w:name="__Fieldmark__1270_4073266829"/>
            <w:bookmarkStart w:id="1670" w:name="__Fieldmark__1270_4073266829"/>
            <w:bookmarkEnd w:id="16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1" w:name="__Fieldmark__1272_4073266829"/>
            <w:bookmarkStart w:id="1672" w:name="__Fieldmark__1272_4073266829"/>
            <w:bookmarkEnd w:id="16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3" w:name="__Fieldmark__1273_4073266829"/>
            <w:bookmarkStart w:id="1674" w:name="__Fieldmark__1273_4073266829"/>
            <w:bookmarkEnd w:id="16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5" w:name="__Fieldmark__1274_4073266829"/>
            <w:bookmarkStart w:id="1676" w:name="__Fieldmark__1274_4073266829"/>
            <w:bookmarkEnd w:id="16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77" w:name="__Fieldmark__1275_4073266829"/>
            <w:bookmarkStart w:id="1678" w:name="__Fieldmark__1275_4073266829"/>
            <w:bookmarkEnd w:id="1678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9" w:name="__Fieldmark__1276_4073266829"/>
            <w:bookmarkStart w:id="1680" w:name="__Fieldmark__1276_4073266829"/>
            <w:bookmarkEnd w:id="16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1" w:name="__Fieldmark__1277_4073266829"/>
            <w:bookmarkStart w:id="1682" w:name="__Fieldmark__1277_4073266829"/>
            <w:bookmarkEnd w:id="16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3" w:name="__Fieldmark__1279_4073266829"/>
            <w:bookmarkStart w:id="1684" w:name="__Fieldmark__1279_4073266829"/>
            <w:bookmarkEnd w:id="16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5" w:name="__Fieldmark__1280_4073266829"/>
            <w:bookmarkStart w:id="1686" w:name="__Fieldmark__1280_4073266829"/>
            <w:bookmarkEnd w:id="16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9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7" w:name="__Fieldmark__1282_4073266829"/>
            <w:bookmarkStart w:id="1688" w:name="__Fieldmark__1282_4073266829"/>
            <w:bookmarkEnd w:id="1688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9" w:name="__Fieldmark__1283_4073266829"/>
            <w:bookmarkStart w:id="1690" w:name="__Fieldmark__1283_4073266829"/>
            <w:bookmarkEnd w:id="1690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1" w:name="__Fieldmark__1285_4073266829"/>
            <w:bookmarkStart w:id="1692" w:name="__Fieldmark__1285_4073266829"/>
            <w:bookmarkEnd w:id="16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3" w:name="__Fieldmark__1286_4073266829"/>
            <w:bookmarkStart w:id="1694" w:name="__Fieldmark__1286_4073266829"/>
            <w:bookmarkEnd w:id="16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5" w:name="__Fieldmark__1287_4073266829"/>
            <w:bookmarkStart w:id="1696" w:name="__Fieldmark__1287_4073266829"/>
            <w:bookmarkEnd w:id="16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9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5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7" w:name="__Fieldmark__1291_4073266829"/>
            <w:bookmarkStart w:id="1698" w:name="__Fieldmark__1291_4073266829"/>
            <w:bookmarkEnd w:id="1698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9" w:name="__Fieldmark__1292_4073266829"/>
            <w:bookmarkStart w:id="1700" w:name="__Fieldmark__1292_4073266829"/>
            <w:bookmarkEnd w:id="1700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1" w:name="__Fieldmark__1293_4073266829"/>
            <w:bookmarkStart w:id="1702" w:name="__Fieldmark__1293_4073266829"/>
            <w:bookmarkEnd w:id="17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3" w:name="__Fieldmark__1294_4073266829"/>
            <w:bookmarkStart w:id="1704" w:name="__Fieldmark__1294_4073266829"/>
            <w:bookmarkEnd w:id="17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5" w:name="__Fieldmark__1295_4073266829"/>
            <w:bookmarkStart w:id="1706" w:name="__Fieldmark__1295_4073266829"/>
            <w:bookmarkEnd w:id="17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7" w:name="__Fieldmark__1296_4073266829"/>
            <w:bookmarkStart w:id="1708" w:name="__Fieldmark__1296_4073266829"/>
            <w:bookmarkEnd w:id="17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9" w:name="__Fieldmark__1297_4073266829"/>
            <w:bookmarkStart w:id="1710" w:name="__Fieldmark__1297_4073266829"/>
            <w:bookmarkEnd w:id="17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1" w:name="__Fieldmark__1298_4073266829"/>
            <w:bookmarkStart w:id="1712" w:name="__Fieldmark__1298_4073266829"/>
            <w:bookmarkEnd w:id="17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3" w:name="__Fieldmark__1300_4073266829"/>
            <w:bookmarkStart w:id="1714" w:name="__Fieldmark__1300_4073266829"/>
            <w:bookmarkEnd w:id="17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15" w:name="__Fieldmark__1301_4073266829"/>
            <w:bookmarkStart w:id="1716" w:name="__Fieldmark__1301_4073266829"/>
            <w:bookmarkEnd w:id="1716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17" w:name="__Fieldmark__1302_4073266829"/>
            <w:bookmarkStart w:id="1718" w:name="__Fieldmark__1302_4073266829"/>
            <w:bookmarkEnd w:id="1718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9" w:name="__Fieldmark__1303_4073266829"/>
            <w:bookmarkStart w:id="1720" w:name="__Fieldmark__1303_4073266829"/>
            <w:bookmarkEnd w:id="17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1" w:name="__Fieldmark__1304_4073266829"/>
            <w:bookmarkStart w:id="1722" w:name="__Fieldmark__1304_4073266829"/>
            <w:bookmarkEnd w:id="17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9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3" w:name="__Fieldmark__1306_4073266829"/>
            <w:bookmarkStart w:id="1724" w:name="__Fieldmark__1306_4073266829"/>
            <w:bookmarkEnd w:id="17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5" w:name="__Fieldmark__1307_4073266829"/>
            <w:bookmarkStart w:id="1726" w:name="__Fieldmark__1307_4073266829"/>
            <w:bookmarkEnd w:id="17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7" w:name="__Fieldmark__1308_4073266829"/>
            <w:bookmarkStart w:id="1728" w:name="__Fieldmark__1308_4073266829"/>
            <w:bookmarkEnd w:id="17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29" w:name="__Fieldmark__1310_4073266829"/>
            <w:bookmarkStart w:id="1730" w:name="__Fieldmark__1310_4073266829"/>
            <w:bookmarkEnd w:id="1730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31" w:name="__Fieldmark__1311_4073266829"/>
            <w:bookmarkStart w:id="1732" w:name="__Fieldmark__1311_4073266829"/>
            <w:bookmarkEnd w:id="1732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3" w:name="__Fieldmark__1312_4073266829"/>
            <w:bookmarkStart w:id="1734" w:name="__Fieldmark__1312_4073266829"/>
            <w:bookmarkEnd w:id="17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5" w:name="__Fieldmark__1313_4073266829"/>
            <w:bookmarkStart w:id="1736" w:name="__Fieldmark__1313_4073266829"/>
            <w:bookmarkEnd w:id="17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7" w:name="__Fieldmark__1314_4073266829"/>
            <w:bookmarkStart w:id="1738" w:name="__Fieldmark__1314_4073266829"/>
            <w:bookmarkEnd w:id="17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תלמיד ישתתף בתוכנית הלימודים הכללית ויקבל התאמות כמפורט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עדים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מטיקה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ענוח קריאה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יבה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הבנת הנקרא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(</w:t>
      </w:r>
      <w:r>
        <w:rPr>
          <w:rtl w:val="true"/>
        </w:rPr>
        <w:t>כתיבה</w:t>
      </w:r>
      <w:r>
        <w:rPr>
          <w:rtl w:val="true"/>
        </w:rPr>
        <w:t>/</w:t>
      </w:r>
      <w:r>
        <w:rPr>
          <w:rtl w:val="true"/>
        </w:rPr>
        <w:t>דקדוק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תאמות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הנחיות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ימודים ב</w:t>
      </w:r>
      <w:r>
        <w:rPr>
          <w:rtl w:val="true"/>
        </w:rPr>
        <w:t>קבוצה קטנה</w:t>
      </w:r>
      <w:r>
        <w:rPr>
          <w:rtl w:val="true"/>
        </w:rPr>
        <w:t xml:space="preserve">, </w:t>
      </w:r>
      <w:r>
        <w:rPr>
          <w:rtl w:val="true"/>
        </w:rPr>
        <w:t xml:space="preserve">יש לספק </w:t>
      </w:r>
      <w:r>
        <w:rPr>
          <w:rtl w:val="true"/>
        </w:rPr>
        <w:t>התחלות משפטים</w:t>
      </w:r>
      <w:r>
        <w:rPr>
          <w:rtl w:val="true"/>
        </w:rPr>
        <w:t xml:space="preserve">, </w:t>
      </w:r>
      <w:r>
        <w:rPr>
          <w:rtl w:val="true"/>
        </w:rPr>
        <w:t>הפסקות לפי הצורך</w:t>
      </w:r>
      <w:r>
        <w:rPr>
          <w:rtl w:val="true"/>
        </w:rPr>
        <w:t xml:space="preserve">, </w:t>
      </w:r>
      <w:r>
        <w:rPr>
          <w:rtl w:val="true"/>
        </w:rPr>
        <w:t>מטלות והערכות מקוצרות</w:t>
      </w:r>
      <w:r>
        <w:rPr>
          <w:rtl w:val="true"/>
        </w:rPr>
        <w:t xml:space="preserve">, </w:t>
      </w:r>
      <w:r>
        <w:rPr>
          <w:rtl w:val="true"/>
        </w:rPr>
        <w:t>מטלות מחולקות לחלקים</w:t>
      </w:r>
      <w:r>
        <w:rPr>
          <w:rtl w:val="true"/>
        </w:rPr>
        <w:t xml:space="preserve">, </w:t>
      </w:r>
      <w:r>
        <w:rPr>
          <w:rtl w:val="true"/>
        </w:rPr>
        <w:t>בדיקות תכופות</w:t>
      </w:r>
      <w:r>
        <w:rPr>
          <w:rtl w:val="true"/>
        </w:rPr>
        <w:t xml:space="preserve"> לצורך </w:t>
      </w:r>
      <w:r>
        <w:rPr>
          <w:rtl w:val="true"/>
        </w:rPr>
        <w:t>הבהרה</w:t>
      </w:r>
      <w:r>
        <w:rPr>
          <w:rtl w:val="true"/>
        </w:rPr>
        <w:t xml:space="preserve">, </w:t>
      </w:r>
      <w:r>
        <w:rPr>
          <w:rtl w:val="true"/>
        </w:rPr>
        <w:t>לימוד מחדש של מושגים</w:t>
      </w:r>
      <w:r>
        <w:rPr>
          <w:rtl w:val="true"/>
        </w:rPr>
        <w:t xml:space="preserve">, </w:t>
      </w:r>
      <w:r>
        <w:rPr>
          <w:rtl w:val="true"/>
        </w:rPr>
        <w:t xml:space="preserve">הקראת </w:t>
      </w:r>
      <w:r>
        <w:rPr>
          <w:rtl w:val="true"/>
        </w:rPr>
        <w:t>מטלות ו</w:t>
      </w:r>
      <w:r>
        <w:rPr>
          <w:rtl w:val="true"/>
        </w:rPr>
        <w:t xml:space="preserve">שאלוני </w:t>
      </w:r>
      <w:r>
        <w:rPr>
          <w:rtl w:val="true"/>
        </w:rPr>
        <w:t>מבחנים בקול רם</w:t>
      </w:r>
      <w:r>
        <w:rPr>
          <w:rtl w:val="true"/>
        </w:rPr>
        <w:t xml:space="preserve">, </w:t>
      </w:r>
      <w:r>
        <w:rPr>
          <w:rtl w:val="true"/>
        </w:rPr>
        <w:t>מארגן גרפי</w:t>
      </w:r>
      <w:r>
        <w:rPr>
          <w:rtl w:val="true"/>
        </w:rPr>
        <w:t xml:space="preserve">, </w:t>
      </w:r>
      <w:r>
        <w:rPr>
          <w:rtl w:val="true"/>
        </w:rPr>
        <w:t xml:space="preserve">מתן </w:t>
      </w:r>
      <w:r>
        <w:rPr>
          <w:rtl w:val="true"/>
        </w:rPr>
        <w:t xml:space="preserve">הזדמנות להערכה </w:t>
      </w:r>
      <w:r>
        <w:rPr>
          <w:rtl w:val="true"/>
        </w:rPr>
        <w:t>חוזרת</w:t>
      </w:r>
      <w:r>
        <w:rPr>
          <w:rtl w:val="true"/>
        </w:rPr>
        <w:t xml:space="preserve">, </w:t>
      </w:r>
      <w:r>
        <w:rPr>
          <w:rtl w:val="true"/>
        </w:rPr>
        <w:t>הנחיות מפושטות</w:t>
      </w:r>
      <w:r>
        <w:rPr>
          <w:rtl w:val="true"/>
        </w:rPr>
        <w:t xml:space="preserve">, </w:t>
      </w:r>
      <w:r>
        <w:rPr>
          <w:rtl w:val="true"/>
        </w:rPr>
        <w:t>סימניה למעקב</w:t>
      </w:r>
      <w:r>
        <w:rPr>
          <w:rtl w:val="true"/>
        </w:rPr>
        <w:t xml:space="preserve">, </w:t>
      </w:r>
      <w:r>
        <w:rPr>
          <w:rtl w:val="true"/>
        </w:rPr>
        <w:t xml:space="preserve">שימוש בטכניקת </w:t>
      </w:r>
      <w:r>
        <w:rPr>
          <w:rtl w:val="true"/>
        </w:rPr>
        <w:t>דיבור לטקסט</w:t>
      </w:r>
      <w:r>
        <w:rPr>
          <w:rtl w:val="true"/>
        </w:rPr>
        <w:t xml:space="preserve">, </w:t>
      </w:r>
      <w:r>
        <w:rPr>
          <w:rtl w:val="true"/>
        </w:rPr>
        <w:t xml:space="preserve">חזרה על </w:t>
      </w:r>
      <w:r>
        <w:rPr>
          <w:rtl w:val="true"/>
        </w:rPr>
        <w:t>הוראות</w:t>
      </w:r>
      <w:r>
        <w:rPr>
          <w:rtl w:val="true"/>
        </w:rPr>
        <w:t xml:space="preserve">, </w:t>
      </w:r>
      <w:r>
        <w:rPr>
          <w:rtl w:val="true"/>
        </w:rPr>
        <w:t xml:space="preserve">הארכת זמן לביצוע </w:t>
      </w:r>
      <w:r>
        <w:rPr>
          <w:rtl w:val="true"/>
        </w:rPr>
        <w:t>משימות</w:t>
      </w:r>
      <w:r>
        <w:rPr>
          <w:rtl w:val="true"/>
        </w:rPr>
        <w:t xml:space="preserve">, </w:t>
      </w:r>
      <w:r>
        <w:rPr>
          <w:rtl w:val="true"/>
        </w:rPr>
        <w:t>שיעורי בית</w:t>
      </w:r>
      <w:r>
        <w:rPr>
          <w:rtl w:val="true"/>
        </w:rPr>
        <w:t xml:space="preserve">, </w:t>
      </w:r>
      <w:r>
        <w:rPr>
          <w:rtl w:val="true"/>
        </w:rPr>
        <w:t>מבחנים</w:t>
      </w:r>
      <w:r>
        <w:rPr>
          <w:rtl w:val="true"/>
        </w:rPr>
        <w:t xml:space="preserve">, </w:t>
      </w:r>
      <w:r>
        <w:rPr>
          <w:rtl w:val="true"/>
        </w:rPr>
        <w:t xml:space="preserve">שימוש במַדְגֵּש‏ </w:t>
      </w:r>
      <w:r>
        <w:rPr>
          <w:rtl w:val="true"/>
        </w:rPr>
        <w:t>(</w:t>
      </w:r>
      <w:r>
        <w:rPr>
          <w:rtl w:val="true"/>
        </w:rPr>
        <w:t>מרק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ימון תשובות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קסט</w:t>
      </w:r>
      <w:r>
        <w:rPr>
          <w:rtl w:val="true"/>
        </w:rPr>
        <w:t xml:space="preserve">, </w:t>
      </w:r>
      <w:r>
        <w:rPr>
          <w:rtl w:val="true"/>
        </w:rPr>
        <w:t xml:space="preserve">ישיבה </w:t>
      </w:r>
      <w:r>
        <w:rPr>
          <w:rtl w:val="true"/>
        </w:rPr>
        <w:t xml:space="preserve">במקום </w:t>
      </w:r>
      <w:r>
        <w:rPr>
          <w:rtl w:val="true"/>
        </w:rPr>
        <w:t>מועד</w:t>
      </w:r>
      <w:r>
        <w:rPr>
          <w:rtl w:val="true"/>
        </w:rPr>
        <w:t>ף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748" w:right="1060" w:gutter="0" w:header="0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 w:eastAsia="ko-KR"/>
    </w:rPr>
  </w:style>
  <w:style w:type="character" w:styleId="FooterChar">
    <w:name w:val="Footer Char"/>
    <w:qFormat/>
    <w:rPr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36:00Z</dcterms:created>
  <dc:creator/>
  <dc:description/>
  <cp:keywords/>
  <dc:language>en-US</dc:language>
  <cp:lastModifiedBy/>
  <dcterms:modified xsi:type="dcterms:W3CDTF">2024-10-21T10:36:00Z</dcterms:modified>
  <cp:revision>1</cp:revision>
  <dc:subject/>
  <dc:title/>
</cp:coreProperties>
</file>