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u w:val="single"/>
              </w:rPr>
            </w:pP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/>
              <w:t>200121X45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478777681"/>
            <w:bookmarkStart w:id="3" w:name="__Fieldmark__0_247877768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6/10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6/10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6/12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478777681"/>
            <w:bookmarkStart w:id="10" w:name="__Fieldmark__1_247877768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478777681"/>
            <w:bookmarkStart w:id="12" w:name="__Fieldmark__2_247877768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478777681"/>
            <w:bookmarkStart w:id="15" w:name="__Fieldmark__4_247877768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478777681"/>
            <w:bookmarkStart w:id="17" w:name="__Fieldmark__5_247877768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478777681"/>
            <w:bookmarkStart w:id="19" w:name="__Fieldmark__6_247877768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478777681"/>
            <w:bookmarkStart w:id="21" w:name="__Fieldmark__7_247877768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478777681"/>
            <w:bookmarkStart w:id="23" w:name="__Fieldmark__8_247877768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478777681"/>
            <w:bookmarkStart w:id="27" w:name="__Fieldmark__9_247877768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478777681"/>
            <w:bookmarkStart w:id="29" w:name="__Fieldmark__10_247877768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478777681"/>
            <w:bookmarkStart w:id="31" w:name="__Fieldmark__12_247877768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478777681"/>
            <w:bookmarkStart w:id="33" w:name="__Fieldmark__13_247877768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478777681"/>
            <w:bookmarkStart w:id="35" w:name="__Fieldmark__14_247877768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478777681"/>
            <w:bookmarkStart w:id="37" w:name="__Fieldmark__15_247877768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וילקינסו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3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אג</w:t>
            </w:r>
            <w:r>
              <w:rPr>
                <w:rFonts w:cs="David"/>
                <w:u w:val="single"/>
                <w:rtl w:val="true"/>
              </w:rPr>
              <w:t xml:space="preserve">'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;Times New Roman PS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</w:rPr>
              <w:t>800-086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</w:rPr>
              <w:t>800014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פאקס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cs="David"/>
                <w:u w:val="single"/>
                <w:rtl w:val="true"/>
              </w:rPr>
              <w:t>' (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פאקס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cs="David"/>
                <w:u w:val="single"/>
                <w:rtl w:val="true"/>
              </w:rPr>
              <w:t>' (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2478777681"/>
            <w:bookmarkStart w:id="39" w:name="__Fieldmark__25_247877768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2478777681"/>
            <w:bookmarkStart w:id="41" w:name="__Fieldmark__26_247877768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2478777681"/>
            <w:bookmarkStart w:id="43" w:name="__Fieldmark__27_247877768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2478777681"/>
            <w:bookmarkStart w:id="45" w:name="__Fieldmark__28_247877768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2478777681"/>
            <w:bookmarkStart w:id="47" w:name="__Fieldmark__29_247877768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2478777681"/>
            <w:bookmarkStart w:id="49" w:name="__Fieldmark__30_247877768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2478777681"/>
            <w:bookmarkStart w:id="51" w:name="__Fieldmark__31_247877768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2478777681"/>
            <w:bookmarkStart w:id="53" w:name="__Fieldmark__33_247877768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2478777681"/>
            <w:bookmarkStart w:id="55" w:name="__Fieldmark__34_247877768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2478777681"/>
            <w:bookmarkStart w:id="57" w:name="__Fieldmark__36_247877768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2478777681"/>
            <w:bookmarkStart w:id="59" w:name="__Fieldmark__38_247877768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2478777681"/>
            <w:bookmarkStart w:id="61" w:name="__Fieldmark__39_247877768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2478777681"/>
            <w:bookmarkStart w:id="63" w:name="__Fieldmark__41_247877768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2478777681"/>
            <w:bookmarkStart w:id="65" w:name="__Fieldmark__42_247877768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2478777681"/>
            <w:bookmarkStart w:id="67" w:name="__Fieldmark__44_247877768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2478777681"/>
            <w:bookmarkStart w:id="69" w:name="__Fieldmark__45_247877768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2478777681"/>
            <w:bookmarkStart w:id="71" w:name="__Fieldmark__48_247877768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2478777681"/>
            <w:bookmarkStart w:id="73" w:name="__Fieldmark__49_247877768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2478777681"/>
            <w:bookmarkStart w:id="75" w:name="__Fieldmark__50_247877768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2478777681"/>
            <w:bookmarkStart w:id="77" w:name="__Fieldmark__51_247877768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2478777681"/>
            <w:bookmarkStart w:id="79" w:name="__Fieldmark__52_247877768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2478777681"/>
            <w:bookmarkStart w:id="81" w:name="__Fieldmark__53_247877768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2478777681"/>
            <w:bookmarkStart w:id="83" w:name="__Fieldmark__54_247877768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2478777681"/>
            <w:bookmarkStart w:id="85" w:name="__Fieldmark__55_247877768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2478777681"/>
            <w:bookmarkStart w:id="87" w:name="__Fieldmark__56_247877768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2478777681"/>
            <w:bookmarkStart w:id="89" w:name="__Fieldmark__57_247877768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2478777681"/>
            <w:bookmarkStart w:id="91" w:name="__Fieldmark__58_247877768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2478777681"/>
            <w:bookmarkStart w:id="93" w:name="__Fieldmark__59_247877768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2478777681"/>
            <w:bookmarkStart w:id="95" w:name="__Fieldmark__60_247877768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2478777681"/>
            <w:bookmarkStart w:id="97" w:name="__Fieldmark__61_247877768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2478777681"/>
            <w:bookmarkStart w:id="99" w:name="__Fieldmark__62_247877768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2478777681"/>
            <w:bookmarkStart w:id="101" w:name="__Fieldmark__63_247877768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2478777681"/>
            <w:bookmarkStart w:id="103" w:name="__Fieldmark__64_247877768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2478777681"/>
            <w:bookmarkStart w:id="105" w:name="__Fieldmark__65_247877768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2478777681"/>
            <w:bookmarkStart w:id="107" w:name="__Fieldmark__66_247877768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2478777681"/>
            <w:bookmarkStart w:id="109" w:name="__Fieldmark__67_247877768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2478777681"/>
            <w:bookmarkStart w:id="111" w:name="__Fieldmark__68_247877768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2478777681"/>
            <w:bookmarkStart w:id="113" w:name="__Fieldmark__69_247877768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2478777681"/>
            <w:bookmarkStart w:id="115" w:name="__Fieldmark__70_247877768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2478777681"/>
            <w:bookmarkStart w:id="117" w:name="__Fieldmark__71_247877768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2478777681"/>
            <w:bookmarkStart w:id="119" w:name="__Fieldmark__72_247877768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2478777681"/>
            <w:bookmarkStart w:id="121" w:name="__Fieldmark__73_247877768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2478777681"/>
            <w:bookmarkStart w:id="123" w:name="__Fieldmark__74_247877768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2478777681"/>
            <w:bookmarkStart w:id="125" w:name="__Fieldmark__75_247877768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2478777681"/>
            <w:bookmarkStart w:id="127" w:name="__Fieldmark__76_247877768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2478777681"/>
            <w:bookmarkStart w:id="129" w:name="__Fieldmark__77_247877768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2478777681"/>
            <w:bookmarkStart w:id="131" w:name="__Fieldmark__78_247877768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2478777681"/>
            <w:bookmarkStart w:id="133" w:name="__Fieldmark__79_247877768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2478777681"/>
            <w:bookmarkStart w:id="135" w:name="__Fieldmark__80_247877768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2478777681"/>
            <w:bookmarkStart w:id="137" w:name="__Fieldmark__81_247877768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2478777681"/>
            <w:bookmarkStart w:id="139" w:name="__Fieldmark__82_247877768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2478777681"/>
            <w:bookmarkStart w:id="141" w:name="__Fieldmark__83_247877768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2478777681"/>
            <w:bookmarkStart w:id="143" w:name="__Fieldmark__84_247877768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2478777681"/>
            <w:bookmarkStart w:id="145" w:name="__Fieldmark__85_247877768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2478777681"/>
            <w:bookmarkStart w:id="147" w:name="__Fieldmark__86_247877768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2478777681"/>
            <w:bookmarkStart w:id="149" w:name="__Fieldmark__87_247877768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2478777681"/>
            <w:bookmarkStart w:id="151" w:name="__Fieldmark__88_247877768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2478777681"/>
            <w:bookmarkStart w:id="153" w:name="__Fieldmark__89_247877768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2478777681"/>
            <w:bookmarkStart w:id="155" w:name="__Fieldmark__90_247877768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2478777681"/>
            <w:bookmarkStart w:id="157" w:name="__Fieldmark__91_247877768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2478777681"/>
            <w:bookmarkStart w:id="159" w:name="__Fieldmark__92_247877768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2478777681"/>
            <w:bookmarkStart w:id="161" w:name="__Fieldmark__93_247877768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2478777681"/>
            <w:bookmarkStart w:id="163" w:name="__Fieldmark__94_247877768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2478777681"/>
            <w:bookmarkStart w:id="165" w:name="__Fieldmark__95_247877768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2478777681"/>
            <w:bookmarkStart w:id="167" w:name="__Fieldmark__96_247877768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2478777681"/>
            <w:bookmarkStart w:id="169" w:name="__Fieldmark__97_247877768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2478777681"/>
            <w:bookmarkStart w:id="171" w:name="__Fieldmark__98_247877768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2478777681"/>
            <w:bookmarkStart w:id="173" w:name="__Fieldmark__99_247877768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2478777681"/>
            <w:bookmarkStart w:id="175" w:name="__Fieldmark__100_247877768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2478777681"/>
            <w:bookmarkStart w:id="177" w:name="__Fieldmark__101_247877768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2478777681"/>
            <w:bookmarkStart w:id="179" w:name="__Fieldmark__102_247877768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2478777681"/>
            <w:bookmarkStart w:id="181" w:name="__Fieldmark__103_247877768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2478777681"/>
            <w:bookmarkStart w:id="183" w:name="__Fieldmark__104_247877768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2478777681"/>
            <w:bookmarkStart w:id="185" w:name="__Fieldmark__105_247877768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2478777681"/>
            <w:bookmarkStart w:id="187" w:name="__Fieldmark__106_247877768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2478777681"/>
            <w:bookmarkStart w:id="189" w:name="__Fieldmark__107_247877768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2478777681"/>
            <w:bookmarkStart w:id="191" w:name="__Fieldmark__108_247877768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2478777681"/>
            <w:bookmarkStart w:id="193" w:name="__Fieldmark__109_247877768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2478777681"/>
            <w:bookmarkStart w:id="195" w:name="__Fieldmark__110_247877768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2478777681"/>
            <w:bookmarkStart w:id="197" w:name="__Fieldmark__111_247877768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2478777681"/>
            <w:bookmarkStart w:id="199" w:name="__Fieldmark__112_247877768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2478777681"/>
            <w:bookmarkStart w:id="201" w:name="__Fieldmark__113_247877768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2478777681"/>
            <w:bookmarkStart w:id="203" w:name="__Fieldmark__114_247877768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2478777681"/>
            <w:bookmarkStart w:id="205" w:name="__Fieldmark__115_247877768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2478777681"/>
            <w:bookmarkStart w:id="207" w:name="__Fieldmark__116_247877768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2478777681"/>
            <w:bookmarkStart w:id="209" w:name="__Fieldmark__117_247877768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2478777681"/>
            <w:bookmarkStart w:id="211" w:name="__Fieldmark__118_247877768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2478777681"/>
            <w:bookmarkStart w:id="213" w:name="__Fieldmark__119_247877768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2478777681"/>
            <w:bookmarkStart w:id="215" w:name="__Fieldmark__120_247877768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2478777681"/>
            <w:bookmarkStart w:id="217" w:name="__Fieldmark__121_247877768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2478777681"/>
            <w:bookmarkStart w:id="219" w:name="__Fieldmark__122_247877768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2478777681"/>
            <w:bookmarkStart w:id="221" w:name="__Fieldmark__123_247877768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2478777681"/>
            <w:bookmarkStart w:id="223" w:name="__Fieldmark__124_247877768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2478777681"/>
            <w:bookmarkStart w:id="225" w:name="__Fieldmark__125_247877768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2478777681"/>
            <w:bookmarkStart w:id="227" w:name="__Fieldmark__126_247877768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2478777681"/>
            <w:bookmarkStart w:id="229" w:name="__Fieldmark__127_247877768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2478777681"/>
            <w:bookmarkStart w:id="231" w:name="__Fieldmark__128_247877768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2478777681"/>
            <w:bookmarkStart w:id="233" w:name="__Fieldmark__129_247877768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2478777681"/>
            <w:bookmarkStart w:id="235" w:name="__Fieldmark__130_247877768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2478777681"/>
            <w:bookmarkStart w:id="237" w:name="__Fieldmark__131_247877768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2478777681"/>
            <w:bookmarkStart w:id="239" w:name="__Fieldmark__132_247877768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2478777681"/>
            <w:bookmarkStart w:id="241" w:name="__Fieldmark__133_247877768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2478777681"/>
            <w:bookmarkStart w:id="243" w:name="__Fieldmark__134_247877768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2478777681"/>
            <w:bookmarkStart w:id="245" w:name="__Fieldmark__135_247877768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2478777681"/>
            <w:bookmarkStart w:id="247" w:name="__Fieldmark__136_247877768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2478777681"/>
            <w:bookmarkStart w:id="249" w:name="__Fieldmark__137_247877768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2478777681"/>
            <w:bookmarkStart w:id="251" w:name="__Fieldmark__138_247877768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2478777681"/>
            <w:bookmarkStart w:id="253" w:name="__Fieldmark__139_247877768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2478777681"/>
            <w:bookmarkStart w:id="255" w:name="__Fieldmark__140_247877768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2478777681"/>
            <w:bookmarkStart w:id="257" w:name="__Fieldmark__141_247877768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2478777681"/>
            <w:bookmarkStart w:id="259" w:name="__Fieldmark__142_247877768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i Read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פוני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מ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יר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ענ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וצ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מקריא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ת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מט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י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נ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נ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פוס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רג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ר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פ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פ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טח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ע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וח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ס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פ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5_2478777681"/>
            <w:bookmarkStart w:id="261" w:name="__Fieldmark__145_2478777681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2_2478777681"/>
            <w:bookmarkStart w:id="263" w:name="__Fieldmark__152_247877768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7_2478777681"/>
            <w:bookmarkStart w:id="265" w:name="__Fieldmark__157_247877768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7_2478777681"/>
            <w:bookmarkStart w:id="267" w:name="__Fieldmark__167_247877768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8_2478777681"/>
            <w:bookmarkStart w:id="269" w:name="__Fieldmark__168_247877768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9_2478777681"/>
            <w:bookmarkStart w:id="271" w:name="__Fieldmark__169_247877768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0_2478777681"/>
            <w:bookmarkStart w:id="273" w:name="__Fieldmark__170_247877768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1_2478777681"/>
            <w:bookmarkStart w:id="275" w:name="__Fieldmark__171_247877768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2_2478777681"/>
            <w:bookmarkStart w:id="277" w:name="__Fieldmark__172_247877768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"/>
        <w:gridCol w:w="663"/>
        <w:gridCol w:w="1122"/>
        <w:gridCol w:w="277"/>
        <w:gridCol w:w="284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9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כָּ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4_2478777681"/>
            <w:bookmarkStart w:id="279" w:name="__Fieldmark__174_247877768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5_2478777681"/>
            <w:bookmarkStart w:id="281" w:name="__Fieldmark__175_247877768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6_2478777681"/>
            <w:bookmarkStart w:id="283" w:name="__Fieldmark__176_247877768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7_2478777681"/>
            <w:bookmarkStart w:id="285" w:name="__Fieldmark__177_247877768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8_2478777681"/>
            <w:bookmarkStart w:id="287" w:name="__Fieldmark__178_247877768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3_2478777681"/>
            <w:bookmarkStart w:id="289" w:name="__Fieldmark__183_247877768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4_2478777681"/>
            <w:bookmarkStart w:id="291" w:name="__Fieldmark__184_247877768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5_2478777681"/>
            <w:bookmarkStart w:id="293" w:name="__Fieldmark__185_247877768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6_2478777681"/>
            <w:bookmarkStart w:id="295" w:name="__Fieldmark__186_247877768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8_2478777681"/>
            <w:bookmarkStart w:id="297" w:name="__Fieldmark__188_247877768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91_2478777681"/>
            <w:bookmarkStart w:id="299" w:name="__Fieldmark__191_247877768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כָּ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כָּ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6_2478777681"/>
            <w:bookmarkStart w:id="301" w:name="__Fieldmark__196_247877768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7_2478777681"/>
            <w:bookmarkStart w:id="303" w:name="__Fieldmark__197_247877768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8_2478777681"/>
            <w:bookmarkStart w:id="305" w:name="__Fieldmark__198_247877768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9_2478777681"/>
            <w:bookmarkStart w:id="307" w:name="__Fieldmark__199_247877768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00_2478777681"/>
            <w:bookmarkStart w:id="309" w:name="__Fieldmark__200_247877768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1_2478777681"/>
            <w:bookmarkStart w:id="311" w:name="__Fieldmark__201_247877768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2_2478777681"/>
            <w:bookmarkStart w:id="313" w:name="__Fieldmark__202_247877768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3_2478777681"/>
            <w:bookmarkStart w:id="315" w:name="__Fieldmark__203_247877768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4_2478777681"/>
            <w:bookmarkStart w:id="317" w:name="__Fieldmark__204_247877768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5_2478777681"/>
            <w:bookmarkStart w:id="319" w:name="__Fieldmark__205_247877768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6_2478777681"/>
            <w:bookmarkStart w:id="321" w:name="__Fieldmark__206_247877768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7_2478777681"/>
            <w:bookmarkStart w:id="323" w:name="__Fieldmark__207_247877768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8_2478777681"/>
            <w:bookmarkStart w:id="325" w:name="__Fieldmark__208_247877768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9_2478777681"/>
            <w:bookmarkStart w:id="327" w:name="__Fieldmark__209_247877768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10_2478777681"/>
            <w:bookmarkStart w:id="329" w:name="__Fieldmark__210_247877768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1_2478777681"/>
            <w:bookmarkStart w:id="331" w:name="__Fieldmark__211_247877768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2_2478777681"/>
            <w:bookmarkStart w:id="333" w:name="__Fieldmark__212_247877768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3_2478777681"/>
            <w:bookmarkStart w:id="335" w:name="__Fieldmark__213_247877768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2_2478777681"/>
            <w:bookmarkStart w:id="337" w:name="__Fieldmark__222_247877768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3_2478777681"/>
            <w:bookmarkStart w:id="339" w:name="__Fieldmark__223_247877768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4_2478777681"/>
            <w:bookmarkStart w:id="341" w:name="__Fieldmark__224_247877768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5_2478777681"/>
            <w:bookmarkStart w:id="343" w:name="__Fieldmark__225_247877768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7_2478777681"/>
            <w:bookmarkStart w:id="345" w:name="__Fieldmark__227_247877768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8_2478777681"/>
            <w:bookmarkStart w:id="347" w:name="__Fieldmark__228_247877768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9_2478777681"/>
            <w:bookmarkStart w:id="349" w:name="__Fieldmark__229_247877768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30_2478777681"/>
            <w:bookmarkStart w:id="351" w:name="__Fieldmark__230_247877768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1_2478777681"/>
            <w:bookmarkStart w:id="353" w:name="__Fieldmark__231_247877768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2_2478777681"/>
            <w:bookmarkStart w:id="355" w:name="__Fieldmark__232_247877768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3_2478777681"/>
            <w:bookmarkStart w:id="357" w:name="__Fieldmark__233_247877768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4_2478777681"/>
            <w:bookmarkStart w:id="359" w:name="__Fieldmark__234_247877768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5_2478777681"/>
            <w:bookmarkStart w:id="361" w:name="__Fieldmark__235_2478777681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6_2478777681"/>
            <w:bookmarkStart w:id="363" w:name="__Fieldmark__236_247877768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7_2478777681"/>
            <w:bookmarkStart w:id="365" w:name="__Fieldmark__237_247877768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8_2478777681"/>
            <w:bookmarkStart w:id="367" w:name="__Fieldmark__238_247877768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9_2478777681"/>
            <w:bookmarkStart w:id="369" w:name="__Fieldmark__239_247877768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40_2478777681"/>
            <w:bookmarkStart w:id="371" w:name="__Fieldmark__240_247877768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1_2478777681"/>
            <w:bookmarkStart w:id="373" w:name="__Fieldmark__241_247877768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2_2478777681"/>
            <w:bookmarkStart w:id="375" w:name="__Fieldmark__242_247877768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3_2478777681"/>
            <w:bookmarkStart w:id="377" w:name="__Fieldmark__243_247877768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4_2478777681"/>
            <w:bookmarkStart w:id="379" w:name="__Fieldmark__244_247877768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5_2478777681"/>
            <w:bookmarkStart w:id="381" w:name="__Fieldmark__245_247877768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6_2478777681"/>
            <w:bookmarkStart w:id="383" w:name="__Fieldmark__246_247877768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7_2478777681"/>
            <w:bookmarkStart w:id="385" w:name="__Fieldmark__247_247877768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8_2478777681"/>
            <w:bookmarkStart w:id="387" w:name="__Fieldmark__248_247877768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9_2478777681"/>
            <w:bookmarkStart w:id="389" w:name="__Fieldmark__249_247877768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50_2478777681"/>
            <w:bookmarkStart w:id="391" w:name="__Fieldmark__250_247877768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2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ב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52_2478777681"/>
            <w:bookmarkStart w:id="393" w:name="__Fieldmark__252_2478777681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3_2478777681"/>
            <w:bookmarkStart w:id="395" w:name="__Fieldmark__253_2478777681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4_2478777681"/>
            <w:bookmarkStart w:id="397" w:name="__Fieldmark__254_2478777681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5_2478777681"/>
            <w:bookmarkStart w:id="399" w:name="__Fieldmark__255_2478777681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6_2478777681"/>
            <w:bookmarkStart w:id="401" w:name="__Fieldmark__256_2478777681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1_2478777681"/>
            <w:bookmarkStart w:id="403" w:name="__Fieldmark__261_247877768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2_2478777681"/>
            <w:bookmarkStart w:id="405" w:name="__Fieldmark__262_247877768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3_2478777681"/>
            <w:bookmarkStart w:id="407" w:name="__Fieldmark__263_247877768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4_2478777681"/>
            <w:bookmarkStart w:id="409" w:name="__Fieldmark__264_247877768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6_2478777681"/>
            <w:bookmarkStart w:id="411" w:name="__Fieldmark__266_247877768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9_2478777681"/>
            <w:bookmarkStart w:id="413" w:name="__Fieldmark__269_247877768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ב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ב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4_2478777681"/>
            <w:bookmarkStart w:id="415" w:name="__Fieldmark__274_247877768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5_2478777681"/>
            <w:bookmarkStart w:id="417" w:name="__Fieldmark__275_247877768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6_2478777681"/>
            <w:bookmarkStart w:id="419" w:name="__Fieldmark__276_247877768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7_2478777681"/>
            <w:bookmarkStart w:id="421" w:name="__Fieldmark__277_247877768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8_2478777681"/>
            <w:bookmarkStart w:id="423" w:name="__Fieldmark__278_247877768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9_2478777681"/>
            <w:bookmarkStart w:id="425" w:name="__Fieldmark__279_247877768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0_2478777681"/>
            <w:bookmarkStart w:id="427" w:name="__Fieldmark__280_247877768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1_2478777681"/>
            <w:bookmarkStart w:id="429" w:name="__Fieldmark__281_247877768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2_2478777681"/>
            <w:bookmarkStart w:id="431" w:name="__Fieldmark__282_247877768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3_2478777681"/>
            <w:bookmarkStart w:id="433" w:name="__Fieldmark__283_247877768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4_2478777681"/>
            <w:bookmarkStart w:id="435" w:name="__Fieldmark__284_247877768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5_2478777681"/>
            <w:bookmarkStart w:id="437" w:name="__Fieldmark__285_247877768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6_2478777681"/>
            <w:bookmarkStart w:id="439" w:name="__Fieldmark__286_247877768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7_2478777681"/>
            <w:bookmarkStart w:id="441" w:name="__Fieldmark__287_247877768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8_2478777681"/>
            <w:bookmarkStart w:id="443" w:name="__Fieldmark__288_247877768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9_2478777681"/>
            <w:bookmarkStart w:id="445" w:name="__Fieldmark__289_247877768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0_2478777681"/>
            <w:bookmarkStart w:id="447" w:name="__Fieldmark__290_247877768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1_2478777681"/>
            <w:bookmarkStart w:id="449" w:name="__Fieldmark__291_247877768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0_2478777681"/>
            <w:bookmarkStart w:id="451" w:name="__Fieldmark__300_247877768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1_2478777681"/>
            <w:bookmarkStart w:id="453" w:name="__Fieldmark__301_247877768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2_2478777681"/>
            <w:bookmarkStart w:id="455" w:name="__Fieldmark__302_247877768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3_2478777681"/>
            <w:bookmarkStart w:id="457" w:name="__Fieldmark__303_247877768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5_2478777681"/>
            <w:bookmarkStart w:id="459" w:name="__Fieldmark__305_247877768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6_2478777681"/>
            <w:bookmarkStart w:id="461" w:name="__Fieldmark__306_247877768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7_2478777681"/>
            <w:bookmarkStart w:id="463" w:name="__Fieldmark__307_247877768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8_2478777681"/>
            <w:bookmarkStart w:id="465" w:name="__Fieldmark__308_247877768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9_2478777681"/>
            <w:bookmarkStart w:id="467" w:name="__Fieldmark__309_247877768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10_2478777681"/>
            <w:bookmarkStart w:id="469" w:name="__Fieldmark__310_247877768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1_2478777681"/>
            <w:bookmarkStart w:id="471" w:name="__Fieldmark__311_247877768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2_2478777681"/>
            <w:bookmarkStart w:id="473" w:name="__Fieldmark__312_247877768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3_2478777681"/>
            <w:bookmarkStart w:id="475" w:name="__Fieldmark__313_2478777681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4_2478777681"/>
            <w:bookmarkStart w:id="477" w:name="__Fieldmark__314_2478777681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5_2478777681"/>
            <w:bookmarkStart w:id="479" w:name="__Fieldmark__315_2478777681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6_2478777681"/>
            <w:bookmarkStart w:id="481" w:name="__Fieldmark__316_2478777681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7_2478777681"/>
            <w:bookmarkStart w:id="483" w:name="__Fieldmark__317_2478777681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8_2478777681"/>
            <w:bookmarkStart w:id="485" w:name="__Fieldmark__318_247877768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9_2478777681"/>
            <w:bookmarkStart w:id="487" w:name="__Fieldmark__319_247877768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20_2478777681"/>
            <w:bookmarkStart w:id="489" w:name="__Fieldmark__320_247877768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1_2478777681"/>
            <w:bookmarkStart w:id="491" w:name="__Fieldmark__321_247877768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2_2478777681"/>
            <w:bookmarkStart w:id="493" w:name="__Fieldmark__322_247877768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3_2478777681"/>
            <w:bookmarkStart w:id="495" w:name="__Fieldmark__323_247877768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4_2478777681"/>
            <w:bookmarkStart w:id="497" w:name="__Fieldmark__324_247877768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5_2478777681"/>
            <w:bookmarkStart w:id="499" w:name="__Fieldmark__325_247877768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6_2478777681"/>
            <w:bookmarkStart w:id="501" w:name="__Fieldmark__326_247877768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27_2478777681"/>
            <w:bookmarkStart w:id="503" w:name="__Fieldmark__327_247877768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28_2478777681"/>
            <w:bookmarkStart w:id="505" w:name="__Fieldmark__328_247877768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29_2478777681"/>
            <w:bookmarkStart w:id="507" w:name="__Fieldmark__329_247877768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31_2478777681"/>
            <w:bookmarkStart w:id="509" w:name="__Fieldmark__331_247877768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33_2478777681"/>
            <w:bookmarkStart w:id="511" w:name="__Fieldmark__333_247877768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35_2478777681"/>
            <w:bookmarkStart w:id="513" w:name="__Fieldmark__335_247877768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2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צ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ר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מ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38_2478777681"/>
            <w:bookmarkStart w:id="515" w:name="__Fieldmark__338_2478777681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39_2478777681"/>
            <w:bookmarkStart w:id="517" w:name="__Fieldmark__339_2478777681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0_2478777681"/>
            <w:bookmarkStart w:id="519" w:name="__Fieldmark__340_2478777681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1_2478777681"/>
            <w:bookmarkStart w:id="521" w:name="__Fieldmark__341_2478777681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2_2478777681"/>
            <w:bookmarkStart w:id="523" w:name="__Fieldmark__342_2478777681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7_2478777681"/>
            <w:bookmarkStart w:id="525" w:name="__Fieldmark__347_247877768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8_2478777681"/>
            <w:bookmarkStart w:id="527" w:name="__Fieldmark__348_247877768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9_2478777681"/>
            <w:bookmarkStart w:id="529" w:name="__Fieldmark__349_247877768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0_2478777681"/>
            <w:bookmarkStart w:id="531" w:name="__Fieldmark__350_247877768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2_2478777681"/>
            <w:bookmarkStart w:id="533" w:name="__Fieldmark__352_247877768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5_2478777681"/>
            <w:bookmarkStart w:id="535" w:name="__Fieldmark__355_247877768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צ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ר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מ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צ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ר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מ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60_2478777681"/>
            <w:bookmarkStart w:id="537" w:name="__Fieldmark__360_247877768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61_2478777681"/>
            <w:bookmarkStart w:id="539" w:name="__Fieldmark__361_247877768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62_2478777681"/>
            <w:bookmarkStart w:id="541" w:name="__Fieldmark__362_247877768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3_2478777681"/>
            <w:bookmarkStart w:id="543" w:name="__Fieldmark__363_247877768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4_2478777681"/>
            <w:bookmarkStart w:id="545" w:name="__Fieldmark__364_247877768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5_2478777681"/>
            <w:bookmarkStart w:id="547" w:name="__Fieldmark__365_247877768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6_2478777681"/>
            <w:bookmarkStart w:id="549" w:name="__Fieldmark__366_247877768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7_2478777681"/>
            <w:bookmarkStart w:id="551" w:name="__Fieldmark__367_247877768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8_2478777681"/>
            <w:bookmarkStart w:id="553" w:name="__Fieldmark__368_247877768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9_2478777681"/>
            <w:bookmarkStart w:id="555" w:name="__Fieldmark__369_247877768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0_2478777681"/>
            <w:bookmarkStart w:id="557" w:name="__Fieldmark__370_247877768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1_2478777681"/>
            <w:bookmarkStart w:id="559" w:name="__Fieldmark__371_247877768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2_2478777681"/>
            <w:bookmarkStart w:id="561" w:name="__Fieldmark__372_247877768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3_2478777681"/>
            <w:bookmarkStart w:id="563" w:name="__Fieldmark__373_247877768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4_2478777681"/>
            <w:bookmarkStart w:id="565" w:name="__Fieldmark__374_247877768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5_2478777681"/>
            <w:bookmarkStart w:id="567" w:name="__Fieldmark__375_247877768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6_2478777681"/>
            <w:bookmarkStart w:id="569" w:name="__Fieldmark__376_247877768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77_2478777681"/>
            <w:bookmarkStart w:id="571" w:name="__Fieldmark__377_247877768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6_2478777681"/>
            <w:bookmarkStart w:id="573" w:name="__Fieldmark__386_247877768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7_2478777681"/>
            <w:bookmarkStart w:id="575" w:name="__Fieldmark__387_247877768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8_2478777681"/>
            <w:bookmarkStart w:id="577" w:name="__Fieldmark__388_247877768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89_2478777681"/>
            <w:bookmarkStart w:id="579" w:name="__Fieldmark__389_247877768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91_2478777681"/>
            <w:bookmarkStart w:id="581" w:name="__Fieldmark__391_247877768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92_2478777681"/>
            <w:bookmarkStart w:id="583" w:name="__Fieldmark__392_247877768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93_2478777681"/>
            <w:bookmarkStart w:id="585" w:name="__Fieldmark__393_247877768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94_2478777681"/>
            <w:bookmarkStart w:id="587" w:name="__Fieldmark__394_247877768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95_2478777681"/>
            <w:bookmarkStart w:id="589" w:name="__Fieldmark__395_247877768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96_2478777681"/>
            <w:bookmarkStart w:id="591" w:name="__Fieldmark__396_247877768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97_2478777681"/>
            <w:bookmarkStart w:id="593" w:name="__Fieldmark__397_247877768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98_2478777681"/>
            <w:bookmarkStart w:id="595" w:name="__Fieldmark__398_247877768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399_2478777681"/>
            <w:bookmarkStart w:id="597" w:name="__Fieldmark__399_2478777681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400_2478777681"/>
            <w:bookmarkStart w:id="599" w:name="__Fieldmark__400_2478777681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401_2478777681"/>
            <w:bookmarkStart w:id="601" w:name="__Fieldmark__401_2478777681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02_2478777681"/>
            <w:bookmarkStart w:id="603" w:name="__Fieldmark__402_2478777681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03_2478777681"/>
            <w:bookmarkStart w:id="605" w:name="__Fieldmark__403_2478777681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04_2478777681"/>
            <w:bookmarkStart w:id="607" w:name="__Fieldmark__404_247877768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5_2478777681"/>
            <w:bookmarkStart w:id="609" w:name="__Fieldmark__405_247877768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6_2478777681"/>
            <w:bookmarkStart w:id="611" w:name="__Fieldmark__406_247877768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07_2478777681"/>
            <w:bookmarkStart w:id="613" w:name="__Fieldmark__407_247877768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08_2478777681"/>
            <w:bookmarkStart w:id="615" w:name="__Fieldmark__408_247877768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09_2478777681"/>
            <w:bookmarkStart w:id="617" w:name="__Fieldmark__409_247877768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10_2478777681"/>
            <w:bookmarkStart w:id="619" w:name="__Fieldmark__410_247877768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11_2478777681"/>
            <w:bookmarkStart w:id="621" w:name="__Fieldmark__411_247877768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12_2478777681"/>
            <w:bookmarkStart w:id="623" w:name="__Fieldmark__412_247877768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13_2478777681"/>
            <w:bookmarkStart w:id="625" w:name="__Fieldmark__413_247877768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14_2478777681"/>
            <w:bookmarkStart w:id="627" w:name="__Fieldmark__414_247877768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15_2478777681"/>
            <w:bookmarkStart w:id="629" w:name="__Fieldmark__415_247877768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17_2478777681"/>
            <w:bookmarkStart w:id="631" w:name="__Fieldmark__417_247877768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19_2478777681"/>
            <w:bookmarkStart w:id="633" w:name="__Fieldmark__419_247877768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21_2478777681"/>
            <w:bookmarkStart w:id="635" w:name="__Fieldmark__421_247877768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36" w:name="__Fieldmark__423_2478777681"/>
            <w:bookmarkStart w:id="637" w:name="__Fieldmark__423_2478777681"/>
            <w:bookmarkEnd w:id="63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38" w:name="__Fieldmark__424_2478777681"/>
            <w:bookmarkStart w:id="639" w:name="__Fieldmark__424_2478777681"/>
            <w:bookmarkEnd w:id="63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40" w:name="__Fieldmark__425_2478777681"/>
            <w:bookmarkStart w:id="641" w:name="__Fieldmark__425_2478777681"/>
            <w:bookmarkEnd w:id="64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42" w:name="__Fieldmark__426_2478777681"/>
            <w:bookmarkStart w:id="643" w:name="__Fieldmark__426_2478777681"/>
            <w:bookmarkEnd w:id="64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28_2478777681"/>
            <w:bookmarkStart w:id="645" w:name="__Fieldmark__428_2478777681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29_2478777681"/>
            <w:bookmarkStart w:id="647" w:name="__Fieldmark__429_247877768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30_2478777681"/>
            <w:bookmarkStart w:id="649" w:name="__Fieldmark__430_247877768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תמטי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31_2478777681"/>
            <w:bookmarkStart w:id="651" w:name="__Fieldmark__431_247877768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33_2478777681"/>
            <w:bookmarkStart w:id="653" w:name="__Fieldmark__433_247877768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35_2478777681"/>
            <w:bookmarkStart w:id="655" w:name="__Fieldmark__435_247877768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37_2478777681"/>
            <w:bookmarkStart w:id="657" w:name="__Fieldmark__437_247877768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39_2478777681"/>
            <w:bookmarkStart w:id="659" w:name="__Fieldmark__439_247877768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40_2478777681"/>
            <w:bookmarkStart w:id="661" w:name="__Fieldmark__440_247877768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41_2478777681"/>
            <w:bookmarkStart w:id="663" w:name="__Fieldmark__441_247877768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42_2478777681"/>
            <w:bookmarkStart w:id="665" w:name="__Fieldmark__442_247877768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44_2478777681"/>
            <w:bookmarkStart w:id="667" w:name="__Fieldmark__444_247877768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45_2478777681"/>
            <w:bookmarkStart w:id="669" w:name="__Fieldmark__445_247877768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כ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ב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י</w:t>
            </w:r>
            <w:r>
              <w:rPr>
                <w:rFonts w:cs="David"/>
                <w:rtl w:val="true"/>
              </w:rPr>
              <w:t>רס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מ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47_2478777681"/>
            <w:bookmarkStart w:id="671" w:name="__Fieldmark__447_247877768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48_2478777681"/>
            <w:bookmarkStart w:id="673" w:name="__Fieldmark__448_247877768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4" w:name="__Fieldmark__449_2478777681"/>
                  <w:bookmarkStart w:id="675" w:name="__Fieldmark__449_2478777681"/>
                  <w:bookmarkEnd w:id="6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6" w:name="__Fieldmark__451_2478777681"/>
                  <w:bookmarkStart w:id="677" w:name="__Fieldmark__451_2478777681"/>
                  <w:bookmarkEnd w:id="6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8" w:name="__Fieldmark__454_2478777681"/>
                  <w:bookmarkStart w:id="679" w:name="__Fieldmark__454_2478777681"/>
                  <w:bookmarkEnd w:id="6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80" w:name="__Fieldmark__457_2478777681"/>
                  <w:bookmarkStart w:id="681" w:name="__Fieldmark__457_2478777681"/>
                  <w:bookmarkEnd w:id="6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82" w:name="__Fieldmark__458_2478777681"/>
                  <w:bookmarkStart w:id="683" w:name="__Fieldmark__458_2478777681"/>
                  <w:bookmarkEnd w:id="6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84" w:name="__Fieldmark__459_2478777681"/>
                  <w:bookmarkStart w:id="685" w:name="__Fieldmark__459_2478777681"/>
                  <w:bookmarkEnd w:id="6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86" w:name="__Fieldmark__462_2478777681"/>
                  <w:bookmarkStart w:id="687" w:name="__Fieldmark__462_2478777681"/>
                  <w:bookmarkEnd w:id="6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88" w:name="__Fieldmark__463_2478777681"/>
                  <w:bookmarkStart w:id="689" w:name="__Fieldmark__463_2478777681"/>
                  <w:bookmarkEnd w:id="6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90" w:name="__Fieldmark__464_2478777681"/>
                  <w:bookmarkStart w:id="691" w:name="__Fieldmark__464_2478777681"/>
                  <w:bookmarkEnd w:id="6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92" w:name="__Fieldmark__467_2478777681"/>
                  <w:bookmarkStart w:id="693" w:name="__Fieldmark__467_2478777681"/>
                  <w:bookmarkEnd w:id="6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94" w:name="__Fieldmark__468_2478777681"/>
                  <w:bookmarkStart w:id="695" w:name="__Fieldmark__468_2478777681"/>
                  <w:bookmarkEnd w:id="6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96" w:name="__Fieldmark__469_2478777681"/>
                  <w:bookmarkStart w:id="697" w:name="__Fieldmark__469_2478777681"/>
                  <w:bookmarkEnd w:id="6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98" w:name="__Fieldmark__471_2478777681"/>
                  <w:bookmarkStart w:id="699" w:name="__Fieldmark__471_2478777681"/>
                  <w:bookmarkEnd w:id="6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00" w:name="__Fieldmark__474_2478777681"/>
                  <w:bookmarkStart w:id="701" w:name="__Fieldmark__474_2478777681"/>
                  <w:bookmarkEnd w:id="7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77_2478777681"/>
            <w:bookmarkStart w:id="703" w:name="__Fieldmark__477_247877768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78_2478777681"/>
            <w:bookmarkStart w:id="705" w:name="__Fieldmark__478_247877768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79_2478777681"/>
            <w:bookmarkStart w:id="707" w:name="__Fieldmark__479_247877768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80_2478777681"/>
            <w:bookmarkStart w:id="709" w:name="__Fieldmark__480_247877768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81_2478777681"/>
            <w:bookmarkStart w:id="711" w:name="__Fieldmark__481_247877768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82_2478777681"/>
            <w:bookmarkStart w:id="713" w:name="__Fieldmark__482_247877768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83_2478777681"/>
            <w:bookmarkStart w:id="715" w:name="__Fieldmark__483_247877768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84_2478777681"/>
            <w:bookmarkStart w:id="717" w:name="__Fieldmark__484_247877768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85_2478777681"/>
            <w:bookmarkStart w:id="719" w:name="__Fieldmark__485_247877768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87_2478777681"/>
            <w:bookmarkStart w:id="721" w:name="__Fieldmark__487_247877768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89_2478777681"/>
            <w:bookmarkStart w:id="723" w:name="__Fieldmark__489_247877768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90_2478777681"/>
            <w:bookmarkStart w:id="725" w:name="__Fieldmark__490_247877768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491_2478777681"/>
            <w:bookmarkStart w:id="727" w:name="__Fieldmark__491_247877768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492_2478777681"/>
            <w:bookmarkStart w:id="729" w:name="__Fieldmark__492_2478777681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493_2478777681"/>
            <w:bookmarkStart w:id="731" w:name="__Fieldmark__493_2478777681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494_2478777681"/>
            <w:bookmarkStart w:id="733" w:name="__Fieldmark__494_2478777681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96_2478777681"/>
            <w:bookmarkStart w:id="735" w:name="__Fieldmark__496_2478777681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497_2478777681"/>
            <w:bookmarkStart w:id="737" w:name="__Fieldmark__497_2478777681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38" w:name="__Fieldmark__498_2478777681"/>
            <w:bookmarkStart w:id="739" w:name="__Fieldmark__498_2478777681"/>
            <w:bookmarkEnd w:id="73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40" w:name="__Fieldmark__499_2478777681"/>
            <w:bookmarkStart w:id="741" w:name="__Fieldmark__499_2478777681"/>
            <w:bookmarkEnd w:id="74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42" w:name="__Fieldmark__502_2478777681"/>
            <w:bookmarkStart w:id="743" w:name="__Fieldmark__502_2478777681"/>
            <w:bookmarkEnd w:id="74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44" w:name="__Fieldmark__503_2478777681"/>
            <w:bookmarkStart w:id="745" w:name="__Fieldmark__503_2478777681"/>
            <w:bookmarkEnd w:id="7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04_2478777681"/>
            <w:bookmarkStart w:id="747" w:name="__Fieldmark__504_2478777681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05_2478777681"/>
            <w:bookmarkStart w:id="749" w:name="__Fieldmark__505_2478777681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06_2478777681"/>
            <w:bookmarkStart w:id="751" w:name="__Fieldmark__506_2478777681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07_2478777681"/>
            <w:bookmarkStart w:id="753" w:name="__Fieldmark__507_2478777681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08_2478777681"/>
            <w:bookmarkStart w:id="755" w:name="__Fieldmark__508_2478777681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9_2478777681"/>
            <w:bookmarkStart w:id="757" w:name="__Fieldmark__509_2478777681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11_2478777681"/>
            <w:bookmarkStart w:id="759" w:name="__Fieldmark__511_2478777681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60" w:name="__Fieldmark__512_2478777681"/>
            <w:bookmarkStart w:id="761" w:name="__Fieldmark__512_2478777681"/>
            <w:bookmarkEnd w:id="76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2" w:name="__Fieldmark__513_2478777681"/>
            <w:bookmarkStart w:id="763" w:name="__Fieldmark__513_2478777681"/>
            <w:bookmarkEnd w:id="7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14_2478777681"/>
            <w:bookmarkStart w:id="765" w:name="__Fieldmark__514_2478777681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15_2478777681"/>
            <w:bookmarkStart w:id="767" w:name="__Fieldmark__515_2478777681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17_2478777681"/>
            <w:bookmarkStart w:id="769" w:name="__Fieldmark__517_247877768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18_2478777681"/>
            <w:bookmarkStart w:id="771" w:name="__Fieldmark__518_247877768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19_2478777681"/>
            <w:bookmarkStart w:id="773" w:name="__Fieldmark__519_247877768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4" w:name="__Fieldmark__521_2478777681"/>
            <w:bookmarkStart w:id="775" w:name="__Fieldmark__521_2478777681"/>
            <w:bookmarkEnd w:id="7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6" w:name="__Fieldmark__522_2478777681"/>
            <w:bookmarkStart w:id="777" w:name="__Fieldmark__522_2478777681"/>
            <w:bookmarkEnd w:id="77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23_2478777681"/>
            <w:bookmarkStart w:id="779" w:name="__Fieldmark__523_247877768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24_2478777681"/>
            <w:bookmarkStart w:id="781" w:name="__Fieldmark__524_247877768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25_2478777681"/>
            <w:bookmarkStart w:id="783" w:name="__Fieldmark__525_247877768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ה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שתתפות בחינוך הכללי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rtl w:val="true"/>
        </w:rPr>
        <w:t xml:space="preserve">השירותים הציבוריים המוצעים לשנת הלימודים </w:t>
      </w:r>
      <w:r>
        <w:rPr>
          <w:rFonts w:cs="David" w:ascii="David" w:hAnsi="David"/>
        </w:rPr>
        <w:t>2023-20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וכנית השילוב של קולפאקס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רטר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כאופציה ברצף אפשרויות התוכנית של קולפאק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ים לחינוך מיוחד וסייעים עובדים בשיתוף פעולה עם מורים לחינוך כללי כדי לענות על צרכיהם של תלמידים עם תוכניות חינוך יחיד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ודל שילוב כפי שנקבע על ידי 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התלמ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צרכיו הייחודיים של התל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יזוהו בידי 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יהיה להשתמש גם בכיתת חינוך מיוחד כאופציה לסיפוק צרכ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גמי השילוב מציעים מגוון רחב של תמיכות ושירותים שיינתנו לתלמיד בסביבה הכי פחות מגבילה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4" w:name="__Fieldmark__527_2478777681"/>
            <w:bookmarkStart w:id="785" w:name="__Fieldmark__527_2478777681"/>
            <w:bookmarkEnd w:id="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28_2478777681"/>
            <w:bookmarkStart w:id="787" w:name="__Fieldmark__528_247877768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29_2478777681"/>
            <w:bookmarkStart w:id="789" w:name="__Fieldmark__529_247877768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30_2478777681"/>
            <w:bookmarkStart w:id="791" w:name="__Fieldmark__530_247877768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31_2478777681"/>
            <w:bookmarkStart w:id="793" w:name="__Fieldmark__531_247877768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32_2478777681"/>
            <w:bookmarkStart w:id="795" w:name="__Fieldmark__532_247877768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33_2478777681"/>
            <w:bookmarkStart w:id="797" w:name="__Fieldmark__533_247877768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34_2478777681"/>
            <w:bookmarkStart w:id="799" w:name="__Fieldmark__534_247877768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35_2478777681"/>
            <w:bookmarkStart w:id="801" w:name="__Fieldmark__535_247877768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36_2478777681"/>
            <w:bookmarkStart w:id="803" w:name="__Fieldmark__536_247877768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37_2478777681"/>
            <w:bookmarkStart w:id="805" w:name="__Fieldmark__537_247877768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38_2478777681"/>
            <w:bookmarkStart w:id="807" w:name="__Fieldmark__538_247877768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39_2478777681"/>
            <w:bookmarkStart w:id="809" w:name="__Fieldmark__539_247877768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0" w:name="__Fieldmark__540_2478777681"/>
            <w:bookmarkStart w:id="811" w:name="__Fieldmark__540_2478777681"/>
            <w:bookmarkEnd w:id="8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2" w:name="__Fieldmark__541_2478777681"/>
            <w:bookmarkStart w:id="813" w:name="__Fieldmark__541_2478777681"/>
            <w:bookmarkEnd w:id="8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42_2478777681"/>
            <w:bookmarkStart w:id="815" w:name="__Fieldmark__542_247877768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6" w:name="__Fieldmark__543_2478777681"/>
            <w:bookmarkStart w:id="817" w:name="__Fieldmark__543_2478777681"/>
            <w:bookmarkEnd w:id="8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8" w:name="__Fieldmark__547_2478777681"/>
            <w:bookmarkStart w:id="819" w:name="__Fieldmark__547_2478777681"/>
            <w:bookmarkEnd w:id="8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0" w:name="__Fieldmark__551_2478777681"/>
            <w:bookmarkStart w:id="821" w:name="__Fieldmark__551_2478777681"/>
            <w:bookmarkEnd w:id="8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2" w:name="__Fieldmark__555_2478777681"/>
            <w:bookmarkStart w:id="823" w:name="__Fieldmark__555_2478777681"/>
            <w:bookmarkEnd w:id="8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4" w:name="__Fieldmark__560_2478777681"/>
            <w:bookmarkStart w:id="825" w:name="__Fieldmark__560_2478777681"/>
            <w:bookmarkEnd w:id="8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6" w:name="__Fieldmark__565_2478777681"/>
            <w:bookmarkStart w:id="827" w:name="__Fieldmark__565_2478777681"/>
            <w:bookmarkEnd w:id="8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8" w:name="__Fieldmark__569_2478777681"/>
            <w:bookmarkStart w:id="829" w:name="__Fieldmark__569_2478777681"/>
            <w:bookmarkEnd w:id="8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0" w:name="__Fieldmark__573_2478777681"/>
            <w:bookmarkStart w:id="831" w:name="__Fieldmark__573_2478777681"/>
            <w:bookmarkEnd w:id="8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2" w:name="__Fieldmark__577_2478777681"/>
            <w:bookmarkStart w:id="833" w:name="__Fieldmark__577_2478777681"/>
            <w:bookmarkEnd w:id="8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4" w:name="__Fieldmark__581_2478777681"/>
            <w:bookmarkStart w:id="835" w:name="__Fieldmark__581_2478777681"/>
            <w:bookmarkEnd w:id="8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6" w:name="__Fieldmark__585_2478777681"/>
            <w:bookmarkStart w:id="837" w:name="__Fieldmark__585_2478777681"/>
            <w:bookmarkEnd w:id="8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89_2478777681"/>
            <w:bookmarkStart w:id="839" w:name="__Fieldmark__589_247877768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90_2478777681"/>
            <w:bookmarkStart w:id="841" w:name="__Fieldmark__590_247877768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42" w:name="__Fieldmark__592_2478777681"/>
            <w:bookmarkStart w:id="843" w:name="__Fieldmark__592_2478777681"/>
            <w:bookmarkEnd w:id="8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93_2478777681"/>
            <w:bookmarkStart w:id="845" w:name="__Fieldmark__593_247877768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46" w:name="__Fieldmark__594_2478777681"/>
            <w:bookmarkStart w:id="847" w:name="__Fieldmark__594_2478777681"/>
            <w:bookmarkEnd w:id="8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48" w:name="__Fieldmark__595_2478777681"/>
            <w:bookmarkStart w:id="849" w:name="__Fieldmark__595_2478777681"/>
            <w:bookmarkEnd w:id="8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50" w:name="__Fieldmark__596_2478777681"/>
            <w:bookmarkStart w:id="851" w:name="__Fieldmark__596_2478777681"/>
            <w:bookmarkEnd w:id="8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97_2478777681"/>
            <w:bookmarkStart w:id="853" w:name="__Fieldmark__597_2478777681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98_2478777681"/>
            <w:bookmarkStart w:id="855" w:name="__Fieldmark__598_2478777681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99_2478777681"/>
            <w:bookmarkStart w:id="857" w:name="__Fieldmark__599_2478777681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00_2478777681"/>
            <w:bookmarkStart w:id="859" w:name="__Fieldmark__600_2478777681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601_2478777681"/>
            <w:bookmarkStart w:id="861" w:name="__Fieldmark__601_2478777681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02_2478777681"/>
            <w:bookmarkStart w:id="863" w:name="__Fieldmark__602_2478777681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03_2478777681"/>
            <w:bookmarkStart w:id="865" w:name="__Fieldmark__603_2478777681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66" w:name="__Fieldmark__604_2478777681"/>
            <w:bookmarkStart w:id="867" w:name="__Fieldmark__604_2478777681"/>
            <w:bookmarkEnd w:id="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05_2478777681"/>
            <w:bookmarkStart w:id="869" w:name="__Fieldmark__605_2478777681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07_2478777681"/>
            <w:bookmarkStart w:id="871" w:name="__Fieldmark__607_2478777681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09_2478777681"/>
            <w:bookmarkStart w:id="873" w:name="__Fieldmark__609_2478777681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11_2478777681"/>
            <w:bookmarkStart w:id="875" w:name="__Fieldmark__611_2478777681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13_2478777681"/>
            <w:bookmarkStart w:id="877" w:name="__Fieldmark__613_2478777681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14_2478777681"/>
            <w:bookmarkStart w:id="879" w:name="__Fieldmark__614_2478777681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615_2478777681"/>
            <w:bookmarkStart w:id="881" w:name="__Fieldmark__615_2478777681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18_2478777681"/>
            <w:bookmarkStart w:id="883" w:name="__Fieldmark__618_2478777681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19_2478777681"/>
            <w:bookmarkStart w:id="885" w:name="__Fieldmark__619_2478777681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20_2478777681"/>
            <w:bookmarkStart w:id="887" w:name="__Fieldmark__620_2478777681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21_2478777681"/>
            <w:bookmarkStart w:id="889" w:name="__Fieldmark__621_2478777681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22_2478777681"/>
            <w:bookmarkStart w:id="891" w:name="__Fieldmark__622_247877768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23_2478777681"/>
            <w:bookmarkStart w:id="893" w:name="__Fieldmark__623_247877768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ג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ירותים המוצע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תכנית סיוע לתלמידים עם צרכים מיוח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</w:rPr>
        <w:t>RSP</w:t>
      </w:r>
      <w:r>
        <w:rPr>
          <w:rFonts w:cs="David" w:ascii="David" w:hAnsi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  <w:r>
        <w:rPr>
          <w:rFonts w:cs="David" w:ascii="David" w:hAnsi="David"/>
          <w:rtl w:val="true"/>
        </w:rPr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רותי הוראה ישי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ab/>
        <w:tab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תכנית סיוע לתלמידים עם צרכים מיוח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</w:rPr>
        <w:t>RSP</w:t>
      </w:r>
      <w:r>
        <w:rPr>
          <w:rFonts w:cs="David" w:ascii="David" w:hAnsi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 הבא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תיב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  <w:r>
        <w:rPr>
          <w:rFonts w:cs="David" w:ascii="David" w:hAnsi="David"/>
          <w:rtl w:val="true"/>
        </w:rPr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20</w:t>
      </w:r>
      <w:r>
        <w:rPr>
          <w:rFonts w:cs="David" w:ascii="David" w:hAnsi="David"/>
          <w:rtl w:val="true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רותי הוראה ישי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ab/>
        <w:tab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%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זמן מחוץ לחינוך הכללי – </w:t>
      </w:r>
      <w:r>
        <w:rPr>
          <w:rFonts w:cs="David" w:ascii="David" w:hAnsi="David"/>
          <w:b/>
          <w:bCs/>
          <w:sz w:val="28"/>
          <w:szCs w:val="28"/>
        </w:rPr>
        <w:t>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ון בשירותי חינוך מפצים בגין תקופת הקורונה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רותי חינוך מפצים נסקרו ונידונו במפגש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תקיי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.12.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קבע ששירותי פיצוי אינם נדרשים כדי לתקן ליקויים בחינוך או ליקויים אחרים שייתכן שנבעו מכך ש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אי לא קיבל הערכות או שירות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שקל גורמים שאולי השפיעו על למידתו של התלמיד עקב מגפת הקורונה וקבע שהיע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ירותים וההתאמות הנוכחיים עונים על צרכיו של התל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שירותי פיצוי אינם מומלצ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א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  <w:lang w:bidi="he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  <w:lang w:bidi="h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"/>
        </w:rPr>
        <w:t>דיון נוסף</w:t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 w:ascii="David" w:hAnsi="David"/>
        </w:rPr>
        <w:t>26/10/2023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זהו מפגש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תי שנועד לסקור את התקדמותו של 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אי 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פגש התקיים פ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 פ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הרות הפתיחה של מפגש 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קראו בקול ר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רה לחינוך מיוחד ומורה לחינוך כללי סקרו את ההערכות הלימודיות ואת רמת הביצועים הנוכח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השתתפו בדי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וות עבד על היעדים בשיתוף פע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מסכימים ליעדים המוצ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רותי המשאבים הורחבו בתחום אמנויות השפה האנגלית ומתמטי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תאמות בבחינות וההתאמות בכיתה נבחנו מחד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ן באפשרויות ההשמה על סמך צרכיו של 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ליץ בשלב זה על תוכנית החינוך הכללי בתמיכת משאבים כהשמה המתאימה ביותר בסביבה הכי פחות מגב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ורים השתתפו בד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התבקשו להג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הצהירו שאין להם חששות נוספים בשלב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הורי</w:t>
      </w:r>
      <w:r>
        <w:rPr>
          <w:rFonts w:ascii="David" w:hAnsi="David" w:cs="David"/>
          <w:rtl w:val="true"/>
        </w:rPr>
        <w:t xml:space="preserve">ם קיבלו עותק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מדריך להורים לשירותי חינוך מיוחד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ת מצבי חירום</w:t>
      </w:r>
    </w:p>
    <w:p>
      <w:pPr>
        <w:pStyle w:val="Normal"/>
        <w:spacing w:lineRule="auto" w:line="276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תוצא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מהאמצע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תתאפשר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מצעי</w:t>
      </w:r>
      <w:r>
        <w:rPr>
          <w:rFonts w:eastAsia="Times New Roman;Times New Roman PS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rFonts w:eastAsia="Times New Roman;Times New Roman PS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ה</w:t>
      </w:r>
      <w:r>
        <w:rPr>
          <w:rFonts w:eastAsia="Times New Roman;Times New Roman PS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eastAsia="Times New Roman;Times New Roman PS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eastAsia="Times New Roman;Times New Roman PS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תאפש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שיעור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סינכרונ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נליין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סינכרוניות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כל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מתוזמנ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דיווח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מתוזמנ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אימייל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שע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יס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וראה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לכך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עזר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פקים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ובסביב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;Times New Roman PS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גע שהדבר יהיה מע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הקביעה שהוראה או 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ם יכולים להינתן בבית הספר או באופן אישי במשך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מצב חירום שעומד בתנאים המפור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ורה יקבל הודעה לגבי האמצעים הספציפיים שבהם יסופקו השירותים החינוכיים המיוח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ור נסיבות החירום שיהיו באותו 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ירותים החינוכיים המיוחדים יסופקו באמצעים חלופיים ככל שיידרש בתקופת מצבי החירום בלב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ערות הרשומות למעלה אינן מהוות שינוי מהצעת המחוז לשירותים מיוח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יוון שאין לדעת מראש מה יהי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יבו של מצב חירום עתי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מצעים הספציפיים שבהם יסופקו השירותים החינוכיים המיוחדים באותו מצב ייקבעו באותו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נסיב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</w:rPr>
    </w:pPr>
    <w:r>
      <w:rPr>
        <w:rFonts w:cs="David" w:ascii="David" w:hAnsi="David"/>
      </w:rPr>
      <w:t>BEN JOEY Y</w:t>
    </w:r>
  </w:p>
  <w:p>
    <w:pPr>
      <w:pStyle w:val="Header"/>
      <w:jc w:val="center"/>
      <w:rPr>
        <w:rFonts w:ascii="David" w:hAnsi="David" w:cs="David"/>
        <w:b/>
        <w:b/>
        <w:bCs/>
      </w:rPr>
    </w:pPr>
    <w:r>
      <w:rPr>
        <w:rFonts w:cs="David" w:ascii="David" w:hAnsi="David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" w:hAnsi="Times New Roman;Times New Roman PS" w:eastAsia="Batang;Arial Unicode MS" w:cs="Times New Roman;Times New Roman PS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Batang;Arial Unicode MS" w:cs="Times New Roman;Times New Roman PS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9:00Z</dcterms:created>
  <dc:creator>רון</dc:creator>
  <dc:description/>
  <dc:language>en-US</dc:language>
  <cp:lastModifiedBy>Owner</cp:lastModifiedBy>
  <cp:lastPrinted>2010-07-12T21:42:00Z</cp:lastPrinted>
  <dcterms:modified xsi:type="dcterms:W3CDTF">2023-10-3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