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121X45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79691969"/>
            <w:bookmarkStart w:id="3" w:name="__Fieldmark__0_247969196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2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479691969"/>
            <w:bookmarkStart w:id="10" w:name="__Fieldmark__2_247969196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479691969"/>
            <w:bookmarkStart w:id="12" w:name="__Fieldmark__3_247969196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479691969"/>
            <w:bookmarkStart w:id="15" w:name="__Fieldmark__5_247969196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479691969"/>
            <w:bookmarkStart w:id="17" w:name="__Fieldmark__6_247969196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479691969"/>
            <w:bookmarkStart w:id="19" w:name="__Fieldmark__7_247969196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479691969"/>
            <w:bookmarkStart w:id="21" w:name="__Fieldmark__8_247969196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479691969"/>
            <w:bookmarkStart w:id="23" w:name="__Fieldmark__9_247969196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479691969"/>
            <w:bookmarkStart w:id="27" w:name="__Fieldmark__10_247969196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479691969"/>
            <w:bookmarkStart w:id="29" w:name="__Fieldmark__11_247969196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2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2479691969"/>
            <w:bookmarkStart w:id="31" w:name="__Fieldmark__13_247969196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2479691969"/>
            <w:bookmarkStart w:id="33" w:name="__Fieldmark__14_247969196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2479691969"/>
            <w:bookmarkStart w:id="35" w:name="__Fieldmark__15_247969196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2479691969"/>
            <w:bookmarkStart w:id="37" w:name="__Fieldmark__16_247969196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5136</w:t>
            </w:r>
            <w:r>
              <w:rPr>
                <w:rtl w:val="true"/>
              </w:rPr>
              <w:t xml:space="preserve"> </w:t>
            </w:r>
            <w:r>
              <w:rPr/>
              <w:t>WILKINS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ALLEY VILLAG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0</w:t>
            </w:r>
            <w:r>
              <w:rPr>
                <w:rtl w:val="true"/>
              </w:rPr>
              <w:t xml:space="preserve">) </w:t>
            </w:r>
            <w:r>
              <w:rPr/>
              <w:t>800-086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800-01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Colfax El(Charter)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Colfax El(Charter)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2479691969"/>
            <w:bookmarkStart w:id="39" w:name="__Fieldmark__27_247969196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2479691969"/>
            <w:bookmarkStart w:id="41" w:name="__Fieldmark__28_247969196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2479691969"/>
            <w:bookmarkStart w:id="43" w:name="__Fieldmark__29_247969196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2479691969"/>
            <w:bookmarkStart w:id="45" w:name="__Fieldmark__30_247969196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2479691969"/>
            <w:bookmarkStart w:id="47" w:name="__Fieldmark__31_247969196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2479691969"/>
            <w:bookmarkStart w:id="49" w:name="__Fieldmark__32_247969196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2479691969"/>
            <w:bookmarkStart w:id="51" w:name="__Fieldmark__33_247969196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2479691969"/>
            <w:bookmarkStart w:id="53" w:name="__Fieldmark__35_247969196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2479691969"/>
            <w:bookmarkStart w:id="55" w:name="__Fieldmark__36_247969196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2479691969"/>
            <w:bookmarkStart w:id="57" w:name="__Fieldmark__38_247969196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2479691969"/>
            <w:bookmarkStart w:id="59" w:name="__Fieldmark__40_247969196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2479691969"/>
            <w:bookmarkStart w:id="61" w:name="__Fieldmark__41_247969196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2479691969"/>
            <w:bookmarkStart w:id="63" w:name="__Fieldmark__43_247969196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2479691969"/>
            <w:bookmarkStart w:id="65" w:name="__Fieldmark__44_247969196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2479691969"/>
            <w:bookmarkStart w:id="67" w:name="__Fieldmark__46_247969196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2479691969"/>
            <w:bookmarkStart w:id="69" w:name="__Fieldmark__47_247969196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2479691969"/>
            <w:bookmarkStart w:id="71" w:name="__Fieldmark__50_247969196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2479691969"/>
            <w:bookmarkStart w:id="73" w:name="__Fieldmark__51_247969196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2479691969"/>
            <w:bookmarkStart w:id="75" w:name="__Fieldmark__52_247969196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2479691969"/>
            <w:bookmarkStart w:id="77" w:name="__Fieldmark__53_247969196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2479691969"/>
            <w:bookmarkStart w:id="79" w:name="__Fieldmark__54_247969196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2479691969"/>
            <w:bookmarkStart w:id="81" w:name="__Fieldmark__55_247969196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2479691969"/>
            <w:bookmarkStart w:id="83" w:name="__Fieldmark__56_247969196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2479691969"/>
            <w:bookmarkStart w:id="85" w:name="__Fieldmark__57_247969196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2479691969"/>
            <w:bookmarkStart w:id="87" w:name="__Fieldmark__58_247969196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2479691969"/>
            <w:bookmarkStart w:id="89" w:name="__Fieldmark__64_247969196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2479691969"/>
            <w:bookmarkStart w:id="91" w:name="__Fieldmark__65_247969196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2479691969"/>
            <w:bookmarkStart w:id="93" w:name="__Fieldmark__66_247969196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2479691969"/>
            <w:bookmarkStart w:id="95" w:name="__Fieldmark__67_247969196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2479691969"/>
            <w:bookmarkStart w:id="97" w:name="__Fieldmark__68_247969196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2479691969"/>
            <w:bookmarkStart w:id="99" w:name="__Fieldmark__69_247969196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2479691969"/>
            <w:bookmarkStart w:id="101" w:name="__Fieldmark__70_247969196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2479691969"/>
            <w:bookmarkStart w:id="103" w:name="__Fieldmark__71_247969196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2479691969"/>
            <w:bookmarkStart w:id="105" w:name="__Fieldmark__72_247969196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2479691969"/>
            <w:bookmarkStart w:id="107" w:name="__Fieldmark__73_247969196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2479691969"/>
            <w:bookmarkStart w:id="109" w:name="__Fieldmark__74_247969196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2479691969"/>
            <w:bookmarkStart w:id="111" w:name="__Fieldmark__75_247969196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2479691969"/>
            <w:bookmarkStart w:id="113" w:name="__Fieldmark__76_247969196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2479691969"/>
            <w:bookmarkStart w:id="115" w:name="__Fieldmark__77_247969196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2479691969"/>
            <w:bookmarkStart w:id="117" w:name="__Fieldmark__78_247969196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2479691969"/>
            <w:bookmarkStart w:id="119" w:name="__Fieldmark__79_247969196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2479691969"/>
            <w:bookmarkStart w:id="121" w:name="__Fieldmark__80_247969196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2479691969"/>
            <w:bookmarkStart w:id="123" w:name="__Fieldmark__81_247969196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2479691969"/>
            <w:bookmarkStart w:id="125" w:name="__Fieldmark__82_247969196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2479691969"/>
            <w:bookmarkStart w:id="127" w:name="__Fieldmark__83_247969196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2479691969"/>
            <w:bookmarkStart w:id="129" w:name="__Fieldmark__84_247969196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2479691969"/>
            <w:bookmarkStart w:id="131" w:name="__Fieldmark__85_247969196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2479691969"/>
            <w:bookmarkStart w:id="133" w:name="__Fieldmark__86_247969196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2479691969"/>
            <w:bookmarkStart w:id="135" w:name="__Fieldmark__87_247969196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2479691969"/>
            <w:bookmarkStart w:id="137" w:name="__Fieldmark__88_247969196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2479691969"/>
            <w:bookmarkStart w:id="139" w:name="__Fieldmark__89_247969196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2479691969"/>
            <w:bookmarkStart w:id="141" w:name="__Fieldmark__90_247969196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2479691969"/>
            <w:bookmarkStart w:id="143" w:name="__Fieldmark__91_247969196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2479691969"/>
            <w:bookmarkStart w:id="145" w:name="__Fieldmark__92_247969196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2479691969"/>
            <w:bookmarkStart w:id="147" w:name="__Fieldmark__93_247969196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2479691969"/>
            <w:bookmarkStart w:id="149" w:name="__Fieldmark__94_247969196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2479691969"/>
            <w:bookmarkStart w:id="151" w:name="__Fieldmark__95_247969196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2479691969"/>
            <w:bookmarkStart w:id="153" w:name="__Fieldmark__96_247969196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2479691969"/>
            <w:bookmarkStart w:id="155" w:name="__Fieldmark__97_247969196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2479691969"/>
            <w:bookmarkStart w:id="157" w:name="__Fieldmark__98_247969196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2479691969"/>
            <w:bookmarkStart w:id="159" w:name="__Fieldmark__99_247969196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2479691969"/>
            <w:bookmarkStart w:id="161" w:name="__Fieldmark__100_247969196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2479691969"/>
            <w:bookmarkStart w:id="163" w:name="__Fieldmark__101_247969196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2479691969"/>
            <w:bookmarkStart w:id="165" w:name="__Fieldmark__102_247969196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2479691969"/>
            <w:bookmarkStart w:id="167" w:name="__Fieldmark__103_247969196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2479691969"/>
            <w:bookmarkStart w:id="169" w:name="__Fieldmark__104_247969196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2479691969"/>
            <w:bookmarkStart w:id="171" w:name="__Fieldmark__105_247969196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2479691969"/>
            <w:bookmarkStart w:id="173" w:name="__Fieldmark__106_247969196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2479691969"/>
            <w:bookmarkStart w:id="175" w:name="__Fieldmark__107_247969196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2479691969"/>
            <w:bookmarkStart w:id="177" w:name="__Fieldmark__108_247969196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2479691969"/>
            <w:bookmarkStart w:id="179" w:name="__Fieldmark__109_247969196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2479691969"/>
            <w:bookmarkStart w:id="181" w:name="__Fieldmark__110_247969196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2479691969"/>
            <w:bookmarkStart w:id="183" w:name="__Fieldmark__111_247969196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2479691969"/>
            <w:bookmarkStart w:id="185" w:name="__Fieldmark__112_247969196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2479691969"/>
            <w:bookmarkStart w:id="187" w:name="__Fieldmark__113_247969196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2479691969"/>
            <w:bookmarkStart w:id="189" w:name="__Fieldmark__114_247969196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2479691969"/>
            <w:bookmarkStart w:id="191" w:name="__Fieldmark__115_247969196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2479691969"/>
            <w:bookmarkStart w:id="193" w:name="__Fieldmark__116_247969196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2479691969"/>
            <w:bookmarkStart w:id="195" w:name="__Fieldmark__117_247969196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2479691969"/>
            <w:bookmarkStart w:id="197" w:name="__Fieldmark__118_247969196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2479691969"/>
            <w:bookmarkStart w:id="199" w:name="__Fieldmark__119_247969196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2479691969"/>
            <w:bookmarkStart w:id="201" w:name="__Fieldmark__120_247969196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2479691969"/>
            <w:bookmarkStart w:id="203" w:name="__Fieldmark__121_247969196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2479691969"/>
            <w:bookmarkStart w:id="205" w:name="__Fieldmark__122_247969196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2479691969"/>
            <w:bookmarkStart w:id="207" w:name="__Fieldmark__123_247969196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2479691969"/>
            <w:bookmarkStart w:id="209" w:name="__Fieldmark__124_247969196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2479691969"/>
            <w:bookmarkStart w:id="211" w:name="__Fieldmark__125_247969196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2479691969"/>
            <w:bookmarkStart w:id="213" w:name="__Fieldmark__126_247969196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2479691969"/>
            <w:bookmarkStart w:id="215" w:name="__Fieldmark__127_247969196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2479691969"/>
            <w:bookmarkStart w:id="217" w:name="__Fieldmark__128_247969196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2479691969"/>
            <w:bookmarkStart w:id="219" w:name="__Fieldmark__129_247969196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2479691969"/>
            <w:bookmarkStart w:id="221" w:name="__Fieldmark__130_247969196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2479691969"/>
            <w:bookmarkStart w:id="223" w:name="__Fieldmark__131_247969196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2479691969"/>
            <w:bookmarkStart w:id="225" w:name="__Fieldmark__132_247969196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2479691969"/>
            <w:bookmarkStart w:id="227" w:name="__Fieldmark__133_247969196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2479691969"/>
            <w:bookmarkStart w:id="229" w:name="__Fieldmark__134_247969196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2479691969"/>
            <w:bookmarkStart w:id="231" w:name="__Fieldmark__135_247969196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2479691969"/>
            <w:bookmarkStart w:id="233" w:name="__Fieldmark__136_247969196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2479691969"/>
            <w:bookmarkStart w:id="235" w:name="__Fieldmark__137_247969196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2479691969"/>
            <w:bookmarkStart w:id="237" w:name="__Fieldmark__138_247969196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2479691969"/>
            <w:bookmarkStart w:id="239" w:name="__Fieldmark__139_247969196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2479691969"/>
            <w:bookmarkStart w:id="241" w:name="__Fieldmark__140_247969196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2479691969"/>
            <w:bookmarkStart w:id="243" w:name="__Fieldmark__141_247969196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2479691969"/>
            <w:bookmarkStart w:id="245" w:name="__Fieldmark__142_247969196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2479691969"/>
            <w:bookmarkStart w:id="247" w:name="__Fieldmark__143_247969196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2479691969"/>
            <w:bookmarkStart w:id="249" w:name="__Fieldmark__144_247969196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2479691969"/>
            <w:bookmarkStart w:id="251" w:name="__Fieldmark__145_247969196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2479691969"/>
            <w:bookmarkStart w:id="253" w:name="__Fieldmark__146_247969196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2479691969"/>
            <w:bookmarkStart w:id="255" w:name="__Fieldmark__147_247969196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2479691969"/>
            <w:bookmarkStart w:id="257" w:name="__Fieldmark__148_247969196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2479691969"/>
            <w:bookmarkStart w:id="259" w:name="__Fieldmark__149_247969196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1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6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ט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S-2, TAPS-3, CTOPPS-2, MVPT-4, VMI-6, WJ 4 TO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נת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BASC-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פ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פ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ענ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י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els, Woodcock Johnson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/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ar, sun, dog, the, at, and, no, man, she, cup, have, into, keep, them, going, people, animal, become, ofte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going, people, animal and becom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/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ונב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צדור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3_2479691969"/>
            <w:bookmarkStart w:id="263" w:name="__Fieldmark__253_247969196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2479691969"/>
            <w:bookmarkStart w:id="265" w:name="__Fieldmark__261_247969196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2479691969"/>
            <w:bookmarkStart w:id="267" w:name="__Fieldmark__266_247969196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2479691969"/>
            <w:bookmarkStart w:id="269" w:name="__Fieldmark__276_247969196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2479691969"/>
            <w:bookmarkStart w:id="271" w:name="__Fieldmark__277_247969196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2479691969"/>
            <w:bookmarkStart w:id="273" w:name="__Fieldmark__278_247969196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2479691969"/>
            <w:bookmarkStart w:id="275" w:name="__Fieldmark__279_247969196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2479691969"/>
            <w:bookmarkStart w:id="277" w:name="__Fieldmark__280_247969196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2479691969"/>
            <w:bookmarkStart w:id="279" w:name="__Fieldmark__281_247969196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2479691969"/>
            <w:bookmarkStart w:id="281" w:name="__Fieldmark__288_247969196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2479691969"/>
            <w:bookmarkStart w:id="283" w:name="__Fieldmark__289_247969196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2479691969"/>
            <w:bookmarkStart w:id="285" w:name="__Fieldmark__290_247969196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2479691969"/>
            <w:bookmarkStart w:id="287" w:name="__Fieldmark__291_247969196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2479691969"/>
            <w:bookmarkStart w:id="289" w:name="__Fieldmark__292_247969196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2479691969"/>
            <w:bookmarkStart w:id="291" w:name="__Fieldmark__297_247969196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2479691969"/>
            <w:bookmarkStart w:id="293" w:name="__Fieldmark__298_247969196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2479691969"/>
            <w:bookmarkStart w:id="295" w:name="__Fieldmark__299_247969196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2479691969"/>
            <w:bookmarkStart w:id="297" w:name="__Fieldmark__300_247969196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2479691969"/>
            <w:bookmarkStart w:id="299" w:name="__Fieldmark__302_247969196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2479691969"/>
            <w:bookmarkStart w:id="301" w:name="__Fieldmark__305_247969196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2479691969"/>
            <w:bookmarkStart w:id="303" w:name="__Fieldmark__316_247969196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2479691969"/>
            <w:bookmarkStart w:id="305" w:name="__Fieldmark__317_247969196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2479691969"/>
            <w:bookmarkStart w:id="307" w:name="__Fieldmark__318_247969196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2479691969"/>
            <w:bookmarkStart w:id="309" w:name="__Fieldmark__319_247969196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2479691969"/>
            <w:bookmarkStart w:id="311" w:name="__Fieldmark__320_247969196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2479691969"/>
            <w:bookmarkStart w:id="313" w:name="__Fieldmark__321_247969196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2479691969"/>
            <w:bookmarkStart w:id="315" w:name="__Fieldmark__322_247969196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2479691969"/>
            <w:bookmarkStart w:id="317" w:name="__Fieldmark__323_247969196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2479691969"/>
            <w:bookmarkStart w:id="319" w:name="__Fieldmark__324_247969196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2479691969"/>
            <w:bookmarkStart w:id="321" w:name="__Fieldmark__325_247969196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2479691969"/>
            <w:bookmarkStart w:id="323" w:name="__Fieldmark__326_247969196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2479691969"/>
            <w:bookmarkStart w:id="325" w:name="__Fieldmark__327_247969196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2479691969"/>
            <w:bookmarkStart w:id="327" w:name="__Fieldmark__328_247969196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2479691969"/>
            <w:bookmarkStart w:id="329" w:name="__Fieldmark__329_247969196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2479691969"/>
            <w:bookmarkStart w:id="331" w:name="__Fieldmark__330_247969196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2479691969"/>
            <w:bookmarkStart w:id="333" w:name="__Fieldmark__331_247969196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2479691969"/>
            <w:bookmarkStart w:id="335" w:name="__Fieldmark__332_247969196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2479691969"/>
            <w:bookmarkStart w:id="337" w:name="__Fieldmark__333_247969196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2479691969"/>
            <w:bookmarkStart w:id="339" w:name="__Fieldmark__342_247969196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2479691969"/>
            <w:bookmarkStart w:id="341" w:name="__Fieldmark__343_247969196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2479691969"/>
            <w:bookmarkStart w:id="343" w:name="__Fieldmark__344_247969196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2479691969"/>
            <w:bookmarkStart w:id="345" w:name="__Fieldmark__345_247969196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2479691969"/>
            <w:bookmarkStart w:id="347" w:name="__Fieldmark__347_247969196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2479691969"/>
            <w:bookmarkStart w:id="349" w:name="__Fieldmark__348_247969196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2479691969"/>
            <w:bookmarkStart w:id="351" w:name="__Fieldmark__349_247969196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2479691969"/>
            <w:bookmarkStart w:id="353" w:name="__Fieldmark__350_247969196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2479691969"/>
            <w:bookmarkStart w:id="355" w:name="__Fieldmark__351_247969196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2479691969"/>
            <w:bookmarkStart w:id="357" w:name="__Fieldmark__352_247969196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2479691969"/>
            <w:bookmarkStart w:id="359" w:name="__Fieldmark__353_247969196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2479691969"/>
            <w:bookmarkStart w:id="361" w:name="__Fieldmark__354_247969196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2479691969"/>
            <w:bookmarkStart w:id="363" w:name="__Fieldmark__355_247969196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2479691969"/>
            <w:bookmarkStart w:id="365" w:name="__Fieldmark__356_247969196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2479691969"/>
            <w:bookmarkStart w:id="367" w:name="__Fieldmark__357_247969196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2479691969"/>
            <w:bookmarkStart w:id="369" w:name="__Fieldmark__358_247969196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2479691969"/>
            <w:bookmarkStart w:id="371" w:name="__Fieldmark__359_247969196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2479691969"/>
            <w:bookmarkStart w:id="373" w:name="__Fieldmark__360_247969196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2479691969"/>
            <w:bookmarkStart w:id="375" w:name="__Fieldmark__361_247969196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2479691969"/>
            <w:bookmarkStart w:id="377" w:name="__Fieldmark__362_247969196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2479691969"/>
            <w:bookmarkStart w:id="379" w:name="__Fieldmark__363_247969196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2479691969"/>
            <w:bookmarkStart w:id="381" w:name="__Fieldmark__364_247969196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2479691969"/>
            <w:bookmarkStart w:id="383" w:name="__Fieldmark__365_247969196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2479691969"/>
            <w:bookmarkStart w:id="385" w:name="__Fieldmark__366_247969196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2479691969"/>
            <w:bookmarkStart w:id="387" w:name="__Fieldmark__367_247969196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2479691969"/>
            <w:bookmarkStart w:id="389" w:name="__Fieldmark__368_247969196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2479691969"/>
            <w:bookmarkStart w:id="391" w:name="__Fieldmark__369_247969196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2479691969"/>
            <w:bookmarkStart w:id="393" w:name="__Fieldmark__370_247969196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2479691969"/>
            <w:bookmarkStart w:id="395" w:name="__Fieldmark__371_247969196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2479691969"/>
            <w:bookmarkStart w:id="397" w:name="__Fieldmark__373_247969196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2479691969"/>
            <w:bookmarkStart w:id="399" w:name="__Fieldmark__375_247969196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2479691969"/>
            <w:bookmarkStart w:id="401" w:name="__Fieldmark__377_247969196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2479691969"/>
            <w:bookmarkStart w:id="403" w:name="__Fieldmark__385_247969196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2479691969"/>
            <w:bookmarkStart w:id="405" w:name="__Fieldmark__386_247969196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2479691969"/>
            <w:bookmarkStart w:id="407" w:name="__Fieldmark__387_247969196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2479691969"/>
            <w:bookmarkStart w:id="409" w:name="__Fieldmark__388_247969196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2479691969"/>
            <w:bookmarkStart w:id="411" w:name="__Fieldmark__389_247969196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2479691969"/>
            <w:bookmarkStart w:id="413" w:name="__Fieldmark__394_247969196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2479691969"/>
            <w:bookmarkStart w:id="415" w:name="__Fieldmark__395_247969196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2479691969"/>
            <w:bookmarkStart w:id="417" w:name="__Fieldmark__396_247969196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2479691969"/>
            <w:bookmarkStart w:id="419" w:name="__Fieldmark__397_247969196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2479691969"/>
            <w:bookmarkStart w:id="421" w:name="__Fieldmark__399_247969196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2479691969"/>
            <w:bookmarkStart w:id="423" w:name="__Fieldmark__402_247969196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2479691969"/>
            <w:bookmarkStart w:id="425" w:name="__Fieldmark__413_247969196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2479691969"/>
            <w:bookmarkStart w:id="427" w:name="__Fieldmark__414_247969196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2479691969"/>
            <w:bookmarkStart w:id="429" w:name="__Fieldmark__415_247969196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2479691969"/>
            <w:bookmarkStart w:id="431" w:name="__Fieldmark__416_247969196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2479691969"/>
            <w:bookmarkStart w:id="433" w:name="__Fieldmark__417_247969196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2479691969"/>
            <w:bookmarkStart w:id="435" w:name="__Fieldmark__418_247969196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2479691969"/>
            <w:bookmarkStart w:id="437" w:name="__Fieldmark__419_247969196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2479691969"/>
            <w:bookmarkStart w:id="439" w:name="__Fieldmark__420_247969196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2479691969"/>
            <w:bookmarkStart w:id="441" w:name="__Fieldmark__421_247969196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2479691969"/>
            <w:bookmarkStart w:id="443" w:name="__Fieldmark__422_247969196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2479691969"/>
            <w:bookmarkStart w:id="445" w:name="__Fieldmark__423_247969196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2479691969"/>
            <w:bookmarkStart w:id="447" w:name="__Fieldmark__424_247969196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2479691969"/>
            <w:bookmarkStart w:id="449" w:name="__Fieldmark__425_247969196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2479691969"/>
            <w:bookmarkStart w:id="451" w:name="__Fieldmark__426_247969196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2479691969"/>
            <w:bookmarkStart w:id="453" w:name="__Fieldmark__427_247969196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2479691969"/>
            <w:bookmarkStart w:id="455" w:name="__Fieldmark__428_247969196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2479691969"/>
            <w:bookmarkStart w:id="457" w:name="__Fieldmark__429_247969196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2479691969"/>
            <w:bookmarkStart w:id="459" w:name="__Fieldmark__430_247969196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2479691969"/>
            <w:bookmarkStart w:id="461" w:name="__Fieldmark__439_247969196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2479691969"/>
            <w:bookmarkStart w:id="463" w:name="__Fieldmark__440_247969196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2479691969"/>
            <w:bookmarkStart w:id="465" w:name="__Fieldmark__441_247969196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2479691969"/>
            <w:bookmarkStart w:id="467" w:name="__Fieldmark__442_247969196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2479691969"/>
            <w:bookmarkStart w:id="469" w:name="__Fieldmark__444_247969196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2479691969"/>
            <w:bookmarkStart w:id="471" w:name="__Fieldmark__445_247969196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2479691969"/>
            <w:bookmarkStart w:id="473" w:name="__Fieldmark__446_247969196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2479691969"/>
            <w:bookmarkStart w:id="475" w:name="__Fieldmark__447_247969196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2479691969"/>
            <w:bookmarkStart w:id="477" w:name="__Fieldmark__448_247969196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2479691969"/>
            <w:bookmarkStart w:id="479" w:name="__Fieldmark__449_247969196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2479691969"/>
            <w:bookmarkStart w:id="481" w:name="__Fieldmark__450_247969196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2479691969"/>
            <w:bookmarkStart w:id="483" w:name="__Fieldmark__451_247969196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2479691969"/>
            <w:bookmarkStart w:id="485" w:name="__Fieldmark__452_247969196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2479691969"/>
            <w:bookmarkStart w:id="487" w:name="__Fieldmark__453_247969196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2479691969"/>
            <w:bookmarkStart w:id="489" w:name="__Fieldmark__454_247969196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2479691969"/>
            <w:bookmarkStart w:id="491" w:name="__Fieldmark__455_247969196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2479691969"/>
            <w:bookmarkStart w:id="493" w:name="__Fieldmark__456_247969196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2479691969"/>
            <w:bookmarkStart w:id="495" w:name="__Fieldmark__457_247969196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2479691969"/>
            <w:bookmarkStart w:id="497" w:name="__Fieldmark__458_247969196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2479691969"/>
            <w:bookmarkStart w:id="499" w:name="__Fieldmark__459_247969196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2479691969"/>
            <w:bookmarkStart w:id="501" w:name="__Fieldmark__460_247969196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2479691969"/>
            <w:bookmarkStart w:id="503" w:name="__Fieldmark__461_247969196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2479691969"/>
            <w:bookmarkStart w:id="505" w:name="__Fieldmark__462_247969196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2479691969"/>
            <w:bookmarkStart w:id="507" w:name="__Fieldmark__463_247969196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2479691969"/>
            <w:bookmarkStart w:id="509" w:name="__Fieldmark__464_247969196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2479691969"/>
            <w:bookmarkStart w:id="511" w:name="__Fieldmark__465_247969196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2479691969"/>
            <w:bookmarkStart w:id="513" w:name="__Fieldmark__466_247969196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2479691969"/>
            <w:bookmarkStart w:id="515" w:name="__Fieldmark__467_247969196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2479691969"/>
            <w:bookmarkStart w:id="517" w:name="__Fieldmark__468_247969196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2479691969"/>
            <w:bookmarkStart w:id="519" w:name="__Fieldmark__470_247969196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2479691969"/>
            <w:bookmarkStart w:id="521" w:name="__Fieldmark__472_247969196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2479691969"/>
            <w:bookmarkStart w:id="523" w:name="__Fieldmark__474_247969196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2479691969"/>
            <w:bookmarkStart w:id="525" w:name="__Fieldmark__482_247969196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2479691969"/>
            <w:bookmarkStart w:id="527" w:name="__Fieldmark__483_247969196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2479691969"/>
            <w:bookmarkStart w:id="529" w:name="__Fieldmark__484_247969196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2479691969"/>
            <w:bookmarkStart w:id="531" w:name="__Fieldmark__485_247969196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2479691969"/>
            <w:bookmarkStart w:id="533" w:name="__Fieldmark__486_247969196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2479691969"/>
            <w:bookmarkStart w:id="535" w:name="__Fieldmark__491_247969196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2479691969"/>
            <w:bookmarkStart w:id="537" w:name="__Fieldmark__492_247969196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2479691969"/>
            <w:bookmarkStart w:id="539" w:name="__Fieldmark__493_247969196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2479691969"/>
            <w:bookmarkStart w:id="541" w:name="__Fieldmark__494_247969196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2479691969"/>
            <w:bookmarkStart w:id="543" w:name="__Fieldmark__496_247969196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2479691969"/>
            <w:bookmarkStart w:id="545" w:name="__Fieldmark__499_247969196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2479691969"/>
            <w:bookmarkStart w:id="547" w:name="__Fieldmark__510_247969196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2479691969"/>
            <w:bookmarkStart w:id="549" w:name="__Fieldmark__511_247969196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2479691969"/>
            <w:bookmarkStart w:id="551" w:name="__Fieldmark__512_247969196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2479691969"/>
            <w:bookmarkStart w:id="553" w:name="__Fieldmark__513_247969196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2479691969"/>
            <w:bookmarkStart w:id="555" w:name="__Fieldmark__514_247969196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2479691969"/>
            <w:bookmarkStart w:id="557" w:name="__Fieldmark__515_247969196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2479691969"/>
            <w:bookmarkStart w:id="559" w:name="__Fieldmark__516_247969196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2479691969"/>
            <w:bookmarkStart w:id="561" w:name="__Fieldmark__517_247969196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2479691969"/>
            <w:bookmarkStart w:id="563" w:name="__Fieldmark__518_247969196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2479691969"/>
            <w:bookmarkStart w:id="565" w:name="__Fieldmark__519_247969196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2479691969"/>
            <w:bookmarkStart w:id="567" w:name="__Fieldmark__520_247969196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2479691969"/>
            <w:bookmarkStart w:id="569" w:name="__Fieldmark__521_247969196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2479691969"/>
            <w:bookmarkStart w:id="571" w:name="__Fieldmark__522_247969196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2479691969"/>
            <w:bookmarkStart w:id="573" w:name="__Fieldmark__523_247969196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2479691969"/>
            <w:bookmarkStart w:id="575" w:name="__Fieldmark__524_247969196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2479691969"/>
            <w:bookmarkStart w:id="577" w:name="__Fieldmark__525_247969196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2479691969"/>
            <w:bookmarkStart w:id="579" w:name="__Fieldmark__526_247969196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2479691969"/>
            <w:bookmarkStart w:id="581" w:name="__Fieldmark__527_247969196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2479691969"/>
            <w:bookmarkStart w:id="583" w:name="__Fieldmark__536_247969196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2479691969"/>
            <w:bookmarkStart w:id="585" w:name="__Fieldmark__537_247969196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2479691969"/>
            <w:bookmarkStart w:id="587" w:name="__Fieldmark__538_247969196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2479691969"/>
            <w:bookmarkStart w:id="589" w:name="__Fieldmark__539_247969196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2479691969"/>
            <w:bookmarkStart w:id="591" w:name="__Fieldmark__541_247969196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2479691969"/>
            <w:bookmarkStart w:id="593" w:name="__Fieldmark__542_247969196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2479691969"/>
            <w:bookmarkStart w:id="595" w:name="__Fieldmark__543_247969196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2479691969"/>
            <w:bookmarkStart w:id="597" w:name="__Fieldmark__544_247969196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2479691969"/>
            <w:bookmarkStart w:id="599" w:name="__Fieldmark__545_247969196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2479691969"/>
            <w:bookmarkStart w:id="601" w:name="__Fieldmark__546_247969196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2479691969"/>
            <w:bookmarkStart w:id="603" w:name="__Fieldmark__547_247969196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2479691969"/>
            <w:bookmarkStart w:id="605" w:name="__Fieldmark__548_247969196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2479691969"/>
            <w:bookmarkStart w:id="607" w:name="__Fieldmark__549_247969196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2479691969"/>
            <w:bookmarkStart w:id="609" w:name="__Fieldmark__550_247969196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2479691969"/>
            <w:bookmarkStart w:id="611" w:name="__Fieldmark__551_247969196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2479691969"/>
            <w:bookmarkStart w:id="613" w:name="__Fieldmark__552_247969196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2479691969"/>
            <w:bookmarkStart w:id="615" w:name="__Fieldmark__553_247969196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2479691969"/>
            <w:bookmarkStart w:id="617" w:name="__Fieldmark__554_247969196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2479691969"/>
            <w:bookmarkStart w:id="619" w:name="__Fieldmark__555_247969196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2479691969"/>
            <w:bookmarkStart w:id="621" w:name="__Fieldmark__556_247969196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2479691969"/>
            <w:bookmarkStart w:id="623" w:name="__Fieldmark__557_247969196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2479691969"/>
            <w:bookmarkStart w:id="625" w:name="__Fieldmark__558_247969196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2479691969"/>
            <w:bookmarkStart w:id="627" w:name="__Fieldmark__559_247969196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2479691969"/>
            <w:bookmarkStart w:id="629" w:name="__Fieldmark__560_247969196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2479691969"/>
            <w:bookmarkStart w:id="631" w:name="__Fieldmark__561_247969196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2479691969"/>
            <w:bookmarkStart w:id="633" w:name="__Fieldmark__562_247969196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2479691969"/>
            <w:bookmarkStart w:id="635" w:name="__Fieldmark__563_247969196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2479691969"/>
            <w:bookmarkStart w:id="637" w:name="__Fieldmark__564_247969196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2479691969"/>
            <w:bookmarkStart w:id="639" w:name="__Fieldmark__565_247969196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2479691969"/>
            <w:bookmarkStart w:id="641" w:name="__Fieldmark__567_247969196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2479691969"/>
            <w:bookmarkStart w:id="643" w:name="__Fieldmark__569_247969196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2479691969"/>
            <w:bookmarkStart w:id="645" w:name="__Fieldmark__571_247969196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2479691969"/>
            <w:bookmarkStart w:id="647" w:name="__Fieldmark__581_247969196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2479691969"/>
            <w:bookmarkStart w:id="649" w:name="__Fieldmark__582_247969196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2479691969"/>
            <w:bookmarkStart w:id="651" w:name="__Fieldmark__583_247969196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2479691969"/>
            <w:bookmarkStart w:id="653" w:name="__Fieldmark__584_247969196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2479691969"/>
            <w:bookmarkStart w:id="655" w:name="__Fieldmark__585_247969196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2479691969"/>
            <w:bookmarkStart w:id="657" w:name="__Fieldmark__590_247969196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2479691969"/>
            <w:bookmarkStart w:id="659" w:name="__Fieldmark__591_247969196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2479691969"/>
            <w:bookmarkStart w:id="661" w:name="__Fieldmark__592_247969196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2479691969"/>
            <w:bookmarkStart w:id="663" w:name="__Fieldmark__593_247969196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2479691969"/>
            <w:bookmarkStart w:id="665" w:name="__Fieldmark__595_247969196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2479691969"/>
            <w:bookmarkStart w:id="667" w:name="__Fieldmark__598_247969196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2479691969"/>
            <w:bookmarkStart w:id="669" w:name="__Fieldmark__609_247969196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2479691969"/>
            <w:bookmarkStart w:id="671" w:name="__Fieldmark__610_247969196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2479691969"/>
            <w:bookmarkStart w:id="673" w:name="__Fieldmark__611_247969196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2479691969"/>
            <w:bookmarkStart w:id="675" w:name="__Fieldmark__612_247969196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2479691969"/>
            <w:bookmarkStart w:id="677" w:name="__Fieldmark__613_247969196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2479691969"/>
            <w:bookmarkStart w:id="679" w:name="__Fieldmark__614_247969196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2479691969"/>
            <w:bookmarkStart w:id="681" w:name="__Fieldmark__615_247969196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2479691969"/>
            <w:bookmarkStart w:id="683" w:name="__Fieldmark__616_247969196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2479691969"/>
            <w:bookmarkStart w:id="685" w:name="__Fieldmark__617_247969196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2479691969"/>
            <w:bookmarkStart w:id="687" w:name="__Fieldmark__618_247969196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2479691969"/>
            <w:bookmarkStart w:id="689" w:name="__Fieldmark__619_247969196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2479691969"/>
            <w:bookmarkStart w:id="691" w:name="__Fieldmark__620_247969196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2479691969"/>
            <w:bookmarkStart w:id="693" w:name="__Fieldmark__621_247969196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2479691969"/>
            <w:bookmarkStart w:id="695" w:name="__Fieldmark__622_247969196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2479691969"/>
            <w:bookmarkStart w:id="697" w:name="__Fieldmark__623_247969196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2479691969"/>
            <w:bookmarkStart w:id="699" w:name="__Fieldmark__624_247969196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2479691969"/>
            <w:bookmarkStart w:id="701" w:name="__Fieldmark__625_247969196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2479691969"/>
            <w:bookmarkStart w:id="703" w:name="__Fieldmark__626_247969196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2479691969"/>
            <w:bookmarkStart w:id="705" w:name="__Fieldmark__635_247969196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2479691969"/>
            <w:bookmarkStart w:id="707" w:name="__Fieldmark__636_247969196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2479691969"/>
            <w:bookmarkStart w:id="709" w:name="__Fieldmark__637_247969196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2479691969"/>
            <w:bookmarkStart w:id="711" w:name="__Fieldmark__638_247969196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2479691969"/>
            <w:bookmarkStart w:id="713" w:name="__Fieldmark__640_247969196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2479691969"/>
            <w:bookmarkStart w:id="715" w:name="__Fieldmark__641_247969196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2479691969"/>
            <w:bookmarkStart w:id="717" w:name="__Fieldmark__642_247969196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2479691969"/>
            <w:bookmarkStart w:id="719" w:name="__Fieldmark__643_247969196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2479691969"/>
            <w:bookmarkStart w:id="721" w:name="__Fieldmark__644_247969196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2479691969"/>
            <w:bookmarkStart w:id="723" w:name="__Fieldmark__645_247969196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2479691969"/>
            <w:bookmarkStart w:id="725" w:name="__Fieldmark__646_247969196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2479691969"/>
            <w:bookmarkStart w:id="727" w:name="__Fieldmark__647_247969196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2479691969"/>
            <w:bookmarkStart w:id="729" w:name="__Fieldmark__648_247969196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2479691969"/>
            <w:bookmarkStart w:id="731" w:name="__Fieldmark__649_247969196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2479691969"/>
            <w:bookmarkStart w:id="733" w:name="__Fieldmark__650_247969196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2479691969"/>
            <w:bookmarkStart w:id="735" w:name="__Fieldmark__651_247969196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2479691969"/>
            <w:bookmarkStart w:id="737" w:name="__Fieldmark__652_247969196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2479691969"/>
            <w:bookmarkStart w:id="739" w:name="__Fieldmark__653_247969196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2479691969"/>
            <w:bookmarkStart w:id="741" w:name="__Fieldmark__654_247969196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2479691969"/>
            <w:bookmarkStart w:id="743" w:name="__Fieldmark__655_247969196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2479691969"/>
            <w:bookmarkStart w:id="745" w:name="__Fieldmark__656_247969196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2479691969"/>
            <w:bookmarkStart w:id="747" w:name="__Fieldmark__657_247969196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2479691969"/>
            <w:bookmarkStart w:id="749" w:name="__Fieldmark__658_247969196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2479691969"/>
            <w:bookmarkStart w:id="751" w:name="__Fieldmark__659_247969196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2479691969"/>
            <w:bookmarkStart w:id="753" w:name="__Fieldmark__660_247969196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2479691969"/>
            <w:bookmarkStart w:id="755" w:name="__Fieldmark__661_247969196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2479691969"/>
            <w:bookmarkStart w:id="757" w:name="__Fieldmark__662_247969196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2479691969"/>
            <w:bookmarkStart w:id="759" w:name="__Fieldmark__663_247969196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2479691969"/>
            <w:bookmarkStart w:id="761" w:name="__Fieldmark__664_247969196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2479691969"/>
            <w:bookmarkStart w:id="763" w:name="__Fieldmark__666_247969196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2479691969"/>
            <w:bookmarkStart w:id="765" w:name="__Fieldmark__668_247969196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2479691969"/>
            <w:bookmarkStart w:id="767" w:name="__Fieldmark__670_247969196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0_2479691969"/>
            <w:bookmarkStart w:id="769" w:name="__Fieldmark__680_247969196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1_2479691969"/>
            <w:bookmarkStart w:id="771" w:name="__Fieldmark__681_247969196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2_2479691969"/>
            <w:bookmarkStart w:id="773" w:name="__Fieldmark__682_247969196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3_2479691969"/>
            <w:bookmarkStart w:id="775" w:name="__Fieldmark__683_247969196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4_2479691969"/>
            <w:bookmarkStart w:id="777" w:name="__Fieldmark__684_247969196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9_2479691969"/>
            <w:bookmarkStart w:id="779" w:name="__Fieldmark__689_247969196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0_2479691969"/>
            <w:bookmarkStart w:id="781" w:name="__Fieldmark__690_247969196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1_2479691969"/>
            <w:bookmarkStart w:id="783" w:name="__Fieldmark__691_247969196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2_2479691969"/>
            <w:bookmarkStart w:id="785" w:name="__Fieldmark__692_247969196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4_2479691969"/>
            <w:bookmarkStart w:id="787" w:name="__Fieldmark__694_247969196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7_2479691969"/>
            <w:bookmarkStart w:id="789" w:name="__Fieldmark__697_247969196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8_2479691969"/>
            <w:bookmarkStart w:id="791" w:name="__Fieldmark__708_247969196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9_2479691969"/>
            <w:bookmarkStart w:id="793" w:name="__Fieldmark__709_247969196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0_2479691969"/>
            <w:bookmarkStart w:id="795" w:name="__Fieldmark__710_247969196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1_2479691969"/>
            <w:bookmarkStart w:id="797" w:name="__Fieldmark__711_247969196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2_2479691969"/>
            <w:bookmarkStart w:id="799" w:name="__Fieldmark__712_247969196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3_2479691969"/>
            <w:bookmarkStart w:id="801" w:name="__Fieldmark__713_247969196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4_2479691969"/>
            <w:bookmarkStart w:id="803" w:name="__Fieldmark__714_247969196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5_2479691969"/>
            <w:bookmarkStart w:id="805" w:name="__Fieldmark__715_247969196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6_2479691969"/>
            <w:bookmarkStart w:id="807" w:name="__Fieldmark__716_247969196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7_2479691969"/>
            <w:bookmarkStart w:id="809" w:name="__Fieldmark__717_247969196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8_2479691969"/>
            <w:bookmarkStart w:id="811" w:name="__Fieldmark__718_247969196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9_2479691969"/>
            <w:bookmarkStart w:id="813" w:name="__Fieldmark__719_247969196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0_2479691969"/>
            <w:bookmarkStart w:id="815" w:name="__Fieldmark__720_247969196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1_2479691969"/>
            <w:bookmarkStart w:id="817" w:name="__Fieldmark__721_247969196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2_2479691969"/>
            <w:bookmarkStart w:id="819" w:name="__Fieldmark__722_247969196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3_2479691969"/>
            <w:bookmarkStart w:id="821" w:name="__Fieldmark__723_247969196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4_2479691969"/>
            <w:bookmarkStart w:id="823" w:name="__Fieldmark__724_247969196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5_2479691969"/>
            <w:bookmarkStart w:id="825" w:name="__Fieldmark__725_247969196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4_2479691969"/>
            <w:bookmarkStart w:id="827" w:name="__Fieldmark__734_247969196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5_2479691969"/>
            <w:bookmarkStart w:id="829" w:name="__Fieldmark__735_247969196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6_2479691969"/>
            <w:bookmarkStart w:id="831" w:name="__Fieldmark__736_247969196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2479691969"/>
            <w:bookmarkStart w:id="833" w:name="__Fieldmark__737_247969196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9_2479691969"/>
            <w:bookmarkStart w:id="835" w:name="__Fieldmark__739_247969196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0_2479691969"/>
            <w:bookmarkStart w:id="837" w:name="__Fieldmark__740_247969196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1_2479691969"/>
            <w:bookmarkStart w:id="839" w:name="__Fieldmark__741_247969196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2_2479691969"/>
            <w:bookmarkStart w:id="841" w:name="__Fieldmark__742_247969196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3_2479691969"/>
            <w:bookmarkStart w:id="843" w:name="__Fieldmark__743_247969196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4_2479691969"/>
            <w:bookmarkStart w:id="845" w:name="__Fieldmark__744_247969196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5_2479691969"/>
            <w:bookmarkStart w:id="847" w:name="__Fieldmark__745_247969196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6_2479691969"/>
            <w:bookmarkStart w:id="849" w:name="__Fieldmark__746_247969196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7_2479691969"/>
            <w:bookmarkStart w:id="851" w:name="__Fieldmark__747_247969196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8_2479691969"/>
            <w:bookmarkStart w:id="853" w:name="__Fieldmark__748_247969196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9_2479691969"/>
            <w:bookmarkStart w:id="855" w:name="__Fieldmark__749_247969196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0_2479691969"/>
            <w:bookmarkStart w:id="857" w:name="__Fieldmark__750_247969196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1_2479691969"/>
            <w:bookmarkStart w:id="859" w:name="__Fieldmark__751_247969196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2_2479691969"/>
            <w:bookmarkStart w:id="861" w:name="__Fieldmark__752_247969196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3_2479691969"/>
            <w:bookmarkStart w:id="863" w:name="__Fieldmark__753_247969196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4_2479691969"/>
            <w:bookmarkStart w:id="865" w:name="__Fieldmark__754_247969196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5_2479691969"/>
            <w:bookmarkStart w:id="867" w:name="__Fieldmark__755_247969196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6_2479691969"/>
            <w:bookmarkStart w:id="869" w:name="__Fieldmark__756_247969196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7_2479691969"/>
            <w:bookmarkStart w:id="871" w:name="__Fieldmark__757_247969196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8_2479691969"/>
            <w:bookmarkStart w:id="873" w:name="__Fieldmark__758_247969196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9_2479691969"/>
            <w:bookmarkStart w:id="875" w:name="__Fieldmark__759_247969196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0_2479691969"/>
            <w:bookmarkStart w:id="877" w:name="__Fieldmark__760_247969196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1_2479691969"/>
            <w:bookmarkStart w:id="879" w:name="__Fieldmark__761_247969196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2_2479691969"/>
            <w:bookmarkStart w:id="881" w:name="__Fieldmark__762_247969196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3_2479691969"/>
            <w:bookmarkStart w:id="883" w:name="__Fieldmark__763_247969196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5_2479691969"/>
            <w:bookmarkStart w:id="885" w:name="__Fieldmark__765_247969196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7_2479691969"/>
            <w:bookmarkStart w:id="887" w:name="__Fieldmark__767_247969196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9_2479691969"/>
            <w:bookmarkStart w:id="889" w:name="__Fieldmark__769_247969196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9_2479691969"/>
            <w:bookmarkStart w:id="891" w:name="__Fieldmark__779_247969196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0_2479691969"/>
            <w:bookmarkStart w:id="893" w:name="__Fieldmark__780_247969196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1_2479691969"/>
            <w:bookmarkStart w:id="895" w:name="__Fieldmark__781_247969196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2_2479691969"/>
            <w:bookmarkStart w:id="897" w:name="__Fieldmark__782_247969196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3_2479691969"/>
            <w:bookmarkStart w:id="899" w:name="__Fieldmark__783_247969196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8_2479691969"/>
            <w:bookmarkStart w:id="901" w:name="__Fieldmark__788_247969196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9_2479691969"/>
            <w:bookmarkStart w:id="903" w:name="__Fieldmark__789_247969196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0_2479691969"/>
            <w:bookmarkStart w:id="905" w:name="__Fieldmark__790_247969196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1_2479691969"/>
            <w:bookmarkStart w:id="907" w:name="__Fieldmark__791_247969196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3_2479691969"/>
            <w:bookmarkStart w:id="909" w:name="__Fieldmark__793_247969196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6_2479691969"/>
            <w:bookmarkStart w:id="911" w:name="__Fieldmark__796_247969196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7_2479691969"/>
            <w:bookmarkStart w:id="913" w:name="__Fieldmark__807_247969196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8_2479691969"/>
            <w:bookmarkStart w:id="915" w:name="__Fieldmark__808_247969196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9_2479691969"/>
            <w:bookmarkStart w:id="917" w:name="__Fieldmark__809_247969196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0_2479691969"/>
            <w:bookmarkStart w:id="919" w:name="__Fieldmark__810_247969196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1_2479691969"/>
            <w:bookmarkStart w:id="921" w:name="__Fieldmark__811_247969196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2_2479691969"/>
            <w:bookmarkStart w:id="923" w:name="__Fieldmark__812_247969196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3_2479691969"/>
            <w:bookmarkStart w:id="925" w:name="__Fieldmark__813_247969196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4_2479691969"/>
            <w:bookmarkStart w:id="927" w:name="__Fieldmark__814_247969196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5_2479691969"/>
            <w:bookmarkStart w:id="929" w:name="__Fieldmark__815_247969196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6_2479691969"/>
            <w:bookmarkStart w:id="931" w:name="__Fieldmark__816_247969196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7_2479691969"/>
            <w:bookmarkStart w:id="933" w:name="__Fieldmark__817_247969196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8_2479691969"/>
            <w:bookmarkStart w:id="935" w:name="__Fieldmark__818_247969196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9_2479691969"/>
            <w:bookmarkStart w:id="937" w:name="__Fieldmark__819_247969196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0_2479691969"/>
            <w:bookmarkStart w:id="939" w:name="__Fieldmark__820_247969196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1_2479691969"/>
            <w:bookmarkStart w:id="941" w:name="__Fieldmark__821_247969196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2_2479691969"/>
            <w:bookmarkStart w:id="943" w:name="__Fieldmark__822_247969196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3_2479691969"/>
            <w:bookmarkStart w:id="945" w:name="__Fieldmark__823_247969196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4_2479691969"/>
            <w:bookmarkStart w:id="947" w:name="__Fieldmark__824_247969196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3_2479691969"/>
            <w:bookmarkStart w:id="949" w:name="__Fieldmark__833_247969196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4_2479691969"/>
            <w:bookmarkStart w:id="951" w:name="__Fieldmark__834_247969196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5_2479691969"/>
            <w:bookmarkStart w:id="953" w:name="__Fieldmark__835_247969196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6_2479691969"/>
            <w:bookmarkStart w:id="955" w:name="__Fieldmark__836_247969196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8_2479691969"/>
            <w:bookmarkStart w:id="957" w:name="__Fieldmark__838_247969196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9_2479691969"/>
            <w:bookmarkStart w:id="959" w:name="__Fieldmark__839_247969196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0_2479691969"/>
            <w:bookmarkStart w:id="961" w:name="__Fieldmark__840_247969196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1_2479691969"/>
            <w:bookmarkStart w:id="963" w:name="__Fieldmark__841_247969196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2_2479691969"/>
            <w:bookmarkStart w:id="965" w:name="__Fieldmark__842_247969196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3_2479691969"/>
            <w:bookmarkStart w:id="967" w:name="__Fieldmark__843_247969196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4_2479691969"/>
            <w:bookmarkStart w:id="969" w:name="__Fieldmark__844_247969196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5_2479691969"/>
            <w:bookmarkStart w:id="971" w:name="__Fieldmark__845_247969196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6_2479691969"/>
            <w:bookmarkStart w:id="973" w:name="__Fieldmark__846_247969196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7_2479691969"/>
            <w:bookmarkStart w:id="975" w:name="__Fieldmark__847_247969196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8_2479691969"/>
            <w:bookmarkStart w:id="977" w:name="__Fieldmark__848_247969196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9_2479691969"/>
            <w:bookmarkStart w:id="979" w:name="__Fieldmark__849_247969196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0_2479691969"/>
            <w:bookmarkStart w:id="981" w:name="__Fieldmark__850_247969196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1_2479691969"/>
            <w:bookmarkStart w:id="983" w:name="__Fieldmark__851_247969196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2_2479691969"/>
            <w:bookmarkStart w:id="985" w:name="__Fieldmark__852_247969196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3_2479691969"/>
            <w:bookmarkStart w:id="987" w:name="__Fieldmark__853_247969196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4_2479691969"/>
            <w:bookmarkStart w:id="989" w:name="__Fieldmark__854_247969196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5_2479691969"/>
            <w:bookmarkStart w:id="991" w:name="__Fieldmark__855_247969196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6_2479691969"/>
            <w:bookmarkStart w:id="993" w:name="__Fieldmark__856_247969196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7_2479691969"/>
            <w:bookmarkStart w:id="995" w:name="__Fieldmark__857_247969196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8_2479691969"/>
            <w:bookmarkStart w:id="997" w:name="__Fieldmark__858_247969196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9_2479691969"/>
            <w:bookmarkStart w:id="999" w:name="__Fieldmark__859_247969196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0_2479691969"/>
            <w:bookmarkStart w:id="1001" w:name="__Fieldmark__860_247969196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1_2479691969"/>
            <w:bookmarkStart w:id="1003" w:name="__Fieldmark__861_247969196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2_2479691969"/>
            <w:bookmarkStart w:id="1005" w:name="__Fieldmark__862_247969196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4_2479691969"/>
            <w:bookmarkStart w:id="1007" w:name="__Fieldmark__864_247969196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6_2479691969"/>
            <w:bookmarkStart w:id="1009" w:name="__Fieldmark__866_247969196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8_2479691969"/>
            <w:bookmarkStart w:id="1011" w:name="__Fieldmark__868_247969196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8_2479691969"/>
            <w:bookmarkStart w:id="1013" w:name="__Fieldmark__878_247969196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9_2479691969"/>
            <w:bookmarkStart w:id="1015" w:name="__Fieldmark__879_247969196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0_2479691969"/>
            <w:bookmarkStart w:id="1017" w:name="__Fieldmark__880_247969196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1_2479691969"/>
            <w:bookmarkStart w:id="1019" w:name="__Fieldmark__881_247969196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2_2479691969"/>
            <w:bookmarkStart w:id="1021" w:name="__Fieldmark__882_247969196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7_2479691969"/>
            <w:bookmarkStart w:id="1023" w:name="__Fieldmark__887_247969196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8_2479691969"/>
            <w:bookmarkStart w:id="1025" w:name="__Fieldmark__888_247969196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9_2479691969"/>
            <w:bookmarkStart w:id="1027" w:name="__Fieldmark__889_247969196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0_2479691969"/>
            <w:bookmarkStart w:id="1029" w:name="__Fieldmark__890_247969196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2_2479691969"/>
            <w:bookmarkStart w:id="1031" w:name="__Fieldmark__892_247969196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2479691969"/>
            <w:bookmarkStart w:id="1033" w:name="__Fieldmark__895_247969196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6_2479691969"/>
            <w:bookmarkStart w:id="1035" w:name="__Fieldmark__906_247969196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7_2479691969"/>
            <w:bookmarkStart w:id="1037" w:name="__Fieldmark__907_247969196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8_2479691969"/>
            <w:bookmarkStart w:id="1039" w:name="__Fieldmark__908_247969196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9_2479691969"/>
            <w:bookmarkStart w:id="1041" w:name="__Fieldmark__909_247969196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0_2479691969"/>
            <w:bookmarkStart w:id="1043" w:name="__Fieldmark__910_247969196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1_2479691969"/>
            <w:bookmarkStart w:id="1045" w:name="__Fieldmark__911_247969196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2_2479691969"/>
            <w:bookmarkStart w:id="1047" w:name="__Fieldmark__912_247969196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3_2479691969"/>
            <w:bookmarkStart w:id="1049" w:name="__Fieldmark__913_247969196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4_2479691969"/>
            <w:bookmarkStart w:id="1051" w:name="__Fieldmark__914_247969196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5_2479691969"/>
            <w:bookmarkStart w:id="1053" w:name="__Fieldmark__915_247969196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6_2479691969"/>
            <w:bookmarkStart w:id="1055" w:name="__Fieldmark__916_247969196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7_2479691969"/>
            <w:bookmarkStart w:id="1057" w:name="__Fieldmark__917_247969196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8_2479691969"/>
            <w:bookmarkStart w:id="1059" w:name="__Fieldmark__918_247969196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9_2479691969"/>
            <w:bookmarkStart w:id="1061" w:name="__Fieldmark__919_247969196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0_2479691969"/>
            <w:bookmarkStart w:id="1063" w:name="__Fieldmark__920_247969196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1_2479691969"/>
            <w:bookmarkStart w:id="1065" w:name="__Fieldmark__921_247969196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2_2479691969"/>
            <w:bookmarkStart w:id="1067" w:name="__Fieldmark__922_247969196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3_2479691969"/>
            <w:bookmarkStart w:id="1069" w:name="__Fieldmark__923_247969196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2_2479691969"/>
            <w:bookmarkStart w:id="1071" w:name="__Fieldmark__932_247969196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3_2479691969"/>
            <w:bookmarkStart w:id="1073" w:name="__Fieldmark__933_247969196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4_2479691969"/>
            <w:bookmarkStart w:id="1075" w:name="__Fieldmark__934_247969196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5_2479691969"/>
            <w:bookmarkStart w:id="1077" w:name="__Fieldmark__935_247969196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7_2479691969"/>
            <w:bookmarkStart w:id="1079" w:name="__Fieldmark__937_247969196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8_2479691969"/>
            <w:bookmarkStart w:id="1081" w:name="__Fieldmark__938_247969196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9_2479691969"/>
            <w:bookmarkStart w:id="1083" w:name="__Fieldmark__939_247969196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0_2479691969"/>
            <w:bookmarkStart w:id="1085" w:name="__Fieldmark__940_247969196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1_2479691969"/>
            <w:bookmarkStart w:id="1087" w:name="__Fieldmark__941_247969196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2_2479691969"/>
            <w:bookmarkStart w:id="1089" w:name="__Fieldmark__942_247969196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3_2479691969"/>
            <w:bookmarkStart w:id="1091" w:name="__Fieldmark__943_247969196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4_2479691969"/>
            <w:bookmarkStart w:id="1093" w:name="__Fieldmark__944_247969196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5_2479691969"/>
            <w:bookmarkStart w:id="1095" w:name="__Fieldmark__945_247969196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6_2479691969"/>
            <w:bookmarkStart w:id="1097" w:name="__Fieldmark__946_247969196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7_2479691969"/>
            <w:bookmarkStart w:id="1099" w:name="__Fieldmark__947_247969196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8_2479691969"/>
            <w:bookmarkStart w:id="1101" w:name="__Fieldmark__948_247969196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9_2479691969"/>
            <w:bookmarkStart w:id="1103" w:name="__Fieldmark__949_247969196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0_2479691969"/>
            <w:bookmarkStart w:id="1105" w:name="__Fieldmark__950_247969196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1_2479691969"/>
            <w:bookmarkStart w:id="1107" w:name="__Fieldmark__951_247969196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2_2479691969"/>
            <w:bookmarkStart w:id="1109" w:name="__Fieldmark__952_247969196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3_2479691969"/>
            <w:bookmarkStart w:id="1111" w:name="__Fieldmark__953_247969196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4_2479691969"/>
            <w:bookmarkStart w:id="1113" w:name="__Fieldmark__954_247969196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5_2479691969"/>
            <w:bookmarkStart w:id="1115" w:name="__Fieldmark__955_247969196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6_2479691969"/>
            <w:bookmarkStart w:id="1117" w:name="__Fieldmark__956_247969196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7_2479691969"/>
            <w:bookmarkStart w:id="1119" w:name="__Fieldmark__957_247969196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8_2479691969"/>
            <w:bookmarkStart w:id="1121" w:name="__Fieldmark__958_247969196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9_2479691969"/>
            <w:bookmarkStart w:id="1123" w:name="__Fieldmark__959_247969196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0_2479691969"/>
            <w:bookmarkStart w:id="1125" w:name="__Fieldmark__960_247969196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1_2479691969"/>
            <w:bookmarkStart w:id="1127" w:name="__Fieldmark__961_247969196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3_2479691969"/>
            <w:bookmarkStart w:id="1129" w:name="__Fieldmark__963_247969196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5_2479691969"/>
            <w:bookmarkStart w:id="1131" w:name="__Fieldmark__965_247969196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7_2479691969"/>
            <w:bookmarkStart w:id="1133" w:name="__Fieldmark__967_247969196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7_2479691969"/>
            <w:bookmarkStart w:id="1135" w:name="__Fieldmark__977_247969196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8_2479691969"/>
            <w:bookmarkStart w:id="1137" w:name="__Fieldmark__978_247969196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9_2479691969"/>
            <w:bookmarkStart w:id="1139" w:name="__Fieldmark__979_247969196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0_2479691969"/>
            <w:bookmarkStart w:id="1141" w:name="__Fieldmark__980_247969196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1_2479691969"/>
            <w:bookmarkStart w:id="1143" w:name="__Fieldmark__981_247969196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6_2479691969"/>
            <w:bookmarkStart w:id="1145" w:name="__Fieldmark__986_247969196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7_2479691969"/>
            <w:bookmarkStart w:id="1147" w:name="__Fieldmark__987_247969196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8_2479691969"/>
            <w:bookmarkStart w:id="1149" w:name="__Fieldmark__988_247969196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9_2479691969"/>
            <w:bookmarkStart w:id="1151" w:name="__Fieldmark__989_247969196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1_2479691969"/>
            <w:bookmarkStart w:id="1153" w:name="__Fieldmark__991_247969196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4_2479691969"/>
            <w:bookmarkStart w:id="1155" w:name="__Fieldmark__994_247969196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5_2479691969"/>
            <w:bookmarkStart w:id="1157" w:name="__Fieldmark__1005_247969196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6_2479691969"/>
            <w:bookmarkStart w:id="1159" w:name="__Fieldmark__1006_247969196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7_2479691969"/>
            <w:bookmarkStart w:id="1161" w:name="__Fieldmark__1007_247969196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8_2479691969"/>
            <w:bookmarkStart w:id="1163" w:name="__Fieldmark__1008_247969196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9_2479691969"/>
            <w:bookmarkStart w:id="1165" w:name="__Fieldmark__1009_247969196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0_2479691969"/>
            <w:bookmarkStart w:id="1167" w:name="__Fieldmark__1010_247969196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1_2479691969"/>
            <w:bookmarkStart w:id="1169" w:name="__Fieldmark__1011_247969196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2_2479691969"/>
            <w:bookmarkStart w:id="1171" w:name="__Fieldmark__1012_247969196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3_2479691969"/>
            <w:bookmarkStart w:id="1173" w:name="__Fieldmark__1013_247969196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4_2479691969"/>
            <w:bookmarkStart w:id="1175" w:name="__Fieldmark__1014_247969196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5_2479691969"/>
            <w:bookmarkStart w:id="1177" w:name="__Fieldmark__1015_247969196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6_2479691969"/>
            <w:bookmarkStart w:id="1179" w:name="__Fieldmark__1016_247969196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7_2479691969"/>
            <w:bookmarkStart w:id="1181" w:name="__Fieldmark__1017_247969196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8_2479691969"/>
            <w:bookmarkStart w:id="1183" w:name="__Fieldmark__1018_247969196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9_2479691969"/>
            <w:bookmarkStart w:id="1185" w:name="__Fieldmark__1019_247969196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0_2479691969"/>
            <w:bookmarkStart w:id="1187" w:name="__Fieldmark__1020_247969196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1_2479691969"/>
            <w:bookmarkStart w:id="1189" w:name="__Fieldmark__1021_247969196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2_2479691969"/>
            <w:bookmarkStart w:id="1191" w:name="__Fieldmark__1022_247969196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1_2479691969"/>
            <w:bookmarkStart w:id="1193" w:name="__Fieldmark__1031_247969196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2_2479691969"/>
            <w:bookmarkStart w:id="1195" w:name="__Fieldmark__1032_247969196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3_2479691969"/>
            <w:bookmarkStart w:id="1197" w:name="__Fieldmark__1033_247969196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4_2479691969"/>
            <w:bookmarkStart w:id="1199" w:name="__Fieldmark__1034_247969196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6_2479691969"/>
            <w:bookmarkStart w:id="1201" w:name="__Fieldmark__1036_247969196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7_2479691969"/>
            <w:bookmarkStart w:id="1203" w:name="__Fieldmark__1037_247969196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8_2479691969"/>
            <w:bookmarkStart w:id="1205" w:name="__Fieldmark__1038_247969196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9_2479691969"/>
            <w:bookmarkStart w:id="1207" w:name="__Fieldmark__1039_247969196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0_2479691969"/>
            <w:bookmarkStart w:id="1209" w:name="__Fieldmark__1040_247969196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1_2479691969"/>
            <w:bookmarkStart w:id="1211" w:name="__Fieldmark__1041_247969196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2_2479691969"/>
            <w:bookmarkStart w:id="1213" w:name="__Fieldmark__1042_247969196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3_2479691969"/>
            <w:bookmarkStart w:id="1215" w:name="__Fieldmark__1043_247969196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4_2479691969"/>
            <w:bookmarkStart w:id="1217" w:name="__Fieldmark__1044_247969196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5_2479691969"/>
            <w:bookmarkStart w:id="1219" w:name="__Fieldmark__1045_247969196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6_2479691969"/>
            <w:bookmarkStart w:id="1221" w:name="__Fieldmark__1046_247969196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7_2479691969"/>
            <w:bookmarkStart w:id="1223" w:name="__Fieldmark__1047_247969196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8_2479691969"/>
            <w:bookmarkStart w:id="1225" w:name="__Fieldmark__1048_247969196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9_2479691969"/>
            <w:bookmarkStart w:id="1227" w:name="__Fieldmark__1049_247969196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0_2479691969"/>
            <w:bookmarkStart w:id="1229" w:name="__Fieldmark__1050_247969196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1_2479691969"/>
            <w:bookmarkStart w:id="1231" w:name="__Fieldmark__1051_247969196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2_2479691969"/>
            <w:bookmarkStart w:id="1233" w:name="__Fieldmark__1052_247969196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3_2479691969"/>
            <w:bookmarkStart w:id="1235" w:name="__Fieldmark__1053_247969196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4_2479691969"/>
            <w:bookmarkStart w:id="1237" w:name="__Fieldmark__1054_247969196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5_2479691969"/>
            <w:bookmarkStart w:id="1239" w:name="__Fieldmark__1055_247969196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6_2479691969"/>
            <w:bookmarkStart w:id="1241" w:name="__Fieldmark__1056_247969196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7_2479691969"/>
            <w:bookmarkStart w:id="1243" w:name="__Fieldmark__1057_247969196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8_2479691969"/>
            <w:bookmarkStart w:id="1245" w:name="__Fieldmark__1058_247969196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9_2479691969"/>
            <w:bookmarkStart w:id="1247" w:name="__Fieldmark__1059_247969196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0_2479691969"/>
            <w:bookmarkStart w:id="1249" w:name="__Fieldmark__1060_247969196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2_2479691969"/>
            <w:bookmarkStart w:id="1251" w:name="__Fieldmark__1062_247969196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4_2479691969"/>
            <w:bookmarkStart w:id="1253" w:name="__Fieldmark__1064_247969196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6_2479691969"/>
            <w:bookmarkStart w:id="1255" w:name="__Fieldmark__1066_247969196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6_2479691969"/>
            <w:bookmarkStart w:id="1257" w:name="__Fieldmark__1076_247969196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7_2479691969"/>
            <w:bookmarkStart w:id="1259" w:name="__Fieldmark__1077_247969196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8_2479691969"/>
            <w:bookmarkStart w:id="1261" w:name="__Fieldmark__1078_247969196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9_2479691969"/>
            <w:bookmarkStart w:id="1263" w:name="__Fieldmark__1079_247969196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0_2479691969"/>
            <w:bookmarkStart w:id="1265" w:name="__Fieldmark__1080_247969196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5_2479691969"/>
            <w:bookmarkStart w:id="1267" w:name="__Fieldmark__1085_247969196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6_2479691969"/>
            <w:bookmarkStart w:id="1269" w:name="__Fieldmark__1086_247969196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7_2479691969"/>
            <w:bookmarkStart w:id="1271" w:name="__Fieldmark__1087_247969196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8_2479691969"/>
            <w:bookmarkStart w:id="1273" w:name="__Fieldmark__1088_247969196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0_2479691969"/>
            <w:bookmarkStart w:id="1275" w:name="__Fieldmark__1090_247969196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3_2479691969"/>
            <w:bookmarkStart w:id="1277" w:name="__Fieldmark__1093_247969196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4_2479691969"/>
            <w:bookmarkStart w:id="1279" w:name="__Fieldmark__1104_247969196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5_2479691969"/>
            <w:bookmarkStart w:id="1281" w:name="__Fieldmark__1105_247969196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6_2479691969"/>
            <w:bookmarkStart w:id="1283" w:name="__Fieldmark__1106_247969196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7_2479691969"/>
            <w:bookmarkStart w:id="1285" w:name="__Fieldmark__1107_247969196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8_2479691969"/>
            <w:bookmarkStart w:id="1287" w:name="__Fieldmark__1108_247969196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9_2479691969"/>
            <w:bookmarkStart w:id="1289" w:name="__Fieldmark__1109_247969196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0_2479691969"/>
            <w:bookmarkStart w:id="1291" w:name="__Fieldmark__1110_247969196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1_2479691969"/>
            <w:bookmarkStart w:id="1293" w:name="__Fieldmark__1111_247969196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2_2479691969"/>
            <w:bookmarkStart w:id="1295" w:name="__Fieldmark__1112_247969196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3_2479691969"/>
            <w:bookmarkStart w:id="1297" w:name="__Fieldmark__1113_247969196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4_2479691969"/>
            <w:bookmarkStart w:id="1299" w:name="__Fieldmark__1114_247969196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5_2479691969"/>
            <w:bookmarkStart w:id="1301" w:name="__Fieldmark__1115_247969196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6_2479691969"/>
            <w:bookmarkStart w:id="1303" w:name="__Fieldmark__1116_247969196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7_2479691969"/>
            <w:bookmarkStart w:id="1305" w:name="__Fieldmark__1117_247969196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8_2479691969"/>
            <w:bookmarkStart w:id="1307" w:name="__Fieldmark__1118_247969196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2479691969"/>
            <w:bookmarkStart w:id="1309" w:name="__Fieldmark__1119_247969196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2479691969"/>
            <w:bookmarkStart w:id="1311" w:name="__Fieldmark__1120_247969196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2479691969"/>
            <w:bookmarkStart w:id="1313" w:name="__Fieldmark__1121_247969196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0_2479691969"/>
            <w:bookmarkStart w:id="1315" w:name="__Fieldmark__1130_247969196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1_2479691969"/>
            <w:bookmarkStart w:id="1317" w:name="__Fieldmark__1131_247969196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2_2479691969"/>
            <w:bookmarkStart w:id="1319" w:name="__Fieldmark__1132_247969196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3_2479691969"/>
            <w:bookmarkStart w:id="1321" w:name="__Fieldmark__1133_247969196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5_2479691969"/>
            <w:bookmarkStart w:id="1323" w:name="__Fieldmark__1135_247969196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6_2479691969"/>
            <w:bookmarkStart w:id="1325" w:name="__Fieldmark__1136_247969196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7_2479691969"/>
            <w:bookmarkStart w:id="1327" w:name="__Fieldmark__1137_247969196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8_2479691969"/>
            <w:bookmarkStart w:id="1329" w:name="__Fieldmark__1138_247969196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9_2479691969"/>
            <w:bookmarkStart w:id="1331" w:name="__Fieldmark__1139_247969196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0_2479691969"/>
            <w:bookmarkStart w:id="1333" w:name="__Fieldmark__1140_247969196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1_2479691969"/>
            <w:bookmarkStart w:id="1335" w:name="__Fieldmark__1141_247969196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2_2479691969"/>
            <w:bookmarkStart w:id="1337" w:name="__Fieldmark__1142_247969196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3_2479691969"/>
            <w:bookmarkStart w:id="1339" w:name="__Fieldmark__1143_247969196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4_2479691969"/>
            <w:bookmarkStart w:id="1341" w:name="__Fieldmark__1144_247969196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5_2479691969"/>
            <w:bookmarkStart w:id="1343" w:name="__Fieldmark__1145_247969196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6_2479691969"/>
            <w:bookmarkStart w:id="1345" w:name="__Fieldmark__1146_247969196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7_2479691969"/>
            <w:bookmarkStart w:id="1347" w:name="__Fieldmark__1147_247969196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8_2479691969"/>
            <w:bookmarkStart w:id="1349" w:name="__Fieldmark__1148_247969196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9_2479691969"/>
            <w:bookmarkStart w:id="1351" w:name="__Fieldmark__1149_247969196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0_2479691969"/>
            <w:bookmarkStart w:id="1353" w:name="__Fieldmark__1150_247969196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1_2479691969"/>
            <w:bookmarkStart w:id="1355" w:name="__Fieldmark__1151_247969196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2_2479691969"/>
            <w:bookmarkStart w:id="1357" w:name="__Fieldmark__1152_247969196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3_2479691969"/>
            <w:bookmarkStart w:id="1359" w:name="__Fieldmark__1153_247969196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4_2479691969"/>
            <w:bookmarkStart w:id="1361" w:name="__Fieldmark__1154_247969196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5_2479691969"/>
            <w:bookmarkStart w:id="1363" w:name="__Fieldmark__1155_247969196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6_2479691969"/>
            <w:bookmarkStart w:id="1365" w:name="__Fieldmark__1156_247969196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7_2479691969"/>
            <w:bookmarkStart w:id="1367" w:name="__Fieldmark__1157_247969196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8_2479691969"/>
            <w:bookmarkStart w:id="1369" w:name="__Fieldmark__1158_247969196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9_2479691969"/>
            <w:bookmarkStart w:id="1371" w:name="__Fieldmark__1159_247969196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1_2479691969"/>
            <w:bookmarkStart w:id="1373" w:name="__Fieldmark__1161_247969196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3_2479691969"/>
            <w:bookmarkStart w:id="1375" w:name="__Fieldmark__1163_247969196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5_2479691969"/>
            <w:bookmarkStart w:id="1377" w:name="__Fieldmark__1165_247969196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5_2479691969"/>
            <w:bookmarkStart w:id="1379" w:name="__Fieldmark__1175_247969196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6_2479691969"/>
            <w:bookmarkStart w:id="1381" w:name="__Fieldmark__1176_247969196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7_2479691969"/>
            <w:bookmarkStart w:id="1383" w:name="__Fieldmark__1177_247969196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8_2479691969"/>
            <w:bookmarkStart w:id="1385" w:name="__Fieldmark__1178_247969196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9_2479691969"/>
            <w:bookmarkStart w:id="1387" w:name="__Fieldmark__1179_247969196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4_2479691969"/>
            <w:bookmarkStart w:id="1389" w:name="__Fieldmark__1184_247969196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5_2479691969"/>
            <w:bookmarkStart w:id="1391" w:name="__Fieldmark__1185_247969196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6_2479691969"/>
            <w:bookmarkStart w:id="1393" w:name="__Fieldmark__1186_247969196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7_2479691969"/>
            <w:bookmarkStart w:id="1395" w:name="__Fieldmark__1187_247969196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9_2479691969"/>
            <w:bookmarkStart w:id="1397" w:name="__Fieldmark__1189_247969196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2_2479691969"/>
            <w:bookmarkStart w:id="1399" w:name="__Fieldmark__1192_247969196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3_2479691969"/>
            <w:bookmarkStart w:id="1401" w:name="__Fieldmark__1203_247969196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4_2479691969"/>
            <w:bookmarkStart w:id="1403" w:name="__Fieldmark__1204_247969196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5_2479691969"/>
            <w:bookmarkStart w:id="1405" w:name="__Fieldmark__1205_247969196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6_2479691969"/>
            <w:bookmarkStart w:id="1407" w:name="__Fieldmark__1206_247969196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7_2479691969"/>
            <w:bookmarkStart w:id="1409" w:name="__Fieldmark__1207_247969196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8_2479691969"/>
            <w:bookmarkStart w:id="1411" w:name="__Fieldmark__1208_247969196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9_2479691969"/>
            <w:bookmarkStart w:id="1413" w:name="__Fieldmark__1209_247969196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0_2479691969"/>
            <w:bookmarkStart w:id="1415" w:name="__Fieldmark__1210_247969196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1_2479691969"/>
            <w:bookmarkStart w:id="1417" w:name="__Fieldmark__1211_247969196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2_2479691969"/>
            <w:bookmarkStart w:id="1419" w:name="__Fieldmark__1212_247969196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3_2479691969"/>
            <w:bookmarkStart w:id="1421" w:name="__Fieldmark__1213_247969196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4_2479691969"/>
            <w:bookmarkStart w:id="1423" w:name="__Fieldmark__1214_247969196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5_2479691969"/>
            <w:bookmarkStart w:id="1425" w:name="__Fieldmark__1215_247969196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6_2479691969"/>
            <w:bookmarkStart w:id="1427" w:name="__Fieldmark__1216_247969196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7_2479691969"/>
            <w:bookmarkStart w:id="1429" w:name="__Fieldmark__1217_247969196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8_2479691969"/>
            <w:bookmarkStart w:id="1431" w:name="__Fieldmark__1218_247969196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9_2479691969"/>
            <w:bookmarkStart w:id="1433" w:name="__Fieldmark__1219_247969196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0_2479691969"/>
            <w:bookmarkStart w:id="1435" w:name="__Fieldmark__1220_247969196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9_2479691969"/>
            <w:bookmarkStart w:id="1437" w:name="__Fieldmark__1229_247969196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0_2479691969"/>
            <w:bookmarkStart w:id="1439" w:name="__Fieldmark__1230_247969196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1_2479691969"/>
            <w:bookmarkStart w:id="1441" w:name="__Fieldmark__1231_247969196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2_2479691969"/>
            <w:bookmarkStart w:id="1443" w:name="__Fieldmark__1232_247969196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2_2479691969"/>
            <w:bookmarkStart w:id="1445" w:name="__Fieldmark__1242_247969196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3_2479691969"/>
            <w:bookmarkStart w:id="1447" w:name="__Fieldmark__1243_247969196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4_2479691969"/>
            <w:bookmarkStart w:id="1449" w:name="__Fieldmark__1244_247969196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5_2479691969"/>
            <w:bookmarkStart w:id="1451" w:name="__Fieldmark__1245_247969196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6_2479691969"/>
            <w:bookmarkStart w:id="1453" w:name="__Fieldmark__1246_247969196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1_2479691969"/>
            <w:bookmarkStart w:id="1455" w:name="__Fieldmark__1251_247969196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2_2479691969"/>
            <w:bookmarkStart w:id="1457" w:name="__Fieldmark__1252_247969196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3_2479691969"/>
            <w:bookmarkStart w:id="1459" w:name="__Fieldmark__1253_247969196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4_2479691969"/>
            <w:bookmarkStart w:id="1461" w:name="__Fieldmark__1254_247969196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6_2479691969"/>
            <w:bookmarkStart w:id="1463" w:name="__Fieldmark__1256_247969196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9_2479691969"/>
            <w:bookmarkStart w:id="1465" w:name="__Fieldmark__1259_247969196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0_2479691969"/>
            <w:bookmarkStart w:id="1467" w:name="__Fieldmark__1270_247969196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1_2479691969"/>
            <w:bookmarkStart w:id="1469" w:name="__Fieldmark__1271_247969196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2_2479691969"/>
            <w:bookmarkStart w:id="1471" w:name="__Fieldmark__1272_247969196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3_2479691969"/>
            <w:bookmarkStart w:id="1473" w:name="__Fieldmark__1273_247969196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4_2479691969"/>
            <w:bookmarkStart w:id="1475" w:name="__Fieldmark__1274_247969196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5_2479691969"/>
            <w:bookmarkStart w:id="1477" w:name="__Fieldmark__1275_247969196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6_2479691969"/>
            <w:bookmarkStart w:id="1479" w:name="__Fieldmark__1276_247969196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7_2479691969"/>
            <w:bookmarkStart w:id="1481" w:name="__Fieldmark__1277_247969196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8_2479691969"/>
            <w:bookmarkStart w:id="1483" w:name="__Fieldmark__1278_247969196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9_2479691969"/>
            <w:bookmarkStart w:id="1485" w:name="__Fieldmark__1279_247969196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0_2479691969"/>
            <w:bookmarkStart w:id="1487" w:name="__Fieldmark__1280_247969196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1_2479691969"/>
            <w:bookmarkStart w:id="1489" w:name="__Fieldmark__1281_247969196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2_2479691969"/>
            <w:bookmarkStart w:id="1491" w:name="__Fieldmark__1282_247969196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3_2479691969"/>
            <w:bookmarkStart w:id="1493" w:name="__Fieldmark__1283_247969196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4_2479691969"/>
            <w:bookmarkStart w:id="1495" w:name="__Fieldmark__1284_247969196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5_2479691969"/>
            <w:bookmarkStart w:id="1497" w:name="__Fieldmark__1285_247969196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6_2479691969"/>
            <w:bookmarkStart w:id="1499" w:name="__Fieldmark__1286_247969196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7_2479691969"/>
            <w:bookmarkStart w:id="1501" w:name="__Fieldmark__1287_247969196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6_2479691969"/>
            <w:bookmarkStart w:id="1503" w:name="__Fieldmark__1296_247969196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7_2479691969"/>
            <w:bookmarkStart w:id="1505" w:name="__Fieldmark__1297_247969196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8_2479691969"/>
            <w:bookmarkStart w:id="1507" w:name="__Fieldmark__1298_247969196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9_2479691969"/>
            <w:bookmarkStart w:id="1509" w:name="__Fieldmark__1299_247969196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9_2479691969"/>
            <w:bookmarkStart w:id="1511" w:name="__Fieldmark__1309_247969196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0_2479691969"/>
            <w:bookmarkStart w:id="1513" w:name="__Fieldmark__1310_247969196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1_2479691969"/>
            <w:bookmarkStart w:id="1515" w:name="__Fieldmark__1311_247969196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2_2479691969"/>
            <w:bookmarkStart w:id="1517" w:name="__Fieldmark__1312_247969196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3_2479691969"/>
            <w:bookmarkStart w:id="1519" w:name="__Fieldmark__1313_247969196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8_2479691969"/>
            <w:bookmarkStart w:id="1521" w:name="__Fieldmark__1318_247969196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9_2479691969"/>
            <w:bookmarkStart w:id="1523" w:name="__Fieldmark__1319_247969196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0_2479691969"/>
            <w:bookmarkStart w:id="1525" w:name="__Fieldmark__1320_247969196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1_2479691969"/>
            <w:bookmarkStart w:id="1527" w:name="__Fieldmark__1321_247969196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3_2479691969"/>
            <w:bookmarkStart w:id="1529" w:name="__Fieldmark__1323_247969196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6_2479691969"/>
            <w:bookmarkStart w:id="1531" w:name="__Fieldmark__1326_247969196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7_2479691969"/>
            <w:bookmarkStart w:id="1533" w:name="__Fieldmark__1337_247969196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8_2479691969"/>
            <w:bookmarkStart w:id="1535" w:name="__Fieldmark__1338_247969196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9_2479691969"/>
            <w:bookmarkStart w:id="1537" w:name="__Fieldmark__1339_247969196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0_2479691969"/>
            <w:bookmarkStart w:id="1539" w:name="__Fieldmark__1340_247969196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1_2479691969"/>
            <w:bookmarkStart w:id="1541" w:name="__Fieldmark__1341_247969196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2_2479691969"/>
            <w:bookmarkStart w:id="1543" w:name="__Fieldmark__1342_247969196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3_2479691969"/>
            <w:bookmarkStart w:id="1545" w:name="__Fieldmark__1343_247969196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4_2479691969"/>
            <w:bookmarkStart w:id="1547" w:name="__Fieldmark__1344_247969196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5_2479691969"/>
            <w:bookmarkStart w:id="1549" w:name="__Fieldmark__1345_247969196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6_2479691969"/>
            <w:bookmarkStart w:id="1551" w:name="__Fieldmark__1346_247969196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7_2479691969"/>
            <w:bookmarkStart w:id="1553" w:name="__Fieldmark__1347_247969196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8_2479691969"/>
            <w:bookmarkStart w:id="1555" w:name="__Fieldmark__1348_247969196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9_2479691969"/>
            <w:bookmarkStart w:id="1557" w:name="__Fieldmark__1349_247969196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0_2479691969"/>
            <w:bookmarkStart w:id="1559" w:name="__Fieldmark__1350_247969196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1_2479691969"/>
            <w:bookmarkStart w:id="1561" w:name="__Fieldmark__1351_247969196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2_2479691969"/>
            <w:bookmarkStart w:id="1563" w:name="__Fieldmark__1352_247969196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3_2479691969"/>
            <w:bookmarkStart w:id="1565" w:name="__Fieldmark__1353_247969196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4_2479691969"/>
            <w:bookmarkStart w:id="1567" w:name="__Fieldmark__1354_247969196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0_2479691969"/>
            <w:bookmarkStart w:id="1569" w:name="__Fieldmark__1360_247969196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1_2479691969"/>
            <w:bookmarkStart w:id="1571" w:name="__Fieldmark__1361_247969196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2_2479691969"/>
            <w:bookmarkStart w:id="1573" w:name="__Fieldmark__1362_247969196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3_2479691969"/>
            <w:bookmarkStart w:id="1575" w:name="__Fieldmark__1363_247969196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5_2479691969"/>
            <w:bookmarkStart w:id="1577" w:name="__Fieldmark__1365_247969196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6_2479691969"/>
            <w:bookmarkStart w:id="1579" w:name="__Fieldmark__1366_247969196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7_2479691969"/>
            <w:bookmarkStart w:id="1581" w:name="__Fieldmark__1367_247969196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9_2479691969"/>
            <w:bookmarkStart w:id="1583" w:name="__Fieldmark__1369_247969196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1_2479691969"/>
            <w:bookmarkStart w:id="1585" w:name="__Fieldmark__1371_247969196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3_2479691969"/>
            <w:bookmarkStart w:id="1587" w:name="__Fieldmark__1373_247969196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5_2479691969"/>
            <w:bookmarkStart w:id="1589" w:name="__Fieldmark__1375_247969196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7_2479691969"/>
            <w:bookmarkStart w:id="1591" w:name="__Fieldmark__1377_247969196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8_2479691969"/>
            <w:bookmarkStart w:id="1593" w:name="__Fieldmark__1378_247969196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9_2479691969"/>
            <w:bookmarkStart w:id="1595" w:name="__Fieldmark__1379_247969196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0_2479691969"/>
            <w:bookmarkStart w:id="1597" w:name="__Fieldmark__1380_247969196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2_2479691969"/>
            <w:bookmarkStart w:id="1599" w:name="__Fieldmark__1382_247969196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3_2479691969"/>
            <w:bookmarkStart w:id="1601" w:name="__Fieldmark__1383_247969196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6_2479691969"/>
            <w:bookmarkStart w:id="1603" w:name="__Fieldmark__1386_247969196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7_2479691969"/>
            <w:bookmarkStart w:id="1605" w:name="__Fieldmark__1387_247969196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8_2479691969"/>
                  <w:bookmarkStart w:id="1607" w:name="__Fieldmark__1388_247969196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0_2479691969"/>
                  <w:bookmarkStart w:id="1609" w:name="__Fieldmark__1390_247969196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3_2479691969"/>
                  <w:bookmarkStart w:id="1611" w:name="__Fieldmark__1393_247969196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6_2479691969"/>
                  <w:bookmarkStart w:id="1613" w:name="__Fieldmark__1396_247969196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7_2479691969"/>
                  <w:bookmarkStart w:id="1615" w:name="__Fieldmark__1397_247969196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8_2479691969"/>
                  <w:bookmarkStart w:id="1617" w:name="__Fieldmark__1398_247969196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1_2479691969"/>
                  <w:bookmarkStart w:id="1619" w:name="__Fieldmark__1401_247969196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2_2479691969"/>
                  <w:bookmarkStart w:id="1621" w:name="__Fieldmark__1402_247969196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3_2479691969"/>
                  <w:bookmarkStart w:id="1623" w:name="__Fieldmark__1403_247969196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6_2479691969"/>
                  <w:bookmarkStart w:id="1625" w:name="__Fieldmark__1406_247969196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7_2479691969"/>
                  <w:bookmarkStart w:id="1627" w:name="__Fieldmark__1407_247969196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8_2479691969"/>
                  <w:bookmarkStart w:id="1629" w:name="__Fieldmark__1408_247969196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0_2479691969"/>
                  <w:bookmarkStart w:id="1631" w:name="__Fieldmark__1410_247969196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3_2479691969"/>
                  <w:bookmarkStart w:id="1633" w:name="__Fieldmark__1413_247969196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1_2479691969"/>
            <w:bookmarkStart w:id="1635" w:name="__Fieldmark__1421_247969196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2_2479691969"/>
            <w:bookmarkStart w:id="1637" w:name="__Fieldmark__1422_247969196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3_2479691969"/>
            <w:bookmarkStart w:id="1639" w:name="__Fieldmark__1423_247969196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4_2479691969"/>
            <w:bookmarkStart w:id="1641" w:name="__Fieldmark__1424_247969196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5_2479691969"/>
            <w:bookmarkStart w:id="1643" w:name="__Fieldmark__1425_247969196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6_2479691969"/>
            <w:bookmarkStart w:id="1645" w:name="__Fieldmark__1426_247969196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7_2479691969"/>
            <w:bookmarkStart w:id="1647" w:name="__Fieldmark__1427_247969196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8_2479691969"/>
            <w:bookmarkStart w:id="1649" w:name="__Fieldmark__1428_247969196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9_2479691969"/>
            <w:bookmarkStart w:id="1651" w:name="__Fieldmark__1429_247969196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1_2479691969"/>
            <w:bookmarkStart w:id="1653" w:name="__Fieldmark__1431_247969196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3_2479691969"/>
            <w:bookmarkStart w:id="1655" w:name="__Fieldmark__1433_247969196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4_2479691969"/>
            <w:bookmarkStart w:id="1657" w:name="__Fieldmark__1434_247969196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5_2479691969"/>
            <w:bookmarkStart w:id="1659" w:name="__Fieldmark__1435_247969196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6_2479691969"/>
            <w:bookmarkStart w:id="1661" w:name="__Fieldmark__1436_247969196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7_2479691969"/>
            <w:bookmarkStart w:id="1663" w:name="__Fieldmark__1437_247969196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8_2479691969"/>
            <w:bookmarkStart w:id="1665" w:name="__Fieldmark__1438_247969196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0_2479691969"/>
            <w:bookmarkStart w:id="1667" w:name="__Fieldmark__1440_247969196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1_2479691969"/>
            <w:bookmarkStart w:id="1669" w:name="__Fieldmark__1441_247969196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3_2479691969"/>
            <w:bookmarkStart w:id="1671" w:name="__Fieldmark__1443_247969196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4_2479691969"/>
            <w:bookmarkStart w:id="1673" w:name="__Fieldmark__1444_247969196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6_2479691969"/>
            <w:bookmarkStart w:id="1675" w:name="__Fieldmark__1446_247969196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7_2479691969"/>
            <w:bookmarkStart w:id="1677" w:name="__Fieldmark__1447_247969196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8_2479691969"/>
            <w:bookmarkStart w:id="1679" w:name="__Fieldmark__1448_247969196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2_2479691969"/>
            <w:bookmarkStart w:id="1681" w:name="__Fieldmark__1452_247969196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3_2479691969"/>
            <w:bookmarkStart w:id="1683" w:name="__Fieldmark__1453_247969196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4_2479691969"/>
            <w:bookmarkStart w:id="1685" w:name="__Fieldmark__1454_247969196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5_2479691969"/>
            <w:bookmarkStart w:id="1687" w:name="__Fieldmark__1455_247969196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6_2479691969"/>
            <w:bookmarkStart w:id="1689" w:name="__Fieldmark__1456_247969196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7_2479691969"/>
            <w:bookmarkStart w:id="1691" w:name="__Fieldmark__1457_247969196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8_2479691969"/>
            <w:bookmarkStart w:id="1693" w:name="__Fieldmark__1458_247969196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9_2479691969"/>
            <w:bookmarkStart w:id="1695" w:name="__Fieldmark__1459_247969196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1_2479691969"/>
            <w:bookmarkStart w:id="1697" w:name="__Fieldmark__1461_247969196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2_2479691969"/>
            <w:bookmarkStart w:id="1699" w:name="__Fieldmark__1462_247969196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3_2479691969"/>
            <w:bookmarkStart w:id="1701" w:name="__Fieldmark__1463_247969196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4_2479691969"/>
            <w:bookmarkStart w:id="1703" w:name="__Fieldmark__1464_247969196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5_2479691969"/>
            <w:bookmarkStart w:id="1705" w:name="__Fieldmark__1465_247969196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7_2479691969"/>
            <w:bookmarkStart w:id="1707" w:name="__Fieldmark__1467_247969196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8_2479691969"/>
            <w:bookmarkStart w:id="1709" w:name="__Fieldmark__1468_247969196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9_2479691969"/>
            <w:bookmarkStart w:id="1711" w:name="__Fieldmark__1469_247969196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1_2479691969"/>
            <w:bookmarkStart w:id="1713" w:name="__Fieldmark__1471_247969196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2_2479691969"/>
            <w:bookmarkStart w:id="1715" w:name="__Fieldmark__1472_247969196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3_2479691969"/>
            <w:bookmarkStart w:id="1717" w:name="__Fieldmark__1473_247969196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4_2479691969"/>
            <w:bookmarkStart w:id="1719" w:name="__Fieldmark__1474_247969196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5_2479691969"/>
            <w:bookmarkStart w:id="1721" w:name="__Fieldmark__1475_247969196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3_2479691969"/>
            <w:bookmarkStart w:id="1723" w:name="__Fieldmark__1483_247969196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4_2479691969"/>
            <w:bookmarkStart w:id="1725" w:name="__Fieldmark__1484_247969196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5_2479691969"/>
            <w:bookmarkStart w:id="1727" w:name="__Fieldmark__1485_247969196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6_2479691969"/>
            <w:bookmarkStart w:id="1729" w:name="__Fieldmark__1486_247969196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7_2479691969"/>
            <w:bookmarkStart w:id="1731" w:name="__Fieldmark__1487_247969196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8_2479691969"/>
            <w:bookmarkStart w:id="1733" w:name="__Fieldmark__1488_247969196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9_2479691969"/>
            <w:bookmarkStart w:id="1735" w:name="__Fieldmark__1489_247969196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0_2479691969"/>
            <w:bookmarkStart w:id="1737" w:name="__Fieldmark__1490_247969196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1_2479691969"/>
            <w:bookmarkStart w:id="1739" w:name="__Fieldmark__1491_247969196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2_2479691969"/>
            <w:bookmarkStart w:id="1741" w:name="__Fieldmark__1492_247969196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3_2479691969"/>
            <w:bookmarkStart w:id="1743" w:name="__Fieldmark__1493_247969196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4_2479691969"/>
            <w:bookmarkStart w:id="1745" w:name="__Fieldmark__1494_247969196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5_2479691969"/>
            <w:bookmarkStart w:id="1747" w:name="__Fieldmark__1495_247969196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6_2479691969"/>
            <w:bookmarkStart w:id="1749" w:name="__Fieldmark__1496_247969196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7_2479691969"/>
            <w:bookmarkStart w:id="1751" w:name="__Fieldmark__1497_247969196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9_2479691969"/>
            <w:bookmarkStart w:id="1753" w:name="__Fieldmark__1499_247969196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0_2479691969"/>
            <w:bookmarkStart w:id="1755" w:name="__Fieldmark__1500_247969196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4_2479691969"/>
            <w:bookmarkStart w:id="1757" w:name="__Fieldmark__1504_247969196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8_2479691969"/>
            <w:bookmarkStart w:id="1759" w:name="__Fieldmark__1508_247969196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2_2479691969"/>
            <w:bookmarkStart w:id="1761" w:name="__Fieldmark__1512_247969196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7_2479691969"/>
            <w:bookmarkStart w:id="1763" w:name="__Fieldmark__1517_247969196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2_2479691969"/>
            <w:bookmarkStart w:id="1765" w:name="__Fieldmark__1522_247969196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6_2479691969"/>
            <w:bookmarkStart w:id="1767" w:name="__Fieldmark__1526_247969196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0_2479691969"/>
            <w:bookmarkStart w:id="1769" w:name="__Fieldmark__1530_247969196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4_2479691969"/>
            <w:bookmarkStart w:id="1771" w:name="__Fieldmark__1534_247969196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8_2479691969"/>
            <w:bookmarkStart w:id="1773" w:name="__Fieldmark__1538_247969196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2_2479691969"/>
            <w:bookmarkStart w:id="1775" w:name="__Fieldmark__1542_247969196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6_2479691969"/>
            <w:bookmarkStart w:id="1777" w:name="__Fieldmark__1546_247969196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7_2479691969"/>
            <w:bookmarkStart w:id="1779" w:name="__Fieldmark__1547_247969196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9_2479691969"/>
            <w:bookmarkStart w:id="1781" w:name="__Fieldmark__1549_247969196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0_2479691969"/>
            <w:bookmarkStart w:id="1783" w:name="__Fieldmark__1550_247969196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1_2479691969"/>
            <w:bookmarkStart w:id="1785" w:name="__Fieldmark__1551_247969196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2_2479691969"/>
            <w:bookmarkStart w:id="1787" w:name="__Fieldmark__1552_247969196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8_2479691969"/>
            <w:bookmarkStart w:id="1789" w:name="__Fieldmark__1558_247969196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9_2479691969"/>
            <w:bookmarkStart w:id="1791" w:name="__Fieldmark__1559_247969196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1_2479691969"/>
            <w:bookmarkStart w:id="1793" w:name="__Fieldmark__1561_247969196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2_2479691969"/>
            <w:bookmarkStart w:id="1795" w:name="__Fieldmark__1562_247969196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3_2479691969"/>
            <w:bookmarkStart w:id="1797" w:name="__Fieldmark__1563_247969196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4_2479691969"/>
            <w:bookmarkStart w:id="1799" w:name="__Fieldmark__1564_247969196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5_2479691969"/>
            <w:bookmarkStart w:id="1801" w:name="__Fieldmark__1565_247969196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6_2479691969"/>
            <w:bookmarkStart w:id="1803" w:name="__Fieldmark__1566_247969196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7_2479691969"/>
            <w:bookmarkStart w:id="1805" w:name="__Fieldmark__1567_247969196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8_2479691969"/>
            <w:bookmarkStart w:id="1807" w:name="__Fieldmark__1568_247969196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0_2479691969"/>
            <w:bookmarkStart w:id="1809" w:name="__Fieldmark__1570_247969196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2_2479691969"/>
            <w:bookmarkStart w:id="1811" w:name="__Fieldmark__1572_247969196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4_2479691969"/>
            <w:bookmarkStart w:id="1813" w:name="__Fieldmark__1574_247969196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6_2479691969"/>
            <w:bookmarkStart w:id="1815" w:name="__Fieldmark__1576_247969196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7_2479691969"/>
            <w:bookmarkStart w:id="1817" w:name="__Fieldmark__1577_247969196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8_2479691969"/>
            <w:bookmarkStart w:id="1819" w:name="__Fieldmark__1578_247969196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1_2479691969"/>
            <w:bookmarkStart w:id="1821" w:name="__Fieldmark__1581_247969196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2_2479691969"/>
            <w:bookmarkStart w:id="1823" w:name="__Fieldmark__1582_247969196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3_2479691969"/>
            <w:bookmarkStart w:id="1825" w:name="__Fieldmark__1583_247969196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4_2479691969"/>
            <w:bookmarkStart w:id="1827" w:name="__Fieldmark__1584_247969196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5_2479691969"/>
            <w:bookmarkStart w:id="1829" w:name="__Fieldmark__1585_247969196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6_2479691969"/>
            <w:bookmarkStart w:id="1831" w:name="__Fieldmark__1586_247969196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ט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0_2479691969"/>
            <w:bookmarkStart w:id="1833" w:name="__Fieldmark__1600_247969196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1_2479691969"/>
            <w:bookmarkStart w:id="1835" w:name="__Fieldmark__1601_247969196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4_2479691969"/>
            <w:bookmarkStart w:id="1837" w:name="__Fieldmark__1604_247969196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5_2479691969"/>
            <w:bookmarkStart w:id="1839" w:name="__Fieldmark__1605_247969196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7_2479691969"/>
            <w:bookmarkStart w:id="1841" w:name="__Fieldmark__1627_247969196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8_2479691969"/>
            <w:bookmarkStart w:id="1843" w:name="__Fieldmark__1628_247969196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9_2479691969"/>
            <w:bookmarkStart w:id="1845" w:name="__Fieldmark__1629_247969196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0_2479691969"/>
            <w:bookmarkStart w:id="1847" w:name="__Fieldmark__1630_247969196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1_2479691969"/>
            <w:bookmarkStart w:id="1849" w:name="__Fieldmark__1631_247969196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2_2479691969"/>
            <w:bookmarkStart w:id="1851" w:name="__Fieldmark__1632_247969196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3_2479691969"/>
            <w:bookmarkStart w:id="1853" w:name="__Fieldmark__1633_247969196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4_2479691969"/>
            <w:bookmarkStart w:id="1855" w:name="__Fieldmark__1634_247969196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5_2479691969"/>
            <w:bookmarkStart w:id="1857" w:name="__Fieldmark__1635_247969196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7_2479691969"/>
            <w:bookmarkStart w:id="1859" w:name="__Fieldmark__1637_247969196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9_2479691969"/>
            <w:bookmarkStart w:id="1861" w:name="__Fieldmark__1639_247969196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0_2479691969"/>
            <w:bookmarkStart w:id="1863" w:name="__Fieldmark__1640_247969196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1_2479691969"/>
            <w:bookmarkStart w:id="1865" w:name="__Fieldmark__1641_247969196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2_2479691969"/>
            <w:bookmarkStart w:id="1867" w:name="__Fieldmark__1642_247969196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3_2479691969"/>
            <w:bookmarkStart w:id="1869" w:name="__Fieldmark__1643_247969196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4_2479691969"/>
            <w:bookmarkStart w:id="1871" w:name="__Fieldmark__1644_247969196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6_2479691969"/>
            <w:bookmarkStart w:id="1873" w:name="__Fieldmark__1646_247969196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7_2479691969"/>
            <w:bookmarkStart w:id="1875" w:name="__Fieldmark__1647_247969196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9_2479691969"/>
            <w:bookmarkStart w:id="1877" w:name="__Fieldmark__1649_247969196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0_2479691969"/>
            <w:bookmarkStart w:id="1879" w:name="__Fieldmark__1650_247969196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2_2479691969"/>
            <w:bookmarkStart w:id="1881" w:name="__Fieldmark__1652_247969196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3_2479691969"/>
            <w:bookmarkStart w:id="1883" w:name="__Fieldmark__1653_247969196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4_2479691969"/>
            <w:bookmarkStart w:id="1885" w:name="__Fieldmark__1654_247969196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8_2479691969"/>
            <w:bookmarkStart w:id="1887" w:name="__Fieldmark__1658_247969196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9_2479691969"/>
            <w:bookmarkStart w:id="1889" w:name="__Fieldmark__1659_247969196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0_2479691969"/>
            <w:bookmarkStart w:id="1891" w:name="__Fieldmark__1660_247969196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1_2479691969"/>
            <w:bookmarkStart w:id="1893" w:name="__Fieldmark__1661_247969196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2_2479691969"/>
            <w:bookmarkStart w:id="1895" w:name="__Fieldmark__1662_247969196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3_2479691969"/>
            <w:bookmarkStart w:id="1897" w:name="__Fieldmark__1663_247969196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4_2479691969"/>
            <w:bookmarkStart w:id="1899" w:name="__Fieldmark__1664_247969196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5_2479691969"/>
            <w:bookmarkStart w:id="1901" w:name="__Fieldmark__1665_247969196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7_2479691969"/>
            <w:bookmarkStart w:id="1903" w:name="__Fieldmark__1667_247969196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8_2479691969"/>
            <w:bookmarkStart w:id="1905" w:name="__Fieldmark__1668_247969196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9_2479691969"/>
            <w:bookmarkStart w:id="1907" w:name="__Fieldmark__1669_247969196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0_2479691969"/>
            <w:bookmarkStart w:id="1909" w:name="__Fieldmark__1670_247969196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1_2479691969"/>
            <w:bookmarkStart w:id="1911" w:name="__Fieldmark__1671_247969196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3_2479691969"/>
            <w:bookmarkStart w:id="1913" w:name="__Fieldmark__1673_247969196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4_2479691969"/>
            <w:bookmarkStart w:id="1915" w:name="__Fieldmark__1674_247969196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5_2479691969"/>
            <w:bookmarkStart w:id="1917" w:name="__Fieldmark__1675_247969196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7_2479691969"/>
            <w:bookmarkStart w:id="1919" w:name="__Fieldmark__1677_247969196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8_2479691969"/>
            <w:bookmarkStart w:id="1921" w:name="__Fieldmark__1678_247969196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9_2479691969"/>
            <w:bookmarkStart w:id="1923" w:name="__Fieldmark__1679_247969196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0_2479691969"/>
            <w:bookmarkStart w:id="1925" w:name="__Fieldmark__1680_247969196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1_2479691969"/>
            <w:bookmarkStart w:id="1927" w:name="__Fieldmark__1681_247969196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 לג</w:t>
      </w:r>
      <w:r>
        <w:rPr>
          <w:rtl w:val="true"/>
        </w:rPr>
        <w:t>'</w:t>
      </w:r>
      <w:r>
        <w:rPr>
          <w:rtl w:val="true"/>
        </w:rPr>
        <w:t>ואי בן שנערך פנים אל 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ח רפואי הוקרא ע</w:t>
      </w:r>
      <w:r>
        <w:rPr>
          <w:rtl w:val="true"/>
        </w:rPr>
        <w:t>"</w:t>
      </w:r>
      <w:r>
        <w:rPr>
          <w:rtl w:val="true"/>
        </w:rPr>
        <w:t>י אחות בית הספר</w:t>
      </w:r>
      <w:r>
        <w:rPr>
          <w:rtl w:val="true"/>
        </w:rPr>
        <w:t xml:space="preserve">. </w:t>
      </w:r>
      <w:r>
        <w:rPr>
          <w:rtl w:val="true"/>
        </w:rPr>
        <w:t>הפסיכולוגית סקרה את כלל הערכת ההבנה</w:t>
      </w:r>
      <w:r>
        <w:rPr>
          <w:rtl w:val="true"/>
        </w:rPr>
        <w:t xml:space="preserve">. </w:t>
      </w:r>
      <w:r>
        <w:rPr>
          <w:rtl w:val="true"/>
        </w:rPr>
        <w:t>ההורה השתתפה בדיון</w:t>
      </w:r>
      <w:r>
        <w:rPr>
          <w:rtl w:val="true"/>
        </w:rPr>
        <w:t xml:space="preserve">. </w:t>
      </w:r>
      <w:r>
        <w:rPr>
          <w:rtl w:val="true"/>
        </w:rPr>
        <w:t>מורת המשאבים סקרה את ההערכות הלימודיות</w:t>
      </w:r>
      <w:r>
        <w:rPr>
          <w:rtl w:val="true"/>
        </w:rPr>
        <w:t xml:space="preserve">. </w:t>
      </w:r>
      <w:r>
        <w:rPr>
          <w:rtl w:val="true"/>
        </w:rPr>
        <w:t>מורת החינוך הכללי שיתפה עדכונים נוכחיים</w:t>
      </w:r>
      <w:r>
        <w:rPr>
          <w:rtl w:val="true"/>
        </w:rPr>
        <w:t xml:space="preserve">. </w:t>
      </w:r>
      <w:r>
        <w:rPr>
          <w:rtl w:val="true"/>
        </w:rPr>
        <w:t>פסיכולוגית בית הספר הובילה את הדיון על הזכאות</w:t>
      </w:r>
      <w:r>
        <w:rPr>
          <w:rtl w:val="true"/>
        </w:rPr>
        <w:t xml:space="preserve">. </w:t>
      </w:r>
      <w:r>
        <w:rPr>
          <w:rtl w:val="true"/>
        </w:rPr>
        <w:t>נידונה זכאות לליקוי למידה ספציפ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י עונה על הקריטריון לזכאות לשירותי חינוך מיוחד בתחום ליקוי הלמידה הספציפי</w:t>
      </w:r>
      <w:r>
        <w:rPr>
          <w:rtl w:val="true"/>
        </w:rPr>
        <w:t xml:space="preserve">. </w:t>
      </w:r>
      <w:r>
        <w:rPr>
          <w:rtl w:val="true"/>
        </w:rPr>
        <w:t>ההורים מסכימים</w:t>
      </w:r>
      <w:r>
        <w:rPr>
          <w:rtl w:val="true"/>
        </w:rPr>
        <w:t xml:space="preserve">. </w:t>
      </w:r>
      <w:r>
        <w:rPr>
          <w:rtl w:val="true"/>
        </w:rPr>
        <w:t>הצוות עבד יחדיו על היעדים</w:t>
      </w:r>
      <w:r>
        <w:rPr>
          <w:rtl w:val="true"/>
        </w:rPr>
        <w:t xml:space="preserve">. </w:t>
      </w:r>
      <w:r>
        <w:rPr>
          <w:rtl w:val="true"/>
        </w:rPr>
        <w:t>ההורים מסכימים ליעדים שהוצבו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r>
        <w:rPr/>
        <w:t>K</w:t>
      </w:r>
      <w:r>
        <w:rPr>
          <w:rtl w:val="true"/>
        </w:rPr>
        <w:t xml:space="preserve"> (</w:t>
      </w:r>
      <w:r>
        <w:rPr>
          <w:rtl w:val="true"/>
        </w:rPr>
        <w:t>התאמות במבחן</w:t>
      </w:r>
      <w:r>
        <w:rPr>
          <w:rtl w:val="true"/>
        </w:rPr>
        <w:t xml:space="preserve">) </w:t>
      </w:r>
      <w:r>
        <w:rPr>
          <w:rtl w:val="true"/>
        </w:rPr>
        <w:t>והתאמות בכיתה נידונו</w:t>
      </w:r>
      <w:r>
        <w:rPr>
          <w:rtl w:val="true"/>
        </w:rPr>
        <w:t xml:space="preserve">. </w:t>
      </w:r>
      <w:r>
        <w:rPr>
          <w:rtl w:val="true"/>
        </w:rPr>
        <w:t>ההורה השתתף בדיון</w:t>
      </w:r>
      <w:r>
        <w:rPr>
          <w:rtl w:val="true"/>
        </w:rPr>
        <w:t xml:space="preserve">. </w:t>
      </w:r>
      <w:r>
        <w:rPr>
          <w:rtl w:val="true"/>
        </w:rPr>
        <w:t>כשנשאלה לגבי חששות נוספים</w:t>
      </w:r>
      <w:r>
        <w:rPr>
          <w:rtl w:val="true"/>
        </w:rPr>
        <w:t xml:space="preserve">, </w:t>
      </w:r>
      <w:r>
        <w:rPr>
          <w:rtl w:val="true"/>
        </w:rPr>
        <w:t>האם אמרה שאין לה כרגע מה להוסיף</w:t>
      </w:r>
      <w:r>
        <w:rPr>
          <w:rtl w:val="true"/>
        </w:rPr>
        <w:t xml:space="preserve">. </w:t>
      </w:r>
      <w:r>
        <w:rPr>
          <w:rtl w:val="true"/>
        </w:rPr>
        <w:t xml:space="preserve">הצעה של </w:t>
      </w:r>
      <w:r>
        <w:rPr/>
        <w:t>FAPE</w:t>
      </w:r>
      <w:r>
        <w:rPr>
          <w:rtl w:val="true"/>
        </w:rPr>
        <w:t xml:space="preserve"> (</w:t>
      </w:r>
      <w:r>
        <w:rPr>
          <w:rtl w:val="true"/>
        </w:rPr>
        <w:t>חינוך ציבורי חינמי הולם</w:t>
      </w:r>
      <w:r>
        <w:rPr>
          <w:rtl w:val="true"/>
        </w:rPr>
        <w:t xml:space="preserve">) </w:t>
      </w:r>
      <w:r>
        <w:rPr>
          <w:rtl w:val="true"/>
        </w:rPr>
        <w:t xml:space="preserve">לשנת הלימודים </w:t>
      </w:r>
      <w:r>
        <w:rPr/>
        <w:t>2023-2024</w:t>
      </w:r>
      <w:r>
        <w:rPr>
          <w:rtl w:val="true"/>
        </w:rPr>
        <w:t xml:space="preserve"> </w:t>
      </w:r>
      <w:r>
        <w:rPr>
          <w:rtl w:val="true"/>
        </w:rPr>
        <w:t>בתוכנית ההכללה של בית הספר קולפקס</w:t>
      </w:r>
      <w:r>
        <w:rPr>
          <w:rtl w:val="true"/>
        </w:rPr>
        <w:t xml:space="preserve">. </w:t>
      </w:r>
      <w:r>
        <w:rPr>
          <w:rtl w:val="true"/>
        </w:rPr>
        <w:t>כדי לאפשר את המשך התוכניות בקולפקס</w:t>
      </w:r>
      <w:r>
        <w:rPr>
          <w:rtl w:val="true"/>
        </w:rPr>
        <w:t xml:space="preserve">, </w:t>
      </w:r>
      <w:r>
        <w:rPr>
          <w:rtl w:val="true"/>
        </w:rPr>
        <w:t>המורים לחינוך מיוחד והסייעים עובדים יחדיו עם מורי החינוך הכללי כדי לענות על צרכי התלמיד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מודל ההכללה כפי שהדבר נקבע ע</w:t>
      </w:r>
      <w:r>
        <w:rPr>
          <w:rtl w:val="true"/>
        </w:rPr>
        <w:t>"</w:t>
      </w:r>
      <w:r>
        <w:rPr>
          <w:rtl w:val="true"/>
        </w:rPr>
        <w:t xml:space="preserve">י צוות 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>בהתבסס על הצרכים הייחודיים של התלמיד שזוהו ע</w:t>
      </w:r>
      <w:r>
        <w:rPr>
          <w:rtl w:val="true"/>
        </w:rPr>
        <w:t>"</w:t>
      </w:r>
      <w:r>
        <w:rPr>
          <w:rtl w:val="true"/>
        </w:rPr>
        <w:t>י 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כיתת אם לכלל המקצועות היא אפשרות נוספת שיכולה לתמוך בצרכי התלמיד</w:t>
      </w:r>
      <w:r>
        <w:rPr>
          <w:rtl w:val="true"/>
        </w:rPr>
        <w:t xml:space="preserve">. </w:t>
      </w:r>
      <w:r>
        <w:rPr>
          <w:rtl w:val="true"/>
        </w:rPr>
        <w:t>מודלים של הכללה מציעים טווח רחב של תמיכות ושירותים המיועדים להינתן בסביבה הנוחה ביותר עבור התלמיד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EN JOEY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3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1-18T10:2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