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08X15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93635116"/>
            <w:bookmarkStart w:id="3" w:name="__Fieldmark__0_59363511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593635116"/>
            <w:bookmarkStart w:id="10" w:name="__Fieldmark__1_59363511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593635116"/>
            <w:bookmarkStart w:id="12" w:name="__Fieldmark__2_59363511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593635116"/>
            <w:bookmarkStart w:id="15" w:name="__Fieldmark__4_59363511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593635116"/>
            <w:bookmarkStart w:id="17" w:name="__Fieldmark__5_59363511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593635116"/>
            <w:bookmarkStart w:id="19" w:name="__Fieldmark__6_59363511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593635116"/>
            <w:bookmarkStart w:id="21" w:name="__Fieldmark__7_59363511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593635116"/>
            <w:bookmarkStart w:id="23" w:name="__Fieldmark__8_59363511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593635116"/>
            <w:bookmarkStart w:id="27" w:name="__Fieldmark__9_59363511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593635116"/>
            <w:bookmarkStart w:id="29" w:name="__Fieldmark__10_59363511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017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_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593635116"/>
            <w:bookmarkStart w:id="31" w:name="__Fieldmark__11_59363511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593635116"/>
            <w:bookmarkStart w:id="33" w:name="__Fieldmark__12_59363511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593635116"/>
            <w:bookmarkStart w:id="35" w:name="__Fieldmark__13_59363511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593635116"/>
            <w:bookmarkStart w:id="37" w:name="__Fieldmark__14_59363511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מס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טר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8620/204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213954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04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ול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גי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593635116"/>
            <w:bookmarkStart w:id="39" w:name="__Fieldmark__21_59363511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593635116"/>
            <w:bookmarkStart w:id="41" w:name="__Fieldmark__22_59363511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593635116"/>
            <w:bookmarkStart w:id="43" w:name="__Fieldmark__23_59363511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593635116"/>
            <w:bookmarkStart w:id="45" w:name="__Fieldmark__24_59363511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593635116"/>
            <w:bookmarkStart w:id="47" w:name="__Fieldmark__25_59363511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593635116"/>
            <w:bookmarkStart w:id="49" w:name="__Fieldmark__26_59363511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593635116"/>
            <w:bookmarkStart w:id="51" w:name="__Fieldmark__27_59363511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593635116"/>
            <w:bookmarkStart w:id="53" w:name="__Fieldmark__29_59363511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593635116"/>
            <w:bookmarkStart w:id="55" w:name="__Fieldmark__30_59363511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593635116"/>
            <w:bookmarkStart w:id="57" w:name="__Fieldmark__32_59363511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593635116"/>
            <w:bookmarkStart w:id="59" w:name="__Fieldmark__34_59363511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593635116"/>
            <w:bookmarkStart w:id="61" w:name="__Fieldmark__35_59363511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593635116"/>
            <w:bookmarkStart w:id="63" w:name="__Fieldmark__37_59363511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593635116"/>
            <w:bookmarkStart w:id="65" w:name="__Fieldmark__38_59363511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593635116"/>
            <w:bookmarkStart w:id="67" w:name="__Fieldmark__40_59363511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593635116"/>
            <w:bookmarkStart w:id="69" w:name="__Fieldmark__41_59363511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593635116"/>
            <w:bookmarkStart w:id="71" w:name="__Fieldmark__44_59363511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593635116"/>
            <w:bookmarkStart w:id="73" w:name="__Fieldmark__45_59363511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593635116"/>
            <w:bookmarkStart w:id="75" w:name="__Fieldmark__46_59363511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593635116"/>
            <w:bookmarkStart w:id="77" w:name="__Fieldmark__47_59363511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593635116"/>
            <w:bookmarkStart w:id="79" w:name="__Fieldmark__48_59363511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593635116"/>
            <w:bookmarkStart w:id="81" w:name="__Fieldmark__49_59363511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593635116"/>
            <w:bookmarkStart w:id="83" w:name="__Fieldmark__50_59363511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593635116"/>
            <w:bookmarkStart w:id="85" w:name="__Fieldmark__51_59363511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593635116"/>
            <w:bookmarkStart w:id="87" w:name="__Fieldmark__52_59363511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593635116"/>
            <w:bookmarkStart w:id="89" w:name="__Fieldmark__53_59363511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593635116"/>
            <w:bookmarkStart w:id="91" w:name="__Fieldmark__54_59363511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593635116"/>
            <w:bookmarkStart w:id="93" w:name="__Fieldmark__55_59363511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593635116"/>
            <w:bookmarkStart w:id="95" w:name="__Fieldmark__56_59363511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593635116"/>
            <w:bookmarkStart w:id="97" w:name="__Fieldmark__57_59363511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593635116"/>
            <w:bookmarkStart w:id="99" w:name="__Fieldmark__58_59363511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593635116"/>
            <w:bookmarkStart w:id="101" w:name="__Fieldmark__59_59363511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593635116"/>
            <w:bookmarkStart w:id="103" w:name="__Fieldmark__60_59363511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593635116"/>
            <w:bookmarkStart w:id="105" w:name="__Fieldmark__61_59363511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593635116"/>
            <w:bookmarkStart w:id="107" w:name="__Fieldmark__62_59363511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593635116"/>
            <w:bookmarkStart w:id="109" w:name="__Fieldmark__63_59363511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593635116"/>
            <w:bookmarkStart w:id="111" w:name="__Fieldmark__64_59363511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593635116"/>
            <w:bookmarkStart w:id="113" w:name="__Fieldmark__65_59363511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593635116"/>
            <w:bookmarkStart w:id="115" w:name="__Fieldmark__66_59363511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593635116"/>
            <w:bookmarkStart w:id="117" w:name="__Fieldmark__67_59363511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593635116"/>
            <w:bookmarkStart w:id="119" w:name="__Fieldmark__68_59363511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593635116"/>
            <w:bookmarkStart w:id="121" w:name="__Fieldmark__69_59363511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593635116"/>
            <w:bookmarkStart w:id="123" w:name="__Fieldmark__70_59363511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593635116"/>
            <w:bookmarkStart w:id="125" w:name="__Fieldmark__71_59363511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593635116"/>
            <w:bookmarkStart w:id="127" w:name="__Fieldmark__72_59363511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593635116"/>
            <w:bookmarkStart w:id="129" w:name="__Fieldmark__73_59363511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593635116"/>
            <w:bookmarkStart w:id="131" w:name="__Fieldmark__74_59363511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593635116"/>
            <w:bookmarkStart w:id="133" w:name="__Fieldmark__75_59363511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593635116"/>
            <w:bookmarkStart w:id="135" w:name="__Fieldmark__76_59363511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593635116"/>
            <w:bookmarkStart w:id="137" w:name="__Fieldmark__77_59363511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593635116"/>
            <w:bookmarkStart w:id="139" w:name="__Fieldmark__78_59363511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593635116"/>
            <w:bookmarkStart w:id="141" w:name="__Fieldmark__79_59363511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593635116"/>
            <w:bookmarkStart w:id="143" w:name="__Fieldmark__80_59363511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593635116"/>
            <w:bookmarkStart w:id="145" w:name="__Fieldmark__81_59363511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593635116"/>
            <w:bookmarkStart w:id="147" w:name="__Fieldmark__82_59363511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593635116"/>
            <w:bookmarkStart w:id="149" w:name="__Fieldmark__83_59363511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593635116"/>
            <w:bookmarkStart w:id="151" w:name="__Fieldmark__84_59363511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593635116"/>
            <w:bookmarkStart w:id="153" w:name="__Fieldmark__85_59363511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593635116"/>
            <w:bookmarkStart w:id="155" w:name="__Fieldmark__86_59363511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593635116"/>
            <w:bookmarkStart w:id="157" w:name="__Fieldmark__87_59363511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593635116"/>
            <w:bookmarkStart w:id="159" w:name="__Fieldmark__88_59363511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593635116"/>
            <w:bookmarkStart w:id="161" w:name="__Fieldmark__89_59363511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593635116"/>
            <w:bookmarkStart w:id="163" w:name="__Fieldmark__90_59363511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593635116"/>
            <w:bookmarkStart w:id="165" w:name="__Fieldmark__91_59363511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593635116"/>
            <w:bookmarkStart w:id="167" w:name="__Fieldmark__92_59363511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593635116"/>
            <w:bookmarkStart w:id="169" w:name="__Fieldmark__93_59363511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593635116"/>
            <w:bookmarkStart w:id="171" w:name="__Fieldmark__94_59363511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593635116"/>
            <w:bookmarkStart w:id="173" w:name="__Fieldmark__95_59363511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593635116"/>
            <w:bookmarkStart w:id="175" w:name="__Fieldmark__96_59363511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593635116"/>
            <w:bookmarkStart w:id="177" w:name="__Fieldmark__97_59363511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593635116"/>
            <w:bookmarkStart w:id="179" w:name="__Fieldmark__98_59363511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593635116"/>
            <w:bookmarkStart w:id="181" w:name="__Fieldmark__99_59363511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593635116"/>
            <w:bookmarkStart w:id="183" w:name="__Fieldmark__100_59363511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593635116"/>
            <w:bookmarkStart w:id="185" w:name="__Fieldmark__101_59363511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593635116"/>
            <w:bookmarkStart w:id="187" w:name="__Fieldmark__102_59363511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593635116"/>
            <w:bookmarkStart w:id="189" w:name="__Fieldmark__103_59363511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593635116"/>
            <w:bookmarkStart w:id="191" w:name="__Fieldmark__104_59363511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593635116"/>
            <w:bookmarkStart w:id="193" w:name="__Fieldmark__105_59363511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593635116"/>
            <w:bookmarkStart w:id="195" w:name="__Fieldmark__106_59363511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593635116"/>
            <w:bookmarkStart w:id="197" w:name="__Fieldmark__107_59363511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593635116"/>
            <w:bookmarkStart w:id="199" w:name="__Fieldmark__108_59363511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593635116"/>
            <w:bookmarkStart w:id="201" w:name="__Fieldmark__109_59363511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593635116"/>
            <w:bookmarkStart w:id="203" w:name="__Fieldmark__110_59363511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593635116"/>
            <w:bookmarkStart w:id="205" w:name="__Fieldmark__111_59363511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593635116"/>
            <w:bookmarkStart w:id="207" w:name="__Fieldmark__112_59363511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593635116"/>
            <w:bookmarkStart w:id="209" w:name="__Fieldmark__113_59363511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593635116"/>
            <w:bookmarkStart w:id="211" w:name="__Fieldmark__114_59363511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593635116"/>
            <w:bookmarkStart w:id="213" w:name="__Fieldmark__115_59363511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593635116"/>
            <w:bookmarkStart w:id="215" w:name="__Fieldmark__116_59363511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593635116"/>
            <w:bookmarkStart w:id="217" w:name="__Fieldmark__117_59363511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593635116"/>
            <w:bookmarkStart w:id="219" w:name="__Fieldmark__118_59363511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593635116"/>
            <w:bookmarkStart w:id="221" w:name="__Fieldmark__119_59363511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593635116"/>
            <w:bookmarkStart w:id="223" w:name="__Fieldmark__120_59363511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593635116"/>
            <w:bookmarkStart w:id="225" w:name="__Fieldmark__121_59363511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593635116"/>
            <w:bookmarkStart w:id="227" w:name="__Fieldmark__122_59363511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593635116"/>
            <w:bookmarkStart w:id="229" w:name="__Fieldmark__123_59363511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593635116"/>
            <w:bookmarkStart w:id="231" w:name="__Fieldmark__124_59363511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593635116"/>
            <w:bookmarkStart w:id="233" w:name="__Fieldmark__125_59363511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593635116"/>
            <w:bookmarkStart w:id="235" w:name="__Fieldmark__126_59363511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593635116"/>
            <w:bookmarkStart w:id="237" w:name="__Fieldmark__127_59363511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593635116"/>
            <w:bookmarkStart w:id="239" w:name="__Fieldmark__128_59363511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593635116"/>
            <w:bookmarkStart w:id="241" w:name="__Fieldmark__129_59363511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593635116"/>
            <w:bookmarkStart w:id="243" w:name="__Fieldmark__130_59363511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593635116"/>
            <w:bookmarkStart w:id="245" w:name="__Fieldmark__131_59363511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593635116"/>
            <w:bookmarkStart w:id="247" w:name="__Fieldmark__132_59363511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593635116"/>
            <w:bookmarkStart w:id="249" w:name="__Fieldmark__133_59363511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593635116"/>
            <w:bookmarkStart w:id="251" w:name="__Fieldmark__134_59363511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593635116"/>
            <w:bookmarkStart w:id="253" w:name="__Fieldmark__135_59363511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593635116"/>
            <w:bookmarkStart w:id="255" w:name="__Fieldmark__136_59363511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593635116"/>
            <w:bookmarkStart w:id="257" w:name="__Fieldmark__137_59363511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593635116"/>
            <w:bookmarkStart w:id="259" w:name="__Fieldmark__138_59363511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ו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.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developmental profi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פ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ּ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רמ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ת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תַ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קי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דנ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ד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ַ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ו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דנ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ג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י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סתג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preschool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ב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ע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צ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ע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לק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egional Cen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7.4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ר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צ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לק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-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-3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-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A., CCC-SL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ספרס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NLACR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D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39_593635116"/>
            <w:bookmarkStart w:id="261" w:name="__Fieldmark__139_59363511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593635116"/>
            <w:bookmarkStart w:id="263" w:name="__Fieldmark__147_59363511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2_593635116"/>
            <w:bookmarkStart w:id="265" w:name="__Fieldmark__152_59363511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2_593635116"/>
            <w:bookmarkStart w:id="267" w:name="__Fieldmark__162_59363511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3_593635116"/>
            <w:bookmarkStart w:id="269" w:name="__Fieldmark__163_59363511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593635116"/>
            <w:bookmarkStart w:id="271" w:name="__Fieldmark__164_59363511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593635116"/>
            <w:bookmarkStart w:id="273" w:name="__Fieldmark__165_59363511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593635116"/>
            <w:bookmarkStart w:id="275" w:name="__Fieldmark__166_59363511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593635116"/>
            <w:bookmarkStart w:id="277" w:name="__Fieldmark__167_59363511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פרסיב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9_593635116"/>
            <w:bookmarkStart w:id="279" w:name="__Fieldmark__169_59363511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0_593635116"/>
            <w:bookmarkStart w:id="281" w:name="__Fieldmark__170_59363511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593635116"/>
            <w:bookmarkStart w:id="283" w:name="__Fieldmark__171_59363511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593635116"/>
            <w:bookmarkStart w:id="285" w:name="__Fieldmark__172_59363511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593635116"/>
            <w:bookmarkStart w:id="287" w:name="__Fieldmark__173_59363511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593635116"/>
            <w:bookmarkStart w:id="289" w:name="__Fieldmark__178_59363511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9_593635116"/>
            <w:bookmarkStart w:id="291" w:name="__Fieldmark__179_59363511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593635116"/>
            <w:bookmarkStart w:id="293" w:name="__Fieldmark__180_59363511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593635116"/>
            <w:bookmarkStart w:id="295" w:name="__Fieldmark__181_59363511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3_593635116"/>
            <w:bookmarkStart w:id="297" w:name="__Fieldmark__183_59363511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6_593635116"/>
            <w:bookmarkStart w:id="299" w:name="__Fieldmark__186_59363511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1_593635116"/>
            <w:bookmarkStart w:id="301" w:name="__Fieldmark__191_59363511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2_593635116"/>
            <w:bookmarkStart w:id="303" w:name="__Fieldmark__192_59363511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593635116"/>
            <w:bookmarkStart w:id="305" w:name="__Fieldmark__193_59363511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593635116"/>
            <w:bookmarkStart w:id="307" w:name="__Fieldmark__194_59363511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593635116"/>
            <w:bookmarkStart w:id="309" w:name="__Fieldmark__195_59363511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593635116"/>
            <w:bookmarkStart w:id="311" w:name="__Fieldmark__196_59363511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593635116"/>
            <w:bookmarkStart w:id="313" w:name="__Fieldmark__197_59363511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593635116"/>
            <w:bookmarkStart w:id="315" w:name="__Fieldmark__198_59363511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593635116"/>
            <w:bookmarkStart w:id="317" w:name="__Fieldmark__199_59363511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593635116"/>
            <w:bookmarkStart w:id="319" w:name="__Fieldmark__200_59363511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593635116"/>
            <w:bookmarkStart w:id="321" w:name="__Fieldmark__201_59363511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593635116"/>
            <w:bookmarkStart w:id="323" w:name="__Fieldmark__202_59363511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593635116"/>
            <w:bookmarkStart w:id="325" w:name="__Fieldmark__203_59363511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4_593635116"/>
            <w:bookmarkStart w:id="327" w:name="__Fieldmark__204_59363511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5_593635116"/>
            <w:bookmarkStart w:id="329" w:name="__Fieldmark__205_59363511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6_593635116"/>
            <w:bookmarkStart w:id="331" w:name="__Fieldmark__206_59363511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7_593635116"/>
            <w:bookmarkStart w:id="333" w:name="__Fieldmark__207_59363511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8_593635116"/>
            <w:bookmarkStart w:id="335" w:name="__Fieldmark__208_59363511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3_593635116"/>
            <w:bookmarkStart w:id="337" w:name="__Fieldmark__213_59363511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4_593635116"/>
            <w:bookmarkStart w:id="339" w:name="__Fieldmark__214_59363511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5_593635116"/>
            <w:bookmarkStart w:id="341" w:name="__Fieldmark__215_59363511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6_593635116"/>
            <w:bookmarkStart w:id="343" w:name="__Fieldmark__216_59363511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8_593635116"/>
            <w:bookmarkStart w:id="345" w:name="__Fieldmark__218_59363511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9_593635116"/>
            <w:bookmarkStart w:id="347" w:name="__Fieldmark__219_59363511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0_593635116"/>
            <w:bookmarkStart w:id="349" w:name="__Fieldmark__220_59363511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1_593635116"/>
            <w:bookmarkStart w:id="351" w:name="__Fieldmark__221_59363511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2_593635116"/>
            <w:bookmarkStart w:id="353" w:name="__Fieldmark__222_59363511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3_593635116"/>
            <w:bookmarkStart w:id="355" w:name="__Fieldmark__223_59363511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4_593635116"/>
            <w:bookmarkStart w:id="357" w:name="__Fieldmark__224_59363511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5_593635116"/>
            <w:bookmarkStart w:id="359" w:name="__Fieldmark__225_59363511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6_593635116"/>
            <w:bookmarkStart w:id="361" w:name="__Fieldmark__226_593635116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7_593635116"/>
            <w:bookmarkStart w:id="363" w:name="__Fieldmark__227_59363511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8_593635116"/>
            <w:bookmarkStart w:id="365" w:name="__Fieldmark__228_59363511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9_593635116"/>
            <w:bookmarkStart w:id="367" w:name="__Fieldmark__229_59363511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0_593635116"/>
            <w:bookmarkStart w:id="369" w:name="__Fieldmark__230_59363511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1_593635116"/>
            <w:bookmarkStart w:id="371" w:name="__Fieldmark__231_59363511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2_593635116"/>
            <w:bookmarkStart w:id="373" w:name="__Fieldmark__232_59363511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3_593635116"/>
            <w:bookmarkStart w:id="375" w:name="__Fieldmark__233_59363511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4_593635116"/>
            <w:bookmarkStart w:id="377" w:name="__Fieldmark__234_59363511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5_593635116"/>
            <w:bookmarkStart w:id="379" w:name="__Fieldmark__235_59363511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6_593635116"/>
            <w:bookmarkStart w:id="381" w:name="__Fieldmark__236_59363511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7_593635116"/>
            <w:bookmarkStart w:id="383" w:name="__Fieldmark__237_59363511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8_593635116"/>
            <w:bookmarkStart w:id="385" w:name="__Fieldmark__238_59363511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39_593635116"/>
            <w:bookmarkStart w:id="387" w:name="__Fieldmark__239_59363511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0_593635116"/>
            <w:bookmarkStart w:id="389" w:name="__Fieldmark__240_59363511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1_593635116"/>
            <w:bookmarkStart w:id="391" w:name="__Fieldmark__241_59363511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2_593635116"/>
            <w:bookmarkStart w:id="393" w:name="__Fieldmark__242_59363511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4_593635116"/>
            <w:bookmarkStart w:id="395" w:name="__Fieldmark__244_59363511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6_593635116"/>
            <w:bookmarkStart w:id="397" w:name="__Fieldmark__246_59363511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8_593635116"/>
            <w:bookmarkStart w:id="399" w:name="__Fieldmark__248_59363511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u w:val="single"/>
                <w:rtl w:val="true"/>
                <w:lang w:val="en-US" w:eastAsia="en-US"/>
              </w:rPr>
              <w:t>זוהה צורך בהתאמות הבאות</w:t>
            </w:r>
            <w:r>
              <w:rPr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מיכה חזות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00" w:name="__Fieldmark__250_593635116"/>
            <w:bookmarkStart w:id="401" w:name="__Fieldmark__250_593635116"/>
            <w:bookmarkEnd w:id="4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1_593635116"/>
            <w:bookmarkStart w:id="403" w:name="__Fieldmark__251_59363511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2_593635116"/>
            <w:bookmarkStart w:id="405" w:name="__Fieldmark__252_59363511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3_593635116"/>
            <w:bookmarkStart w:id="407" w:name="__Fieldmark__253_59363511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4_593635116"/>
            <w:bookmarkStart w:id="409" w:name="__Fieldmark__254_59363511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55_593635116"/>
            <w:bookmarkStart w:id="411" w:name="__Fieldmark__255_59363511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56_593635116"/>
            <w:bookmarkStart w:id="413" w:name="__Fieldmark__256_59363511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57_593635116"/>
            <w:bookmarkStart w:id="415" w:name="__Fieldmark__257_59363511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58_593635116"/>
            <w:bookmarkStart w:id="417" w:name="__Fieldmark__258_59363511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59_593635116"/>
            <w:bookmarkStart w:id="419" w:name="__Fieldmark__259_59363511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0_593635116"/>
            <w:bookmarkStart w:id="421" w:name="__Fieldmark__260_59363511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61_593635116"/>
            <w:bookmarkStart w:id="423" w:name="__Fieldmark__261_59363511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62_593635116"/>
            <w:bookmarkStart w:id="425" w:name="__Fieldmark__262_59363511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63_593635116"/>
            <w:bookmarkStart w:id="427" w:name="__Fieldmark__263_593635116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8" w:name="__Fieldmark__264_593635116"/>
            <w:bookmarkStart w:id="429" w:name="__Fieldmark__264_593635116"/>
            <w:bookmarkEnd w:id="4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65_593635116"/>
            <w:bookmarkStart w:id="431" w:name="__Fieldmark__265_59363511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2" w:name="__Fieldmark__266_593635116"/>
            <w:bookmarkStart w:id="433" w:name="__Fieldmark__266_593635116"/>
            <w:bookmarkEnd w:id="4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67_593635116"/>
            <w:bookmarkStart w:id="435" w:name="__Fieldmark__267_59363511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68_593635116"/>
            <w:bookmarkStart w:id="437" w:name="__Fieldmark__268_59363511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69_593635116"/>
            <w:bookmarkStart w:id="439" w:name="__Fieldmark__269_59363511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70_593635116"/>
            <w:bookmarkStart w:id="441" w:name="__Fieldmark__270_59363511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71_593635116"/>
            <w:bookmarkStart w:id="443" w:name="__Fieldmark__271_59363511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72_593635116"/>
            <w:bookmarkStart w:id="445" w:name="__Fieldmark__272_59363511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73_593635116"/>
            <w:bookmarkStart w:id="447" w:name="__Fieldmark__273_59363511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48" w:name="__Fieldmark__274_593635116"/>
            <w:bookmarkStart w:id="449" w:name="__Fieldmark__274_593635116"/>
            <w:bookmarkEnd w:id="4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75_593635116"/>
            <w:bookmarkStart w:id="451" w:name="__Fieldmark__275_59363511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77_593635116"/>
            <w:bookmarkStart w:id="453" w:name="__Fieldmark__277_59363511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79_593635116"/>
            <w:bookmarkStart w:id="455" w:name="__Fieldmark__279_59363511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81_593635116"/>
            <w:bookmarkStart w:id="457" w:name="__Fieldmark__281_59363511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83_593635116"/>
            <w:bookmarkStart w:id="459" w:name="__Fieldmark__283_59363511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84_593635116"/>
            <w:bookmarkStart w:id="461" w:name="__Fieldmark__284_59363511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85_593635116"/>
            <w:bookmarkStart w:id="463" w:name="__Fieldmark__285_59363511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87_593635116"/>
            <w:bookmarkStart w:id="465" w:name="__Fieldmark__287_59363511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288_593635116"/>
            <w:bookmarkStart w:id="467" w:name="__Fieldmark__288_59363511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289_593635116"/>
            <w:bookmarkStart w:id="469" w:name="__Fieldmark__289_59363511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290_593635116"/>
            <w:bookmarkStart w:id="471" w:name="__Fieldmark__290_59363511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291_593635116"/>
            <w:bookmarkStart w:id="473" w:name="__Fieldmark__291_59363511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292_593635116"/>
            <w:bookmarkStart w:id="475" w:name="__Fieldmark__292_59363511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י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לד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נ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294_593635116"/>
            <w:bookmarkStart w:id="477" w:name="__Fieldmark__294_59363511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295_593635116"/>
            <w:bookmarkStart w:id="479" w:name="__Fieldmark__295_59363511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296_593635116"/>
            <w:bookmarkStart w:id="481" w:name="__Fieldmark__296_59363511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297_593635116"/>
            <w:bookmarkStart w:id="483" w:name="__Fieldmark__297_59363511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298_593635116"/>
            <w:bookmarkStart w:id="485" w:name="__Fieldmark__298_593635116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299_593635116"/>
            <w:bookmarkStart w:id="487" w:name="__Fieldmark__299_593635116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00_593635116"/>
            <w:bookmarkStart w:id="489" w:name="__Fieldmark__300_593635116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01_593635116"/>
            <w:bookmarkStart w:id="491" w:name="__Fieldmark__301_593635116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02_593635116"/>
            <w:bookmarkStart w:id="493" w:name="__Fieldmark__302_593635116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04_593635116"/>
            <w:bookmarkStart w:id="495" w:name="__Fieldmark__304_593635116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06_593635116"/>
            <w:bookmarkStart w:id="497" w:name="__Fieldmark__306_593635116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07_593635116"/>
            <w:bookmarkStart w:id="499" w:name="__Fieldmark__307_59363511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08_593635116"/>
            <w:bookmarkStart w:id="501" w:name="__Fieldmark__308_59363511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02" w:name="__Fieldmark__309_593635116"/>
            <w:bookmarkStart w:id="503" w:name="__Fieldmark__309_593635116"/>
            <w:bookmarkEnd w:id="5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10_593635116"/>
            <w:bookmarkStart w:id="505" w:name="__Fieldmark__310_59363511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11_593635116"/>
            <w:bookmarkStart w:id="507" w:name="__Fieldmark__311_59363511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13_593635116"/>
            <w:bookmarkStart w:id="509" w:name="__Fieldmark__313_59363511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14_593635116"/>
            <w:bookmarkStart w:id="511" w:name="__Fieldmark__314_59363511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12" w:name="__Fieldmark__315_593635116"/>
            <w:bookmarkStart w:id="513" w:name="__Fieldmark__315_593635116"/>
            <w:bookmarkEnd w:id="5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14" w:name="__Fieldmark__316_593635116"/>
            <w:bookmarkStart w:id="515" w:name="__Fieldmark__316_593635116"/>
            <w:bookmarkEnd w:id="5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18_593635116"/>
            <w:bookmarkStart w:id="517" w:name="__Fieldmark__318_59363511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19_593635116"/>
            <w:bookmarkStart w:id="519" w:name="__Fieldmark__319_59363511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20_593635116"/>
            <w:bookmarkStart w:id="521" w:name="__Fieldmark__320_59363511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8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22" w:name="__Fieldmark__323_593635116"/>
            <w:bookmarkStart w:id="523" w:name="__Fieldmark__323_593635116"/>
            <w:bookmarkEnd w:id="5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24" w:name="__Fieldmark__324_593635116"/>
            <w:bookmarkStart w:id="525" w:name="__Fieldmark__324_593635116"/>
            <w:bookmarkEnd w:id="5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25_593635116"/>
            <w:bookmarkStart w:id="527" w:name="__Fieldmark__325_59363511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26_593635116"/>
            <w:bookmarkStart w:id="529" w:name="__Fieldmark__326_59363511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27_593635116"/>
            <w:bookmarkStart w:id="531" w:name="__Fieldmark__327_59363511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28_593635116"/>
            <w:bookmarkStart w:id="533" w:name="__Fieldmark__328_59363511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29_593635116"/>
            <w:bookmarkStart w:id="535" w:name="__Fieldmark__329_59363511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30_593635116"/>
            <w:bookmarkStart w:id="537" w:name="__Fieldmark__330_59363511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32_593635116"/>
            <w:bookmarkStart w:id="539" w:name="__Fieldmark__332_59363511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40" w:name="__Fieldmark__333_593635116"/>
            <w:bookmarkStart w:id="541" w:name="__Fieldmark__333_593635116"/>
            <w:bookmarkEnd w:id="5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42" w:name="__Fieldmark__334_593635116"/>
            <w:bookmarkStart w:id="543" w:name="__Fieldmark__334_593635116"/>
            <w:bookmarkEnd w:id="5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35_593635116"/>
            <w:bookmarkStart w:id="545" w:name="__Fieldmark__335_59363511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36_593635116"/>
            <w:bookmarkStart w:id="547" w:name="__Fieldmark__336_59363511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38_593635116"/>
            <w:bookmarkStart w:id="549" w:name="__Fieldmark__338_59363511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39_593635116"/>
            <w:bookmarkStart w:id="551" w:name="__Fieldmark__339_59363511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40_593635116"/>
            <w:bookmarkStart w:id="553" w:name="__Fieldmark__340_59363511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54" w:name="__Fieldmark__342_593635116"/>
            <w:bookmarkStart w:id="555" w:name="__Fieldmark__342_593635116"/>
            <w:bookmarkEnd w:id="5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56" w:name="__Fieldmark__343_593635116"/>
            <w:bookmarkStart w:id="557" w:name="__Fieldmark__343_593635116"/>
            <w:bookmarkEnd w:id="5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44_593635116"/>
            <w:bookmarkStart w:id="559" w:name="__Fieldmark__344_59363511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45_593635116"/>
            <w:bookmarkStart w:id="561" w:name="__Fieldmark__345_59363511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46_593635116"/>
            <w:bookmarkStart w:id="563" w:name="__Fieldmark__346_59363511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מוסכם על ההורים ועל הצוות החינוכי כי דרושה הערכה 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א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3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4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אות כחלק מתוכנית הלימודים האישית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הוראה מותאמת</w:t>
      </w:r>
      <w:r>
        <w:rPr>
          <w:rtl w:val="true"/>
        </w:rPr>
        <w:t xml:space="preserve">: </w:t>
      </w:r>
      <w:r>
        <w:rPr>
          <w:rtl w:val="true"/>
        </w:rPr>
        <w:t xml:space="preserve">פעילויות לגירוי שפתי ופעילויות להבחנה בין צלילים לזיהוי ודיוק בצלילי מטרה </w:t>
      </w:r>
      <w:r>
        <w:rPr>
          <w:rtl w:val="true"/>
        </w:rPr>
        <w:t>(</w:t>
      </w:r>
      <w:r>
        <w:rPr>
          <w:rtl w:val="true"/>
        </w:rPr>
        <w:t>תרגול צליל</w:t>
      </w:r>
      <w:r>
        <w:rPr>
          <w:rtl w:val="true"/>
        </w:rPr>
        <w:t>-</w:t>
      </w:r>
      <w:r>
        <w:rPr>
          <w:rtl w:val="true"/>
        </w:rPr>
        <w:t>להברה ואז מילה</w:t>
      </w:r>
      <w:r>
        <w:rPr>
          <w:rtl w:val="true"/>
        </w:rPr>
        <w:t>-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עד לרמת שיחה</w:t>
      </w:r>
      <w:r>
        <w:rPr>
          <w:rtl w:val="true"/>
        </w:rPr>
        <w:t xml:space="preserve">, </w:t>
      </w:r>
      <w:r>
        <w:rPr>
          <w:rtl w:val="true"/>
        </w:rPr>
        <w:t>ועידוד חיקוי</w:t>
      </w:r>
      <w:r>
        <w:rPr>
          <w:rtl w:val="true"/>
        </w:rPr>
        <w:t>)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יש להתאים את המטלות לתחומי עניין ולרמות המסוגלות</w:t>
      </w:r>
      <w:r>
        <w:rPr>
          <w:rtl w:val="true"/>
        </w:rPr>
        <w:t xml:space="preserve">. </w:t>
      </w:r>
      <w:r>
        <w:rPr>
          <w:rtl w:val="true"/>
        </w:rPr>
        <w:t>יש לספק שפע הזדמנויות ועידוד לשימוש במבעים מילוליים</w:t>
      </w:r>
      <w:r>
        <w:rPr>
          <w:rtl w:val="true"/>
        </w:rPr>
        <w:t xml:space="preserve">. </w:t>
      </w:r>
      <w:r>
        <w:rPr>
          <w:rtl w:val="true"/>
        </w:rPr>
        <w:t>לפי הצורך</w:t>
      </w:r>
      <w:r>
        <w:rPr>
          <w:rtl w:val="true"/>
        </w:rPr>
        <w:t xml:space="preserve">, </w:t>
      </w:r>
      <w:r>
        <w:rPr>
          <w:rtl w:val="true"/>
        </w:rPr>
        <w:t>יש לספק באופן ישיר או עקיף רמזים</w:t>
      </w:r>
      <w:r>
        <w:rPr>
          <w:rtl w:val="true"/>
        </w:rPr>
        <w:t xml:space="preserve">, </w:t>
      </w:r>
      <w:r>
        <w:rPr>
          <w:rtl w:val="true"/>
        </w:rPr>
        <w:t>הדגמות והסברים לדרכי ניטור עצמי והפקת שפה ברמה הולמת גיל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יש לספק זמן תגובה ממושך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 xml:space="preserve">הורי התלמיד זכאים מטעם </w:t>
      </w:r>
      <w:r>
        <w:rPr/>
        <w:t>Medi-Cal</w:t>
      </w:r>
      <w:r>
        <w:rPr>
          <w:rtl w:val="true"/>
        </w:rPr>
        <w:t xml:space="preserve"> </w:t>
      </w:r>
      <w:r>
        <w:rPr>
          <w:rtl w:val="true"/>
        </w:rPr>
        <w:t>לאשר ל</w:t>
      </w:r>
      <w:r>
        <w:rPr>
          <w:rtl w:val="true"/>
        </w:rPr>
        <w:t xml:space="preserve">-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להגיש תביעות החזר ל</w:t>
      </w:r>
      <w:r>
        <w:rPr>
          <w:rtl w:val="true"/>
        </w:rPr>
        <w:t>-</w:t>
      </w:r>
      <w:r>
        <w:rPr/>
        <w:t>Medi-Cal</w:t>
      </w:r>
      <w:r>
        <w:rPr>
          <w:rtl w:val="true"/>
        </w:rPr>
        <w:t xml:space="preserve"> </w:t>
      </w:r>
      <w:r>
        <w:rPr>
          <w:rtl w:val="true"/>
        </w:rPr>
        <w:t>אלא אם ההורה</w:t>
      </w:r>
      <w:r>
        <w:rPr>
          <w:rtl w:val="true"/>
        </w:rPr>
        <w:t>/</w:t>
      </w:r>
      <w:r>
        <w:rPr>
          <w:rtl w:val="true"/>
        </w:rPr>
        <w:t>ים חותמים על טופס אי</w:t>
      </w:r>
      <w:r>
        <w:rPr>
          <w:rtl w:val="true"/>
        </w:rPr>
        <w:t>-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bookmarkStart w:id="564" w:name="_Hlk133479509"/>
      <w:r>
        <w:rPr>
          <w:rtl w:val="true"/>
        </w:rPr>
        <w:t>אנא בדקו את זכאותכם במדריך להורים לשירותי 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End w:id="564"/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וז הזמן מחוץ לכיתה הרגי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/>
        <w:t>0%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התוכנית לילדי גן לאחר שעות הלימודים </w:t>
      </w:r>
      <w:r>
        <w:rPr>
          <w:rtl w:val="true"/>
        </w:rPr>
        <w:t>(</w:t>
      </w:r>
      <w:r>
        <w:rPr/>
        <w:t>AECP</w:t>
      </w:r>
      <w:r>
        <w:rPr>
          <w:rtl w:val="true"/>
        </w:rPr>
        <w:t xml:space="preserve">) </w:t>
      </w:r>
      <w:r>
        <w:rPr>
          <w:rtl w:val="true"/>
        </w:rPr>
        <w:t xml:space="preserve">כוללת שני מפגשים שבועיים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כ</w:t>
      </w:r>
      <w:r>
        <w:rPr>
          <w:rtl w:val="true"/>
        </w:rPr>
        <w:t>"</w:t>
      </w:r>
      <w:r>
        <w:rPr>
          <w:rtl w:val="true"/>
        </w:rPr>
        <w:t>א עם הילד וההורה</w:t>
      </w:r>
      <w:r>
        <w:rPr>
          <w:rtl w:val="true"/>
        </w:rPr>
        <w:t>/</w:t>
      </w:r>
      <w:r>
        <w:rPr>
          <w:rtl w:val="true"/>
        </w:rPr>
        <w:t>המטפל</w:t>
      </w:r>
      <w:r>
        <w:rPr>
          <w:rtl w:val="true"/>
        </w:rPr>
        <w:t xml:space="preserve">. </w:t>
      </w:r>
      <w:r>
        <w:rPr>
          <w:rtl w:val="true"/>
        </w:rPr>
        <w:t>התוכנית עוסקת בהתפתחות השפה והדיבור ובהתפתחות החברתית</w:t>
      </w:r>
      <w:r>
        <w:rPr>
          <w:rtl w:val="true"/>
        </w:rPr>
        <w:t>-</w:t>
      </w:r>
      <w:r>
        <w:rPr>
          <w:rtl w:val="true"/>
        </w:rPr>
        <w:t>רגשית וכן תומכת בהתפתחות הכללית באמצעות יישום של תוכנית לימודים מובנית לגיל הרך</w:t>
      </w:r>
      <w:r>
        <w:rPr>
          <w:rtl w:val="true"/>
        </w:rPr>
        <w:t xml:space="preserve">. </w:t>
      </w:r>
      <w:r>
        <w:rPr>
          <w:rtl w:val="true"/>
        </w:rPr>
        <w:t>התוכנית מועברת בידי מורה 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תי סייעות לח</w:t>
      </w:r>
      <w:r>
        <w:rPr>
          <w:rtl w:val="true"/>
        </w:rPr>
        <w:t>"</w:t>
      </w:r>
      <w:r>
        <w:rPr>
          <w:rtl w:val="true"/>
        </w:rPr>
        <w:t>מ וקלינאי</w:t>
      </w:r>
      <w:r>
        <w:rPr>
          <w:rtl w:val="true"/>
        </w:rPr>
        <w:t>/</w:t>
      </w:r>
      <w:r>
        <w:rPr>
          <w:rtl w:val="true"/>
        </w:rPr>
        <w:t>ת תקשורת</w:t>
      </w:r>
      <w:r>
        <w:rPr>
          <w:rtl w:val="true"/>
        </w:rPr>
        <w:t xml:space="preserve">. </w:t>
      </w:r>
      <w:r>
        <w:rPr>
          <w:rtl w:val="true"/>
        </w:rPr>
        <w:t>מעורבות המשפחה ושיתוף הפעולה המקצועי הם מרכיב חשוב במודל התוכנית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br/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N DAYAN L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Arial Unicode MS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basedOn w:val="Style14"/>
    <w:qFormat/>
    <w:rPr>
      <w:sz w:val="24"/>
      <w:szCs w:val="24"/>
      <w:lang w:eastAsia="ko-KR" w:bidi="he-IL"/>
    </w:rPr>
  </w:style>
  <w:style w:type="character" w:styleId="Style18">
    <w:name w:val="כותרת תחתונה תו"/>
    <w:basedOn w:val="Style14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4-27T17:09:00Z</dcterms:modified>
  <cp:revision>4</cp:revision>
  <dc:subject/>
  <dc:title> </dc:title>
</cp:coreProperties>
</file>