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763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66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150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622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22600F08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729450580"/>
            <w:bookmarkStart w:id="3" w:name="__Fieldmark__0_172945058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8150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  <w:lang w:eastAsia="en-US" w:bidi="ar-SA"/>
              </w:rPr>
              <w:t>(</w:t>
            </w:r>
            <w:r>
              <w:rPr>
                <w:sz w:val="16"/>
                <w:szCs w:val="16"/>
                <w:lang w:eastAsia="en-US" w:bidi="ar-SA"/>
              </w:rPr>
              <w:t>BEN EDEN</w:t>
            </w:r>
            <w:r>
              <w:rPr>
                <w:sz w:val="16"/>
                <w:szCs w:val="16"/>
                <w:rtl w:val="true"/>
                <w:lang w:eastAsia="en-US" w:bidi="ar-SA"/>
              </w:rPr>
              <w:t>)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.02.200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6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56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62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5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2.201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5.10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5.10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.11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.11.201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729450580"/>
            <w:bookmarkStart w:id="10" w:name="__Fieldmark__2_172945058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729450580"/>
            <w:bookmarkStart w:id="12" w:name="__Fieldmark__3_172945058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729450580"/>
            <w:bookmarkStart w:id="15" w:name="__Fieldmark__5_172945058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729450580"/>
            <w:bookmarkStart w:id="17" w:name="__Fieldmark__6_172945058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5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729450580"/>
            <w:bookmarkStart w:id="19" w:name="__Fieldmark__7_172945058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729450580"/>
            <w:bookmarkStart w:id="21" w:name="__Fieldmark__8_172945058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5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729450580"/>
            <w:bookmarkStart w:id="23" w:name="__Fieldmark__9_172945058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729450580"/>
            <w:bookmarkStart w:id="27" w:name="__Fieldmark__10_172945058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5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729450580"/>
            <w:bookmarkStart w:id="29" w:name="__Fieldmark__11_172945058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ט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.02.200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729450580"/>
            <w:bookmarkStart w:id="31" w:name="__Fieldmark__12_172945058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729450580"/>
            <w:bookmarkStart w:id="33" w:name="__Fieldmark__13_172945058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729450580"/>
            <w:bookmarkStart w:id="35" w:name="__Fieldmark__14_172945058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729450580"/>
            <w:bookmarkStart w:id="37" w:name="__Fieldmark__15_172945058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8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8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8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50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אס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#21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32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09-022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ט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8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סד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81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ב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יר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8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1729450580"/>
            <w:bookmarkStart w:id="39" w:name="__Fieldmark__25_172945058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1729450580"/>
            <w:bookmarkStart w:id="41" w:name="__Fieldmark__26_172945058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1729450580"/>
            <w:bookmarkStart w:id="43" w:name="__Fieldmark__27_172945058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1729450580"/>
            <w:bookmarkStart w:id="45" w:name="__Fieldmark__28_172945058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1729450580"/>
            <w:bookmarkStart w:id="47" w:name="__Fieldmark__29_172945058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32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1729450580"/>
            <w:bookmarkStart w:id="49" w:name="__Fieldmark__30_172945058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1729450580"/>
            <w:bookmarkStart w:id="51" w:name="__Fieldmark__31_172945058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1729450580"/>
            <w:bookmarkStart w:id="53" w:name="__Fieldmark__33_172945058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4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1729450580"/>
            <w:bookmarkStart w:id="55" w:name="__Fieldmark__34_172945058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1729450580"/>
            <w:bookmarkStart w:id="57" w:name="__Fieldmark__36_172945058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8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1729450580"/>
            <w:bookmarkStart w:id="59" w:name="__Fieldmark__38_172945058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1729450580"/>
            <w:bookmarkStart w:id="61" w:name="__Fieldmark__39_172945058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1729450580"/>
            <w:bookmarkStart w:id="63" w:name="__Fieldmark__41_172945058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1729450580"/>
            <w:bookmarkStart w:id="65" w:name="__Fieldmark__42_172945058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32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8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1729450580"/>
            <w:bookmarkStart w:id="67" w:name="__Fieldmark__44_172945058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1729450580"/>
            <w:bookmarkStart w:id="69" w:name="__Fieldmark__45_172945058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8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1729450580"/>
            <w:bookmarkStart w:id="71" w:name="__Fieldmark__48_172945058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1729450580"/>
            <w:bookmarkStart w:id="73" w:name="__Fieldmark__49_172945058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1729450580"/>
            <w:bookmarkStart w:id="75" w:name="__Fieldmark__50_172945058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1729450580"/>
            <w:bookmarkStart w:id="77" w:name="__Fieldmark__51_172945058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32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1729450580"/>
            <w:bookmarkStart w:id="79" w:name="__Fieldmark__52_172945058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1729450580"/>
            <w:bookmarkStart w:id="81" w:name="__Fieldmark__53_172945058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1729450580"/>
            <w:bookmarkStart w:id="83" w:name="__Fieldmark__54_172945058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9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1729450580"/>
            <w:bookmarkStart w:id="85" w:name="__Fieldmark__55_172945058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1729450580"/>
            <w:bookmarkStart w:id="87" w:name="__Fieldmark__56_172945058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0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ן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.02.200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10.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1729450580"/>
            <w:bookmarkStart w:id="89" w:name="__Fieldmark__57_172945058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1729450580"/>
            <w:bookmarkStart w:id="91" w:name="__Fieldmark__58_172945058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1729450580"/>
            <w:bookmarkStart w:id="93" w:name="__Fieldmark__59_172945058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1729450580"/>
            <w:bookmarkStart w:id="95" w:name="__Fieldmark__60_172945058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תארי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ד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דש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26.05.20165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1729450580"/>
            <w:bookmarkStart w:id="97" w:name="__Fieldmark__61_172945058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1729450580"/>
            <w:bookmarkStart w:id="99" w:name="__Fieldmark__62_172945058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1729450580"/>
            <w:bookmarkStart w:id="101" w:name="__Fieldmark__63_172945058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1729450580"/>
            <w:bookmarkStart w:id="103" w:name="__Fieldmark__64_172945058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1729450580"/>
            <w:bookmarkStart w:id="105" w:name="__Fieldmark__65_172945058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1729450580"/>
            <w:bookmarkStart w:id="107" w:name="__Fieldmark__66_172945058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1729450580"/>
            <w:bookmarkStart w:id="109" w:name="__Fieldmark__67_172945058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1729450580"/>
            <w:bookmarkStart w:id="111" w:name="__Fieldmark__68_172945058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1729450580"/>
            <w:bookmarkStart w:id="113" w:name="__Fieldmark__69_172945058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1729450580"/>
            <w:bookmarkStart w:id="115" w:name="__Fieldmark__70_172945058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1729450580"/>
            <w:bookmarkStart w:id="117" w:name="__Fieldmark__71_172945058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1729450580"/>
            <w:bookmarkStart w:id="119" w:name="__Fieldmark__72_172945058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1729450580"/>
            <w:bookmarkStart w:id="121" w:name="__Fieldmark__73_172945058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1729450580"/>
            <w:bookmarkStart w:id="123" w:name="__Fieldmark__74_172945058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1729450580"/>
            <w:bookmarkStart w:id="125" w:name="__Fieldmark__75_172945058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1729450580"/>
            <w:bookmarkStart w:id="127" w:name="__Fieldmark__76_172945058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1729450580"/>
            <w:bookmarkStart w:id="129" w:name="__Fieldmark__77_172945058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1729450580"/>
            <w:bookmarkStart w:id="131" w:name="__Fieldmark__78_172945058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1729450580"/>
            <w:bookmarkStart w:id="133" w:name="__Fieldmark__79_172945058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1729450580"/>
            <w:bookmarkStart w:id="135" w:name="__Fieldmark__80_172945058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1729450580"/>
            <w:bookmarkStart w:id="137" w:name="__Fieldmark__81_172945058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1729450580"/>
            <w:bookmarkStart w:id="139" w:name="__Fieldmark__82_172945058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1729450580"/>
            <w:bookmarkStart w:id="141" w:name="__Fieldmark__83_172945058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1729450580"/>
            <w:bookmarkStart w:id="143" w:name="__Fieldmark__84_172945058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1729450580"/>
            <w:bookmarkStart w:id="145" w:name="__Fieldmark__85_172945058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1729450580"/>
            <w:bookmarkStart w:id="147" w:name="__Fieldmark__86_172945058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1729450580"/>
            <w:bookmarkStart w:id="149" w:name="__Fieldmark__87_172945058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1729450580"/>
            <w:bookmarkStart w:id="151" w:name="__Fieldmark__88_172945058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1729450580"/>
            <w:bookmarkStart w:id="153" w:name="__Fieldmark__89_172945058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1729450580"/>
            <w:bookmarkStart w:id="155" w:name="__Fieldmark__90_172945058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1729450580"/>
            <w:bookmarkStart w:id="157" w:name="__Fieldmark__91_172945058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1729450580"/>
            <w:bookmarkStart w:id="159" w:name="__Fieldmark__92_172945058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1729450580"/>
            <w:bookmarkStart w:id="161" w:name="__Fieldmark__93_172945058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1729450580"/>
            <w:bookmarkStart w:id="163" w:name="__Fieldmark__94_172945058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ג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1729450580"/>
            <w:bookmarkStart w:id="165" w:name="__Fieldmark__95_172945058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1729450580"/>
            <w:bookmarkStart w:id="167" w:name="__Fieldmark__96_172945058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1729450580"/>
            <w:bookmarkStart w:id="169" w:name="__Fieldmark__97_172945058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1729450580"/>
            <w:bookmarkStart w:id="171" w:name="__Fieldmark__98_172945058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1729450580"/>
            <w:bookmarkStart w:id="173" w:name="__Fieldmark__99_172945058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1729450580"/>
            <w:bookmarkStart w:id="175" w:name="__Fieldmark__100_172945058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1729450580"/>
            <w:bookmarkStart w:id="177" w:name="__Fieldmark__101_172945058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1729450580"/>
            <w:bookmarkStart w:id="179" w:name="__Fieldmark__102_172945058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1729450580"/>
            <w:bookmarkStart w:id="181" w:name="__Fieldmark__103_172945058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1729450580"/>
            <w:bookmarkStart w:id="183" w:name="__Fieldmark__104_172945058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1729450580"/>
            <w:bookmarkStart w:id="185" w:name="__Fieldmark__105_172945058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1729450580"/>
            <w:bookmarkStart w:id="187" w:name="__Fieldmark__106_172945058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1729450580"/>
            <w:bookmarkStart w:id="189" w:name="__Fieldmark__107_172945058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1729450580"/>
            <w:bookmarkStart w:id="191" w:name="__Fieldmark__108_172945058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1729450580"/>
            <w:bookmarkStart w:id="193" w:name="__Fieldmark__109_172945058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1729450580"/>
            <w:bookmarkStart w:id="195" w:name="__Fieldmark__110_172945058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1729450580"/>
            <w:bookmarkStart w:id="197" w:name="__Fieldmark__111_172945058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1729450580"/>
            <w:bookmarkStart w:id="199" w:name="__Fieldmark__112_172945058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1729450580"/>
            <w:bookmarkStart w:id="201" w:name="__Fieldmark__113_172945058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1729450580"/>
            <w:bookmarkStart w:id="203" w:name="__Fieldmark__114_172945058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1729450580"/>
            <w:bookmarkStart w:id="205" w:name="__Fieldmark__115_172945058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1729450580"/>
            <w:bookmarkStart w:id="207" w:name="__Fieldmark__116_172945058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1729450580"/>
            <w:bookmarkStart w:id="209" w:name="__Fieldmark__117_172945058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1729450580"/>
            <w:bookmarkStart w:id="211" w:name="__Fieldmark__118_172945058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1729450580"/>
            <w:bookmarkStart w:id="213" w:name="__Fieldmark__119_172945058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1729450580"/>
            <w:bookmarkStart w:id="215" w:name="__Fieldmark__120_172945058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1729450580"/>
            <w:bookmarkStart w:id="217" w:name="__Fieldmark__121_172945058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1729450580"/>
            <w:bookmarkStart w:id="219" w:name="__Fieldmark__122_172945058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1729450580"/>
            <w:bookmarkStart w:id="221" w:name="__Fieldmark__123_172945058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1729450580"/>
            <w:bookmarkStart w:id="223" w:name="__Fieldmark__124_172945058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1729450580"/>
            <w:bookmarkStart w:id="225" w:name="__Fieldmark__125_172945058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1729450580"/>
            <w:bookmarkStart w:id="227" w:name="__Fieldmark__126_172945058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1729450580"/>
            <w:bookmarkStart w:id="229" w:name="__Fieldmark__127_172945058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1729450580"/>
            <w:bookmarkStart w:id="231" w:name="__Fieldmark__128_172945058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1729450580"/>
            <w:bookmarkStart w:id="233" w:name="__Fieldmark__129_172945058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1729450580"/>
            <w:bookmarkStart w:id="235" w:name="__Fieldmark__130_172945058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1729450580"/>
            <w:bookmarkStart w:id="237" w:name="__Fieldmark__131_172945058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1729450580"/>
            <w:bookmarkStart w:id="239" w:name="__Fieldmark__132_172945058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1729450580"/>
            <w:bookmarkStart w:id="241" w:name="__Fieldmark__133_172945058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1729450580"/>
            <w:bookmarkStart w:id="243" w:name="__Fieldmark__134_172945058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1729450580"/>
            <w:bookmarkStart w:id="245" w:name="__Fieldmark__135_172945058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1729450580"/>
            <w:bookmarkStart w:id="247" w:name="__Fieldmark__136_172945058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1729450580"/>
            <w:bookmarkStart w:id="249" w:name="__Fieldmark__137_172945058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1729450580"/>
            <w:bookmarkStart w:id="251" w:name="__Fieldmark__138_172945058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1729450580"/>
            <w:bookmarkStart w:id="253" w:name="__Fieldmark__139_172945058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1729450580"/>
            <w:bookmarkStart w:id="255" w:name="__Fieldmark__140_172945058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1729450580"/>
            <w:bookmarkStart w:id="257" w:name="__Fieldmark__141_172945058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1729450580"/>
            <w:bookmarkStart w:id="259" w:name="__Fieldmark__142_172945058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.02.200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10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1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כרטיסי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ווח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טיס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Expos. Comp AEE; Prin. Am. Democ. BEE; Am. Sign Lang. BS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קספ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כונותי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מ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נפל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ק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ב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ט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מ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כרטיסי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ווח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רטיס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Expos. Comp AEE; Prin. Am. Democ. BEE; Am. Sign Lang. BS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ר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שפ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בת</w:t>
            </w:r>
            <w:r>
              <w:rPr>
                <w:rFonts w:cs="David"/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ן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.02.200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10.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7_1729450580"/>
            <w:bookmarkStart w:id="261" w:name="__Fieldmark__147_1729450580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4_1729450580"/>
            <w:bookmarkStart w:id="263" w:name="__Fieldmark__154_172945058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9_1729450580"/>
            <w:bookmarkStart w:id="265" w:name="__Fieldmark__159_172945058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9_1729450580"/>
            <w:bookmarkStart w:id="267" w:name="__Fieldmark__169_172945058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70_1729450580"/>
            <w:bookmarkStart w:id="269" w:name="__Fieldmark__170_172945058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71_1729450580"/>
            <w:bookmarkStart w:id="271" w:name="__Fieldmark__171_172945058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72_1729450580"/>
            <w:bookmarkStart w:id="273" w:name="__Fieldmark__172_172945058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3_1729450580"/>
            <w:bookmarkStart w:id="275" w:name="__Fieldmark__173_172945058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4_1729450580"/>
            <w:bookmarkStart w:id="277" w:name="__Fieldmark__174_172945058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ן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.02.200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10.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מ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6_1729450580"/>
            <w:bookmarkStart w:id="279" w:name="__Fieldmark__176_172945058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7_1729450580"/>
            <w:bookmarkStart w:id="281" w:name="__Fieldmark__177_172945058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8_1729450580"/>
            <w:bookmarkStart w:id="283" w:name="__Fieldmark__178_172945058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9_1729450580"/>
            <w:bookmarkStart w:id="285" w:name="__Fieldmark__179_172945058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80_1729450580"/>
            <w:bookmarkStart w:id="287" w:name="__Fieldmark__180_172945058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5_1729450580"/>
            <w:bookmarkStart w:id="289" w:name="__Fieldmark__185_172945058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6_1729450580"/>
            <w:bookmarkStart w:id="291" w:name="__Fieldmark__186_172945058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7_1729450580"/>
            <w:bookmarkStart w:id="293" w:name="__Fieldmark__187_172945058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8_1729450580"/>
            <w:bookmarkStart w:id="295" w:name="__Fieldmark__188_172945058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90_1729450580"/>
            <w:bookmarkStart w:id="297" w:name="__Fieldmark__190_172945058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93_1729450580"/>
            <w:bookmarkStart w:id="299" w:name="__Fieldmark__193_172945058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מ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מ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00_1729450580"/>
            <w:bookmarkStart w:id="301" w:name="__Fieldmark__200_172945058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01_1729450580"/>
            <w:bookmarkStart w:id="303" w:name="__Fieldmark__201_172945058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02_1729450580"/>
            <w:bookmarkStart w:id="305" w:name="__Fieldmark__202_172945058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03_1729450580"/>
            <w:bookmarkStart w:id="307" w:name="__Fieldmark__203_172945058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04_1729450580"/>
            <w:bookmarkStart w:id="309" w:name="__Fieldmark__204_172945058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05_1729450580"/>
            <w:bookmarkStart w:id="311" w:name="__Fieldmark__205_172945058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6_1729450580"/>
            <w:bookmarkStart w:id="313" w:name="__Fieldmark__206_172945058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7_1729450580"/>
            <w:bookmarkStart w:id="315" w:name="__Fieldmark__207_172945058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8_1729450580"/>
            <w:bookmarkStart w:id="317" w:name="__Fieldmark__208_172945058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9_1729450580"/>
            <w:bookmarkStart w:id="319" w:name="__Fieldmark__209_172945058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10_1729450580"/>
            <w:bookmarkStart w:id="321" w:name="__Fieldmark__210_172945058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11_1729450580"/>
            <w:bookmarkStart w:id="323" w:name="__Fieldmark__211_172945058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12_1729450580"/>
            <w:bookmarkStart w:id="325" w:name="__Fieldmark__212_172945058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13_1729450580"/>
            <w:bookmarkStart w:id="327" w:name="__Fieldmark__213_172945058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14_1729450580"/>
            <w:bookmarkStart w:id="329" w:name="__Fieldmark__214_172945058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5_1729450580"/>
            <w:bookmarkStart w:id="331" w:name="__Fieldmark__215_172945058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6_1729450580"/>
            <w:bookmarkStart w:id="333" w:name="__Fieldmark__216_172945058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7_1729450580"/>
            <w:bookmarkStart w:id="335" w:name="__Fieldmark__217_172945058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26_1729450580"/>
            <w:bookmarkStart w:id="337" w:name="__Fieldmark__226_172945058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27_1729450580"/>
            <w:bookmarkStart w:id="339" w:name="__Fieldmark__227_172945058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8_1729450580"/>
            <w:bookmarkStart w:id="341" w:name="__Fieldmark__228_172945058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9_1729450580"/>
            <w:bookmarkStart w:id="343" w:name="__Fieldmark__229_172945058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31_1729450580"/>
            <w:bookmarkStart w:id="345" w:name="__Fieldmark__231_172945058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32_1729450580"/>
            <w:bookmarkStart w:id="347" w:name="__Fieldmark__232_172945058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33_1729450580"/>
            <w:bookmarkStart w:id="349" w:name="__Fieldmark__233_172945058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34_1729450580"/>
            <w:bookmarkStart w:id="351" w:name="__Fieldmark__234_172945058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35_1729450580"/>
            <w:bookmarkStart w:id="353" w:name="__Fieldmark__235_172945058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36_1729450580"/>
            <w:bookmarkStart w:id="355" w:name="__Fieldmark__236_172945058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7_1729450580"/>
            <w:bookmarkStart w:id="357" w:name="__Fieldmark__237_172945058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38_1729450580"/>
            <w:bookmarkStart w:id="359" w:name="__Fieldmark__238_172945058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9_1729450580"/>
            <w:bookmarkStart w:id="361" w:name="__Fieldmark__239_1729450580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40_1729450580"/>
            <w:bookmarkStart w:id="363" w:name="__Fieldmark__240_172945058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41_1729450580"/>
            <w:bookmarkStart w:id="365" w:name="__Fieldmark__241_172945058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42_1729450580"/>
            <w:bookmarkStart w:id="367" w:name="__Fieldmark__242_172945058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43_1729450580"/>
            <w:bookmarkStart w:id="369" w:name="__Fieldmark__243_172945058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44_1729450580"/>
            <w:bookmarkStart w:id="371" w:name="__Fieldmark__244_172945058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45_1729450580"/>
            <w:bookmarkStart w:id="373" w:name="__Fieldmark__245_172945058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46_1729450580"/>
            <w:bookmarkStart w:id="375" w:name="__Fieldmark__246_172945058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47_1729450580"/>
            <w:bookmarkStart w:id="377" w:name="__Fieldmark__247_172945058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48_1729450580"/>
            <w:bookmarkStart w:id="379" w:name="__Fieldmark__248_172945058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9_1729450580"/>
            <w:bookmarkStart w:id="381" w:name="__Fieldmark__249_172945058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50_1729450580"/>
            <w:bookmarkStart w:id="383" w:name="__Fieldmark__250_172945058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51_1729450580"/>
            <w:bookmarkStart w:id="385" w:name="__Fieldmark__251_172945058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52_1729450580"/>
            <w:bookmarkStart w:id="387" w:name="__Fieldmark__252_172945058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53_1729450580"/>
            <w:bookmarkStart w:id="389" w:name="__Fieldmark__253_172945058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54_1729450580"/>
            <w:bookmarkStart w:id="391" w:name="__Fieldmark__254_172945058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55_1729450580"/>
            <w:bookmarkStart w:id="393" w:name="__Fieldmark__255_172945058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57_1729450580"/>
            <w:bookmarkStart w:id="395" w:name="__Fieldmark__257_172945058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59_1729450580"/>
            <w:bookmarkStart w:id="397" w:name="__Fieldmark__259_172945058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61_1729450580"/>
            <w:bookmarkStart w:id="399" w:name="__Fieldmark__261_172945058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5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ן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.02.200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10.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סט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ס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ן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.02.200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.10.201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7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63_1729450580"/>
            <w:bookmarkStart w:id="401" w:name="__Fieldmark__263_1729450580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4_1729450580"/>
            <w:bookmarkStart w:id="403" w:name="__Fieldmark__264_172945058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5_1729450580"/>
            <w:bookmarkStart w:id="405" w:name="__Fieldmark__265_172945058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6_1729450580"/>
            <w:bookmarkStart w:id="407" w:name="__Fieldmark__266_172945058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7_1729450580"/>
            <w:bookmarkStart w:id="409" w:name="__Fieldmark__267_172945058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8_1729450580"/>
            <w:bookmarkStart w:id="411" w:name="__Fieldmark__268_172945058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9_1729450580"/>
            <w:bookmarkStart w:id="413" w:name="__Fieldmark__269_172945058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0_1729450580"/>
            <w:bookmarkStart w:id="415" w:name="__Fieldmark__270_172945058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1_1729450580"/>
            <w:bookmarkStart w:id="417" w:name="__Fieldmark__271_172945058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3_1729450580"/>
            <w:bookmarkStart w:id="419" w:name="__Fieldmark__273_172945058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5_1729450580"/>
            <w:bookmarkStart w:id="421" w:name="__Fieldmark__275_172945058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6_1729450580"/>
            <w:bookmarkStart w:id="423" w:name="__Fieldmark__276_172945058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7_1729450580"/>
            <w:bookmarkStart w:id="425" w:name="__Fieldmark__277_172945058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26" w:name="__Fieldmark__278_1729450580"/>
            <w:bookmarkStart w:id="427" w:name="__Fieldmark__278_1729450580"/>
            <w:bookmarkEnd w:id="4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79_1729450580"/>
            <w:bookmarkStart w:id="429" w:name="__Fieldmark__279_172945058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0_1729450580"/>
            <w:bookmarkStart w:id="431" w:name="__Fieldmark__280_172945058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2_1729450580"/>
            <w:bookmarkStart w:id="433" w:name="__Fieldmark__282_172945058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3_1729450580"/>
            <w:bookmarkStart w:id="435" w:name="__Fieldmark__283_1729450580"/>
            <w:bookmarkEnd w:id="435"/>
            <w:commentRangeStart w:id="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8"/>
            <w:r>
              <w:commentReference w:id="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36" w:name="__Fieldmark__284_1729450580"/>
            <w:bookmarkStart w:id="437" w:name="__Fieldmark__284_1729450580"/>
            <w:bookmarkEnd w:id="43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38" w:name="__Fieldmark__285_1729450580"/>
            <w:bookmarkStart w:id="439" w:name="__Fieldmark__285_1729450580"/>
            <w:bookmarkEnd w:id="43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7_1729450580"/>
            <w:bookmarkStart w:id="441" w:name="__Fieldmark__287_172945058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88_1729450580"/>
            <w:bookmarkStart w:id="443" w:name="__Fieldmark__288_172945058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89_1729450580"/>
            <w:bookmarkStart w:id="445" w:name="__Fieldmark__289_172945058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46" w:name="__Fieldmark__293_1729450580"/>
            <w:bookmarkStart w:id="447" w:name="__Fieldmark__293_1729450580"/>
            <w:bookmarkEnd w:id="44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48" w:name="__Fieldmark__294_1729450580"/>
            <w:bookmarkStart w:id="449" w:name="__Fieldmark__294_1729450580"/>
            <w:bookmarkEnd w:id="44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95_1729450580"/>
            <w:bookmarkStart w:id="451" w:name="__Fieldmark__295_172945058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96_1729450580"/>
            <w:bookmarkStart w:id="453" w:name="__Fieldmark__296_172945058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97_1729450580"/>
            <w:bookmarkStart w:id="455" w:name="__Fieldmark__297_172945058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298_1729450580"/>
            <w:bookmarkStart w:id="457" w:name="__Fieldmark__298_172945058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299_1729450580"/>
            <w:bookmarkStart w:id="459" w:name="__Fieldmark__299_172945058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0_1729450580"/>
            <w:bookmarkStart w:id="461" w:name="__Fieldmark__300_172945058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2_1729450580"/>
            <w:bookmarkStart w:id="463" w:name="__Fieldmark__302_172945058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64" w:name="__Fieldmark__303_1729450580"/>
            <w:bookmarkStart w:id="465" w:name="__Fieldmark__303_1729450580"/>
            <w:bookmarkEnd w:id="46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66" w:name="__Fieldmark__304_1729450580"/>
            <w:bookmarkStart w:id="467" w:name="__Fieldmark__304_1729450580"/>
            <w:bookmarkEnd w:id="46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05_1729450580"/>
            <w:bookmarkStart w:id="469" w:name="__Fieldmark__305_172945058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06_1729450580"/>
            <w:bookmarkStart w:id="471" w:name="__Fieldmark__306_172945058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08_1729450580"/>
            <w:bookmarkStart w:id="473" w:name="__Fieldmark__308_172945058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09_1729450580"/>
            <w:bookmarkStart w:id="475" w:name="__Fieldmark__309_172945058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10_1729450580"/>
            <w:bookmarkStart w:id="477" w:name="__Fieldmark__310_172945058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78" w:name="__Fieldmark__312_1729450580"/>
            <w:bookmarkStart w:id="479" w:name="__Fieldmark__312_1729450580"/>
            <w:bookmarkEnd w:id="47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80" w:name="__Fieldmark__313_1729450580"/>
            <w:bookmarkStart w:id="481" w:name="__Fieldmark__313_1729450580"/>
            <w:bookmarkEnd w:id="48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14_1729450580"/>
            <w:bookmarkStart w:id="483" w:name="__Fieldmark__314_172945058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315_1729450580"/>
            <w:bookmarkStart w:id="485" w:name="__Fieldmark__315_1729450580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316_1729450580"/>
            <w:bookmarkStart w:id="487" w:name="__Fieldmark__316_1729450580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9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9"/>
            <w:r>
              <w:commentReference w:id="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ו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נ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ש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</w:comment>
  <w:comment w:id="6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note that in the PDF these sections are not numbered 17 </w:t>
      </w:r>
    </w:p>
  </w:comment>
  <w:comment w:id="7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</w:t>
      </w:r>
    </w:p>
  </w:comment>
  <w:comment w:id="8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</w:t>
      </w:r>
    </w:p>
  </w:comment>
  <w:comment w:id="9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 Accommodation, modifications and suppor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01:00Z</dcterms:created>
  <dc:creator>רון</dc:creator>
  <dc:description/>
  <cp:keywords/>
  <dc:language>en-US</dc:language>
  <cp:lastModifiedBy>Avraham Kallenbach</cp:lastModifiedBy>
  <cp:lastPrinted>2010-07-12T21:42:00Z</cp:lastPrinted>
  <dcterms:modified xsi:type="dcterms:W3CDTF">2017-11-02T10:39:00Z</dcterms:modified>
  <cp:revision>8</cp:revision>
  <dc:subject/>
  <dc:title> </dc:title>
</cp:coreProperties>
</file>