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315</w:t>
            </w:r>
            <w:r>
              <w:rPr>
                <w:rFonts w:cs="David"/>
                <w:u w:val="single"/>
              </w:rPr>
              <w:t>X</w:t>
            </w:r>
            <w:r>
              <w:rPr>
                <w:rFonts w:cs="David"/>
                <w:u w:val="single"/>
              </w:rPr>
              <w:t>20011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42452858"/>
            <w:bookmarkStart w:id="3" w:name="__Fieldmark__0_34245285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 SIMO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EDEN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10/2013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10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/09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/09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10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10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3_342452858"/>
            <w:bookmarkStart w:id="10" w:name="__Fieldmark__3_34245285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4_342452858"/>
            <w:bookmarkStart w:id="12" w:name="__Fieldmark__4_34245285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6_342452858"/>
            <w:bookmarkStart w:id="15" w:name="__Fieldmark__6_34245285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7_342452858"/>
            <w:bookmarkStart w:id="17" w:name="__Fieldmark__7_34245285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8_342452858"/>
            <w:bookmarkStart w:id="19" w:name="__Fieldmark__8_34245285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9_342452858"/>
            <w:bookmarkStart w:id="21" w:name="__Fieldmark__9_34245285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10_342452858"/>
            <w:bookmarkStart w:id="23" w:name="__Fieldmark__10_34245285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1_342452858"/>
            <w:bookmarkStart w:id="27" w:name="__Fieldmark__11_34245285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2_342452858"/>
            <w:bookmarkStart w:id="29" w:name="__Fieldmark__12_34245285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לפק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10/202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3_342452858"/>
            <w:bookmarkStart w:id="31" w:name="__Fieldmark__13_34245285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4_342452858"/>
            <w:bookmarkStart w:id="33" w:name="__Fieldmark__14_34245285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5_342452858"/>
            <w:bookmarkStart w:id="35" w:name="__Fieldmark__15_34245285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6_342452858"/>
            <w:bookmarkStart w:id="37" w:name="__Fieldmark__16_34245285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נה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ברסי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73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אג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92-5686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210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לפקס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לפקס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ור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מו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ברסי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32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אג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342452858"/>
            <w:bookmarkStart w:id="39" w:name="__Fieldmark__23_34245285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342452858"/>
            <w:bookmarkStart w:id="41" w:name="__Fieldmark__24_34245285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342452858"/>
            <w:bookmarkStart w:id="43" w:name="__Fieldmark__25_34245285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342452858"/>
            <w:bookmarkStart w:id="45" w:name="__Fieldmark__26_34245285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342452858"/>
            <w:bookmarkStart w:id="47" w:name="__Fieldmark__27_34245285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342452858"/>
            <w:bookmarkStart w:id="49" w:name="__Fieldmark__28_34245285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342452858"/>
            <w:bookmarkStart w:id="51" w:name="__Fieldmark__29_34245285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342452858"/>
            <w:bookmarkStart w:id="53" w:name="__Fieldmark__31_34245285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2_342452858"/>
            <w:bookmarkStart w:id="55" w:name="__Fieldmark__32_34245285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4_342452858"/>
            <w:bookmarkStart w:id="57" w:name="__Fieldmark__34_34245285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342452858"/>
            <w:bookmarkStart w:id="59" w:name="__Fieldmark__36_34245285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342452858"/>
            <w:bookmarkStart w:id="61" w:name="__Fieldmark__37_34245285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9_342452858"/>
            <w:bookmarkStart w:id="63" w:name="__Fieldmark__39_34245285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0_342452858"/>
            <w:bookmarkStart w:id="65" w:name="__Fieldmark__40_34245285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342452858"/>
            <w:bookmarkStart w:id="67" w:name="__Fieldmark__42_34245285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342452858"/>
            <w:bookmarkStart w:id="69" w:name="__Fieldmark__43_34245285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342452858"/>
            <w:bookmarkStart w:id="71" w:name="__Fieldmark__46_34245285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342452858"/>
            <w:bookmarkStart w:id="73" w:name="__Fieldmark__47_34245285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8_342452858"/>
            <w:bookmarkStart w:id="75" w:name="__Fieldmark__48_34245285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9_342452858"/>
            <w:bookmarkStart w:id="77" w:name="__Fieldmark__49_34245285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0_342452858"/>
            <w:bookmarkStart w:id="79" w:name="__Fieldmark__50_34245285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1_342452858"/>
            <w:bookmarkStart w:id="81" w:name="__Fieldmark__51_34245285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2_342452858"/>
            <w:bookmarkStart w:id="83" w:name="__Fieldmark__52_34245285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3_342452858"/>
            <w:bookmarkStart w:id="85" w:name="__Fieldmark__53_34245285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4_342452858"/>
            <w:bookmarkStart w:id="87" w:name="__Fieldmark__54_34245285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 SIMO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EDEN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9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6_342452858"/>
            <w:bookmarkStart w:id="89" w:name="__Fieldmark__56_34245285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7_342452858"/>
            <w:bookmarkStart w:id="91" w:name="__Fieldmark__57_34245285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8_342452858"/>
            <w:bookmarkStart w:id="93" w:name="__Fieldmark__58_34245285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9_342452858"/>
            <w:bookmarkStart w:id="95" w:name="__Fieldmark__59_34245285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0_342452858"/>
            <w:bookmarkStart w:id="97" w:name="__Fieldmark__60_34245285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1_342452858"/>
            <w:bookmarkStart w:id="99" w:name="__Fieldmark__61_34245285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2_342452858"/>
            <w:bookmarkStart w:id="101" w:name="__Fieldmark__62_34245285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3_342452858"/>
            <w:bookmarkStart w:id="103" w:name="__Fieldmark__63_34245285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4_342452858"/>
            <w:bookmarkStart w:id="105" w:name="__Fieldmark__64_34245285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5_342452858"/>
            <w:bookmarkStart w:id="107" w:name="__Fieldmark__65_34245285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6_342452858"/>
            <w:bookmarkStart w:id="109" w:name="__Fieldmark__66_34245285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7_342452858"/>
            <w:bookmarkStart w:id="111" w:name="__Fieldmark__67_34245285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8_342452858"/>
            <w:bookmarkStart w:id="113" w:name="__Fieldmark__68_34245285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9_342452858"/>
            <w:bookmarkStart w:id="115" w:name="__Fieldmark__69_34245285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0_342452858"/>
            <w:bookmarkStart w:id="117" w:name="__Fieldmark__70_34245285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1_342452858"/>
            <w:bookmarkStart w:id="119" w:name="__Fieldmark__71_34245285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2_342452858"/>
            <w:bookmarkStart w:id="121" w:name="__Fieldmark__72_34245285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3_342452858"/>
            <w:bookmarkStart w:id="123" w:name="__Fieldmark__73_34245285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4_342452858"/>
            <w:bookmarkStart w:id="125" w:name="__Fieldmark__74_34245285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5_342452858"/>
            <w:bookmarkStart w:id="127" w:name="__Fieldmark__75_34245285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6_342452858"/>
            <w:bookmarkStart w:id="129" w:name="__Fieldmark__76_34245285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7_342452858"/>
            <w:bookmarkStart w:id="131" w:name="__Fieldmark__77_34245285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8_342452858"/>
            <w:bookmarkStart w:id="133" w:name="__Fieldmark__78_34245285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9_342452858"/>
            <w:bookmarkStart w:id="135" w:name="__Fieldmark__79_34245285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0_342452858"/>
            <w:bookmarkStart w:id="137" w:name="__Fieldmark__80_34245285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1_342452858"/>
            <w:bookmarkStart w:id="139" w:name="__Fieldmark__81_34245285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2_342452858"/>
            <w:bookmarkStart w:id="141" w:name="__Fieldmark__82_34245285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3_342452858"/>
            <w:bookmarkStart w:id="143" w:name="__Fieldmark__83_34245285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4_342452858"/>
            <w:bookmarkStart w:id="145" w:name="__Fieldmark__84_34245285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5_342452858"/>
            <w:bookmarkStart w:id="147" w:name="__Fieldmark__85_34245285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6_342452858"/>
            <w:bookmarkStart w:id="149" w:name="__Fieldmark__86_34245285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7_342452858"/>
            <w:bookmarkStart w:id="151" w:name="__Fieldmark__87_34245285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נהג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8_342452858"/>
            <w:bookmarkStart w:id="153" w:name="__Fieldmark__88_34245285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9_342452858"/>
            <w:bookmarkStart w:id="155" w:name="__Fieldmark__89_34245285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0_342452858"/>
            <w:bookmarkStart w:id="157" w:name="__Fieldmark__90_34245285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1_342452858"/>
            <w:bookmarkStart w:id="159" w:name="__Fieldmark__91_34245285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2_342452858"/>
            <w:bookmarkStart w:id="161" w:name="__Fieldmark__92_34245285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3_342452858"/>
            <w:bookmarkStart w:id="163" w:name="__Fieldmark__93_34245285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ELD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4_342452858"/>
            <w:bookmarkStart w:id="165" w:name="__Fieldmark__94_34245285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5_342452858"/>
            <w:bookmarkStart w:id="167" w:name="__Fieldmark__95_34245285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6_342452858"/>
            <w:bookmarkStart w:id="169" w:name="__Fieldmark__96_34245285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7_342452858"/>
            <w:bookmarkStart w:id="171" w:name="__Fieldmark__97_34245285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8_342452858"/>
            <w:bookmarkStart w:id="173" w:name="__Fieldmark__98_34245285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9_342452858"/>
            <w:bookmarkStart w:id="175" w:name="__Fieldmark__99_34245285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0_342452858"/>
            <w:bookmarkStart w:id="177" w:name="__Fieldmark__100_34245285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1_342452858"/>
            <w:bookmarkStart w:id="179" w:name="__Fieldmark__101_34245285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2_342452858"/>
            <w:bookmarkStart w:id="181" w:name="__Fieldmark__102_34245285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3_342452858"/>
            <w:bookmarkStart w:id="183" w:name="__Fieldmark__103_34245285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4_342452858"/>
            <w:bookmarkStart w:id="185" w:name="__Fieldmark__104_34245285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5_342452858"/>
            <w:bookmarkStart w:id="187" w:name="__Fieldmark__105_34245285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6_342452858"/>
            <w:bookmarkStart w:id="189" w:name="__Fieldmark__106_34245285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7_342452858"/>
            <w:bookmarkStart w:id="191" w:name="__Fieldmark__107_34245285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8_342452858"/>
            <w:bookmarkStart w:id="193" w:name="__Fieldmark__108_34245285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9_342452858"/>
            <w:bookmarkStart w:id="195" w:name="__Fieldmark__109_34245285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0_342452858"/>
            <w:bookmarkStart w:id="197" w:name="__Fieldmark__110_34245285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1_342452858"/>
            <w:bookmarkStart w:id="199" w:name="__Fieldmark__111_34245285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2_342452858"/>
            <w:bookmarkStart w:id="201" w:name="__Fieldmark__112_34245285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3_342452858"/>
            <w:bookmarkStart w:id="203" w:name="__Fieldmark__113_34245285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4_342452858"/>
            <w:bookmarkStart w:id="205" w:name="__Fieldmark__114_34245285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5_342452858"/>
            <w:bookmarkStart w:id="207" w:name="__Fieldmark__115_34245285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6_342452858"/>
            <w:bookmarkStart w:id="209" w:name="__Fieldmark__116_34245285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7_342452858"/>
            <w:bookmarkStart w:id="211" w:name="__Fieldmark__117_34245285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8_342452858"/>
            <w:bookmarkStart w:id="213" w:name="__Fieldmark__118_34245285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9_342452858"/>
            <w:bookmarkStart w:id="215" w:name="__Fieldmark__119_34245285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0_342452858"/>
            <w:bookmarkStart w:id="217" w:name="__Fieldmark__120_34245285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1_342452858"/>
            <w:bookmarkStart w:id="219" w:name="__Fieldmark__121_34245285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2_342452858"/>
            <w:bookmarkStart w:id="221" w:name="__Fieldmark__122_34245285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3_342452858"/>
            <w:bookmarkStart w:id="223" w:name="__Fieldmark__123_34245285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4_342452858"/>
            <w:bookmarkStart w:id="225" w:name="__Fieldmark__124_34245285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5_342452858"/>
            <w:bookmarkStart w:id="227" w:name="__Fieldmark__125_34245285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6_342452858"/>
            <w:bookmarkStart w:id="229" w:name="__Fieldmark__126_34245285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7_342452858"/>
            <w:bookmarkStart w:id="231" w:name="__Fieldmark__127_34245285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8_342452858"/>
            <w:bookmarkStart w:id="233" w:name="__Fieldmark__128_34245285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9_342452858"/>
            <w:bookmarkStart w:id="235" w:name="__Fieldmark__129_34245285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0_342452858"/>
            <w:bookmarkStart w:id="237" w:name="__Fieldmark__130_34245285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1_342452858"/>
            <w:bookmarkStart w:id="239" w:name="__Fieldmark__131_34245285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2_342452858"/>
            <w:bookmarkStart w:id="241" w:name="__Fieldmark__132_34245285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3_342452858"/>
            <w:bookmarkStart w:id="243" w:name="__Fieldmark__133_34245285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4_342452858"/>
            <w:bookmarkStart w:id="245" w:name="__Fieldmark__134_34245285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5_342452858"/>
            <w:bookmarkStart w:id="247" w:name="__Fieldmark__135_34245285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6_342452858"/>
            <w:bookmarkStart w:id="249" w:name="__Fieldmark__136_34245285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7_342452858"/>
            <w:bookmarkStart w:id="251" w:name="__Fieldmark__137_34245285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8_342452858"/>
            <w:bookmarkStart w:id="253" w:name="__Fieldmark__138_34245285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9_342452858"/>
            <w:bookmarkStart w:id="255" w:name="__Fieldmark__139_34245285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0_342452858"/>
            <w:bookmarkStart w:id="257" w:name="__Fieldmark__140_34245285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1_342452858"/>
            <w:bookmarkStart w:id="259" w:name="__Fieldmark__141_34245285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 SIMO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EDEN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פלטפור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גיט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I-Ready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לטפו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-Ready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David"/>
                <w:sz w:val="22"/>
                <w:szCs w:val="22"/>
                <w:rtl w:val="true"/>
              </w:rPr>
              <w:t>: (</w:t>
            </w:r>
            <w:r>
              <w:rPr>
                <w:rFonts w:cs="David"/>
                <w:sz w:val="22"/>
                <w:szCs w:val="22"/>
              </w:rPr>
              <w:t>539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ונ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  <w:p>
            <w:pPr>
              <w:pStyle w:val="HTMLPreformatted"/>
              <w:shd w:fill="F8F9FA" w:val="clear"/>
              <w:bidi w:val="1"/>
              <w:spacing w:lineRule="auto" w:line="360"/>
              <w:jc w:val="left"/>
              <w:rPr>
                <w:rFonts w:ascii="inherit;Times New Roman" w:hAnsi="inherit;Times New Roman" w:cs="inherit;Times New Roman"/>
                <w:color w:val="202124"/>
                <w:sz w:val="42"/>
                <w:szCs w:val="4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Courier New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  <w:p>
            <w:pPr>
              <w:pStyle w:val="HTMLPreformatted"/>
              <w:shd w:fill="F8F9FA" w:val="clear"/>
              <w:bidi w:val="1"/>
              <w:spacing w:lineRule="auto" w:line="360"/>
              <w:jc w:val="left"/>
              <w:rPr>
                <w:rFonts w:ascii="inherit;Times New Roman" w:hAnsi="inherit;Times New Roman" w:cs="inherit;Times New Roman"/>
                <w:color w:val="202124"/>
                <w:sz w:val="42"/>
                <w:szCs w:val="42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42"/>
                <w:szCs w:val="4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-Read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ר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פלטפור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גיט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I-Ready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פלטפו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-Ready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45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־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־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ח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ח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ונ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־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־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־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 SIMO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EDEN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ת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גיט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ע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ט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 SIMO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EDEN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10.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 SIMO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EDEN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 SIMO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EDEN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 SIMO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EDEN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 SIMO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EDEN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 SIMO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EDEN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 SIMO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EDEN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9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N SIMON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>EDEN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9/2024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 SIMO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EDEN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9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06_342452858"/>
            <w:bookmarkStart w:id="263" w:name="__Fieldmark__206_34245285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י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14_342452858"/>
            <w:bookmarkStart w:id="265" w:name="__Fieldmark__214_34245285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19_342452858"/>
            <w:bookmarkStart w:id="267" w:name="__Fieldmark__219_34245285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29_342452858"/>
            <w:bookmarkStart w:id="269" w:name="__Fieldmark__229_34245285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30_342452858"/>
            <w:bookmarkStart w:id="271" w:name="__Fieldmark__230_34245285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31_342452858"/>
            <w:bookmarkStart w:id="273" w:name="__Fieldmark__231_34245285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32_342452858"/>
            <w:bookmarkStart w:id="275" w:name="__Fieldmark__232_34245285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33_342452858"/>
            <w:bookmarkStart w:id="277" w:name="__Fieldmark__233_34245285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34_342452858"/>
            <w:bookmarkStart w:id="279" w:name="__Fieldmark__234_34245285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 SIMO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EDEN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9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37_342452858"/>
            <w:bookmarkStart w:id="281" w:name="__Fieldmark__237_34245285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38_342452858"/>
            <w:bookmarkStart w:id="283" w:name="__Fieldmark__238_34245285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39_342452858"/>
            <w:bookmarkStart w:id="285" w:name="__Fieldmark__239_34245285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40_342452858"/>
            <w:bookmarkStart w:id="287" w:name="__Fieldmark__240_34245285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41_342452858"/>
            <w:bookmarkStart w:id="289" w:name="__Fieldmark__241_34245285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44_342452858"/>
            <w:bookmarkStart w:id="291" w:name="__Fieldmark__244_34245285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45_342452858"/>
            <w:bookmarkStart w:id="293" w:name="__Fieldmark__245_34245285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46_342452858"/>
            <w:bookmarkStart w:id="295" w:name="__Fieldmark__246_34245285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47_342452858"/>
            <w:bookmarkStart w:id="297" w:name="__Fieldmark__247_34245285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49_342452858"/>
            <w:bookmarkStart w:id="299" w:name="__Fieldmark__249_34245285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52_342452858"/>
            <w:bookmarkStart w:id="301" w:name="__Fieldmark__252_34245285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58_342452858"/>
            <w:bookmarkStart w:id="303" w:name="__Fieldmark__258_34245285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59_342452858"/>
            <w:bookmarkStart w:id="305" w:name="__Fieldmark__259_34245285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60_342452858"/>
            <w:bookmarkStart w:id="307" w:name="__Fieldmark__260_34245285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61_342452858"/>
            <w:bookmarkStart w:id="309" w:name="__Fieldmark__261_34245285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62_342452858"/>
            <w:bookmarkStart w:id="311" w:name="__Fieldmark__262_34245285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63_342452858"/>
            <w:bookmarkStart w:id="313" w:name="__Fieldmark__263_34245285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64_342452858"/>
            <w:bookmarkStart w:id="315" w:name="__Fieldmark__264_34245285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65_342452858"/>
            <w:bookmarkStart w:id="317" w:name="__Fieldmark__265_34245285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66_342452858"/>
            <w:bookmarkStart w:id="319" w:name="__Fieldmark__266_34245285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67_342452858"/>
            <w:bookmarkStart w:id="321" w:name="__Fieldmark__267_34245285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68_342452858"/>
            <w:bookmarkStart w:id="323" w:name="__Fieldmark__268_34245285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69_342452858"/>
            <w:bookmarkStart w:id="325" w:name="__Fieldmark__269_34245285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70_342452858"/>
            <w:bookmarkStart w:id="327" w:name="__Fieldmark__270_34245285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71_342452858"/>
            <w:bookmarkStart w:id="329" w:name="__Fieldmark__271_34245285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72_342452858"/>
            <w:bookmarkStart w:id="331" w:name="__Fieldmark__272_34245285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73_342452858"/>
            <w:bookmarkStart w:id="333" w:name="__Fieldmark__273_34245285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74_342452858"/>
            <w:bookmarkStart w:id="335" w:name="__Fieldmark__274_34245285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75_342452858"/>
            <w:bookmarkStart w:id="337" w:name="__Fieldmark__275_34245285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84_342452858"/>
            <w:bookmarkStart w:id="339" w:name="__Fieldmark__284_34245285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85_342452858"/>
            <w:bookmarkStart w:id="341" w:name="__Fieldmark__285_34245285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86_342452858"/>
            <w:bookmarkStart w:id="343" w:name="__Fieldmark__286_34245285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87_342452858"/>
            <w:bookmarkStart w:id="345" w:name="__Fieldmark__287_34245285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89_342452858"/>
            <w:bookmarkStart w:id="347" w:name="__Fieldmark__289_34245285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90_342452858"/>
            <w:bookmarkStart w:id="349" w:name="__Fieldmark__290_34245285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91_342452858"/>
            <w:bookmarkStart w:id="351" w:name="__Fieldmark__291_34245285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92_342452858"/>
            <w:bookmarkStart w:id="353" w:name="__Fieldmark__292_34245285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93_342452858"/>
            <w:bookmarkStart w:id="355" w:name="__Fieldmark__293_34245285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94_342452858"/>
            <w:bookmarkStart w:id="357" w:name="__Fieldmark__294_34245285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95_342452858"/>
            <w:bookmarkStart w:id="359" w:name="__Fieldmark__295_34245285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96_342452858"/>
            <w:bookmarkStart w:id="361" w:name="__Fieldmark__296_342452858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97_342452858"/>
            <w:bookmarkStart w:id="363" w:name="__Fieldmark__297_34245285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98_342452858"/>
            <w:bookmarkStart w:id="365" w:name="__Fieldmark__298_34245285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99_342452858"/>
            <w:bookmarkStart w:id="367" w:name="__Fieldmark__299_34245285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00_342452858"/>
            <w:bookmarkStart w:id="369" w:name="__Fieldmark__300_34245285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01_342452858"/>
            <w:bookmarkStart w:id="371" w:name="__Fieldmark__301_34245285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02_342452858"/>
            <w:bookmarkStart w:id="373" w:name="__Fieldmark__302_34245285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03_342452858"/>
            <w:bookmarkStart w:id="375" w:name="__Fieldmark__303_34245285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04_342452858"/>
            <w:bookmarkStart w:id="377" w:name="__Fieldmark__304_34245285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05_342452858"/>
            <w:bookmarkStart w:id="379" w:name="__Fieldmark__305_34245285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06_342452858"/>
            <w:bookmarkStart w:id="381" w:name="__Fieldmark__306_34245285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07_342452858"/>
            <w:bookmarkStart w:id="383" w:name="__Fieldmark__307_34245285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08_342452858"/>
            <w:bookmarkStart w:id="385" w:name="__Fieldmark__308_34245285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09_342452858"/>
            <w:bookmarkStart w:id="387" w:name="__Fieldmark__309_34245285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10_342452858"/>
            <w:bookmarkStart w:id="389" w:name="__Fieldmark__310_34245285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11_342452858"/>
            <w:bookmarkStart w:id="391" w:name="__Fieldmark__311_34245285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12_342452858"/>
            <w:bookmarkStart w:id="393" w:name="__Fieldmark__312_34245285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13_342452858"/>
            <w:bookmarkStart w:id="395" w:name="__Fieldmark__313_34245285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15_342452858"/>
            <w:bookmarkStart w:id="397" w:name="__Fieldmark__315_34245285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17_342452858"/>
            <w:bookmarkStart w:id="399" w:name="__Fieldmark__317_34245285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19_342452858"/>
            <w:bookmarkStart w:id="401" w:name="__Fieldmark__319_342452858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 SIMO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EDEN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23_342452858"/>
            <w:bookmarkStart w:id="403" w:name="__Fieldmark__323_34245285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24_342452858"/>
            <w:bookmarkStart w:id="405" w:name="__Fieldmark__324_34245285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25_342452858"/>
            <w:bookmarkStart w:id="407" w:name="__Fieldmark__325_34245285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26_342452858"/>
            <w:bookmarkStart w:id="409" w:name="__Fieldmark__326_34245285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27_342452858"/>
            <w:bookmarkStart w:id="411" w:name="__Fieldmark__327_34245285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30_342452858"/>
            <w:bookmarkStart w:id="413" w:name="__Fieldmark__330_34245285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31_342452858"/>
            <w:bookmarkStart w:id="415" w:name="__Fieldmark__331_34245285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32_342452858"/>
            <w:bookmarkStart w:id="417" w:name="__Fieldmark__332_34245285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33_342452858"/>
            <w:bookmarkStart w:id="419" w:name="__Fieldmark__333_34245285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35_342452858"/>
            <w:bookmarkStart w:id="421" w:name="__Fieldmark__335_34245285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38_342452858"/>
            <w:bookmarkStart w:id="423" w:name="__Fieldmark__338_34245285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43_342452858"/>
            <w:bookmarkStart w:id="425" w:name="__Fieldmark__343_34245285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44_342452858"/>
            <w:bookmarkStart w:id="427" w:name="__Fieldmark__344_34245285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45_342452858"/>
            <w:bookmarkStart w:id="429" w:name="__Fieldmark__345_34245285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46_342452858"/>
            <w:bookmarkStart w:id="431" w:name="__Fieldmark__346_34245285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47_342452858"/>
            <w:bookmarkStart w:id="433" w:name="__Fieldmark__347_34245285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48_342452858"/>
            <w:bookmarkStart w:id="435" w:name="__Fieldmark__348_34245285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49_342452858"/>
            <w:bookmarkStart w:id="437" w:name="__Fieldmark__349_34245285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50_342452858"/>
            <w:bookmarkStart w:id="439" w:name="__Fieldmark__350_34245285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51_342452858"/>
            <w:bookmarkStart w:id="441" w:name="__Fieldmark__351_34245285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52_342452858"/>
            <w:bookmarkStart w:id="443" w:name="__Fieldmark__352_34245285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53_342452858"/>
            <w:bookmarkStart w:id="445" w:name="__Fieldmark__353_34245285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54_342452858"/>
            <w:bookmarkStart w:id="447" w:name="__Fieldmark__354_34245285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55_342452858"/>
            <w:bookmarkStart w:id="449" w:name="__Fieldmark__355_34245285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56_342452858"/>
            <w:bookmarkStart w:id="451" w:name="__Fieldmark__356_34245285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57_342452858"/>
            <w:bookmarkStart w:id="453" w:name="__Fieldmark__357_34245285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58_342452858"/>
            <w:bookmarkStart w:id="455" w:name="__Fieldmark__358_34245285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59_342452858"/>
            <w:bookmarkStart w:id="457" w:name="__Fieldmark__359_34245285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60_342452858"/>
            <w:bookmarkStart w:id="459" w:name="__Fieldmark__360_34245285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69_342452858"/>
            <w:bookmarkStart w:id="461" w:name="__Fieldmark__369_34245285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70_342452858"/>
            <w:bookmarkStart w:id="463" w:name="__Fieldmark__370_34245285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71_342452858"/>
            <w:bookmarkStart w:id="465" w:name="__Fieldmark__371_34245285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72_342452858"/>
            <w:bookmarkStart w:id="467" w:name="__Fieldmark__372_34245285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74_342452858"/>
            <w:bookmarkStart w:id="469" w:name="__Fieldmark__374_34245285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75_342452858"/>
            <w:bookmarkStart w:id="471" w:name="__Fieldmark__375_34245285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76_342452858"/>
            <w:bookmarkStart w:id="473" w:name="__Fieldmark__376_34245285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77_342452858"/>
            <w:bookmarkStart w:id="475" w:name="__Fieldmark__377_34245285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78_342452858"/>
            <w:bookmarkStart w:id="477" w:name="__Fieldmark__378_34245285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79_342452858"/>
            <w:bookmarkStart w:id="479" w:name="__Fieldmark__379_34245285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80_342452858"/>
            <w:bookmarkStart w:id="481" w:name="__Fieldmark__380_34245285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81_342452858"/>
            <w:bookmarkStart w:id="483" w:name="__Fieldmark__381_342452858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82_342452858"/>
            <w:bookmarkStart w:id="485" w:name="__Fieldmark__382_34245285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83_342452858"/>
            <w:bookmarkStart w:id="487" w:name="__Fieldmark__383_34245285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84_342452858"/>
            <w:bookmarkStart w:id="489" w:name="__Fieldmark__384_34245285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85_342452858"/>
            <w:bookmarkStart w:id="491" w:name="__Fieldmark__385_34245285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86_342452858"/>
            <w:bookmarkStart w:id="493" w:name="__Fieldmark__386_34245285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87_342452858"/>
            <w:bookmarkStart w:id="495" w:name="__Fieldmark__387_34245285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88_342452858"/>
            <w:bookmarkStart w:id="497" w:name="__Fieldmark__388_34245285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89_342452858"/>
            <w:bookmarkStart w:id="499" w:name="__Fieldmark__389_34245285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90_342452858"/>
            <w:bookmarkStart w:id="501" w:name="__Fieldmark__390_34245285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91_342452858"/>
            <w:bookmarkStart w:id="503" w:name="__Fieldmark__391_34245285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92_342452858"/>
            <w:bookmarkStart w:id="505" w:name="__Fieldmark__392_34245285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93_342452858"/>
            <w:bookmarkStart w:id="507" w:name="__Fieldmark__393_34245285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94_342452858"/>
            <w:bookmarkStart w:id="509" w:name="__Fieldmark__394_34245285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95_342452858"/>
            <w:bookmarkStart w:id="511" w:name="__Fieldmark__395_34245285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96_342452858"/>
            <w:bookmarkStart w:id="513" w:name="__Fieldmark__396_34245285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97_342452858"/>
            <w:bookmarkStart w:id="515" w:name="__Fieldmark__397_34245285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98_342452858"/>
            <w:bookmarkStart w:id="517" w:name="__Fieldmark__398_34245285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00_342452858"/>
            <w:bookmarkStart w:id="519" w:name="__Fieldmark__400_34245285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02_342452858"/>
            <w:bookmarkStart w:id="521" w:name="__Fieldmark__402_34245285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04_342452858"/>
            <w:bookmarkStart w:id="523" w:name="__Fieldmark__404_342452858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 SIMO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EDEN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08_342452858"/>
            <w:bookmarkStart w:id="525" w:name="__Fieldmark__408_34245285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09_342452858"/>
            <w:bookmarkStart w:id="527" w:name="__Fieldmark__409_34245285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10_342452858"/>
            <w:bookmarkStart w:id="529" w:name="__Fieldmark__410_34245285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11_342452858"/>
            <w:bookmarkStart w:id="531" w:name="__Fieldmark__411_34245285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12_342452858"/>
            <w:bookmarkStart w:id="533" w:name="__Fieldmark__412_34245285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15_342452858"/>
            <w:bookmarkStart w:id="535" w:name="__Fieldmark__415_34245285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16_342452858"/>
            <w:bookmarkStart w:id="537" w:name="__Fieldmark__416_34245285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17_342452858"/>
            <w:bookmarkStart w:id="539" w:name="__Fieldmark__417_34245285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18_342452858"/>
            <w:bookmarkStart w:id="541" w:name="__Fieldmark__418_34245285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20_342452858"/>
            <w:bookmarkStart w:id="543" w:name="__Fieldmark__420_34245285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23_342452858"/>
            <w:bookmarkStart w:id="545" w:name="__Fieldmark__423_34245285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3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</w:t>
            </w:r>
            <w:r>
              <w:rPr>
                <w:rFonts w:cs="David"/>
                <w:rtl w:val="true"/>
              </w:rPr>
              <w:t>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יי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28_342452858"/>
            <w:bookmarkStart w:id="547" w:name="__Fieldmark__428_34245285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29_342452858"/>
            <w:bookmarkStart w:id="549" w:name="__Fieldmark__429_34245285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30_342452858"/>
            <w:bookmarkStart w:id="551" w:name="__Fieldmark__430_34245285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31_342452858"/>
            <w:bookmarkStart w:id="553" w:name="__Fieldmark__431_34245285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32_342452858"/>
            <w:bookmarkStart w:id="555" w:name="__Fieldmark__432_34245285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33_342452858"/>
            <w:bookmarkStart w:id="557" w:name="__Fieldmark__433_34245285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34_342452858"/>
            <w:bookmarkStart w:id="559" w:name="__Fieldmark__434_34245285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35_342452858"/>
            <w:bookmarkStart w:id="561" w:name="__Fieldmark__435_34245285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36_342452858"/>
            <w:bookmarkStart w:id="563" w:name="__Fieldmark__436_34245285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37_342452858"/>
            <w:bookmarkStart w:id="565" w:name="__Fieldmark__437_34245285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38_342452858"/>
            <w:bookmarkStart w:id="567" w:name="__Fieldmark__438_34245285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39_342452858"/>
            <w:bookmarkStart w:id="569" w:name="__Fieldmark__439_34245285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40_342452858"/>
            <w:bookmarkStart w:id="571" w:name="__Fieldmark__440_34245285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41_342452858"/>
            <w:bookmarkStart w:id="573" w:name="__Fieldmark__441_34245285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42_342452858"/>
            <w:bookmarkStart w:id="575" w:name="__Fieldmark__442_34245285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43_342452858"/>
            <w:bookmarkStart w:id="577" w:name="__Fieldmark__443_34245285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44_342452858"/>
            <w:bookmarkStart w:id="579" w:name="__Fieldmark__444_34245285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45_342452858"/>
            <w:bookmarkStart w:id="581" w:name="__Fieldmark__445_34245285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54_342452858"/>
            <w:bookmarkStart w:id="583" w:name="__Fieldmark__454_34245285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55_342452858"/>
            <w:bookmarkStart w:id="585" w:name="__Fieldmark__455_34245285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56_342452858"/>
            <w:bookmarkStart w:id="587" w:name="__Fieldmark__456_34245285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57_342452858"/>
            <w:bookmarkStart w:id="589" w:name="__Fieldmark__457_34245285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59_342452858"/>
            <w:bookmarkStart w:id="591" w:name="__Fieldmark__459_34245285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60_342452858"/>
            <w:bookmarkStart w:id="593" w:name="__Fieldmark__460_34245285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61_342452858"/>
            <w:bookmarkStart w:id="595" w:name="__Fieldmark__461_34245285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62_342452858"/>
            <w:bookmarkStart w:id="597" w:name="__Fieldmark__462_34245285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63_342452858"/>
            <w:bookmarkStart w:id="599" w:name="__Fieldmark__463_34245285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64_342452858"/>
            <w:bookmarkStart w:id="601" w:name="__Fieldmark__464_34245285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65_342452858"/>
            <w:bookmarkStart w:id="603" w:name="__Fieldmark__465_34245285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66_342452858"/>
            <w:bookmarkStart w:id="605" w:name="__Fieldmark__466_34245285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67_342452858"/>
            <w:bookmarkStart w:id="607" w:name="__Fieldmark__467_34245285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68_342452858"/>
            <w:bookmarkStart w:id="609" w:name="__Fieldmark__468_34245285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69_342452858"/>
            <w:bookmarkStart w:id="611" w:name="__Fieldmark__469_34245285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70_342452858"/>
            <w:bookmarkStart w:id="613" w:name="__Fieldmark__470_34245285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71_342452858"/>
            <w:bookmarkStart w:id="615" w:name="__Fieldmark__471_34245285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72_342452858"/>
            <w:bookmarkStart w:id="617" w:name="__Fieldmark__472_34245285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73_342452858"/>
            <w:bookmarkStart w:id="619" w:name="__Fieldmark__473_34245285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74_342452858"/>
            <w:bookmarkStart w:id="621" w:name="__Fieldmark__474_34245285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75_342452858"/>
            <w:bookmarkStart w:id="623" w:name="__Fieldmark__475_34245285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76_342452858"/>
            <w:bookmarkStart w:id="625" w:name="__Fieldmark__476_34245285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77_342452858"/>
            <w:bookmarkStart w:id="627" w:name="__Fieldmark__477_34245285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78_342452858"/>
            <w:bookmarkStart w:id="629" w:name="__Fieldmark__478_34245285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79_342452858"/>
            <w:bookmarkStart w:id="631" w:name="__Fieldmark__479_34245285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80_342452858"/>
            <w:bookmarkStart w:id="633" w:name="__Fieldmark__480_34245285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81_342452858"/>
            <w:bookmarkStart w:id="635" w:name="__Fieldmark__481_34245285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82_342452858"/>
            <w:bookmarkStart w:id="637" w:name="__Fieldmark__482_342452858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83_342452858"/>
            <w:bookmarkStart w:id="639" w:name="__Fieldmark__483_342452858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85_342452858"/>
            <w:bookmarkStart w:id="641" w:name="__Fieldmark__485_342452858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87_342452858"/>
            <w:bookmarkStart w:id="643" w:name="__Fieldmark__487_342452858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89_342452858"/>
            <w:bookmarkStart w:id="645" w:name="__Fieldmark__489_342452858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 SIMO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EDEN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94_342452858"/>
            <w:bookmarkStart w:id="647" w:name="__Fieldmark__494_34245285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95_342452858"/>
            <w:bookmarkStart w:id="649" w:name="__Fieldmark__495_34245285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96_342452858"/>
            <w:bookmarkStart w:id="651" w:name="__Fieldmark__496_34245285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97_342452858"/>
            <w:bookmarkStart w:id="653" w:name="__Fieldmark__497_34245285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98_342452858"/>
            <w:bookmarkStart w:id="655" w:name="__Fieldmark__498_34245285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01_342452858"/>
            <w:bookmarkStart w:id="657" w:name="__Fieldmark__501_34245285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02_342452858"/>
            <w:bookmarkStart w:id="659" w:name="__Fieldmark__502_34245285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03_342452858"/>
            <w:bookmarkStart w:id="661" w:name="__Fieldmark__503_34245285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04_342452858"/>
            <w:bookmarkStart w:id="663" w:name="__Fieldmark__504_34245285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06_342452858"/>
            <w:bookmarkStart w:id="665" w:name="__Fieldmark__506_34245285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09_342452858"/>
            <w:bookmarkStart w:id="667" w:name="__Fieldmark__509_34245285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</w:rPr>
              <w:t>4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14_342452858"/>
            <w:bookmarkStart w:id="669" w:name="__Fieldmark__514_34245285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15_342452858"/>
            <w:bookmarkStart w:id="671" w:name="__Fieldmark__515_34245285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16_342452858"/>
            <w:bookmarkStart w:id="673" w:name="__Fieldmark__516_34245285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17_342452858"/>
            <w:bookmarkStart w:id="675" w:name="__Fieldmark__517_34245285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18_342452858"/>
            <w:bookmarkStart w:id="677" w:name="__Fieldmark__518_34245285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19_342452858"/>
            <w:bookmarkStart w:id="679" w:name="__Fieldmark__519_34245285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20_342452858"/>
            <w:bookmarkStart w:id="681" w:name="__Fieldmark__520_34245285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21_342452858"/>
            <w:bookmarkStart w:id="683" w:name="__Fieldmark__521_34245285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22_342452858"/>
            <w:bookmarkStart w:id="685" w:name="__Fieldmark__522_34245285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23_342452858"/>
            <w:bookmarkStart w:id="687" w:name="__Fieldmark__523_34245285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24_342452858"/>
            <w:bookmarkStart w:id="689" w:name="__Fieldmark__524_34245285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25_342452858"/>
            <w:bookmarkStart w:id="691" w:name="__Fieldmark__525_34245285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26_342452858"/>
            <w:bookmarkStart w:id="693" w:name="__Fieldmark__526_34245285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27_342452858"/>
            <w:bookmarkStart w:id="695" w:name="__Fieldmark__527_34245285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28_342452858"/>
            <w:bookmarkStart w:id="697" w:name="__Fieldmark__528_34245285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29_342452858"/>
            <w:bookmarkStart w:id="699" w:name="__Fieldmark__529_34245285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30_342452858"/>
            <w:bookmarkStart w:id="701" w:name="__Fieldmark__530_34245285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31_342452858"/>
            <w:bookmarkStart w:id="703" w:name="__Fieldmark__531_34245285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40_342452858"/>
            <w:bookmarkStart w:id="705" w:name="__Fieldmark__540_34245285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41_342452858"/>
            <w:bookmarkStart w:id="707" w:name="__Fieldmark__541_34245285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42_342452858"/>
            <w:bookmarkStart w:id="709" w:name="__Fieldmark__542_34245285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43_342452858"/>
            <w:bookmarkStart w:id="711" w:name="__Fieldmark__543_34245285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45_342452858"/>
            <w:bookmarkStart w:id="713" w:name="__Fieldmark__545_34245285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46_342452858"/>
            <w:bookmarkStart w:id="715" w:name="__Fieldmark__546_34245285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47_342452858"/>
            <w:bookmarkStart w:id="717" w:name="__Fieldmark__547_34245285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48_342452858"/>
            <w:bookmarkStart w:id="719" w:name="__Fieldmark__548_34245285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49_342452858"/>
            <w:bookmarkStart w:id="721" w:name="__Fieldmark__549_342452858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50_342452858"/>
            <w:bookmarkStart w:id="723" w:name="__Fieldmark__550_342452858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51_342452858"/>
            <w:bookmarkStart w:id="725" w:name="__Fieldmark__551_342452858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52_342452858"/>
            <w:bookmarkStart w:id="727" w:name="__Fieldmark__552_342452858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53_342452858"/>
            <w:bookmarkStart w:id="729" w:name="__Fieldmark__553_34245285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54_342452858"/>
            <w:bookmarkStart w:id="731" w:name="__Fieldmark__554_34245285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55_342452858"/>
            <w:bookmarkStart w:id="733" w:name="__Fieldmark__555_34245285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56_342452858"/>
            <w:bookmarkStart w:id="735" w:name="__Fieldmark__556_34245285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57_342452858"/>
            <w:bookmarkStart w:id="737" w:name="__Fieldmark__557_34245285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58_342452858"/>
            <w:bookmarkStart w:id="739" w:name="__Fieldmark__558_342452858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59_342452858"/>
            <w:bookmarkStart w:id="741" w:name="__Fieldmark__559_342452858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60_342452858"/>
            <w:bookmarkStart w:id="743" w:name="__Fieldmark__560_342452858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61_342452858"/>
            <w:bookmarkStart w:id="745" w:name="__Fieldmark__561_342452858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62_342452858"/>
            <w:bookmarkStart w:id="747" w:name="__Fieldmark__562_342452858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63_342452858"/>
            <w:bookmarkStart w:id="749" w:name="__Fieldmark__563_342452858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64_342452858"/>
            <w:bookmarkStart w:id="751" w:name="__Fieldmark__564_342452858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65_342452858"/>
            <w:bookmarkStart w:id="753" w:name="__Fieldmark__565_342452858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66_342452858"/>
            <w:bookmarkStart w:id="755" w:name="__Fieldmark__566_342452858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67_342452858"/>
            <w:bookmarkStart w:id="757" w:name="__Fieldmark__567_342452858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68_342452858"/>
            <w:bookmarkStart w:id="759" w:name="__Fieldmark__568_342452858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69_342452858"/>
            <w:bookmarkStart w:id="761" w:name="__Fieldmark__569_342452858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71_342452858"/>
            <w:bookmarkStart w:id="763" w:name="__Fieldmark__571_342452858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73_342452858"/>
            <w:bookmarkStart w:id="765" w:name="__Fieldmark__573_342452858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75_342452858"/>
            <w:bookmarkStart w:id="767" w:name="__Fieldmark__575_342452858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 SIMO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EDEN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81_342452858"/>
            <w:bookmarkStart w:id="769" w:name="__Fieldmark__581_34245285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82_342452858"/>
            <w:bookmarkStart w:id="771" w:name="__Fieldmark__582_34245285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83_342452858"/>
            <w:bookmarkStart w:id="773" w:name="__Fieldmark__583_34245285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84_342452858"/>
            <w:bookmarkStart w:id="775" w:name="__Fieldmark__584_34245285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85_342452858"/>
            <w:bookmarkStart w:id="777" w:name="__Fieldmark__585_34245285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90_342452858"/>
            <w:bookmarkStart w:id="779" w:name="__Fieldmark__590_34245285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91_342452858"/>
            <w:bookmarkStart w:id="781" w:name="__Fieldmark__591_34245285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92_342452858"/>
            <w:bookmarkStart w:id="783" w:name="__Fieldmark__592_34245285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93_342452858"/>
            <w:bookmarkStart w:id="785" w:name="__Fieldmark__593_34245285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95_342452858"/>
            <w:bookmarkStart w:id="787" w:name="__Fieldmark__595_34245285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98_342452858"/>
            <w:bookmarkStart w:id="789" w:name="__Fieldmark__598_34245285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09_342452858"/>
            <w:bookmarkStart w:id="791" w:name="__Fieldmark__609_34245285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10_342452858"/>
            <w:bookmarkStart w:id="793" w:name="__Fieldmark__610_34245285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11_342452858"/>
            <w:bookmarkStart w:id="795" w:name="__Fieldmark__611_34245285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12_342452858"/>
            <w:bookmarkStart w:id="797" w:name="__Fieldmark__612_34245285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13_342452858"/>
            <w:bookmarkStart w:id="799" w:name="__Fieldmark__613_34245285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14_342452858"/>
            <w:bookmarkStart w:id="801" w:name="__Fieldmark__614_34245285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15_342452858"/>
            <w:bookmarkStart w:id="803" w:name="__Fieldmark__615_34245285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16_342452858"/>
            <w:bookmarkStart w:id="805" w:name="__Fieldmark__616_34245285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17_342452858"/>
            <w:bookmarkStart w:id="807" w:name="__Fieldmark__617_34245285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18_342452858"/>
            <w:bookmarkStart w:id="809" w:name="__Fieldmark__618_34245285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19_342452858"/>
            <w:bookmarkStart w:id="811" w:name="__Fieldmark__619_34245285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20_342452858"/>
            <w:bookmarkStart w:id="813" w:name="__Fieldmark__620_34245285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21_342452858"/>
            <w:bookmarkStart w:id="815" w:name="__Fieldmark__621_34245285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22_342452858"/>
            <w:bookmarkStart w:id="817" w:name="__Fieldmark__622_34245285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23_342452858"/>
            <w:bookmarkStart w:id="819" w:name="__Fieldmark__623_34245285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24_342452858"/>
            <w:bookmarkStart w:id="821" w:name="__Fieldmark__624_342452858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25_342452858"/>
            <w:bookmarkStart w:id="823" w:name="__Fieldmark__625_34245285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26_342452858"/>
            <w:bookmarkStart w:id="825" w:name="__Fieldmark__626_34245285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35_342452858"/>
            <w:bookmarkStart w:id="827" w:name="__Fieldmark__635_34245285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36_342452858"/>
            <w:bookmarkStart w:id="829" w:name="__Fieldmark__636_34245285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37_342452858"/>
            <w:bookmarkStart w:id="831" w:name="__Fieldmark__637_342452858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38_342452858"/>
            <w:bookmarkStart w:id="833" w:name="__Fieldmark__638_342452858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40_342452858"/>
            <w:bookmarkStart w:id="835" w:name="__Fieldmark__640_34245285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41_342452858"/>
            <w:bookmarkStart w:id="837" w:name="__Fieldmark__641_34245285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42_342452858"/>
            <w:bookmarkStart w:id="839" w:name="__Fieldmark__642_34245285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43_342452858"/>
            <w:bookmarkStart w:id="841" w:name="__Fieldmark__643_34245285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44_342452858"/>
            <w:bookmarkStart w:id="843" w:name="__Fieldmark__644_34245285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45_342452858"/>
            <w:bookmarkStart w:id="845" w:name="__Fieldmark__645_34245285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46_342452858"/>
            <w:bookmarkStart w:id="847" w:name="__Fieldmark__646_34245285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47_342452858"/>
            <w:bookmarkStart w:id="849" w:name="__Fieldmark__647_34245285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48_342452858"/>
            <w:bookmarkStart w:id="851" w:name="__Fieldmark__648_342452858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49_342452858"/>
            <w:bookmarkStart w:id="853" w:name="__Fieldmark__649_342452858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50_342452858"/>
            <w:bookmarkStart w:id="855" w:name="__Fieldmark__650_342452858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51_342452858"/>
            <w:bookmarkStart w:id="857" w:name="__Fieldmark__651_342452858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52_342452858"/>
            <w:bookmarkStart w:id="859" w:name="__Fieldmark__652_342452858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53_342452858"/>
            <w:bookmarkStart w:id="861" w:name="__Fieldmark__653_342452858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54_342452858"/>
            <w:bookmarkStart w:id="863" w:name="__Fieldmark__654_342452858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55_342452858"/>
            <w:bookmarkStart w:id="865" w:name="__Fieldmark__655_342452858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56_342452858"/>
            <w:bookmarkStart w:id="867" w:name="__Fieldmark__656_342452858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57_342452858"/>
            <w:bookmarkStart w:id="869" w:name="__Fieldmark__657_342452858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58_342452858"/>
            <w:bookmarkStart w:id="871" w:name="__Fieldmark__658_342452858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59_342452858"/>
            <w:bookmarkStart w:id="873" w:name="__Fieldmark__659_342452858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60_342452858"/>
            <w:bookmarkStart w:id="875" w:name="__Fieldmark__660_342452858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61_342452858"/>
            <w:bookmarkStart w:id="877" w:name="__Fieldmark__661_342452858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62_342452858"/>
            <w:bookmarkStart w:id="879" w:name="__Fieldmark__662_342452858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63_342452858"/>
            <w:bookmarkStart w:id="881" w:name="__Fieldmark__663_342452858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64_342452858"/>
            <w:bookmarkStart w:id="883" w:name="__Fieldmark__664_342452858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66_342452858"/>
            <w:bookmarkStart w:id="885" w:name="__Fieldmark__666_342452858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68_342452858"/>
            <w:bookmarkStart w:id="887" w:name="__Fieldmark__668_342452858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70_342452858"/>
            <w:bookmarkStart w:id="889" w:name="__Fieldmark__670_342452858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 SIMO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EDEN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76_342452858"/>
            <w:bookmarkStart w:id="891" w:name="__Fieldmark__676_34245285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77_342452858"/>
            <w:bookmarkStart w:id="893" w:name="__Fieldmark__677_34245285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78_342452858"/>
            <w:bookmarkStart w:id="895" w:name="__Fieldmark__678_34245285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79_342452858"/>
            <w:bookmarkStart w:id="897" w:name="__Fieldmark__679_34245285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80_342452858"/>
            <w:bookmarkStart w:id="899" w:name="__Fieldmark__680_34245285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85_342452858"/>
            <w:bookmarkStart w:id="901" w:name="__Fieldmark__685_34245285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86_342452858"/>
            <w:bookmarkStart w:id="903" w:name="__Fieldmark__686_34245285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87_342452858"/>
            <w:bookmarkStart w:id="905" w:name="__Fieldmark__687_34245285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88_342452858"/>
            <w:bookmarkStart w:id="907" w:name="__Fieldmark__688_34245285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90_342452858"/>
            <w:bookmarkStart w:id="909" w:name="__Fieldmark__690_34245285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93_342452858"/>
            <w:bookmarkStart w:id="911" w:name="__Fieldmark__693_34245285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04_342452858"/>
            <w:bookmarkStart w:id="913" w:name="__Fieldmark__704_342452858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05_342452858"/>
            <w:bookmarkStart w:id="915" w:name="__Fieldmark__705_34245285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06_342452858"/>
            <w:bookmarkStart w:id="917" w:name="__Fieldmark__706_34245285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07_342452858"/>
            <w:bookmarkStart w:id="919" w:name="__Fieldmark__707_34245285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08_342452858"/>
            <w:bookmarkStart w:id="921" w:name="__Fieldmark__708_34245285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09_342452858"/>
            <w:bookmarkStart w:id="923" w:name="__Fieldmark__709_34245285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10_342452858"/>
            <w:bookmarkStart w:id="925" w:name="__Fieldmark__710_34245285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11_342452858"/>
            <w:bookmarkStart w:id="927" w:name="__Fieldmark__711_34245285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12_342452858"/>
            <w:bookmarkStart w:id="929" w:name="__Fieldmark__712_34245285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13_342452858"/>
            <w:bookmarkStart w:id="931" w:name="__Fieldmark__713_34245285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14_342452858"/>
            <w:bookmarkStart w:id="933" w:name="__Fieldmark__714_34245285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15_342452858"/>
            <w:bookmarkStart w:id="935" w:name="__Fieldmark__715_34245285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16_342452858"/>
            <w:bookmarkStart w:id="937" w:name="__Fieldmark__716_34245285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17_342452858"/>
            <w:bookmarkStart w:id="939" w:name="__Fieldmark__717_342452858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18_342452858"/>
            <w:bookmarkStart w:id="941" w:name="__Fieldmark__718_342452858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19_342452858"/>
            <w:bookmarkStart w:id="943" w:name="__Fieldmark__719_34245285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20_342452858"/>
            <w:bookmarkStart w:id="945" w:name="__Fieldmark__720_342452858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21_342452858"/>
            <w:bookmarkStart w:id="947" w:name="__Fieldmark__721_342452858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30_342452858"/>
            <w:bookmarkStart w:id="949" w:name="__Fieldmark__730_342452858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31_342452858"/>
            <w:bookmarkStart w:id="951" w:name="__Fieldmark__731_342452858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32_342452858"/>
            <w:bookmarkStart w:id="953" w:name="__Fieldmark__732_342452858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33_342452858"/>
            <w:bookmarkStart w:id="955" w:name="__Fieldmark__733_342452858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35_342452858"/>
            <w:bookmarkStart w:id="957" w:name="__Fieldmark__735_342452858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36_342452858"/>
            <w:bookmarkStart w:id="959" w:name="__Fieldmark__736_342452858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37_342452858"/>
            <w:bookmarkStart w:id="961" w:name="__Fieldmark__737_342452858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38_342452858"/>
            <w:bookmarkStart w:id="963" w:name="__Fieldmark__738_342452858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39_342452858"/>
            <w:bookmarkStart w:id="965" w:name="__Fieldmark__739_342452858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40_342452858"/>
            <w:bookmarkStart w:id="967" w:name="__Fieldmark__740_34245285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41_342452858"/>
            <w:bookmarkStart w:id="969" w:name="__Fieldmark__741_34245285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42_342452858"/>
            <w:bookmarkStart w:id="971" w:name="__Fieldmark__742_342452858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43_342452858"/>
            <w:bookmarkStart w:id="973" w:name="__Fieldmark__743_342452858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44_342452858"/>
            <w:bookmarkStart w:id="975" w:name="__Fieldmark__744_342452858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45_342452858"/>
            <w:bookmarkStart w:id="977" w:name="__Fieldmark__745_342452858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46_342452858"/>
            <w:bookmarkStart w:id="979" w:name="__Fieldmark__746_342452858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47_342452858"/>
            <w:bookmarkStart w:id="981" w:name="__Fieldmark__747_342452858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48_342452858"/>
            <w:bookmarkStart w:id="983" w:name="__Fieldmark__748_342452858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49_342452858"/>
            <w:bookmarkStart w:id="985" w:name="__Fieldmark__749_342452858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50_342452858"/>
            <w:bookmarkStart w:id="987" w:name="__Fieldmark__750_342452858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51_342452858"/>
            <w:bookmarkStart w:id="989" w:name="__Fieldmark__751_342452858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52_342452858"/>
            <w:bookmarkStart w:id="991" w:name="__Fieldmark__752_342452858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53_342452858"/>
            <w:bookmarkStart w:id="993" w:name="__Fieldmark__753_342452858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54_342452858"/>
            <w:bookmarkStart w:id="995" w:name="__Fieldmark__754_342452858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55_342452858"/>
            <w:bookmarkStart w:id="997" w:name="__Fieldmark__755_342452858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56_342452858"/>
            <w:bookmarkStart w:id="999" w:name="__Fieldmark__756_342452858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57_342452858"/>
            <w:bookmarkStart w:id="1001" w:name="__Fieldmark__757_342452858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58_342452858"/>
            <w:bookmarkStart w:id="1003" w:name="__Fieldmark__758_342452858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59_342452858"/>
            <w:bookmarkStart w:id="1005" w:name="__Fieldmark__759_342452858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61_342452858"/>
            <w:bookmarkStart w:id="1007" w:name="__Fieldmark__761_342452858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63_342452858"/>
            <w:bookmarkStart w:id="1009" w:name="__Fieldmark__763_342452858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65_342452858"/>
            <w:bookmarkStart w:id="1011" w:name="__Fieldmark__765_342452858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75_342452858"/>
            <w:bookmarkStart w:id="1013" w:name="__Fieldmark__775_34245285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76_342452858"/>
            <w:bookmarkStart w:id="1015" w:name="__Fieldmark__776_34245285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77_342452858"/>
            <w:bookmarkStart w:id="1017" w:name="__Fieldmark__777_34245285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78_342452858"/>
            <w:bookmarkStart w:id="1019" w:name="__Fieldmark__778_34245285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79_342452858"/>
            <w:bookmarkStart w:id="1021" w:name="__Fieldmark__779_34245285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84_342452858"/>
            <w:bookmarkStart w:id="1023" w:name="__Fieldmark__784_34245285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85_342452858"/>
            <w:bookmarkStart w:id="1025" w:name="__Fieldmark__785_34245285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86_342452858"/>
            <w:bookmarkStart w:id="1027" w:name="__Fieldmark__786_34245285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87_342452858"/>
            <w:bookmarkStart w:id="1029" w:name="__Fieldmark__787_34245285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89_342452858"/>
            <w:bookmarkStart w:id="1031" w:name="__Fieldmark__789_34245285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92_342452858"/>
            <w:bookmarkStart w:id="1033" w:name="__Fieldmark__792_34245285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03_342452858"/>
            <w:bookmarkStart w:id="1035" w:name="__Fieldmark__803_34245285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04_342452858"/>
            <w:bookmarkStart w:id="1037" w:name="__Fieldmark__804_34245285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05_342452858"/>
            <w:bookmarkStart w:id="1039" w:name="__Fieldmark__805_34245285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06_342452858"/>
            <w:bookmarkStart w:id="1041" w:name="__Fieldmark__806_34245285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07_342452858"/>
            <w:bookmarkStart w:id="1043" w:name="__Fieldmark__807_34245285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08_342452858"/>
            <w:bookmarkStart w:id="1045" w:name="__Fieldmark__808_34245285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09_342452858"/>
            <w:bookmarkStart w:id="1047" w:name="__Fieldmark__809_34245285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10_342452858"/>
            <w:bookmarkStart w:id="1049" w:name="__Fieldmark__810_34245285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11_342452858"/>
            <w:bookmarkStart w:id="1051" w:name="__Fieldmark__811_34245285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12_342452858"/>
            <w:bookmarkStart w:id="1053" w:name="__Fieldmark__812_34245285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13_342452858"/>
            <w:bookmarkStart w:id="1055" w:name="__Fieldmark__813_34245285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14_342452858"/>
            <w:bookmarkStart w:id="1057" w:name="__Fieldmark__814_342452858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15_342452858"/>
            <w:bookmarkStart w:id="1059" w:name="__Fieldmark__815_34245285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16_342452858"/>
            <w:bookmarkStart w:id="1061" w:name="__Fieldmark__816_34245285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17_342452858"/>
            <w:bookmarkStart w:id="1063" w:name="__Fieldmark__817_34245285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18_342452858"/>
            <w:bookmarkStart w:id="1065" w:name="__Fieldmark__818_342452858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19_342452858"/>
            <w:bookmarkStart w:id="1067" w:name="__Fieldmark__819_342452858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20_342452858"/>
            <w:bookmarkStart w:id="1069" w:name="__Fieldmark__820_342452858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29_342452858"/>
            <w:bookmarkStart w:id="1071" w:name="__Fieldmark__829_342452858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30_342452858"/>
            <w:bookmarkStart w:id="1073" w:name="__Fieldmark__830_34245285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31_342452858"/>
            <w:bookmarkStart w:id="1075" w:name="__Fieldmark__831_34245285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32_342452858"/>
            <w:bookmarkStart w:id="1077" w:name="__Fieldmark__832_342452858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34_342452858"/>
            <w:bookmarkStart w:id="1079" w:name="__Fieldmark__834_34245285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35_342452858"/>
            <w:bookmarkStart w:id="1081" w:name="__Fieldmark__835_34245285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36_342452858"/>
            <w:bookmarkStart w:id="1083" w:name="__Fieldmark__836_34245285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37_342452858"/>
            <w:bookmarkStart w:id="1085" w:name="__Fieldmark__837_34245285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38_342452858"/>
            <w:bookmarkStart w:id="1087" w:name="__Fieldmark__838_34245285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39_342452858"/>
            <w:bookmarkStart w:id="1089" w:name="__Fieldmark__839_34245285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40_342452858"/>
            <w:bookmarkStart w:id="1091" w:name="__Fieldmark__840_34245285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41_342452858"/>
            <w:bookmarkStart w:id="1093" w:name="__Fieldmark__841_34245285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42_342452858"/>
            <w:bookmarkStart w:id="1095" w:name="__Fieldmark__842_342452858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43_342452858"/>
            <w:bookmarkStart w:id="1097" w:name="__Fieldmark__843_342452858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44_342452858"/>
            <w:bookmarkStart w:id="1099" w:name="__Fieldmark__844_342452858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45_342452858"/>
            <w:bookmarkStart w:id="1101" w:name="__Fieldmark__845_342452858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46_342452858"/>
            <w:bookmarkStart w:id="1103" w:name="__Fieldmark__846_342452858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47_342452858"/>
            <w:bookmarkStart w:id="1105" w:name="__Fieldmark__847_342452858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48_342452858"/>
            <w:bookmarkStart w:id="1107" w:name="__Fieldmark__848_342452858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49_342452858"/>
            <w:bookmarkStart w:id="1109" w:name="__Fieldmark__849_342452858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50_342452858"/>
            <w:bookmarkStart w:id="1111" w:name="__Fieldmark__850_342452858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51_342452858"/>
            <w:bookmarkStart w:id="1113" w:name="__Fieldmark__851_342452858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52_342452858"/>
            <w:bookmarkStart w:id="1115" w:name="__Fieldmark__852_342452858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53_342452858"/>
            <w:bookmarkStart w:id="1117" w:name="__Fieldmark__853_342452858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54_342452858"/>
            <w:bookmarkStart w:id="1119" w:name="__Fieldmark__854_342452858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55_342452858"/>
            <w:bookmarkStart w:id="1121" w:name="__Fieldmark__855_342452858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56_342452858"/>
            <w:bookmarkStart w:id="1123" w:name="__Fieldmark__856_342452858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57_342452858"/>
            <w:bookmarkStart w:id="1125" w:name="__Fieldmark__857_342452858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58_342452858"/>
            <w:bookmarkStart w:id="1127" w:name="__Fieldmark__858_342452858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60_342452858"/>
            <w:bookmarkStart w:id="1129" w:name="__Fieldmark__860_342452858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62_342452858"/>
            <w:bookmarkStart w:id="1131" w:name="__Fieldmark__862_342452858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64_342452858"/>
            <w:bookmarkStart w:id="1133" w:name="__Fieldmark__864_342452858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 SIMO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EDEN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70_342452858"/>
            <w:bookmarkStart w:id="1135" w:name="__Fieldmark__870_342452858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71_342452858"/>
            <w:bookmarkStart w:id="1137" w:name="__Fieldmark__871_342452858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72_342452858"/>
            <w:bookmarkStart w:id="1139" w:name="__Fieldmark__872_342452858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73_342452858"/>
            <w:bookmarkStart w:id="1141" w:name="__Fieldmark__873_342452858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74_342452858"/>
            <w:bookmarkStart w:id="1143" w:name="__Fieldmark__874_342452858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79_342452858"/>
            <w:bookmarkStart w:id="1145" w:name="__Fieldmark__879_342452858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80_342452858"/>
            <w:bookmarkStart w:id="1147" w:name="__Fieldmark__880_342452858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81_342452858"/>
            <w:bookmarkStart w:id="1149" w:name="__Fieldmark__881_342452858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82_342452858"/>
            <w:bookmarkStart w:id="1151" w:name="__Fieldmark__882_342452858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84_342452858"/>
            <w:bookmarkStart w:id="1153" w:name="__Fieldmark__884_342452858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87_342452858"/>
            <w:bookmarkStart w:id="1155" w:name="__Fieldmark__887_342452858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98_342452858"/>
            <w:bookmarkStart w:id="1157" w:name="__Fieldmark__898_342452858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99_342452858"/>
            <w:bookmarkStart w:id="1159" w:name="__Fieldmark__899_342452858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00_342452858"/>
            <w:bookmarkStart w:id="1161" w:name="__Fieldmark__900_342452858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01_342452858"/>
            <w:bookmarkStart w:id="1163" w:name="__Fieldmark__901_342452858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02_342452858"/>
            <w:bookmarkStart w:id="1165" w:name="__Fieldmark__902_342452858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03_342452858"/>
            <w:bookmarkStart w:id="1167" w:name="__Fieldmark__903_342452858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04_342452858"/>
            <w:bookmarkStart w:id="1169" w:name="__Fieldmark__904_342452858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05_342452858"/>
            <w:bookmarkStart w:id="1171" w:name="__Fieldmark__905_342452858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06_342452858"/>
            <w:bookmarkStart w:id="1173" w:name="__Fieldmark__906_342452858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07_342452858"/>
            <w:bookmarkStart w:id="1175" w:name="__Fieldmark__907_342452858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08_342452858"/>
            <w:bookmarkStart w:id="1177" w:name="__Fieldmark__908_342452858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09_342452858"/>
            <w:bookmarkStart w:id="1179" w:name="__Fieldmark__909_342452858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10_342452858"/>
            <w:bookmarkStart w:id="1181" w:name="__Fieldmark__910_342452858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11_342452858"/>
            <w:bookmarkStart w:id="1183" w:name="__Fieldmark__911_342452858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12_342452858"/>
            <w:bookmarkStart w:id="1185" w:name="__Fieldmark__912_342452858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13_342452858"/>
            <w:bookmarkStart w:id="1187" w:name="__Fieldmark__913_342452858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14_342452858"/>
            <w:bookmarkStart w:id="1189" w:name="__Fieldmark__914_342452858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15_342452858"/>
            <w:bookmarkStart w:id="1191" w:name="__Fieldmark__915_342452858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24_342452858"/>
            <w:bookmarkStart w:id="1193" w:name="__Fieldmark__924_342452858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25_342452858"/>
            <w:bookmarkStart w:id="1195" w:name="__Fieldmark__925_342452858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26_342452858"/>
            <w:bookmarkStart w:id="1197" w:name="__Fieldmark__926_342452858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27_342452858"/>
            <w:bookmarkStart w:id="1199" w:name="__Fieldmark__927_342452858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29_342452858"/>
            <w:bookmarkStart w:id="1201" w:name="__Fieldmark__929_342452858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30_342452858"/>
            <w:bookmarkStart w:id="1203" w:name="__Fieldmark__930_342452858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31_342452858"/>
            <w:bookmarkStart w:id="1205" w:name="__Fieldmark__931_342452858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32_342452858"/>
            <w:bookmarkStart w:id="1207" w:name="__Fieldmark__932_342452858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33_342452858"/>
            <w:bookmarkStart w:id="1209" w:name="__Fieldmark__933_342452858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34_342452858"/>
            <w:bookmarkStart w:id="1211" w:name="__Fieldmark__934_342452858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35_342452858"/>
            <w:bookmarkStart w:id="1213" w:name="__Fieldmark__935_342452858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36_342452858"/>
            <w:bookmarkStart w:id="1215" w:name="__Fieldmark__936_342452858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37_342452858"/>
            <w:bookmarkStart w:id="1217" w:name="__Fieldmark__937_342452858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38_342452858"/>
            <w:bookmarkStart w:id="1219" w:name="__Fieldmark__938_342452858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39_342452858"/>
            <w:bookmarkStart w:id="1221" w:name="__Fieldmark__939_342452858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40_342452858"/>
            <w:bookmarkStart w:id="1223" w:name="__Fieldmark__940_342452858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41_342452858"/>
            <w:bookmarkStart w:id="1225" w:name="__Fieldmark__941_342452858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42_342452858"/>
            <w:bookmarkStart w:id="1227" w:name="__Fieldmark__942_342452858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43_342452858"/>
            <w:bookmarkStart w:id="1229" w:name="__Fieldmark__943_342452858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44_342452858"/>
            <w:bookmarkStart w:id="1231" w:name="__Fieldmark__944_342452858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45_342452858"/>
            <w:bookmarkStart w:id="1233" w:name="__Fieldmark__945_342452858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46_342452858"/>
            <w:bookmarkStart w:id="1235" w:name="__Fieldmark__946_342452858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47_342452858"/>
            <w:bookmarkStart w:id="1237" w:name="__Fieldmark__947_342452858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48_342452858"/>
            <w:bookmarkStart w:id="1239" w:name="__Fieldmark__948_342452858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49_342452858"/>
            <w:bookmarkStart w:id="1241" w:name="__Fieldmark__949_342452858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50_342452858"/>
            <w:bookmarkStart w:id="1243" w:name="__Fieldmark__950_342452858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51_342452858"/>
            <w:bookmarkStart w:id="1245" w:name="__Fieldmark__951_342452858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52_342452858"/>
            <w:bookmarkStart w:id="1247" w:name="__Fieldmark__952_342452858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53_342452858"/>
            <w:bookmarkStart w:id="1249" w:name="__Fieldmark__953_342452858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55_342452858"/>
            <w:bookmarkStart w:id="1251" w:name="__Fieldmark__955_342452858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57_342452858"/>
            <w:bookmarkStart w:id="1253" w:name="__Fieldmark__957_342452858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59_342452858"/>
            <w:bookmarkStart w:id="1255" w:name="__Fieldmark__959_342452858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 SIMO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EDEN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9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65_342452858"/>
            <w:bookmarkStart w:id="1257" w:name="__Fieldmark__965_342452858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66_342452858"/>
            <w:bookmarkStart w:id="1259" w:name="__Fieldmark__966_342452858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67_342452858"/>
            <w:bookmarkStart w:id="1261" w:name="__Fieldmark__967_342452858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68_342452858"/>
            <w:bookmarkStart w:id="1263" w:name="__Fieldmark__968_342452858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69_342452858"/>
            <w:bookmarkStart w:id="1265" w:name="__Fieldmark__969_342452858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74_342452858"/>
            <w:bookmarkStart w:id="1267" w:name="__Fieldmark__974_342452858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75_342452858"/>
            <w:bookmarkStart w:id="1269" w:name="__Fieldmark__975_342452858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76_342452858"/>
            <w:bookmarkStart w:id="1271" w:name="__Fieldmark__976_342452858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77_342452858"/>
            <w:bookmarkStart w:id="1273" w:name="__Fieldmark__977_342452858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79_342452858"/>
            <w:bookmarkStart w:id="1275" w:name="__Fieldmark__979_342452858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82_342452858"/>
            <w:bookmarkStart w:id="1277" w:name="__Fieldmark__982_342452858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93_342452858"/>
            <w:bookmarkStart w:id="1279" w:name="__Fieldmark__993_342452858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94_342452858"/>
            <w:bookmarkStart w:id="1281" w:name="__Fieldmark__994_342452858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95_342452858"/>
            <w:bookmarkStart w:id="1283" w:name="__Fieldmark__995_342452858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96_342452858"/>
            <w:bookmarkStart w:id="1285" w:name="__Fieldmark__996_342452858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97_342452858"/>
            <w:bookmarkStart w:id="1287" w:name="__Fieldmark__997_342452858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98_342452858"/>
            <w:bookmarkStart w:id="1289" w:name="__Fieldmark__998_342452858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99_342452858"/>
            <w:bookmarkStart w:id="1291" w:name="__Fieldmark__999_342452858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00_342452858"/>
            <w:bookmarkStart w:id="1293" w:name="__Fieldmark__1000_342452858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01_342452858"/>
            <w:bookmarkStart w:id="1295" w:name="__Fieldmark__1001_342452858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02_342452858"/>
            <w:bookmarkStart w:id="1297" w:name="__Fieldmark__1002_342452858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03_342452858"/>
            <w:bookmarkStart w:id="1299" w:name="__Fieldmark__1003_342452858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04_342452858"/>
            <w:bookmarkStart w:id="1301" w:name="__Fieldmark__1004_342452858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05_342452858"/>
            <w:bookmarkStart w:id="1303" w:name="__Fieldmark__1005_342452858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06_342452858"/>
            <w:bookmarkStart w:id="1305" w:name="__Fieldmark__1006_342452858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07_342452858"/>
            <w:bookmarkStart w:id="1307" w:name="__Fieldmark__1007_342452858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08_342452858"/>
            <w:bookmarkStart w:id="1309" w:name="__Fieldmark__1008_342452858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09_342452858"/>
            <w:bookmarkStart w:id="1311" w:name="__Fieldmark__1009_342452858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10_342452858"/>
            <w:bookmarkStart w:id="1313" w:name="__Fieldmark__1010_342452858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19_342452858"/>
            <w:bookmarkStart w:id="1315" w:name="__Fieldmark__1019_342452858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20_342452858"/>
            <w:bookmarkStart w:id="1317" w:name="__Fieldmark__1020_342452858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21_342452858"/>
            <w:bookmarkStart w:id="1319" w:name="__Fieldmark__1021_342452858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22_342452858"/>
            <w:bookmarkStart w:id="1321" w:name="__Fieldmark__1022_342452858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24_342452858"/>
            <w:bookmarkStart w:id="1323" w:name="__Fieldmark__1024_342452858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25_342452858"/>
            <w:bookmarkStart w:id="1325" w:name="__Fieldmark__1025_342452858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26_342452858"/>
            <w:bookmarkStart w:id="1327" w:name="__Fieldmark__1026_342452858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27_342452858"/>
            <w:bookmarkStart w:id="1329" w:name="__Fieldmark__1027_342452858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28_342452858"/>
            <w:bookmarkStart w:id="1331" w:name="__Fieldmark__1028_342452858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29_342452858"/>
            <w:bookmarkStart w:id="1333" w:name="__Fieldmark__1029_342452858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30_342452858"/>
            <w:bookmarkStart w:id="1335" w:name="__Fieldmark__1030_342452858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31_342452858"/>
            <w:bookmarkStart w:id="1337" w:name="__Fieldmark__1031_342452858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32_342452858"/>
            <w:bookmarkStart w:id="1339" w:name="__Fieldmark__1032_342452858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33_342452858"/>
            <w:bookmarkStart w:id="1341" w:name="__Fieldmark__1033_342452858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34_342452858"/>
            <w:bookmarkStart w:id="1343" w:name="__Fieldmark__1034_342452858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35_342452858"/>
            <w:bookmarkStart w:id="1345" w:name="__Fieldmark__1035_342452858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36_342452858"/>
            <w:bookmarkStart w:id="1347" w:name="__Fieldmark__1036_342452858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37_342452858"/>
            <w:bookmarkStart w:id="1349" w:name="__Fieldmark__1037_342452858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38_342452858"/>
            <w:bookmarkStart w:id="1351" w:name="__Fieldmark__1038_342452858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39_342452858"/>
            <w:bookmarkStart w:id="1353" w:name="__Fieldmark__1039_342452858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40_342452858"/>
            <w:bookmarkStart w:id="1355" w:name="__Fieldmark__1040_342452858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41_342452858"/>
            <w:bookmarkStart w:id="1357" w:name="__Fieldmark__1041_342452858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42_342452858"/>
            <w:bookmarkStart w:id="1359" w:name="__Fieldmark__1042_342452858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43_342452858"/>
            <w:bookmarkStart w:id="1361" w:name="__Fieldmark__1043_342452858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044_342452858"/>
            <w:bookmarkStart w:id="1363" w:name="__Fieldmark__1044_342452858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045_342452858"/>
            <w:bookmarkStart w:id="1365" w:name="__Fieldmark__1045_342452858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046_342452858"/>
            <w:bookmarkStart w:id="1367" w:name="__Fieldmark__1046_342452858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047_342452858"/>
            <w:bookmarkStart w:id="1369" w:name="__Fieldmark__1047_342452858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048_342452858"/>
            <w:bookmarkStart w:id="1371" w:name="__Fieldmark__1048_342452858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050_342452858"/>
            <w:bookmarkStart w:id="1373" w:name="__Fieldmark__1050_342452858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52_342452858"/>
            <w:bookmarkStart w:id="1375" w:name="__Fieldmark__1052_342452858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54_342452858"/>
            <w:bookmarkStart w:id="1377" w:name="__Fieldmark__1054_342452858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 SIMO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EDEN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9/2024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057_342452858"/>
            <w:bookmarkStart w:id="1379" w:name="__Fieldmark__1057_342452858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058_342452858"/>
            <w:bookmarkStart w:id="1381" w:name="__Fieldmark__1058_342452858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059_342452858"/>
            <w:bookmarkStart w:id="1383" w:name="__Fieldmark__1059_342452858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060_342452858"/>
            <w:bookmarkStart w:id="1385" w:name="__Fieldmark__1060_342452858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62_342452858"/>
            <w:bookmarkStart w:id="1387" w:name="__Fieldmark__1062_342452858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63_342452858"/>
            <w:bookmarkStart w:id="1389" w:name="__Fieldmark__1063_342452858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64_342452858"/>
            <w:bookmarkStart w:id="1391" w:name="__Fieldmark__1064_342452858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66_342452858"/>
            <w:bookmarkStart w:id="1393" w:name="__Fieldmark__1066_342452858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68_342452858"/>
            <w:bookmarkStart w:id="1395" w:name="__Fieldmark__1068_342452858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70_342452858"/>
            <w:bookmarkStart w:id="1397" w:name="__Fieldmark__1070_342452858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72_342452858"/>
            <w:bookmarkStart w:id="1399" w:name="__Fieldmark__1072_342452858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74_342452858"/>
            <w:bookmarkStart w:id="1401" w:name="__Fieldmark__1074_342452858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75_342452858"/>
            <w:bookmarkStart w:id="1403" w:name="__Fieldmark__1075_342452858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76_342452858"/>
            <w:bookmarkStart w:id="1405" w:name="__Fieldmark__1076_342452858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77_342452858"/>
            <w:bookmarkStart w:id="1407" w:name="__Fieldmark__1077_342452858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79_342452858"/>
            <w:bookmarkStart w:id="1409" w:name="__Fieldmark__1079_342452858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080_342452858"/>
            <w:bookmarkStart w:id="1411" w:name="__Fieldmark__1080_342452858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082_342452858"/>
            <w:bookmarkStart w:id="1413" w:name="__Fieldmark__1082_342452858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083_342452858"/>
            <w:bookmarkStart w:id="1415" w:name="__Fieldmark__1083_342452858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084_342452858"/>
                  <w:bookmarkStart w:id="1417" w:name="__Fieldmark__1084_342452858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086_342452858"/>
                  <w:bookmarkStart w:id="1419" w:name="__Fieldmark__1086_342452858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089_342452858"/>
                  <w:bookmarkStart w:id="1421" w:name="__Fieldmark__1089_342452858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092_342452858"/>
                  <w:bookmarkStart w:id="1423" w:name="__Fieldmark__1092_342452858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093_342452858"/>
                  <w:bookmarkStart w:id="1425" w:name="__Fieldmark__1093_342452858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094_342452858"/>
                  <w:bookmarkStart w:id="1427" w:name="__Fieldmark__1094_342452858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097_342452858"/>
                  <w:bookmarkStart w:id="1429" w:name="__Fieldmark__1097_342452858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098_342452858"/>
                  <w:bookmarkStart w:id="1431" w:name="__Fieldmark__1098_342452858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099_342452858"/>
                  <w:bookmarkStart w:id="1433" w:name="__Fieldmark__1099_342452858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102_342452858"/>
                  <w:bookmarkStart w:id="1435" w:name="__Fieldmark__1102_342452858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103_342452858"/>
                  <w:bookmarkStart w:id="1437" w:name="__Fieldmark__1103_342452858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104_342452858"/>
                  <w:bookmarkStart w:id="1439" w:name="__Fieldmark__1104_342452858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106_342452858"/>
                  <w:bookmarkStart w:id="1441" w:name="__Fieldmark__1106_342452858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109_342452858"/>
                  <w:bookmarkStart w:id="1443" w:name="__Fieldmark__1109_342452858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 SIMO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EDEN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9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13_342452858"/>
            <w:bookmarkStart w:id="1445" w:name="__Fieldmark__1113_342452858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14_342452858"/>
            <w:bookmarkStart w:id="1447" w:name="__Fieldmark__1114_342452858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15_342452858"/>
            <w:bookmarkStart w:id="1449" w:name="__Fieldmark__1115_342452858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16_342452858"/>
            <w:bookmarkStart w:id="1451" w:name="__Fieldmark__1116_342452858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17_342452858"/>
            <w:bookmarkStart w:id="1453" w:name="__Fieldmark__1117_342452858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18_342452858"/>
            <w:bookmarkStart w:id="1455" w:name="__Fieldmark__1118_342452858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19_342452858"/>
            <w:bookmarkStart w:id="1457" w:name="__Fieldmark__1119_342452858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20_342452858"/>
            <w:bookmarkStart w:id="1459" w:name="__Fieldmark__1120_342452858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21_342452858"/>
            <w:bookmarkStart w:id="1461" w:name="__Fieldmark__1121_342452858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23_342452858"/>
            <w:bookmarkStart w:id="1463" w:name="__Fieldmark__1123_342452858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25_342452858"/>
            <w:bookmarkStart w:id="1465" w:name="__Fieldmark__1125_342452858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126_342452858"/>
            <w:bookmarkStart w:id="1467" w:name="__Fieldmark__1126_342452858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127_342452858"/>
            <w:bookmarkStart w:id="1469" w:name="__Fieldmark__1127_342452858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128_342452858"/>
            <w:bookmarkStart w:id="1471" w:name="__Fieldmark__1128_342452858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129_342452858"/>
            <w:bookmarkStart w:id="1473" w:name="__Fieldmark__1129_342452858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30_342452858"/>
            <w:bookmarkStart w:id="1475" w:name="__Fieldmark__1130_342452858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132_342452858"/>
            <w:bookmarkStart w:id="1477" w:name="__Fieldmark__1132_342452858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133_342452858"/>
            <w:bookmarkStart w:id="1479" w:name="__Fieldmark__1133_342452858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135_342452858"/>
            <w:bookmarkStart w:id="1481" w:name="__Fieldmark__1135_342452858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136_342452858"/>
            <w:bookmarkStart w:id="1483" w:name="__Fieldmark__1136_342452858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138_342452858"/>
            <w:bookmarkStart w:id="1485" w:name="__Fieldmark__1138_342452858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139_342452858"/>
            <w:bookmarkStart w:id="1487" w:name="__Fieldmark__1139_342452858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140_342452858"/>
            <w:bookmarkStart w:id="1489" w:name="__Fieldmark__1140_342452858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144_342452858"/>
            <w:bookmarkStart w:id="1491" w:name="__Fieldmark__1144_342452858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145_342452858"/>
            <w:bookmarkStart w:id="1493" w:name="__Fieldmark__1145_342452858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146_342452858"/>
            <w:bookmarkStart w:id="1495" w:name="__Fieldmark__1146_342452858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147_342452858"/>
            <w:bookmarkStart w:id="1497" w:name="__Fieldmark__1147_342452858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148_342452858"/>
            <w:bookmarkStart w:id="1499" w:name="__Fieldmark__1148_342452858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149_342452858"/>
            <w:bookmarkStart w:id="1501" w:name="__Fieldmark__1149_342452858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150_342452858"/>
            <w:bookmarkStart w:id="1503" w:name="__Fieldmark__1150_342452858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151_342452858"/>
            <w:bookmarkStart w:id="1505" w:name="__Fieldmark__1151_342452858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153_342452858"/>
            <w:bookmarkStart w:id="1507" w:name="__Fieldmark__1153_342452858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154_342452858"/>
            <w:bookmarkStart w:id="1509" w:name="__Fieldmark__1154_342452858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155_342452858"/>
            <w:bookmarkStart w:id="1511" w:name="__Fieldmark__1155_342452858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56_342452858"/>
            <w:bookmarkStart w:id="1513" w:name="__Fieldmark__1156_342452858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57_342452858"/>
            <w:bookmarkStart w:id="1515" w:name="__Fieldmark__1157_342452858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59_342452858"/>
            <w:bookmarkStart w:id="1517" w:name="__Fieldmark__1159_342452858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60_342452858"/>
            <w:bookmarkStart w:id="1519" w:name="__Fieldmark__1160_342452858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61_342452858"/>
            <w:bookmarkStart w:id="1521" w:name="__Fieldmark__1161_342452858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163_342452858"/>
            <w:bookmarkStart w:id="1523" w:name="__Fieldmark__1163_342452858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164_342452858"/>
            <w:bookmarkStart w:id="1525" w:name="__Fieldmark__1164_342452858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65_342452858"/>
            <w:bookmarkStart w:id="1527" w:name="__Fieldmark__1165_342452858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66_342452858"/>
            <w:bookmarkStart w:id="1529" w:name="__Fieldmark__1166_342452858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67_342452858"/>
            <w:bookmarkStart w:id="1531" w:name="__Fieldmark__1167_342452858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 SIMO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EDEN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9/202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171_342452858"/>
            <w:bookmarkStart w:id="1533" w:name="__Fieldmark__1171_342452858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172_342452858"/>
            <w:bookmarkStart w:id="1535" w:name="__Fieldmark__1172_342452858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173_342452858"/>
            <w:bookmarkStart w:id="1537" w:name="__Fieldmark__1173_342452858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174_342452858"/>
            <w:bookmarkStart w:id="1539" w:name="__Fieldmark__1174_342452858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175_342452858"/>
            <w:bookmarkStart w:id="1541" w:name="__Fieldmark__1175_342452858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176_342452858"/>
            <w:bookmarkStart w:id="1543" w:name="__Fieldmark__1176_342452858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177_342452858"/>
            <w:bookmarkStart w:id="1545" w:name="__Fieldmark__1177_342452858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178_342452858"/>
            <w:bookmarkStart w:id="1547" w:name="__Fieldmark__1178_342452858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179_342452858"/>
            <w:bookmarkStart w:id="1549" w:name="__Fieldmark__1179_342452858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180_342452858"/>
            <w:bookmarkStart w:id="1551" w:name="__Fieldmark__1180_342452858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181_342452858"/>
            <w:bookmarkStart w:id="1553" w:name="__Fieldmark__1181_342452858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182_342452858"/>
            <w:bookmarkStart w:id="1555" w:name="__Fieldmark__1182_342452858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183_342452858"/>
            <w:bookmarkStart w:id="1557" w:name="__Fieldmark__1183_342452858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184_342452858"/>
            <w:bookmarkStart w:id="1559" w:name="__Fieldmark__1184_342452858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185_342452858"/>
            <w:bookmarkStart w:id="1561" w:name="__Fieldmark__1185_342452858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187_342452858"/>
            <w:bookmarkStart w:id="1563" w:name="__Fieldmark__1187_342452858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188_342452858"/>
            <w:bookmarkStart w:id="1565" w:name="__Fieldmark__1188_342452858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192_342452858"/>
            <w:bookmarkStart w:id="1567" w:name="__Fieldmark__1192_342452858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196_342452858"/>
            <w:bookmarkStart w:id="1569" w:name="__Fieldmark__1196_342452858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200_342452858"/>
            <w:bookmarkStart w:id="1571" w:name="__Fieldmark__1200_342452858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205_342452858"/>
            <w:bookmarkStart w:id="1573" w:name="__Fieldmark__1205_342452858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210_342452858"/>
            <w:bookmarkStart w:id="1575" w:name="__Fieldmark__1210_342452858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214_342452858"/>
            <w:bookmarkStart w:id="1577" w:name="__Fieldmark__1214_342452858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218_342452858"/>
            <w:bookmarkStart w:id="1579" w:name="__Fieldmark__1218_342452858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222_342452858"/>
            <w:bookmarkStart w:id="1581" w:name="__Fieldmark__1222_342452858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226_342452858"/>
            <w:bookmarkStart w:id="1583" w:name="__Fieldmark__1226_342452858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230_342452858"/>
            <w:bookmarkStart w:id="1585" w:name="__Fieldmark__1230_342452858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234_342452858"/>
            <w:bookmarkStart w:id="1587" w:name="__Fieldmark__1234_342452858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235_342452858"/>
            <w:bookmarkStart w:id="1589" w:name="__Fieldmark__1235_342452858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237_342452858"/>
            <w:bookmarkStart w:id="1591" w:name="__Fieldmark__1237_342452858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238_342452858"/>
            <w:bookmarkStart w:id="1593" w:name="__Fieldmark__1238_342452858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239_342452858"/>
            <w:bookmarkStart w:id="1595" w:name="__Fieldmark__1239_342452858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240_342452858"/>
            <w:bookmarkStart w:id="1597" w:name="__Fieldmark__1240_342452858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 SIMO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EDEN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9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242_342452858"/>
            <w:bookmarkStart w:id="1599" w:name="__Fieldmark__1242_342452858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243_342452858"/>
            <w:bookmarkStart w:id="1601" w:name="__Fieldmark__1243_342452858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9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244_342452858"/>
            <w:bookmarkStart w:id="1603" w:name="__Fieldmark__1244_342452858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245_342452858"/>
            <w:bookmarkStart w:id="1605" w:name="__Fieldmark__1245_342452858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246_342452858"/>
            <w:bookmarkStart w:id="1607" w:name="__Fieldmark__1246_342452858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247_342452858"/>
            <w:bookmarkStart w:id="1609" w:name="__Fieldmark__1247_342452858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248_342452858"/>
            <w:bookmarkStart w:id="1611" w:name="__Fieldmark__1248_342452858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249_342452858"/>
            <w:bookmarkStart w:id="1613" w:name="__Fieldmark__1249_342452858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250_342452858"/>
            <w:bookmarkStart w:id="1615" w:name="__Fieldmark__1250_342452858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251_342452858"/>
            <w:bookmarkStart w:id="1617" w:name="__Fieldmark__1251_342452858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253_342452858"/>
            <w:bookmarkStart w:id="1619" w:name="__Fieldmark__1253_342452858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255_342452858"/>
            <w:bookmarkStart w:id="1621" w:name="__Fieldmark__1255_342452858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257_342452858"/>
            <w:bookmarkStart w:id="1623" w:name="__Fieldmark__1257_342452858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259_342452858"/>
            <w:bookmarkStart w:id="1625" w:name="__Fieldmark__1259_342452858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260_342452858"/>
            <w:bookmarkStart w:id="1627" w:name="__Fieldmark__1260_342452858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261_342452858"/>
            <w:bookmarkStart w:id="1629" w:name="__Fieldmark__1261_342452858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9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263_342452858"/>
            <w:bookmarkStart w:id="1631" w:name="__Fieldmark__1263_342452858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264_342452858"/>
            <w:bookmarkStart w:id="1633" w:name="__Fieldmark__1264_342452858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265_342452858"/>
            <w:bookmarkStart w:id="1635" w:name="__Fieldmark__1265_342452858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266_342452858"/>
            <w:bookmarkStart w:id="1637" w:name="__Fieldmark__1266_342452858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267_342452858"/>
            <w:bookmarkStart w:id="1639" w:name="__Fieldmark__1267_342452858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268_342452858"/>
            <w:bookmarkStart w:id="1641" w:name="__Fieldmark__1268_342452858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 SIMO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EDEN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9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Ran Ben Simon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Ortal Ben Simon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א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מ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טלאר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 SIMO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EDEN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9/2024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274_342452858"/>
            <w:bookmarkStart w:id="1643" w:name="__Fieldmark__1274_342452858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275_342452858"/>
            <w:bookmarkStart w:id="1645" w:name="__Fieldmark__1275_342452858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278_342452858"/>
            <w:bookmarkStart w:id="1647" w:name="__Fieldmark__1278_342452858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279_342452858"/>
            <w:bookmarkStart w:id="1649" w:name="__Fieldmark__1279_342452858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BEN SIMON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EDEN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4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4/09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297_342452858"/>
            <w:bookmarkStart w:id="1651" w:name="__Fieldmark__1297_342452858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298_342452858"/>
            <w:bookmarkStart w:id="1653" w:name="__Fieldmark__1298_342452858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299_342452858"/>
            <w:bookmarkStart w:id="1655" w:name="__Fieldmark__1299_342452858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00_342452858"/>
            <w:bookmarkStart w:id="1657" w:name="__Fieldmark__1300_342452858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01_342452858"/>
            <w:bookmarkStart w:id="1659" w:name="__Fieldmark__1301_342452858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302_342452858"/>
            <w:bookmarkStart w:id="1661" w:name="__Fieldmark__1302_342452858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03_342452858"/>
            <w:bookmarkStart w:id="1663" w:name="__Fieldmark__1303_342452858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04_342452858"/>
            <w:bookmarkStart w:id="1665" w:name="__Fieldmark__1304_342452858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05_342452858"/>
            <w:bookmarkStart w:id="1667" w:name="__Fieldmark__1305_342452858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07_342452858"/>
            <w:bookmarkStart w:id="1669" w:name="__Fieldmark__1307_342452858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309_342452858"/>
            <w:bookmarkStart w:id="1671" w:name="__Fieldmark__1309_342452858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310_342452858"/>
            <w:bookmarkStart w:id="1673" w:name="__Fieldmark__1310_342452858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11_342452858"/>
            <w:bookmarkStart w:id="1675" w:name="__Fieldmark__1311_342452858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312_342452858"/>
            <w:bookmarkStart w:id="1677" w:name="__Fieldmark__1312_342452858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13_342452858"/>
            <w:bookmarkStart w:id="1679" w:name="__Fieldmark__1313_342452858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314_342452858"/>
            <w:bookmarkStart w:id="1681" w:name="__Fieldmark__1314_342452858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316_342452858"/>
            <w:bookmarkStart w:id="1683" w:name="__Fieldmark__1316_342452858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17_342452858"/>
            <w:bookmarkStart w:id="1685" w:name="__Fieldmark__1317_342452858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319_342452858"/>
            <w:bookmarkStart w:id="1687" w:name="__Fieldmark__1319_342452858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320_342452858"/>
            <w:bookmarkStart w:id="1689" w:name="__Fieldmark__1320_342452858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322_342452858"/>
            <w:bookmarkStart w:id="1691" w:name="__Fieldmark__1322_342452858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323_342452858"/>
            <w:bookmarkStart w:id="1693" w:name="__Fieldmark__1323_342452858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324_342452858"/>
            <w:bookmarkStart w:id="1695" w:name="__Fieldmark__1324_342452858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328_342452858"/>
            <w:bookmarkStart w:id="1697" w:name="__Fieldmark__1328_342452858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329_342452858"/>
            <w:bookmarkStart w:id="1699" w:name="__Fieldmark__1329_342452858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330_342452858"/>
            <w:bookmarkStart w:id="1701" w:name="__Fieldmark__1330_342452858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331_342452858"/>
            <w:bookmarkStart w:id="1703" w:name="__Fieldmark__1331_342452858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332_342452858"/>
            <w:bookmarkStart w:id="1705" w:name="__Fieldmark__1332_342452858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333_342452858"/>
            <w:bookmarkStart w:id="1707" w:name="__Fieldmark__1333_342452858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334_342452858"/>
            <w:bookmarkStart w:id="1709" w:name="__Fieldmark__1334_342452858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335_342452858"/>
            <w:bookmarkStart w:id="1711" w:name="__Fieldmark__1335_342452858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337_342452858"/>
            <w:bookmarkStart w:id="1713" w:name="__Fieldmark__1337_342452858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338_342452858"/>
            <w:bookmarkStart w:id="1715" w:name="__Fieldmark__1338_342452858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339_342452858"/>
            <w:bookmarkStart w:id="1717" w:name="__Fieldmark__1339_342452858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340_342452858"/>
            <w:bookmarkStart w:id="1719" w:name="__Fieldmark__1340_342452858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341_342452858"/>
            <w:bookmarkStart w:id="1721" w:name="__Fieldmark__1341_342452858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343_342452858"/>
            <w:bookmarkStart w:id="1723" w:name="__Fieldmark__1343_342452858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344_342452858"/>
            <w:bookmarkStart w:id="1725" w:name="__Fieldmark__1344_342452858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345_342452858"/>
            <w:bookmarkStart w:id="1727" w:name="__Fieldmark__1345_342452858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347_342452858"/>
            <w:bookmarkStart w:id="1729" w:name="__Fieldmark__1347_342452858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348_342452858"/>
            <w:bookmarkStart w:id="1731" w:name="__Fieldmark__1348_342452858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349_342452858"/>
            <w:bookmarkStart w:id="1733" w:name="__Fieldmark__1349_342452858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350_342452858"/>
            <w:bookmarkStart w:id="1735" w:name="__Fieldmark__1350_342452858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351_342452858"/>
            <w:bookmarkStart w:id="1737" w:name="__Fieldmark__1351_342452858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תלמיד </w:t>
      </w:r>
      <w:r>
        <w:rPr>
          <w:rtl w:val="true"/>
        </w:rPr>
        <w:t>ת</w:t>
      </w:r>
      <w:r>
        <w:rPr>
          <w:rtl w:val="true"/>
        </w:rPr>
        <w:t>שתתף ב</w:t>
      </w:r>
      <w:r>
        <w:rPr>
          <w:rtl w:val="true"/>
        </w:rPr>
        <w:t>תוכני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חינוך </w:t>
      </w:r>
      <w:r>
        <w:rPr>
          <w:rtl w:val="true"/>
        </w:rPr>
        <w:t>ה</w:t>
      </w:r>
      <w:r>
        <w:rPr>
          <w:rtl w:val="true"/>
        </w:rPr>
        <w:t>כללי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ותקבל</w:t>
      </w:r>
      <w:r>
        <w:rPr>
          <w:rtl w:val="true"/>
        </w:rPr>
        <w:t xml:space="preserve"> תמיכה במשאבים </w:t>
      </w:r>
      <w:r>
        <w:rPr>
          <w:rtl w:val="true"/>
        </w:rPr>
        <w:t xml:space="preserve">בהתאם לשירותים המוענקים במסגרת </w:t>
      </w:r>
      <w:r>
        <w:rPr/>
        <w:t>IP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טר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קריאה</w:t>
      </w:r>
      <w:r>
        <w:rPr>
          <w:rtl w:val="true"/>
        </w:rPr>
        <w:t xml:space="preserve">),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כתיבה</w:t>
      </w:r>
      <w:r>
        <w:rPr>
          <w:rtl w:val="true"/>
        </w:rPr>
        <w:t xml:space="preserve">),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מתמטיקה</w:t>
      </w:r>
      <w:r>
        <w:rPr>
          <w:rtl w:val="true"/>
        </w:rPr>
        <w:t xml:space="preserve">),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מיומנויות תעסוקתיות</w:t>
      </w:r>
      <w:r>
        <w:rPr>
          <w:rtl w:val="true"/>
        </w:rPr>
        <w:t>/</w:t>
      </w:r>
      <w:r>
        <w:rPr>
          <w:rtl w:val="true"/>
        </w:rPr>
        <w:t>התנהגותי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כאית לה</w:t>
      </w:r>
      <w:r>
        <w:rPr>
          <w:rtl w:val="true"/>
        </w:rPr>
        <w:t>קראת טקסט בקול לפי הצורך</w:t>
      </w:r>
      <w:r>
        <w:rPr>
          <w:rtl w:val="true"/>
        </w:rPr>
        <w:t xml:space="preserve">, </w:t>
      </w:r>
      <w:r>
        <w:rPr>
          <w:rtl w:val="true"/>
        </w:rPr>
        <w:t>חלוקה של מטלות</w:t>
      </w:r>
      <w:r>
        <w:rPr>
          <w:rtl w:val="true"/>
        </w:rPr>
        <w:t xml:space="preserve">, </w:t>
      </w:r>
      <w:r>
        <w:rPr>
          <w:rtl w:val="true"/>
        </w:rPr>
        <w:t>הארכת זמן</w:t>
      </w:r>
      <w:r>
        <w:rPr>
          <w:rtl w:val="true"/>
        </w:rPr>
        <w:t xml:space="preserve">, </w:t>
      </w:r>
      <w:r>
        <w:rPr>
          <w:rtl w:val="true"/>
        </w:rPr>
        <w:t>מארגנים גרפיים</w:t>
      </w:r>
      <w:r>
        <w:rPr>
          <w:rtl w:val="true"/>
        </w:rPr>
        <w:t xml:space="preserve">, </w:t>
      </w:r>
      <w:r>
        <w:rPr>
          <w:rtl w:val="true"/>
        </w:rPr>
        <w:t>הקראת טקסט על ידי התלמידה לצורך כתיבה על ידי אחר</w:t>
      </w:r>
      <w:r>
        <w:rPr>
          <w:rtl w:val="true"/>
        </w:rPr>
        <w:t xml:space="preserve"> או </w:t>
      </w:r>
      <w:r>
        <w:rPr>
          <w:rtl w:val="true"/>
        </w:rPr>
        <w:t xml:space="preserve">המרת </w:t>
      </w:r>
      <w:r>
        <w:rPr>
          <w:rtl w:val="true"/>
        </w:rPr>
        <w:t>דיבור לטקסט</w:t>
      </w:r>
      <w:r>
        <w:rPr>
          <w:rtl w:val="true"/>
        </w:rPr>
        <w:t xml:space="preserve"> באמצעים דיגיטליים</w:t>
      </w:r>
      <w:r>
        <w:rPr>
          <w:rtl w:val="true"/>
        </w:rPr>
        <w:t xml:space="preserve">, </w:t>
      </w:r>
      <w:r>
        <w:rPr>
          <w:rtl w:val="true"/>
        </w:rPr>
        <w:t>מטלות מקוצרות</w:t>
      </w:r>
      <w:r>
        <w:rPr>
          <w:rtl w:val="true"/>
        </w:rPr>
        <w:t xml:space="preserve">, </w:t>
      </w:r>
      <w:r>
        <w:rPr>
          <w:rtl w:val="true"/>
        </w:rPr>
        <w:t>טבלת כפל</w:t>
      </w:r>
      <w:r>
        <w:rPr>
          <w:rtl w:val="true"/>
        </w:rPr>
        <w:t xml:space="preserve">, </w:t>
      </w:r>
      <w:r>
        <w:rPr>
          <w:rtl w:val="true"/>
        </w:rPr>
        <w:t>הפסקות לפי הצורך</w:t>
      </w:r>
      <w:r>
        <w:rPr>
          <w:rtl w:val="true"/>
        </w:rPr>
        <w:t>.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FooterChar">
    <w:name w:val="Footer Ch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4:57:00Z</dcterms:created>
  <dc:creator/>
  <dc:description/>
  <cp:keywords/>
  <dc:language>en-US</dc:language>
  <cp:lastModifiedBy/>
  <dcterms:modified xsi:type="dcterms:W3CDTF">2024-09-15T14:57:00Z</dcterms:modified>
  <cp:revision>1</cp:revision>
  <dc:subject/>
  <dc:title/>
</cp:coreProperties>
</file>