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033010F04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830367262"/>
            <w:bookmarkStart w:id="3" w:name="__Fieldmark__0_2830367262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3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6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830367262"/>
            <w:bookmarkStart w:id="10" w:name="__Fieldmark__2_2830367262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830367262"/>
            <w:bookmarkStart w:id="12" w:name="__Fieldmark__3_2830367262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830367262"/>
            <w:bookmarkStart w:id="15" w:name="__Fieldmark__5_283036726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830367262"/>
            <w:bookmarkStart w:id="17" w:name="__Fieldmark__6_2830367262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830367262"/>
            <w:bookmarkStart w:id="19" w:name="__Fieldmark__7_2830367262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830367262"/>
            <w:bookmarkStart w:id="21" w:name="__Fieldmark__8_2830367262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830367262"/>
            <w:bookmarkStart w:id="23" w:name="__Fieldmark__9_2830367262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830367262"/>
            <w:bookmarkStart w:id="27" w:name="__Fieldmark__10_2830367262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830367262"/>
            <w:bookmarkStart w:id="29" w:name="__Fieldmark__11_2830367262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Hancock Park Elementary Zoom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3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830367262"/>
            <w:bookmarkStart w:id="31" w:name="__Fieldmark__12_2830367262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830367262"/>
            <w:bookmarkStart w:id="33" w:name="__Fieldmark__13_2830367262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830367262"/>
            <w:bookmarkStart w:id="35" w:name="__Fieldmark__14_2830367262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830367262"/>
            <w:bookmarkStart w:id="37" w:name="__Fieldmark__15_2830367262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945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OLGATE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00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23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81-959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ancock Park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39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ancock Park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39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2830367262"/>
            <w:bookmarkStart w:id="39" w:name="__Fieldmark__26_2830367262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2830367262"/>
            <w:bookmarkStart w:id="41" w:name="__Fieldmark__27_2830367262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2830367262"/>
            <w:bookmarkStart w:id="43" w:name="__Fieldmark__28_2830367262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2830367262"/>
            <w:bookmarkStart w:id="45" w:name="__Fieldmark__29_2830367262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2830367262"/>
            <w:bookmarkStart w:id="47" w:name="__Fieldmark__30_2830367262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2830367262"/>
            <w:bookmarkStart w:id="49" w:name="__Fieldmark__31_2830367262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2830367262"/>
            <w:bookmarkStart w:id="51" w:name="__Fieldmark__32_2830367262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2830367262"/>
            <w:bookmarkStart w:id="53" w:name="__Fieldmark__34_2830367262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2830367262"/>
            <w:bookmarkStart w:id="55" w:name="__Fieldmark__35_2830367262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2830367262"/>
            <w:bookmarkStart w:id="57" w:name="__Fieldmark__37_2830367262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2830367262"/>
            <w:bookmarkStart w:id="59" w:name="__Fieldmark__39_2830367262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2830367262"/>
            <w:bookmarkStart w:id="61" w:name="__Fieldmark__40_2830367262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2830367262"/>
            <w:bookmarkStart w:id="63" w:name="__Fieldmark__42_2830367262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2830367262"/>
            <w:bookmarkStart w:id="65" w:name="__Fieldmark__43_2830367262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2830367262"/>
            <w:bookmarkStart w:id="67" w:name="__Fieldmark__45_2830367262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2830367262"/>
            <w:bookmarkStart w:id="69" w:name="__Fieldmark__46_2830367262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2830367262"/>
            <w:bookmarkStart w:id="71" w:name="__Fieldmark__49_2830367262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2830367262"/>
            <w:bookmarkStart w:id="73" w:name="__Fieldmark__50_2830367262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2830367262"/>
            <w:bookmarkStart w:id="75" w:name="__Fieldmark__51_2830367262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2830367262"/>
            <w:bookmarkStart w:id="77" w:name="__Fieldmark__52_2830367262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2830367262"/>
            <w:bookmarkStart w:id="79" w:name="__Fieldmark__53_2830367262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2830367262"/>
            <w:bookmarkStart w:id="81" w:name="__Fieldmark__54_2830367262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2830367262"/>
            <w:bookmarkStart w:id="83" w:name="__Fieldmark__55_2830367262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2830367262"/>
            <w:bookmarkStart w:id="85" w:name="__Fieldmark__56_2830367262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2830367262"/>
            <w:bookmarkStart w:id="87" w:name="__Fieldmark__57_2830367262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.05.2021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8_2830367262"/>
            <w:bookmarkStart w:id="89" w:name="__Fieldmark__58_2830367262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15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9_2830367262"/>
            <w:bookmarkStart w:id="91" w:name="__Fieldmark__59_2830367262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0_2830367262"/>
            <w:bookmarkStart w:id="93" w:name="__Fieldmark__60_2830367262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1_2830367262"/>
            <w:bookmarkStart w:id="95" w:name="__Fieldmark__61_2830367262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2_2830367262"/>
            <w:bookmarkStart w:id="97" w:name="__Fieldmark__62_2830367262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3_2830367262"/>
            <w:bookmarkStart w:id="99" w:name="__Fieldmark__63_2830367262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4_2830367262"/>
            <w:bookmarkStart w:id="101" w:name="__Fieldmark__64_2830367262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5_2830367262"/>
            <w:bookmarkStart w:id="103" w:name="__Fieldmark__65_2830367262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6_2830367262"/>
            <w:bookmarkStart w:id="105" w:name="__Fieldmark__66_2830367262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6.08.2016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7_2830367262"/>
            <w:bookmarkStart w:id="107" w:name="__Fieldmark__67_2830367262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8_2830367262"/>
            <w:bookmarkStart w:id="109" w:name="__Fieldmark__68_2830367262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9_2830367262"/>
            <w:bookmarkStart w:id="111" w:name="__Fieldmark__69_2830367262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0_2830367262"/>
            <w:bookmarkStart w:id="113" w:name="__Fieldmark__70_2830367262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1_2830367262"/>
            <w:bookmarkStart w:id="115" w:name="__Fieldmark__71_2830367262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2_2830367262"/>
            <w:bookmarkStart w:id="117" w:name="__Fieldmark__72_2830367262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3_2830367262"/>
            <w:bookmarkStart w:id="119" w:name="__Fieldmark__73_2830367262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4_2830367262"/>
            <w:bookmarkStart w:id="121" w:name="__Fieldmark__74_2830367262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5_2830367262"/>
            <w:bookmarkStart w:id="123" w:name="__Fieldmark__75_2830367262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6_2830367262"/>
            <w:bookmarkStart w:id="125" w:name="__Fieldmark__76_2830367262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7_2830367262"/>
            <w:bookmarkStart w:id="127" w:name="__Fieldmark__77_2830367262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8_2830367262"/>
            <w:bookmarkStart w:id="129" w:name="__Fieldmark__78_2830367262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9_2830367262"/>
            <w:bookmarkStart w:id="131" w:name="__Fieldmark__79_2830367262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0_2830367262"/>
            <w:bookmarkStart w:id="133" w:name="__Fieldmark__80_2830367262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1_2830367262"/>
            <w:bookmarkStart w:id="135" w:name="__Fieldmark__81_2830367262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2_2830367262"/>
            <w:bookmarkStart w:id="137" w:name="__Fieldmark__82_2830367262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3_2830367262"/>
            <w:bookmarkStart w:id="139" w:name="__Fieldmark__83_2830367262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4_2830367262"/>
            <w:bookmarkStart w:id="141" w:name="__Fieldmark__84_2830367262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5_2830367262"/>
            <w:bookmarkStart w:id="143" w:name="__Fieldmark__85_2830367262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6_2830367262"/>
            <w:bookmarkStart w:id="145" w:name="__Fieldmark__86_2830367262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7_2830367262"/>
            <w:bookmarkStart w:id="147" w:name="__Fieldmark__87_2830367262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8_2830367262"/>
            <w:bookmarkStart w:id="149" w:name="__Fieldmark__88_2830367262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9_2830367262"/>
            <w:bookmarkStart w:id="151" w:name="__Fieldmark__89_2830367262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0_2830367262"/>
            <w:bookmarkStart w:id="153" w:name="__Fieldmark__90_2830367262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1_2830367262"/>
            <w:bookmarkStart w:id="155" w:name="__Fieldmark__91_2830367262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2_2830367262"/>
            <w:bookmarkStart w:id="157" w:name="__Fieldmark__92_2830367262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3_2830367262"/>
            <w:bookmarkStart w:id="159" w:name="__Fieldmark__93_2830367262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4_2830367262"/>
            <w:bookmarkStart w:id="161" w:name="__Fieldmark__94_2830367262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5_2830367262"/>
            <w:bookmarkStart w:id="163" w:name="__Fieldmark__95_2830367262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6_2830367262"/>
            <w:bookmarkStart w:id="165" w:name="__Fieldmark__96_2830367262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7_2830367262"/>
            <w:bookmarkStart w:id="167" w:name="__Fieldmark__97_2830367262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8_2830367262"/>
            <w:bookmarkStart w:id="169" w:name="__Fieldmark__98_2830367262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9_2830367262"/>
            <w:bookmarkStart w:id="171" w:name="__Fieldmark__99_2830367262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0_2830367262"/>
            <w:bookmarkStart w:id="173" w:name="__Fieldmark__100_2830367262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1_2830367262"/>
            <w:bookmarkStart w:id="175" w:name="__Fieldmark__101_2830367262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2_2830367262"/>
            <w:bookmarkStart w:id="177" w:name="__Fieldmark__102_2830367262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3_2830367262"/>
            <w:bookmarkStart w:id="179" w:name="__Fieldmark__103_2830367262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4_2830367262"/>
            <w:bookmarkStart w:id="181" w:name="__Fieldmark__104_2830367262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5_2830367262"/>
            <w:bookmarkStart w:id="183" w:name="__Fieldmark__105_2830367262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6_2830367262"/>
            <w:bookmarkStart w:id="185" w:name="__Fieldmark__106_2830367262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7_2830367262"/>
            <w:bookmarkStart w:id="187" w:name="__Fieldmark__107_2830367262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8_2830367262"/>
            <w:bookmarkStart w:id="189" w:name="__Fieldmark__108_2830367262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9_2830367262"/>
            <w:bookmarkStart w:id="191" w:name="__Fieldmark__109_2830367262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0_2830367262"/>
            <w:bookmarkStart w:id="193" w:name="__Fieldmark__110_2830367262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1_2830367262"/>
            <w:bookmarkStart w:id="195" w:name="__Fieldmark__111_2830367262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2_2830367262"/>
            <w:bookmarkStart w:id="197" w:name="__Fieldmark__112_2830367262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3_2830367262"/>
            <w:bookmarkStart w:id="199" w:name="__Fieldmark__113_2830367262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4_2830367262"/>
            <w:bookmarkStart w:id="201" w:name="__Fieldmark__114_2830367262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5_2830367262"/>
            <w:bookmarkStart w:id="203" w:name="__Fieldmark__115_2830367262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6_2830367262"/>
            <w:bookmarkStart w:id="205" w:name="__Fieldmark__116_2830367262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7_2830367262"/>
            <w:bookmarkStart w:id="207" w:name="__Fieldmark__117_2830367262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8_2830367262"/>
            <w:bookmarkStart w:id="209" w:name="__Fieldmark__118_2830367262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9_2830367262"/>
            <w:bookmarkStart w:id="211" w:name="__Fieldmark__119_2830367262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0_2830367262"/>
            <w:bookmarkStart w:id="213" w:name="__Fieldmark__120_2830367262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1_2830367262"/>
            <w:bookmarkStart w:id="215" w:name="__Fieldmark__121_2830367262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2_2830367262"/>
            <w:bookmarkStart w:id="217" w:name="__Fieldmark__122_2830367262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3_2830367262"/>
            <w:bookmarkStart w:id="219" w:name="__Fieldmark__123_2830367262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4_2830367262"/>
            <w:bookmarkStart w:id="221" w:name="__Fieldmark__124_2830367262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5_2830367262"/>
            <w:bookmarkStart w:id="223" w:name="__Fieldmark__125_2830367262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6_2830367262"/>
            <w:bookmarkStart w:id="225" w:name="__Fieldmark__126_2830367262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7_2830367262"/>
            <w:bookmarkStart w:id="227" w:name="__Fieldmark__127_2830367262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8_2830367262"/>
            <w:bookmarkStart w:id="229" w:name="__Fieldmark__128_2830367262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9_2830367262"/>
            <w:bookmarkStart w:id="231" w:name="__Fieldmark__129_2830367262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0_2830367262"/>
            <w:bookmarkStart w:id="233" w:name="__Fieldmark__130_2830367262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1_2830367262"/>
            <w:bookmarkStart w:id="235" w:name="__Fieldmark__131_2830367262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2_2830367262"/>
            <w:bookmarkStart w:id="237" w:name="__Fieldmark__132_2830367262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3_2830367262"/>
            <w:bookmarkStart w:id="239" w:name="__Fieldmark__133_2830367262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4_2830367262"/>
            <w:bookmarkStart w:id="241" w:name="__Fieldmark__134_2830367262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5_2830367262"/>
            <w:bookmarkStart w:id="243" w:name="__Fieldmark__135_2830367262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6_2830367262"/>
            <w:bookmarkStart w:id="245" w:name="__Fieldmark__136_2830367262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7_2830367262"/>
            <w:bookmarkStart w:id="247" w:name="__Fieldmark__137_2830367262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8_2830367262"/>
            <w:bookmarkStart w:id="249" w:name="__Fieldmark__138_2830367262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9_2830367262"/>
            <w:bookmarkStart w:id="251" w:name="__Fieldmark__139_2830367262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0_2830367262"/>
            <w:bookmarkStart w:id="253" w:name="__Fieldmark__140_2830367262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1_2830367262"/>
            <w:bookmarkStart w:id="255" w:name="__Fieldmark__141_2830367262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2_2830367262"/>
            <w:bookmarkStart w:id="257" w:name="__Fieldmark__142_2830367262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3_2830367262"/>
            <w:bookmarkStart w:id="259" w:name="__Fieldmark__143_2830367262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WJ 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9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AZ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ג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אפ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WJ 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'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צ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</w:rPr>
              <w:t>, CVC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WJ 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'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מ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7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ט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חדש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ח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5.02.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.03.2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ר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ה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5.05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7.05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כ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ש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ציא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ג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יד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ה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תג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לי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ק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בי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נ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ח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מ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ע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ח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וי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ח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ל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ח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כ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ד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מ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ז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ה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י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תע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5_2830367262"/>
            <w:bookmarkStart w:id="263" w:name="__Fieldmark__245_2830367262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2_2830367262"/>
            <w:bookmarkStart w:id="265" w:name="__Fieldmark__252_2830367262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7_2830367262"/>
            <w:bookmarkStart w:id="267" w:name="__Fieldmark__257_2830367262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7_2830367262"/>
            <w:bookmarkStart w:id="269" w:name="__Fieldmark__267_2830367262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8_2830367262"/>
            <w:bookmarkStart w:id="271" w:name="__Fieldmark__268_2830367262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9_2830367262"/>
            <w:bookmarkStart w:id="273" w:name="__Fieldmark__269_2830367262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0_2830367262"/>
            <w:bookmarkStart w:id="275" w:name="__Fieldmark__270_2830367262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1_2830367262"/>
            <w:bookmarkStart w:id="277" w:name="__Fieldmark__271_2830367262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2_2830367262"/>
            <w:bookmarkStart w:id="279" w:name="__Fieldmark__272_2830367262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9_2830367262"/>
            <w:bookmarkStart w:id="281" w:name="__Fieldmark__279_2830367262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0_2830367262"/>
            <w:bookmarkStart w:id="283" w:name="__Fieldmark__280_2830367262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1_2830367262"/>
            <w:bookmarkStart w:id="285" w:name="__Fieldmark__281_2830367262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2_2830367262"/>
            <w:bookmarkStart w:id="287" w:name="__Fieldmark__282_2830367262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3_2830367262"/>
            <w:bookmarkStart w:id="289" w:name="__Fieldmark__283_2830367262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8_2830367262"/>
            <w:bookmarkStart w:id="291" w:name="__Fieldmark__288_2830367262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9_2830367262"/>
            <w:bookmarkStart w:id="293" w:name="__Fieldmark__289_2830367262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0_2830367262"/>
            <w:bookmarkStart w:id="295" w:name="__Fieldmark__290_2830367262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1_2830367262"/>
            <w:bookmarkStart w:id="297" w:name="__Fieldmark__291_2830367262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3_2830367262"/>
            <w:bookmarkStart w:id="299" w:name="__Fieldmark__293_2830367262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6_2830367262"/>
            <w:bookmarkStart w:id="301" w:name="__Fieldmark__296_2830367262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7_2830367262"/>
            <w:bookmarkStart w:id="303" w:name="__Fieldmark__307_2830367262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8_2830367262"/>
            <w:bookmarkStart w:id="305" w:name="__Fieldmark__308_2830367262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9_2830367262"/>
            <w:bookmarkStart w:id="307" w:name="__Fieldmark__309_2830367262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0_2830367262"/>
            <w:bookmarkStart w:id="309" w:name="__Fieldmark__310_2830367262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1_2830367262"/>
            <w:bookmarkStart w:id="311" w:name="__Fieldmark__311_2830367262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2_2830367262"/>
            <w:bookmarkStart w:id="313" w:name="__Fieldmark__312_2830367262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3_2830367262"/>
            <w:bookmarkStart w:id="315" w:name="__Fieldmark__313_2830367262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4_2830367262"/>
            <w:bookmarkStart w:id="317" w:name="__Fieldmark__314_2830367262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5_2830367262"/>
            <w:bookmarkStart w:id="319" w:name="__Fieldmark__315_2830367262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6_2830367262"/>
            <w:bookmarkStart w:id="321" w:name="__Fieldmark__316_2830367262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7_2830367262"/>
            <w:bookmarkStart w:id="323" w:name="__Fieldmark__317_2830367262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8_2830367262"/>
            <w:bookmarkStart w:id="325" w:name="__Fieldmark__318_2830367262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9_2830367262"/>
            <w:bookmarkStart w:id="327" w:name="__Fieldmark__319_2830367262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0_2830367262"/>
            <w:bookmarkStart w:id="329" w:name="__Fieldmark__320_2830367262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1_2830367262"/>
            <w:bookmarkStart w:id="331" w:name="__Fieldmark__321_2830367262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2_2830367262"/>
            <w:bookmarkStart w:id="333" w:name="__Fieldmark__322_2830367262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3_2830367262"/>
            <w:bookmarkStart w:id="335" w:name="__Fieldmark__323_2830367262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4_2830367262"/>
            <w:bookmarkStart w:id="337" w:name="__Fieldmark__324_2830367262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3_2830367262"/>
            <w:bookmarkStart w:id="339" w:name="__Fieldmark__333_2830367262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4_2830367262"/>
            <w:bookmarkStart w:id="341" w:name="__Fieldmark__334_2830367262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5_2830367262"/>
            <w:bookmarkStart w:id="343" w:name="__Fieldmark__335_2830367262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6_2830367262"/>
            <w:bookmarkStart w:id="345" w:name="__Fieldmark__336_2830367262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8_2830367262"/>
            <w:bookmarkStart w:id="347" w:name="__Fieldmark__338_2830367262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9_2830367262"/>
            <w:bookmarkStart w:id="349" w:name="__Fieldmark__339_2830367262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0_2830367262"/>
            <w:bookmarkStart w:id="351" w:name="__Fieldmark__340_2830367262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1_2830367262"/>
            <w:bookmarkStart w:id="353" w:name="__Fieldmark__341_2830367262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2_2830367262"/>
            <w:bookmarkStart w:id="355" w:name="__Fieldmark__342_2830367262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3_2830367262"/>
            <w:bookmarkStart w:id="357" w:name="__Fieldmark__343_2830367262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4_2830367262"/>
            <w:bookmarkStart w:id="359" w:name="__Fieldmark__344_2830367262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5_2830367262"/>
            <w:bookmarkStart w:id="361" w:name="__Fieldmark__345_2830367262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6_2830367262"/>
            <w:bookmarkStart w:id="363" w:name="__Fieldmark__346_2830367262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7_2830367262"/>
            <w:bookmarkStart w:id="365" w:name="__Fieldmark__347_2830367262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8_2830367262"/>
            <w:bookmarkStart w:id="367" w:name="__Fieldmark__348_2830367262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9_2830367262"/>
            <w:bookmarkStart w:id="369" w:name="__Fieldmark__349_2830367262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0_2830367262"/>
            <w:bookmarkStart w:id="371" w:name="__Fieldmark__350_2830367262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1_2830367262"/>
            <w:bookmarkStart w:id="373" w:name="__Fieldmark__351_2830367262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2_2830367262"/>
            <w:bookmarkStart w:id="375" w:name="__Fieldmark__352_2830367262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3_2830367262"/>
            <w:bookmarkStart w:id="377" w:name="__Fieldmark__353_2830367262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4_2830367262"/>
            <w:bookmarkStart w:id="379" w:name="__Fieldmark__354_2830367262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5_2830367262"/>
            <w:bookmarkStart w:id="381" w:name="__Fieldmark__355_2830367262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6_2830367262"/>
            <w:bookmarkStart w:id="383" w:name="__Fieldmark__356_2830367262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7_2830367262"/>
            <w:bookmarkStart w:id="385" w:name="__Fieldmark__357_2830367262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8_2830367262"/>
            <w:bookmarkStart w:id="387" w:name="__Fieldmark__358_2830367262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9_2830367262"/>
            <w:bookmarkStart w:id="389" w:name="__Fieldmark__359_2830367262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0_2830367262"/>
            <w:bookmarkStart w:id="391" w:name="__Fieldmark__360_2830367262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1_2830367262"/>
            <w:bookmarkStart w:id="393" w:name="__Fieldmark__361_2830367262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2_2830367262"/>
            <w:bookmarkStart w:id="395" w:name="__Fieldmark__362_2830367262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4_2830367262"/>
            <w:bookmarkStart w:id="397" w:name="__Fieldmark__364_2830367262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6_2830367262"/>
            <w:bookmarkStart w:id="399" w:name="__Fieldmark__366_2830367262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8_2830367262"/>
            <w:bookmarkStart w:id="401" w:name="__Fieldmark__368_2830367262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6_2830367262"/>
            <w:bookmarkStart w:id="403" w:name="__Fieldmark__376_2830367262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7_2830367262"/>
            <w:bookmarkStart w:id="405" w:name="__Fieldmark__377_2830367262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8_2830367262"/>
            <w:bookmarkStart w:id="407" w:name="__Fieldmark__378_2830367262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9_2830367262"/>
            <w:bookmarkStart w:id="409" w:name="__Fieldmark__379_2830367262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0_2830367262"/>
            <w:bookmarkStart w:id="411" w:name="__Fieldmark__380_2830367262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5_2830367262"/>
            <w:bookmarkStart w:id="413" w:name="__Fieldmark__385_2830367262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6_2830367262"/>
            <w:bookmarkStart w:id="415" w:name="__Fieldmark__386_2830367262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7_2830367262"/>
            <w:bookmarkStart w:id="417" w:name="__Fieldmark__387_2830367262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8_2830367262"/>
            <w:bookmarkStart w:id="419" w:name="__Fieldmark__388_2830367262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0_2830367262"/>
            <w:bookmarkStart w:id="421" w:name="__Fieldmark__390_2830367262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3_2830367262"/>
            <w:bookmarkStart w:id="423" w:name="__Fieldmark__393_2830367262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4_2830367262"/>
            <w:bookmarkStart w:id="425" w:name="__Fieldmark__404_2830367262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5_2830367262"/>
            <w:bookmarkStart w:id="427" w:name="__Fieldmark__405_2830367262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6_2830367262"/>
            <w:bookmarkStart w:id="429" w:name="__Fieldmark__406_2830367262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7_2830367262"/>
            <w:bookmarkStart w:id="431" w:name="__Fieldmark__407_2830367262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8_2830367262"/>
            <w:bookmarkStart w:id="433" w:name="__Fieldmark__408_2830367262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9_2830367262"/>
            <w:bookmarkStart w:id="435" w:name="__Fieldmark__409_2830367262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0_2830367262"/>
            <w:bookmarkStart w:id="437" w:name="__Fieldmark__410_2830367262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1_2830367262"/>
            <w:bookmarkStart w:id="439" w:name="__Fieldmark__411_2830367262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2_2830367262"/>
            <w:bookmarkStart w:id="441" w:name="__Fieldmark__412_2830367262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3_2830367262"/>
            <w:bookmarkStart w:id="443" w:name="__Fieldmark__413_2830367262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4_2830367262"/>
            <w:bookmarkStart w:id="445" w:name="__Fieldmark__414_2830367262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5_2830367262"/>
            <w:bookmarkStart w:id="447" w:name="__Fieldmark__415_2830367262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6_2830367262"/>
            <w:bookmarkStart w:id="449" w:name="__Fieldmark__416_2830367262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7_2830367262"/>
            <w:bookmarkStart w:id="451" w:name="__Fieldmark__417_2830367262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8_2830367262"/>
            <w:bookmarkStart w:id="453" w:name="__Fieldmark__418_2830367262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9_2830367262"/>
            <w:bookmarkStart w:id="455" w:name="__Fieldmark__419_2830367262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0_2830367262"/>
            <w:bookmarkStart w:id="457" w:name="__Fieldmark__420_2830367262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1_2830367262"/>
            <w:bookmarkStart w:id="459" w:name="__Fieldmark__421_2830367262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0_2830367262"/>
            <w:bookmarkStart w:id="461" w:name="__Fieldmark__430_2830367262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1_2830367262"/>
            <w:bookmarkStart w:id="463" w:name="__Fieldmark__431_2830367262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2_2830367262"/>
            <w:bookmarkStart w:id="465" w:name="__Fieldmark__432_2830367262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3_2830367262"/>
            <w:bookmarkStart w:id="467" w:name="__Fieldmark__433_2830367262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5_2830367262"/>
            <w:bookmarkStart w:id="469" w:name="__Fieldmark__435_2830367262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6_2830367262"/>
            <w:bookmarkStart w:id="471" w:name="__Fieldmark__436_2830367262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7_2830367262"/>
            <w:bookmarkStart w:id="473" w:name="__Fieldmark__437_2830367262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8_2830367262"/>
            <w:bookmarkStart w:id="475" w:name="__Fieldmark__438_2830367262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9_2830367262"/>
            <w:bookmarkStart w:id="477" w:name="__Fieldmark__439_2830367262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0_2830367262"/>
            <w:bookmarkStart w:id="479" w:name="__Fieldmark__440_2830367262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1_2830367262"/>
            <w:bookmarkStart w:id="481" w:name="__Fieldmark__441_2830367262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2_2830367262"/>
            <w:bookmarkStart w:id="483" w:name="__Fieldmark__442_2830367262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3_2830367262"/>
            <w:bookmarkStart w:id="485" w:name="__Fieldmark__443_2830367262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4_2830367262"/>
            <w:bookmarkStart w:id="487" w:name="__Fieldmark__444_2830367262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5_2830367262"/>
            <w:bookmarkStart w:id="489" w:name="__Fieldmark__445_2830367262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6_2830367262"/>
            <w:bookmarkStart w:id="491" w:name="__Fieldmark__446_2830367262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7_2830367262"/>
            <w:bookmarkStart w:id="493" w:name="__Fieldmark__447_2830367262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8_2830367262"/>
            <w:bookmarkStart w:id="495" w:name="__Fieldmark__448_2830367262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9_2830367262"/>
            <w:bookmarkStart w:id="497" w:name="__Fieldmark__449_2830367262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0_2830367262"/>
            <w:bookmarkStart w:id="499" w:name="__Fieldmark__450_2830367262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1_2830367262"/>
            <w:bookmarkStart w:id="501" w:name="__Fieldmark__451_2830367262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2_2830367262"/>
            <w:bookmarkStart w:id="503" w:name="__Fieldmark__452_2830367262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3_2830367262"/>
            <w:bookmarkStart w:id="505" w:name="__Fieldmark__453_2830367262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4_2830367262"/>
            <w:bookmarkStart w:id="507" w:name="__Fieldmark__454_2830367262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5_2830367262"/>
            <w:bookmarkStart w:id="509" w:name="__Fieldmark__455_2830367262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6_2830367262"/>
            <w:bookmarkStart w:id="511" w:name="__Fieldmark__456_2830367262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7_2830367262"/>
            <w:bookmarkStart w:id="513" w:name="__Fieldmark__457_2830367262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8_2830367262"/>
            <w:bookmarkStart w:id="515" w:name="__Fieldmark__458_2830367262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9_2830367262"/>
            <w:bookmarkStart w:id="517" w:name="__Fieldmark__459_2830367262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1_2830367262"/>
            <w:bookmarkStart w:id="519" w:name="__Fieldmark__461_2830367262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3_2830367262"/>
            <w:bookmarkStart w:id="521" w:name="__Fieldmark__463_2830367262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5_2830367262"/>
            <w:bookmarkStart w:id="523" w:name="__Fieldmark__465_2830367262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3_2830367262"/>
            <w:bookmarkStart w:id="525" w:name="__Fieldmark__473_2830367262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4_2830367262"/>
            <w:bookmarkStart w:id="527" w:name="__Fieldmark__474_2830367262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5_2830367262"/>
            <w:bookmarkStart w:id="529" w:name="__Fieldmark__475_2830367262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6_2830367262"/>
            <w:bookmarkStart w:id="531" w:name="__Fieldmark__476_2830367262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7_2830367262"/>
            <w:bookmarkStart w:id="533" w:name="__Fieldmark__477_2830367262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2_2830367262"/>
            <w:bookmarkStart w:id="535" w:name="__Fieldmark__482_2830367262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3_2830367262"/>
            <w:bookmarkStart w:id="537" w:name="__Fieldmark__483_2830367262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4_2830367262"/>
            <w:bookmarkStart w:id="539" w:name="__Fieldmark__484_2830367262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5_2830367262"/>
            <w:bookmarkStart w:id="541" w:name="__Fieldmark__485_2830367262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7_2830367262"/>
            <w:bookmarkStart w:id="543" w:name="__Fieldmark__487_2830367262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0_2830367262"/>
            <w:bookmarkStart w:id="545" w:name="__Fieldmark__490_2830367262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1_2830367262"/>
            <w:bookmarkStart w:id="547" w:name="__Fieldmark__501_2830367262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2_2830367262"/>
            <w:bookmarkStart w:id="549" w:name="__Fieldmark__502_2830367262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3_2830367262"/>
            <w:bookmarkStart w:id="551" w:name="__Fieldmark__503_2830367262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4_2830367262"/>
            <w:bookmarkStart w:id="553" w:name="__Fieldmark__504_2830367262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5_2830367262"/>
            <w:bookmarkStart w:id="555" w:name="__Fieldmark__505_2830367262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6_2830367262"/>
            <w:bookmarkStart w:id="557" w:name="__Fieldmark__506_2830367262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7_2830367262"/>
            <w:bookmarkStart w:id="559" w:name="__Fieldmark__507_2830367262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8_2830367262"/>
            <w:bookmarkStart w:id="561" w:name="__Fieldmark__508_2830367262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9_2830367262"/>
            <w:bookmarkStart w:id="563" w:name="__Fieldmark__509_2830367262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0_2830367262"/>
            <w:bookmarkStart w:id="565" w:name="__Fieldmark__510_2830367262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1_2830367262"/>
            <w:bookmarkStart w:id="567" w:name="__Fieldmark__511_2830367262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2_2830367262"/>
            <w:bookmarkStart w:id="569" w:name="__Fieldmark__512_2830367262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3_2830367262"/>
            <w:bookmarkStart w:id="571" w:name="__Fieldmark__513_2830367262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4_2830367262"/>
            <w:bookmarkStart w:id="573" w:name="__Fieldmark__514_2830367262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5_2830367262"/>
            <w:bookmarkStart w:id="575" w:name="__Fieldmark__515_2830367262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6_2830367262"/>
            <w:bookmarkStart w:id="577" w:name="__Fieldmark__516_2830367262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7_2830367262"/>
            <w:bookmarkStart w:id="579" w:name="__Fieldmark__517_2830367262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8_2830367262"/>
            <w:bookmarkStart w:id="581" w:name="__Fieldmark__518_2830367262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7_2830367262"/>
            <w:bookmarkStart w:id="583" w:name="__Fieldmark__527_2830367262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8_2830367262"/>
            <w:bookmarkStart w:id="585" w:name="__Fieldmark__528_2830367262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9_2830367262"/>
            <w:bookmarkStart w:id="587" w:name="__Fieldmark__529_2830367262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0_2830367262"/>
            <w:bookmarkStart w:id="589" w:name="__Fieldmark__530_2830367262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2_2830367262"/>
            <w:bookmarkStart w:id="591" w:name="__Fieldmark__532_2830367262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3_2830367262"/>
            <w:bookmarkStart w:id="593" w:name="__Fieldmark__533_2830367262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4_2830367262"/>
            <w:bookmarkStart w:id="595" w:name="__Fieldmark__534_2830367262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5_2830367262"/>
            <w:bookmarkStart w:id="597" w:name="__Fieldmark__535_2830367262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6_2830367262"/>
            <w:bookmarkStart w:id="599" w:name="__Fieldmark__536_2830367262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7_2830367262"/>
            <w:bookmarkStart w:id="601" w:name="__Fieldmark__537_2830367262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8_2830367262"/>
            <w:bookmarkStart w:id="603" w:name="__Fieldmark__538_2830367262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9_2830367262"/>
            <w:bookmarkStart w:id="605" w:name="__Fieldmark__539_2830367262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0_2830367262"/>
            <w:bookmarkStart w:id="607" w:name="__Fieldmark__540_2830367262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1_2830367262"/>
            <w:bookmarkStart w:id="609" w:name="__Fieldmark__541_2830367262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2_2830367262"/>
            <w:bookmarkStart w:id="611" w:name="__Fieldmark__542_2830367262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3_2830367262"/>
            <w:bookmarkStart w:id="613" w:name="__Fieldmark__543_2830367262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4_2830367262"/>
            <w:bookmarkStart w:id="615" w:name="__Fieldmark__544_2830367262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5_2830367262"/>
            <w:bookmarkStart w:id="617" w:name="__Fieldmark__545_2830367262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6_2830367262"/>
            <w:bookmarkStart w:id="619" w:name="__Fieldmark__546_2830367262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7_2830367262"/>
            <w:bookmarkStart w:id="621" w:name="__Fieldmark__547_2830367262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8_2830367262"/>
            <w:bookmarkStart w:id="623" w:name="__Fieldmark__548_2830367262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9_2830367262"/>
            <w:bookmarkStart w:id="625" w:name="__Fieldmark__549_2830367262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0_2830367262"/>
            <w:bookmarkStart w:id="627" w:name="__Fieldmark__550_2830367262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1_2830367262"/>
            <w:bookmarkStart w:id="629" w:name="__Fieldmark__551_2830367262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2_2830367262"/>
            <w:bookmarkStart w:id="631" w:name="__Fieldmark__552_2830367262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3_2830367262"/>
            <w:bookmarkStart w:id="633" w:name="__Fieldmark__553_2830367262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4_2830367262"/>
            <w:bookmarkStart w:id="635" w:name="__Fieldmark__554_2830367262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5_2830367262"/>
            <w:bookmarkStart w:id="637" w:name="__Fieldmark__555_2830367262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6_2830367262"/>
            <w:bookmarkStart w:id="639" w:name="__Fieldmark__556_2830367262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8_2830367262"/>
            <w:bookmarkStart w:id="641" w:name="__Fieldmark__558_2830367262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0_2830367262"/>
            <w:bookmarkStart w:id="643" w:name="__Fieldmark__560_2830367262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2_2830367262"/>
            <w:bookmarkStart w:id="645" w:name="__Fieldmark__562_2830367262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0_2830367262"/>
            <w:bookmarkStart w:id="647" w:name="__Fieldmark__570_2830367262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1_2830367262"/>
            <w:bookmarkStart w:id="649" w:name="__Fieldmark__571_2830367262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2_2830367262"/>
            <w:bookmarkStart w:id="651" w:name="__Fieldmark__572_2830367262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3_2830367262"/>
            <w:bookmarkStart w:id="653" w:name="__Fieldmark__573_2830367262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4_2830367262"/>
            <w:bookmarkStart w:id="655" w:name="__Fieldmark__574_2830367262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9_2830367262"/>
            <w:bookmarkStart w:id="657" w:name="__Fieldmark__579_2830367262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0_2830367262"/>
            <w:bookmarkStart w:id="659" w:name="__Fieldmark__580_2830367262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1_2830367262"/>
            <w:bookmarkStart w:id="661" w:name="__Fieldmark__581_2830367262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2_2830367262"/>
            <w:bookmarkStart w:id="663" w:name="__Fieldmark__582_2830367262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4_2830367262"/>
            <w:bookmarkStart w:id="665" w:name="__Fieldmark__584_2830367262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7_2830367262"/>
            <w:bookmarkStart w:id="667" w:name="__Fieldmark__587_2830367262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8_2830367262"/>
            <w:bookmarkStart w:id="669" w:name="__Fieldmark__598_2830367262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9_2830367262"/>
            <w:bookmarkStart w:id="671" w:name="__Fieldmark__599_2830367262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0_2830367262"/>
            <w:bookmarkStart w:id="673" w:name="__Fieldmark__600_2830367262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1_2830367262"/>
            <w:bookmarkStart w:id="675" w:name="__Fieldmark__601_2830367262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2_2830367262"/>
            <w:bookmarkStart w:id="677" w:name="__Fieldmark__602_2830367262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3_2830367262"/>
            <w:bookmarkStart w:id="679" w:name="__Fieldmark__603_2830367262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4_2830367262"/>
            <w:bookmarkStart w:id="681" w:name="__Fieldmark__604_2830367262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5_2830367262"/>
            <w:bookmarkStart w:id="683" w:name="__Fieldmark__605_2830367262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6_2830367262"/>
            <w:bookmarkStart w:id="685" w:name="__Fieldmark__606_2830367262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7_2830367262"/>
            <w:bookmarkStart w:id="687" w:name="__Fieldmark__607_2830367262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8_2830367262"/>
            <w:bookmarkStart w:id="689" w:name="__Fieldmark__608_2830367262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9_2830367262"/>
            <w:bookmarkStart w:id="691" w:name="__Fieldmark__609_2830367262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0_2830367262"/>
            <w:bookmarkStart w:id="693" w:name="__Fieldmark__610_2830367262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1_2830367262"/>
            <w:bookmarkStart w:id="695" w:name="__Fieldmark__611_2830367262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2_2830367262"/>
            <w:bookmarkStart w:id="697" w:name="__Fieldmark__612_2830367262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3_2830367262"/>
            <w:bookmarkStart w:id="699" w:name="__Fieldmark__613_2830367262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4_2830367262"/>
            <w:bookmarkStart w:id="701" w:name="__Fieldmark__614_2830367262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5_2830367262"/>
            <w:bookmarkStart w:id="703" w:name="__Fieldmark__615_2830367262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4_2830367262"/>
            <w:bookmarkStart w:id="705" w:name="__Fieldmark__624_2830367262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5_2830367262"/>
            <w:bookmarkStart w:id="707" w:name="__Fieldmark__625_2830367262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6_2830367262"/>
            <w:bookmarkStart w:id="709" w:name="__Fieldmark__626_2830367262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7_2830367262"/>
            <w:bookmarkStart w:id="711" w:name="__Fieldmark__627_2830367262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9_2830367262"/>
            <w:bookmarkStart w:id="713" w:name="__Fieldmark__629_2830367262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0_2830367262"/>
            <w:bookmarkStart w:id="715" w:name="__Fieldmark__630_2830367262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1_2830367262"/>
            <w:bookmarkStart w:id="717" w:name="__Fieldmark__631_2830367262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2_2830367262"/>
            <w:bookmarkStart w:id="719" w:name="__Fieldmark__632_2830367262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3_2830367262"/>
            <w:bookmarkStart w:id="721" w:name="__Fieldmark__633_2830367262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4_2830367262"/>
            <w:bookmarkStart w:id="723" w:name="__Fieldmark__634_2830367262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5_2830367262"/>
            <w:bookmarkStart w:id="725" w:name="__Fieldmark__635_2830367262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6_2830367262"/>
            <w:bookmarkStart w:id="727" w:name="__Fieldmark__636_2830367262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7_2830367262"/>
            <w:bookmarkStart w:id="729" w:name="__Fieldmark__637_2830367262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8_2830367262"/>
            <w:bookmarkStart w:id="731" w:name="__Fieldmark__638_2830367262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9_2830367262"/>
            <w:bookmarkStart w:id="733" w:name="__Fieldmark__639_2830367262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0_2830367262"/>
            <w:bookmarkStart w:id="735" w:name="__Fieldmark__640_2830367262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1_2830367262"/>
            <w:bookmarkStart w:id="737" w:name="__Fieldmark__641_2830367262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2_2830367262"/>
            <w:bookmarkStart w:id="739" w:name="__Fieldmark__642_2830367262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3_2830367262"/>
            <w:bookmarkStart w:id="741" w:name="__Fieldmark__643_2830367262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4_2830367262"/>
            <w:bookmarkStart w:id="743" w:name="__Fieldmark__644_2830367262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5_2830367262"/>
            <w:bookmarkStart w:id="745" w:name="__Fieldmark__645_2830367262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6_2830367262"/>
            <w:bookmarkStart w:id="747" w:name="__Fieldmark__646_2830367262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7_2830367262"/>
            <w:bookmarkStart w:id="749" w:name="__Fieldmark__647_2830367262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8_2830367262"/>
            <w:bookmarkStart w:id="751" w:name="__Fieldmark__648_2830367262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9_2830367262"/>
            <w:bookmarkStart w:id="753" w:name="__Fieldmark__649_2830367262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0_2830367262"/>
            <w:bookmarkStart w:id="755" w:name="__Fieldmark__650_2830367262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1_2830367262"/>
            <w:bookmarkStart w:id="757" w:name="__Fieldmark__651_2830367262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2_2830367262"/>
            <w:bookmarkStart w:id="759" w:name="__Fieldmark__652_2830367262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3_2830367262"/>
            <w:bookmarkStart w:id="761" w:name="__Fieldmark__653_2830367262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5_2830367262"/>
            <w:bookmarkStart w:id="763" w:name="__Fieldmark__655_2830367262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7_2830367262"/>
            <w:bookmarkStart w:id="765" w:name="__Fieldmark__657_2830367262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9_2830367262"/>
            <w:bookmarkStart w:id="767" w:name="__Fieldmark__659_2830367262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9_2830367262"/>
            <w:bookmarkStart w:id="769" w:name="__Fieldmark__669_2830367262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0_2830367262"/>
            <w:bookmarkStart w:id="771" w:name="__Fieldmark__670_2830367262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1_2830367262"/>
            <w:bookmarkStart w:id="773" w:name="__Fieldmark__671_2830367262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2_2830367262"/>
            <w:bookmarkStart w:id="775" w:name="__Fieldmark__672_2830367262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3_2830367262"/>
            <w:bookmarkStart w:id="777" w:name="__Fieldmark__673_2830367262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8_2830367262"/>
            <w:bookmarkStart w:id="779" w:name="__Fieldmark__678_2830367262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9_2830367262"/>
            <w:bookmarkStart w:id="781" w:name="__Fieldmark__679_2830367262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0_2830367262"/>
            <w:bookmarkStart w:id="783" w:name="__Fieldmark__680_2830367262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1_2830367262"/>
            <w:bookmarkStart w:id="785" w:name="__Fieldmark__681_2830367262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3_2830367262"/>
            <w:bookmarkStart w:id="787" w:name="__Fieldmark__683_2830367262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6_2830367262"/>
            <w:bookmarkStart w:id="789" w:name="__Fieldmark__686_2830367262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7_2830367262"/>
            <w:bookmarkStart w:id="791" w:name="__Fieldmark__697_2830367262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8_2830367262"/>
            <w:bookmarkStart w:id="793" w:name="__Fieldmark__698_2830367262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9_2830367262"/>
            <w:bookmarkStart w:id="795" w:name="__Fieldmark__699_2830367262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0_2830367262"/>
            <w:bookmarkStart w:id="797" w:name="__Fieldmark__700_2830367262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1_2830367262"/>
            <w:bookmarkStart w:id="799" w:name="__Fieldmark__701_2830367262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2_2830367262"/>
            <w:bookmarkStart w:id="801" w:name="__Fieldmark__702_2830367262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3_2830367262"/>
            <w:bookmarkStart w:id="803" w:name="__Fieldmark__703_2830367262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4_2830367262"/>
            <w:bookmarkStart w:id="805" w:name="__Fieldmark__704_2830367262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5_2830367262"/>
            <w:bookmarkStart w:id="807" w:name="__Fieldmark__705_2830367262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6_2830367262"/>
            <w:bookmarkStart w:id="809" w:name="__Fieldmark__706_2830367262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7_2830367262"/>
            <w:bookmarkStart w:id="811" w:name="__Fieldmark__707_2830367262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8_2830367262"/>
            <w:bookmarkStart w:id="813" w:name="__Fieldmark__708_2830367262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9_2830367262"/>
            <w:bookmarkStart w:id="815" w:name="__Fieldmark__709_2830367262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0_2830367262"/>
            <w:bookmarkStart w:id="817" w:name="__Fieldmark__710_2830367262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1_2830367262"/>
            <w:bookmarkStart w:id="819" w:name="__Fieldmark__711_2830367262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2_2830367262"/>
            <w:bookmarkStart w:id="821" w:name="__Fieldmark__712_2830367262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3_2830367262"/>
            <w:bookmarkStart w:id="823" w:name="__Fieldmark__713_2830367262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4_2830367262"/>
            <w:bookmarkStart w:id="825" w:name="__Fieldmark__714_2830367262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3_2830367262"/>
            <w:bookmarkStart w:id="827" w:name="__Fieldmark__723_2830367262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4_2830367262"/>
            <w:bookmarkStart w:id="829" w:name="__Fieldmark__724_2830367262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5_2830367262"/>
            <w:bookmarkStart w:id="831" w:name="__Fieldmark__725_2830367262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6_2830367262"/>
            <w:bookmarkStart w:id="833" w:name="__Fieldmark__726_2830367262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8_2830367262"/>
            <w:bookmarkStart w:id="835" w:name="__Fieldmark__728_2830367262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9_2830367262"/>
            <w:bookmarkStart w:id="837" w:name="__Fieldmark__729_2830367262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0_2830367262"/>
            <w:bookmarkStart w:id="839" w:name="__Fieldmark__730_2830367262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1_2830367262"/>
            <w:bookmarkStart w:id="841" w:name="__Fieldmark__731_2830367262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2_2830367262"/>
            <w:bookmarkStart w:id="843" w:name="__Fieldmark__732_2830367262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3_2830367262"/>
            <w:bookmarkStart w:id="845" w:name="__Fieldmark__733_2830367262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4_2830367262"/>
            <w:bookmarkStart w:id="847" w:name="__Fieldmark__734_2830367262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5_2830367262"/>
            <w:bookmarkStart w:id="849" w:name="__Fieldmark__735_2830367262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6_2830367262"/>
            <w:bookmarkStart w:id="851" w:name="__Fieldmark__736_2830367262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7_2830367262"/>
            <w:bookmarkStart w:id="853" w:name="__Fieldmark__737_2830367262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8_2830367262"/>
            <w:bookmarkStart w:id="855" w:name="__Fieldmark__738_2830367262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9_2830367262"/>
            <w:bookmarkStart w:id="857" w:name="__Fieldmark__739_2830367262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0_2830367262"/>
            <w:bookmarkStart w:id="859" w:name="__Fieldmark__740_2830367262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1_2830367262"/>
            <w:bookmarkStart w:id="861" w:name="__Fieldmark__741_2830367262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2_2830367262"/>
            <w:bookmarkStart w:id="863" w:name="__Fieldmark__742_2830367262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3_2830367262"/>
            <w:bookmarkStart w:id="865" w:name="__Fieldmark__743_2830367262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4_2830367262"/>
            <w:bookmarkStart w:id="867" w:name="__Fieldmark__744_2830367262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5_2830367262"/>
            <w:bookmarkStart w:id="869" w:name="__Fieldmark__745_2830367262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6_2830367262"/>
            <w:bookmarkStart w:id="871" w:name="__Fieldmark__746_2830367262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7_2830367262"/>
            <w:bookmarkStart w:id="873" w:name="__Fieldmark__747_2830367262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8_2830367262"/>
            <w:bookmarkStart w:id="875" w:name="__Fieldmark__748_2830367262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9_2830367262"/>
            <w:bookmarkStart w:id="877" w:name="__Fieldmark__749_2830367262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0_2830367262"/>
            <w:bookmarkStart w:id="879" w:name="__Fieldmark__750_2830367262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1_2830367262"/>
            <w:bookmarkStart w:id="881" w:name="__Fieldmark__751_2830367262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2_2830367262"/>
            <w:bookmarkStart w:id="883" w:name="__Fieldmark__752_2830367262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4_2830367262"/>
            <w:bookmarkStart w:id="885" w:name="__Fieldmark__754_2830367262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6_2830367262"/>
            <w:bookmarkStart w:id="887" w:name="__Fieldmark__756_2830367262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8_2830367262"/>
            <w:bookmarkStart w:id="889" w:name="__Fieldmark__758_2830367262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8_2830367262"/>
            <w:bookmarkStart w:id="891" w:name="__Fieldmark__768_2830367262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9_2830367262"/>
            <w:bookmarkStart w:id="893" w:name="__Fieldmark__769_2830367262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0_2830367262"/>
            <w:bookmarkStart w:id="895" w:name="__Fieldmark__770_2830367262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1_2830367262"/>
            <w:bookmarkStart w:id="897" w:name="__Fieldmark__771_2830367262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2_2830367262"/>
            <w:bookmarkStart w:id="899" w:name="__Fieldmark__772_2830367262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7_2830367262"/>
            <w:bookmarkStart w:id="901" w:name="__Fieldmark__777_2830367262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8_2830367262"/>
            <w:bookmarkStart w:id="903" w:name="__Fieldmark__778_2830367262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9_2830367262"/>
            <w:bookmarkStart w:id="905" w:name="__Fieldmark__779_2830367262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0_2830367262"/>
            <w:bookmarkStart w:id="907" w:name="__Fieldmark__780_2830367262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2_2830367262"/>
            <w:bookmarkStart w:id="909" w:name="__Fieldmark__782_2830367262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5_2830367262"/>
            <w:bookmarkStart w:id="911" w:name="__Fieldmark__785_2830367262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6_2830367262"/>
            <w:bookmarkStart w:id="913" w:name="__Fieldmark__796_2830367262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7_2830367262"/>
            <w:bookmarkStart w:id="915" w:name="__Fieldmark__797_2830367262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8_2830367262"/>
            <w:bookmarkStart w:id="917" w:name="__Fieldmark__798_2830367262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9_2830367262"/>
            <w:bookmarkStart w:id="919" w:name="__Fieldmark__799_2830367262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0_2830367262"/>
            <w:bookmarkStart w:id="921" w:name="__Fieldmark__800_2830367262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1_2830367262"/>
            <w:bookmarkStart w:id="923" w:name="__Fieldmark__801_2830367262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2_2830367262"/>
            <w:bookmarkStart w:id="925" w:name="__Fieldmark__802_2830367262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3_2830367262"/>
            <w:bookmarkStart w:id="927" w:name="__Fieldmark__803_2830367262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4_2830367262"/>
            <w:bookmarkStart w:id="929" w:name="__Fieldmark__804_2830367262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5_2830367262"/>
            <w:bookmarkStart w:id="931" w:name="__Fieldmark__805_2830367262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6_2830367262"/>
            <w:bookmarkStart w:id="933" w:name="__Fieldmark__806_2830367262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7_2830367262"/>
            <w:bookmarkStart w:id="935" w:name="__Fieldmark__807_2830367262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8_2830367262"/>
            <w:bookmarkStart w:id="937" w:name="__Fieldmark__808_2830367262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9_2830367262"/>
            <w:bookmarkStart w:id="939" w:name="__Fieldmark__809_2830367262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0_2830367262"/>
            <w:bookmarkStart w:id="941" w:name="__Fieldmark__810_2830367262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1_2830367262"/>
            <w:bookmarkStart w:id="943" w:name="__Fieldmark__811_2830367262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2_2830367262"/>
            <w:bookmarkStart w:id="945" w:name="__Fieldmark__812_2830367262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3_2830367262"/>
            <w:bookmarkStart w:id="947" w:name="__Fieldmark__813_2830367262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2_2830367262"/>
            <w:bookmarkStart w:id="949" w:name="__Fieldmark__822_2830367262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3_2830367262"/>
            <w:bookmarkStart w:id="951" w:name="__Fieldmark__823_2830367262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4_2830367262"/>
            <w:bookmarkStart w:id="953" w:name="__Fieldmark__824_2830367262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5_2830367262"/>
            <w:bookmarkStart w:id="955" w:name="__Fieldmark__825_2830367262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7_2830367262"/>
            <w:bookmarkStart w:id="957" w:name="__Fieldmark__827_2830367262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8_2830367262"/>
            <w:bookmarkStart w:id="959" w:name="__Fieldmark__828_2830367262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9_2830367262"/>
            <w:bookmarkStart w:id="961" w:name="__Fieldmark__829_2830367262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0_2830367262"/>
            <w:bookmarkStart w:id="963" w:name="__Fieldmark__830_2830367262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1_2830367262"/>
            <w:bookmarkStart w:id="965" w:name="__Fieldmark__831_2830367262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2_2830367262"/>
            <w:bookmarkStart w:id="967" w:name="__Fieldmark__832_2830367262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3_2830367262"/>
            <w:bookmarkStart w:id="969" w:name="__Fieldmark__833_2830367262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4_2830367262"/>
            <w:bookmarkStart w:id="971" w:name="__Fieldmark__834_2830367262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5_2830367262"/>
            <w:bookmarkStart w:id="973" w:name="__Fieldmark__835_2830367262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6_2830367262"/>
            <w:bookmarkStart w:id="975" w:name="__Fieldmark__836_2830367262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7_2830367262"/>
            <w:bookmarkStart w:id="977" w:name="__Fieldmark__837_2830367262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8_2830367262"/>
            <w:bookmarkStart w:id="979" w:name="__Fieldmark__838_2830367262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9_2830367262"/>
            <w:bookmarkStart w:id="981" w:name="__Fieldmark__839_2830367262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0_2830367262"/>
            <w:bookmarkStart w:id="983" w:name="__Fieldmark__840_2830367262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1_2830367262"/>
            <w:bookmarkStart w:id="985" w:name="__Fieldmark__841_2830367262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2_2830367262"/>
            <w:bookmarkStart w:id="987" w:name="__Fieldmark__842_2830367262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3_2830367262"/>
            <w:bookmarkStart w:id="989" w:name="__Fieldmark__843_2830367262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4_2830367262"/>
            <w:bookmarkStart w:id="991" w:name="__Fieldmark__844_2830367262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5_2830367262"/>
            <w:bookmarkStart w:id="993" w:name="__Fieldmark__845_2830367262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6_2830367262"/>
            <w:bookmarkStart w:id="995" w:name="__Fieldmark__846_2830367262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7_2830367262"/>
            <w:bookmarkStart w:id="997" w:name="__Fieldmark__847_2830367262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8_2830367262"/>
            <w:bookmarkStart w:id="999" w:name="__Fieldmark__848_2830367262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9_2830367262"/>
            <w:bookmarkStart w:id="1001" w:name="__Fieldmark__849_2830367262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0_2830367262"/>
            <w:bookmarkStart w:id="1003" w:name="__Fieldmark__850_2830367262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1_2830367262"/>
            <w:bookmarkStart w:id="1005" w:name="__Fieldmark__851_2830367262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3_2830367262"/>
            <w:bookmarkStart w:id="1007" w:name="__Fieldmark__853_2830367262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5_2830367262"/>
            <w:bookmarkStart w:id="1009" w:name="__Fieldmark__855_2830367262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7_2830367262"/>
            <w:bookmarkStart w:id="1011" w:name="__Fieldmark__857_2830367262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7_2830367262"/>
            <w:bookmarkStart w:id="1013" w:name="__Fieldmark__867_2830367262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8_2830367262"/>
            <w:bookmarkStart w:id="1015" w:name="__Fieldmark__868_2830367262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9_2830367262"/>
            <w:bookmarkStart w:id="1017" w:name="__Fieldmark__869_2830367262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0_2830367262"/>
            <w:bookmarkStart w:id="1019" w:name="__Fieldmark__870_2830367262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1_2830367262"/>
            <w:bookmarkStart w:id="1021" w:name="__Fieldmark__871_2830367262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6_2830367262"/>
            <w:bookmarkStart w:id="1023" w:name="__Fieldmark__876_2830367262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7_2830367262"/>
            <w:bookmarkStart w:id="1025" w:name="__Fieldmark__877_2830367262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8_2830367262"/>
            <w:bookmarkStart w:id="1027" w:name="__Fieldmark__878_2830367262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9_2830367262"/>
            <w:bookmarkStart w:id="1029" w:name="__Fieldmark__879_2830367262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1_2830367262"/>
            <w:bookmarkStart w:id="1031" w:name="__Fieldmark__881_2830367262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4_2830367262"/>
            <w:bookmarkStart w:id="1033" w:name="__Fieldmark__884_2830367262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5_2830367262"/>
            <w:bookmarkStart w:id="1035" w:name="__Fieldmark__895_2830367262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6_2830367262"/>
            <w:bookmarkStart w:id="1037" w:name="__Fieldmark__896_2830367262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7_2830367262"/>
            <w:bookmarkStart w:id="1039" w:name="__Fieldmark__897_2830367262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8_2830367262"/>
            <w:bookmarkStart w:id="1041" w:name="__Fieldmark__898_2830367262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9_2830367262"/>
            <w:bookmarkStart w:id="1043" w:name="__Fieldmark__899_2830367262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0_2830367262"/>
            <w:bookmarkStart w:id="1045" w:name="__Fieldmark__900_2830367262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1_2830367262"/>
            <w:bookmarkStart w:id="1047" w:name="__Fieldmark__901_2830367262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2_2830367262"/>
            <w:bookmarkStart w:id="1049" w:name="__Fieldmark__902_2830367262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3_2830367262"/>
            <w:bookmarkStart w:id="1051" w:name="__Fieldmark__903_2830367262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4_2830367262"/>
            <w:bookmarkStart w:id="1053" w:name="__Fieldmark__904_2830367262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5_2830367262"/>
            <w:bookmarkStart w:id="1055" w:name="__Fieldmark__905_2830367262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6_2830367262"/>
            <w:bookmarkStart w:id="1057" w:name="__Fieldmark__906_2830367262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7_2830367262"/>
            <w:bookmarkStart w:id="1059" w:name="__Fieldmark__907_2830367262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8_2830367262"/>
            <w:bookmarkStart w:id="1061" w:name="__Fieldmark__908_2830367262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9_2830367262"/>
            <w:bookmarkStart w:id="1063" w:name="__Fieldmark__909_2830367262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0_2830367262"/>
            <w:bookmarkStart w:id="1065" w:name="__Fieldmark__910_2830367262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1_2830367262"/>
            <w:bookmarkStart w:id="1067" w:name="__Fieldmark__911_2830367262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2_2830367262"/>
            <w:bookmarkStart w:id="1069" w:name="__Fieldmark__912_2830367262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1_2830367262"/>
            <w:bookmarkStart w:id="1071" w:name="__Fieldmark__921_2830367262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2_2830367262"/>
            <w:bookmarkStart w:id="1073" w:name="__Fieldmark__922_2830367262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3_2830367262"/>
            <w:bookmarkStart w:id="1075" w:name="__Fieldmark__923_2830367262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4_2830367262"/>
            <w:bookmarkStart w:id="1077" w:name="__Fieldmark__924_2830367262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6_2830367262"/>
            <w:bookmarkStart w:id="1079" w:name="__Fieldmark__926_2830367262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7_2830367262"/>
            <w:bookmarkStart w:id="1081" w:name="__Fieldmark__927_2830367262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8_2830367262"/>
            <w:bookmarkStart w:id="1083" w:name="__Fieldmark__928_2830367262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9_2830367262"/>
            <w:bookmarkStart w:id="1085" w:name="__Fieldmark__929_2830367262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0_2830367262"/>
            <w:bookmarkStart w:id="1087" w:name="__Fieldmark__930_2830367262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1_2830367262"/>
            <w:bookmarkStart w:id="1089" w:name="__Fieldmark__931_2830367262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2_2830367262"/>
            <w:bookmarkStart w:id="1091" w:name="__Fieldmark__932_2830367262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3_2830367262"/>
            <w:bookmarkStart w:id="1093" w:name="__Fieldmark__933_2830367262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4_2830367262"/>
            <w:bookmarkStart w:id="1095" w:name="__Fieldmark__934_2830367262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5_2830367262"/>
            <w:bookmarkStart w:id="1097" w:name="__Fieldmark__935_2830367262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6_2830367262"/>
            <w:bookmarkStart w:id="1099" w:name="__Fieldmark__936_2830367262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7_2830367262"/>
            <w:bookmarkStart w:id="1101" w:name="__Fieldmark__937_2830367262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8_2830367262"/>
            <w:bookmarkStart w:id="1103" w:name="__Fieldmark__938_2830367262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9_2830367262"/>
            <w:bookmarkStart w:id="1105" w:name="__Fieldmark__939_2830367262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0_2830367262"/>
            <w:bookmarkStart w:id="1107" w:name="__Fieldmark__940_2830367262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1_2830367262"/>
            <w:bookmarkStart w:id="1109" w:name="__Fieldmark__941_2830367262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2_2830367262"/>
            <w:bookmarkStart w:id="1111" w:name="__Fieldmark__942_2830367262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3_2830367262"/>
            <w:bookmarkStart w:id="1113" w:name="__Fieldmark__943_2830367262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4_2830367262"/>
            <w:bookmarkStart w:id="1115" w:name="__Fieldmark__944_2830367262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5_2830367262"/>
            <w:bookmarkStart w:id="1117" w:name="__Fieldmark__945_2830367262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6_2830367262"/>
            <w:bookmarkStart w:id="1119" w:name="__Fieldmark__946_2830367262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7_2830367262"/>
            <w:bookmarkStart w:id="1121" w:name="__Fieldmark__947_2830367262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8_2830367262"/>
            <w:bookmarkStart w:id="1123" w:name="__Fieldmark__948_2830367262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9_2830367262"/>
            <w:bookmarkStart w:id="1125" w:name="__Fieldmark__949_2830367262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0_2830367262"/>
            <w:bookmarkStart w:id="1127" w:name="__Fieldmark__950_2830367262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2_2830367262"/>
            <w:bookmarkStart w:id="1129" w:name="__Fieldmark__952_2830367262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4_2830367262"/>
            <w:bookmarkStart w:id="1131" w:name="__Fieldmark__954_2830367262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6_2830367262"/>
            <w:bookmarkStart w:id="1133" w:name="__Fieldmark__956_2830367262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6_2830367262"/>
            <w:bookmarkStart w:id="1135" w:name="__Fieldmark__966_2830367262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7_2830367262"/>
            <w:bookmarkStart w:id="1137" w:name="__Fieldmark__967_2830367262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8_2830367262"/>
            <w:bookmarkStart w:id="1139" w:name="__Fieldmark__968_2830367262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9_2830367262"/>
            <w:bookmarkStart w:id="1141" w:name="__Fieldmark__969_2830367262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0_2830367262"/>
            <w:bookmarkStart w:id="1143" w:name="__Fieldmark__970_2830367262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5_2830367262"/>
            <w:bookmarkStart w:id="1145" w:name="__Fieldmark__975_2830367262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6_2830367262"/>
            <w:bookmarkStart w:id="1147" w:name="__Fieldmark__976_2830367262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7_2830367262"/>
            <w:bookmarkStart w:id="1149" w:name="__Fieldmark__977_2830367262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8_2830367262"/>
            <w:bookmarkStart w:id="1151" w:name="__Fieldmark__978_2830367262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0_2830367262"/>
            <w:bookmarkStart w:id="1153" w:name="__Fieldmark__980_2830367262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3_2830367262"/>
            <w:bookmarkStart w:id="1155" w:name="__Fieldmark__983_2830367262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4_2830367262"/>
            <w:bookmarkStart w:id="1157" w:name="__Fieldmark__994_2830367262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5_2830367262"/>
            <w:bookmarkStart w:id="1159" w:name="__Fieldmark__995_2830367262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6_2830367262"/>
            <w:bookmarkStart w:id="1161" w:name="__Fieldmark__996_2830367262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7_2830367262"/>
            <w:bookmarkStart w:id="1163" w:name="__Fieldmark__997_2830367262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8_2830367262"/>
            <w:bookmarkStart w:id="1165" w:name="__Fieldmark__998_2830367262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9_2830367262"/>
            <w:bookmarkStart w:id="1167" w:name="__Fieldmark__999_2830367262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0_2830367262"/>
            <w:bookmarkStart w:id="1169" w:name="__Fieldmark__1000_2830367262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1_2830367262"/>
            <w:bookmarkStart w:id="1171" w:name="__Fieldmark__1001_2830367262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2_2830367262"/>
            <w:bookmarkStart w:id="1173" w:name="__Fieldmark__1002_2830367262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3_2830367262"/>
            <w:bookmarkStart w:id="1175" w:name="__Fieldmark__1003_2830367262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4_2830367262"/>
            <w:bookmarkStart w:id="1177" w:name="__Fieldmark__1004_2830367262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5_2830367262"/>
            <w:bookmarkStart w:id="1179" w:name="__Fieldmark__1005_2830367262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6_2830367262"/>
            <w:bookmarkStart w:id="1181" w:name="__Fieldmark__1006_2830367262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7_2830367262"/>
            <w:bookmarkStart w:id="1183" w:name="__Fieldmark__1007_2830367262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8_2830367262"/>
            <w:bookmarkStart w:id="1185" w:name="__Fieldmark__1008_2830367262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9_2830367262"/>
            <w:bookmarkStart w:id="1187" w:name="__Fieldmark__1009_2830367262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0_2830367262"/>
            <w:bookmarkStart w:id="1189" w:name="__Fieldmark__1010_2830367262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1_2830367262"/>
            <w:bookmarkStart w:id="1191" w:name="__Fieldmark__1011_2830367262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0_2830367262"/>
            <w:bookmarkStart w:id="1193" w:name="__Fieldmark__1020_2830367262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1_2830367262"/>
            <w:bookmarkStart w:id="1195" w:name="__Fieldmark__1021_2830367262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2_2830367262"/>
            <w:bookmarkStart w:id="1197" w:name="__Fieldmark__1022_2830367262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3_2830367262"/>
            <w:bookmarkStart w:id="1199" w:name="__Fieldmark__1023_2830367262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5_2830367262"/>
            <w:bookmarkStart w:id="1201" w:name="__Fieldmark__1025_2830367262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6_2830367262"/>
            <w:bookmarkStart w:id="1203" w:name="__Fieldmark__1026_2830367262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7_2830367262"/>
            <w:bookmarkStart w:id="1205" w:name="__Fieldmark__1027_2830367262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8_2830367262"/>
            <w:bookmarkStart w:id="1207" w:name="__Fieldmark__1028_2830367262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9_2830367262"/>
            <w:bookmarkStart w:id="1209" w:name="__Fieldmark__1029_2830367262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0_2830367262"/>
            <w:bookmarkStart w:id="1211" w:name="__Fieldmark__1030_2830367262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1_2830367262"/>
            <w:bookmarkStart w:id="1213" w:name="__Fieldmark__1031_2830367262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2_2830367262"/>
            <w:bookmarkStart w:id="1215" w:name="__Fieldmark__1032_2830367262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3_2830367262"/>
            <w:bookmarkStart w:id="1217" w:name="__Fieldmark__1033_2830367262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4_2830367262"/>
            <w:bookmarkStart w:id="1219" w:name="__Fieldmark__1034_2830367262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5_2830367262"/>
            <w:bookmarkStart w:id="1221" w:name="__Fieldmark__1035_2830367262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6_2830367262"/>
            <w:bookmarkStart w:id="1223" w:name="__Fieldmark__1036_2830367262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7_2830367262"/>
            <w:bookmarkStart w:id="1225" w:name="__Fieldmark__1037_2830367262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8_2830367262"/>
            <w:bookmarkStart w:id="1227" w:name="__Fieldmark__1038_2830367262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9_2830367262"/>
            <w:bookmarkStart w:id="1229" w:name="__Fieldmark__1039_2830367262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0_2830367262"/>
            <w:bookmarkStart w:id="1231" w:name="__Fieldmark__1040_2830367262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1_2830367262"/>
            <w:bookmarkStart w:id="1233" w:name="__Fieldmark__1041_2830367262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2_2830367262"/>
            <w:bookmarkStart w:id="1235" w:name="__Fieldmark__1042_2830367262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3_2830367262"/>
            <w:bookmarkStart w:id="1237" w:name="__Fieldmark__1043_2830367262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4_2830367262"/>
            <w:bookmarkStart w:id="1239" w:name="__Fieldmark__1044_2830367262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5_2830367262"/>
            <w:bookmarkStart w:id="1241" w:name="__Fieldmark__1045_2830367262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6_2830367262"/>
            <w:bookmarkStart w:id="1243" w:name="__Fieldmark__1046_2830367262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7_2830367262"/>
            <w:bookmarkStart w:id="1245" w:name="__Fieldmark__1047_2830367262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8_2830367262"/>
            <w:bookmarkStart w:id="1247" w:name="__Fieldmark__1048_2830367262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9_2830367262"/>
            <w:bookmarkStart w:id="1249" w:name="__Fieldmark__1049_2830367262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1_2830367262"/>
            <w:bookmarkStart w:id="1251" w:name="__Fieldmark__1051_2830367262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3_2830367262"/>
            <w:bookmarkStart w:id="1253" w:name="__Fieldmark__1053_2830367262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5_2830367262"/>
            <w:bookmarkStart w:id="1255" w:name="__Fieldmark__1055_2830367262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5_2830367262"/>
            <w:bookmarkStart w:id="1257" w:name="__Fieldmark__1065_2830367262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6_2830367262"/>
            <w:bookmarkStart w:id="1259" w:name="__Fieldmark__1066_2830367262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7_2830367262"/>
            <w:bookmarkStart w:id="1261" w:name="__Fieldmark__1067_2830367262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8_2830367262"/>
            <w:bookmarkStart w:id="1263" w:name="__Fieldmark__1068_2830367262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9_2830367262"/>
            <w:bookmarkStart w:id="1265" w:name="__Fieldmark__1069_2830367262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4_2830367262"/>
            <w:bookmarkStart w:id="1267" w:name="__Fieldmark__1074_2830367262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5_2830367262"/>
            <w:bookmarkStart w:id="1269" w:name="__Fieldmark__1075_2830367262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6_2830367262"/>
            <w:bookmarkStart w:id="1271" w:name="__Fieldmark__1076_2830367262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7_2830367262"/>
            <w:bookmarkStart w:id="1273" w:name="__Fieldmark__1077_2830367262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9_2830367262"/>
            <w:bookmarkStart w:id="1275" w:name="__Fieldmark__1079_2830367262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2_2830367262"/>
            <w:bookmarkStart w:id="1277" w:name="__Fieldmark__1082_2830367262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3_2830367262"/>
            <w:bookmarkStart w:id="1279" w:name="__Fieldmark__1093_2830367262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4_2830367262"/>
            <w:bookmarkStart w:id="1281" w:name="__Fieldmark__1094_2830367262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5_2830367262"/>
            <w:bookmarkStart w:id="1283" w:name="__Fieldmark__1095_2830367262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6_2830367262"/>
            <w:bookmarkStart w:id="1285" w:name="__Fieldmark__1096_2830367262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7_2830367262"/>
            <w:bookmarkStart w:id="1287" w:name="__Fieldmark__1097_2830367262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8_2830367262"/>
            <w:bookmarkStart w:id="1289" w:name="__Fieldmark__1098_2830367262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9_2830367262"/>
            <w:bookmarkStart w:id="1291" w:name="__Fieldmark__1099_2830367262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0_2830367262"/>
            <w:bookmarkStart w:id="1293" w:name="__Fieldmark__1100_2830367262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1_2830367262"/>
            <w:bookmarkStart w:id="1295" w:name="__Fieldmark__1101_2830367262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2_2830367262"/>
            <w:bookmarkStart w:id="1297" w:name="__Fieldmark__1102_2830367262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3_2830367262"/>
            <w:bookmarkStart w:id="1299" w:name="__Fieldmark__1103_2830367262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4_2830367262"/>
            <w:bookmarkStart w:id="1301" w:name="__Fieldmark__1104_2830367262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5_2830367262"/>
            <w:bookmarkStart w:id="1303" w:name="__Fieldmark__1105_2830367262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6_2830367262"/>
            <w:bookmarkStart w:id="1305" w:name="__Fieldmark__1106_2830367262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7_2830367262"/>
            <w:bookmarkStart w:id="1307" w:name="__Fieldmark__1107_2830367262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8_2830367262"/>
            <w:bookmarkStart w:id="1309" w:name="__Fieldmark__1108_2830367262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9_2830367262"/>
            <w:bookmarkStart w:id="1311" w:name="__Fieldmark__1109_2830367262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0_2830367262"/>
            <w:bookmarkStart w:id="1313" w:name="__Fieldmark__1110_2830367262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9_2830367262"/>
            <w:bookmarkStart w:id="1315" w:name="__Fieldmark__1119_2830367262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0_2830367262"/>
            <w:bookmarkStart w:id="1317" w:name="__Fieldmark__1120_2830367262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1_2830367262"/>
            <w:bookmarkStart w:id="1319" w:name="__Fieldmark__1121_2830367262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2_2830367262"/>
            <w:bookmarkStart w:id="1321" w:name="__Fieldmark__1122_2830367262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4_2830367262"/>
            <w:bookmarkStart w:id="1323" w:name="__Fieldmark__1124_2830367262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5_2830367262"/>
            <w:bookmarkStart w:id="1325" w:name="__Fieldmark__1125_2830367262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6_2830367262"/>
            <w:bookmarkStart w:id="1327" w:name="__Fieldmark__1126_2830367262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7_2830367262"/>
            <w:bookmarkStart w:id="1329" w:name="__Fieldmark__1127_2830367262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8_2830367262"/>
            <w:bookmarkStart w:id="1331" w:name="__Fieldmark__1128_2830367262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9_2830367262"/>
            <w:bookmarkStart w:id="1333" w:name="__Fieldmark__1129_2830367262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0_2830367262"/>
            <w:bookmarkStart w:id="1335" w:name="__Fieldmark__1130_2830367262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1_2830367262"/>
            <w:bookmarkStart w:id="1337" w:name="__Fieldmark__1131_2830367262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2_2830367262"/>
            <w:bookmarkStart w:id="1339" w:name="__Fieldmark__1132_2830367262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3_2830367262"/>
            <w:bookmarkStart w:id="1341" w:name="__Fieldmark__1133_2830367262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4_2830367262"/>
            <w:bookmarkStart w:id="1343" w:name="__Fieldmark__1134_2830367262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5_2830367262"/>
            <w:bookmarkStart w:id="1345" w:name="__Fieldmark__1135_2830367262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6_2830367262"/>
            <w:bookmarkStart w:id="1347" w:name="__Fieldmark__1136_2830367262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7_2830367262"/>
            <w:bookmarkStart w:id="1349" w:name="__Fieldmark__1137_2830367262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8_2830367262"/>
            <w:bookmarkStart w:id="1351" w:name="__Fieldmark__1138_2830367262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9_2830367262"/>
            <w:bookmarkStart w:id="1353" w:name="__Fieldmark__1139_2830367262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0_2830367262"/>
            <w:bookmarkStart w:id="1355" w:name="__Fieldmark__1140_2830367262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1_2830367262"/>
            <w:bookmarkStart w:id="1357" w:name="__Fieldmark__1141_2830367262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2_2830367262"/>
            <w:bookmarkStart w:id="1359" w:name="__Fieldmark__1142_2830367262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3_2830367262"/>
            <w:bookmarkStart w:id="1361" w:name="__Fieldmark__1143_2830367262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4_2830367262"/>
            <w:bookmarkStart w:id="1363" w:name="__Fieldmark__1144_2830367262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5_2830367262"/>
            <w:bookmarkStart w:id="1365" w:name="__Fieldmark__1145_2830367262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6_2830367262"/>
            <w:bookmarkStart w:id="1367" w:name="__Fieldmark__1146_2830367262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7_2830367262"/>
            <w:bookmarkStart w:id="1369" w:name="__Fieldmark__1147_2830367262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8_2830367262"/>
            <w:bookmarkStart w:id="1371" w:name="__Fieldmark__1148_2830367262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0_2830367262"/>
            <w:bookmarkStart w:id="1373" w:name="__Fieldmark__1150_2830367262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2_2830367262"/>
            <w:bookmarkStart w:id="1375" w:name="__Fieldmark__1152_2830367262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4_2830367262"/>
            <w:bookmarkStart w:id="1377" w:name="__Fieldmark__1154_2830367262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4_2830367262"/>
            <w:bookmarkStart w:id="1379" w:name="__Fieldmark__1164_2830367262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5_2830367262"/>
            <w:bookmarkStart w:id="1381" w:name="__Fieldmark__1165_2830367262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6_2830367262"/>
            <w:bookmarkStart w:id="1383" w:name="__Fieldmark__1166_2830367262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7_2830367262"/>
            <w:bookmarkStart w:id="1385" w:name="__Fieldmark__1167_2830367262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8_2830367262"/>
            <w:bookmarkStart w:id="1387" w:name="__Fieldmark__1168_2830367262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3_2830367262"/>
            <w:bookmarkStart w:id="1389" w:name="__Fieldmark__1173_2830367262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4_2830367262"/>
            <w:bookmarkStart w:id="1391" w:name="__Fieldmark__1174_2830367262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5_2830367262"/>
            <w:bookmarkStart w:id="1393" w:name="__Fieldmark__1175_2830367262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6_2830367262"/>
            <w:bookmarkStart w:id="1395" w:name="__Fieldmark__1176_2830367262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8_2830367262"/>
            <w:bookmarkStart w:id="1397" w:name="__Fieldmark__1178_2830367262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1_2830367262"/>
            <w:bookmarkStart w:id="1399" w:name="__Fieldmark__1181_2830367262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2_2830367262"/>
            <w:bookmarkStart w:id="1401" w:name="__Fieldmark__1192_2830367262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3_2830367262"/>
            <w:bookmarkStart w:id="1403" w:name="__Fieldmark__1193_2830367262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4_2830367262"/>
            <w:bookmarkStart w:id="1405" w:name="__Fieldmark__1194_2830367262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5_2830367262"/>
            <w:bookmarkStart w:id="1407" w:name="__Fieldmark__1195_2830367262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6_2830367262"/>
            <w:bookmarkStart w:id="1409" w:name="__Fieldmark__1196_2830367262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7_2830367262"/>
            <w:bookmarkStart w:id="1411" w:name="__Fieldmark__1197_2830367262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8_2830367262"/>
            <w:bookmarkStart w:id="1413" w:name="__Fieldmark__1198_2830367262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9_2830367262"/>
            <w:bookmarkStart w:id="1415" w:name="__Fieldmark__1199_2830367262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0_2830367262"/>
            <w:bookmarkStart w:id="1417" w:name="__Fieldmark__1200_2830367262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1_2830367262"/>
            <w:bookmarkStart w:id="1419" w:name="__Fieldmark__1201_2830367262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2_2830367262"/>
            <w:bookmarkStart w:id="1421" w:name="__Fieldmark__1202_2830367262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3_2830367262"/>
            <w:bookmarkStart w:id="1423" w:name="__Fieldmark__1203_2830367262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4_2830367262"/>
            <w:bookmarkStart w:id="1425" w:name="__Fieldmark__1204_2830367262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5_2830367262"/>
            <w:bookmarkStart w:id="1427" w:name="__Fieldmark__1205_2830367262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6_2830367262"/>
            <w:bookmarkStart w:id="1429" w:name="__Fieldmark__1206_2830367262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7_2830367262"/>
            <w:bookmarkStart w:id="1431" w:name="__Fieldmark__1207_2830367262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8_2830367262"/>
            <w:bookmarkStart w:id="1433" w:name="__Fieldmark__1208_2830367262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9_2830367262"/>
            <w:bookmarkStart w:id="1435" w:name="__Fieldmark__1209_2830367262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8_2830367262"/>
            <w:bookmarkStart w:id="1437" w:name="__Fieldmark__1218_2830367262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9_2830367262"/>
            <w:bookmarkStart w:id="1439" w:name="__Fieldmark__1219_2830367262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0_2830367262"/>
            <w:bookmarkStart w:id="1441" w:name="__Fieldmark__1220_2830367262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1_2830367262"/>
            <w:bookmarkStart w:id="1443" w:name="__Fieldmark__1221_2830367262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1_2830367262"/>
            <w:bookmarkStart w:id="1445" w:name="__Fieldmark__1231_2830367262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2_2830367262"/>
            <w:bookmarkStart w:id="1447" w:name="__Fieldmark__1232_2830367262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3_2830367262"/>
            <w:bookmarkStart w:id="1449" w:name="__Fieldmark__1233_2830367262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4_2830367262"/>
            <w:bookmarkStart w:id="1451" w:name="__Fieldmark__1234_2830367262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5_2830367262"/>
            <w:bookmarkStart w:id="1453" w:name="__Fieldmark__1235_2830367262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0_2830367262"/>
            <w:bookmarkStart w:id="1455" w:name="__Fieldmark__1240_2830367262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1_2830367262"/>
            <w:bookmarkStart w:id="1457" w:name="__Fieldmark__1241_2830367262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2_2830367262"/>
            <w:bookmarkStart w:id="1459" w:name="__Fieldmark__1242_2830367262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3_2830367262"/>
            <w:bookmarkStart w:id="1461" w:name="__Fieldmark__1243_2830367262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5_2830367262"/>
            <w:bookmarkStart w:id="1463" w:name="__Fieldmark__1245_2830367262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8_2830367262"/>
            <w:bookmarkStart w:id="1465" w:name="__Fieldmark__1248_2830367262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9_2830367262"/>
            <w:bookmarkStart w:id="1467" w:name="__Fieldmark__1259_2830367262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0_2830367262"/>
            <w:bookmarkStart w:id="1469" w:name="__Fieldmark__1260_2830367262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1_2830367262"/>
            <w:bookmarkStart w:id="1471" w:name="__Fieldmark__1261_2830367262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2_2830367262"/>
            <w:bookmarkStart w:id="1473" w:name="__Fieldmark__1262_2830367262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3_2830367262"/>
            <w:bookmarkStart w:id="1475" w:name="__Fieldmark__1263_2830367262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4_2830367262"/>
            <w:bookmarkStart w:id="1477" w:name="__Fieldmark__1264_2830367262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5_2830367262"/>
            <w:bookmarkStart w:id="1479" w:name="__Fieldmark__1265_2830367262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6_2830367262"/>
            <w:bookmarkStart w:id="1481" w:name="__Fieldmark__1266_2830367262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7_2830367262"/>
            <w:bookmarkStart w:id="1483" w:name="__Fieldmark__1267_2830367262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8_2830367262"/>
            <w:bookmarkStart w:id="1485" w:name="__Fieldmark__1268_2830367262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9_2830367262"/>
            <w:bookmarkStart w:id="1487" w:name="__Fieldmark__1269_2830367262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0_2830367262"/>
            <w:bookmarkStart w:id="1489" w:name="__Fieldmark__1270_2830367262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1_2830367262"/>
            <w:bookmarkStart w:id="1491" w:name="__Fieldmark__1271_2830367262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2_2830367262"/>
            <w:bookmarkStart w:id="1493" w:name="__Fieldmark__1272_2830367262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3_2830367262"/>
            <w:bookmarkStart w:id="1495" w:name="__Fieldmark__1273_2830367262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4_2830367262"/>
            <w:bookmarkStart w:id="1497" w:name="__Fieldmark__1274_2830367262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5_2830367262"/>
            <w:bookmarkStart w:id="1499" w:name="__Fieldmark__1275_2830367262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6_2830367262"/>
            <w:bookmarkStart w:id="1501" w:name="__Fieldmark__1276_2830367262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5_2830367262"/>
            <w:bookmarkStart w:id="1503" w:name="__Fieldmark__1285_2830367262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6_2830367262"/>
            <w:bookmarkStart w:id="1505" w:name="__Fieldmark__1286_2830367262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7_2830367262"/>
            <w:bookmarkStart w:id="1507" w:name="__Fieldmark__1287_2830367262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8_2830367262"/>
            <w:bookmarkStart w:id="1509" w:name="__Fieldmark__1288_2830367262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8_2830367262"/>
            <w:bookmarkStart w:id="1511" w:name="__Fieldmark__1298_2830367262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9_2830367262"/>
            <w:bookmarkStart w:id="1513" w:name="__Fieldmark__1299_2830367262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0_2830367262"/>
            <w:bookmarkStart w:id="1515" w:name="__Fieldmark__1300_2830367262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1_2830367262"/>
            <w:bookmarkStart w:id="1517" w:name="__Fieldmark__1301_2830367262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2_2830367262"/>
            <w:bookmarkStart w:id="1519" w:name="__Fieldmark__1302_2830367262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7_2830367262"/>
            <w:bookmarkStart w:id="1521" w:name="__Fieldmark__1307_2830367262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8_2830367262"/>
            <w:bookmarkStart w:id="1523" w:name="__Fieldmark__1308_2830367262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9_2830367262"/>
            <w:bookmarkStart w:id="1525" w:name="__Fieldmark__1309_2830367262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0_2830367262"/>
            <w:bookmarkStart w:id="1527" w:name="__Fieldmark__1310_2830367262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2_2830367262"/>
            <w:bookmarkStart w:id="1529" w:name="__Fieldmark__1312_2830367262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5_2830367262"/>
            <w:bookmarkStart w:id="1531" w:name="__Fieldmark__1315_2830367262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6_2830367262"/>
            <w:bookmarkStart w:id="1533" w:name="__Fieldmark__1326_2830367262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7_2830367262"/>
            <w:bookmarkStart w:id="1535" w:name="__Fieldmark__1327_2830367262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8_2830367262"/>
            <w:bookmarkStart w:id="1537" w:name="__Fieldmark__1328_2830367262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9_2830367262"/>
            <w:bookmarkStart w:id="1539" w:name="__Fieldmark__1329_2830367262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0_2830367262"/>
            <w:bookmarkStart w:id="1541" w:name="__Fieldmark__1330_2830367262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1_2830367262"/>
            <w:bookmarkStart w:id="1543" w:name="__Fieldmark__1331_2830367262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2_2830367262"/>
            <w:bookmarkStart w:id="1545" w:name="__Fieldmark__1332_2830367262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3_2830367262"/>
            <w:bookmarkStart w:id="1547" w:name="__Fieldmark__1333_2830367262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4_2830367262"/>
            <w:bookmarkStart w:id="1549" w:name="__Fieldmark__1334_2830367262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5_2830367262"/>
            <w:bookmarkStart w:id="1551" w:name="__Fieldmark__1335_2830367262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6_2830367262"/>
            <w:bookmarkStart w:id="1553" w:name="__Fieldmark__1336_2830367262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7_2830367262"/>
            <w:bookmarkStart w:id="1555" w:name="__Fieldmark__1337_2830367262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8_2830367262"/>
            <w:bookmarkStart w:id="1557" w:name="__Fieldmark__1338_2830367262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9_2830367262"/>
            <w:bookmarkStart w:id="1559" w:name="__Fieldmark__1339_2830367262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0_2830367262"/>
            <w:bookmarkStart w:id="1561" w:name="__Fieldmark__1340_2830367262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1_2830367262"/>
            <w:bookmarkStart w:id="1563" w:name="__Fieldmark__1341_2830367262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2_2830367262"/>
            <w:bookmarkStart w:id="1565" w:name="__Fieldmark__1342_2830367262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3_2830367262"/>
            <w:bookmarkStart w:id="1567" w:name="__Fieldmark__1343_2830367262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9_2830367262"/>
            <w:bookmarkStart w:id="1569" w:name="__Fieldmark__1349_2830367262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0_2830367262"/>
            <w:bookmarkStart w:id="1571" w:name="__Fieldmark__1350_2830367262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1_2830367262"/>
            <w:bookmarkStart w:id="1573" w:name="__Fieldmark__1351_2830367262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2_2830367262"/>
            <w:bookmarkStart w:id="1575" w:name="__Fieldmark__1352_2830367262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4_2830367262"/>
            <w:bookmarkStart w:id="1577" w:name="__Fieldmark__1354_2830367262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5_2830367262"/>
            <w:bookmarkStart w:id="1579" w:name="__Fieldmark__1355_2830367262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6_2830367262"/>
            <w:bookmarkStart w:id="1581" w:name="__Fieldmark__1356_2830367262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8_2830367262"/>
            <w:bookmarkStart w:id="1583" w:name="__Fieldmark__1358_2830367262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0_2830367262"/>
            <w:bookmarkStart w:id="1585" w:name="__Fieldmark__1360_2830367262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2_2830367262"/>
            <w:bookmarkStart w:id="1587" w:name="__Fieldmark__1362_2830367262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4_2830367262"/>
            <w:bookmarkStart w:id="1589" w:name="__Fieldmark__1364_2830367262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6_2830367262"/>
            <w:bookmarkStart w:id="1591" w:name="__Fieldmark__1366_2830367262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7_2830367262"/>
            <w:bookmarkStart w:id="1593" w:name="__Fieldmark__1367_2830367262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8_2830367262"/>
            <w:bookmarkStart w:id="1595" w:name="__Fieldmark__1368_2830367262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9_2830367262"/>
            <w:bookmarkStart w:id="1597" w:name="__Fieldmark__1369_2830367262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1_2830367262"/>
            <w:bookmarkStart w:id="1599" w:name="__Fieldmark__1371_2830367262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2_2830367262"/>
            <w:bookmarkStart w:id="1601" w:name="__Fieldmark__1372_2830367262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5_2830367262"/>
            <w:bookmarkStart w:id="1603" w:name="__Fieldmark__1375_2830367262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6_2830367262"/>
            <w:bookmarkStart w:id="1605" w:name="__Fieldmark__1376_2830367262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7_2830367262"/>
                  <w:bookmarkStart w:id="1607" w:name="__Fieldmark__1377_2830367262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9_2830367262"/>
                  <w:bookmarkStart w:id="1609" w:name="__Fieldmark__1379_2830367262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2_2830367262"/>
                  <w:bookmarkStart w:id="1611" w:name="__Fieldmark__1382_2830367262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5_2830367262"/>
                  <w:bookmarkStart w:id="1613" w:name="__Fieldmark__1385_2830367262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6_2830367262"/>
                  <w:bookmarkStart w:id="1615" w:name="__Fieldmark__1386_2830367262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7_2830367262"/>
                  <w:bookmarkStart w:id="1617" w:name="__Fieldmark__1387_2830367262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0_2830367262"/>
                  <w:bookmarkStart w:id="1619" w:name="__Fieldmark__1390_2830367262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1_2830367262"/>
                  <w:bookmarkStart w:id="1621" w:name="__Fieldmark__1391_2830367262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2_2830367262"/>
                  <w:bookmarkStart w:id="1623" w:name="__Fieldmark__1392_2830367262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5_2830367262"/>
                  <w:bookmarkStart w:id="1625" w:name="__Fieldmark__1395_2830367262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6_2830367262"/>
                  <w:bookmarkStart w:id="1627" w:name="__Fieldmark__1396_2830367262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7_2830367262"/>
                  <w:bookmarkStart w:id="1629" w:name="__Fieldmark__1397_2830367262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9_2830367262"/>
                  <w:bookmarkStart w:id="1631" w:name="__Fieldmark__1399_2830367262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2_2830367262"/>
                  <w:bookmarkStart w:id="1633" w:name="__Fieldmark__1402_2830367262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0_2830367262"/>
            <w:bookmarkStart w:id="1635" w:name="__Fieldmark__1410_2830367262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1_2830367262"/>
            <w:bookmarkStart w:id="1637" w:name="__Fieldmark__1411_2830367262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2_2830367262"/>
            <w:bookmarkStart w:id="1639" w:name="__Fieldmark__1412_2830367262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3_2830367262"/>
            <w:bookmarkStart w:id="1641" w:name="__Fieldmark__1413_2830367262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4_2830367262"/>
            <w:bookmarkStart w:id="1643" w:name="__Fieldmark__1414_2830367262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5_2830367262"/>
            <w:bookmarkStart w:id="1645" w:name="__Fieldmark__1415_2830367262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6_2830367262"/>
            <w:bookmarkStart w:id="1647" w:name="__Fieldmark__1416_2830367262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7_2830367262"/>
            <w:bookmarkStart w:id="1649" w:name="__Fieldmark__1417_2830367262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8_2830367262"/>
            <w:bookmarkStart w:id="1651" w:name="__Fieldmark__1418_2830367262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0_2830367262"/>
            <w:bookmarkStart w:id="1653" w:name="__Fieldmark__1420_2830367262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2_2830367262"/>
            <w:bookmarkStart w:id="1655" w:name="__Fieldmark__1422_2830367262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3_2830367262"/>
            <w:bookmarkStart w:id="1657" w:name="__Fieldmark__1423_2830367262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4_2830367262"/>
            <w:bookmarkStart w:id="1659" w:name="__Fieldmark__1424_2830367262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5_2830367262"/>
            <w:bookmarkStart w:id="1661" w:name="__Fieldmark__1425_2830367262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6_2830367262"/>
            <w:bookmarkStart w:id="1663" w:name="__Fieldmark__1426_2830367262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7_2830367262"/>
            <w:bookmarkStart w:id="1665" w:name="__Fieldmark__1427_2830367262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9_2830367262"/>
            <w:bookmarkStart w:id="1667" w:name="__Fieldmark__1429_2830367262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0_2830367262"/>
            <w:bookmarkStart w:id="1669" w:name="__Fieldmark__1430_2830367262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2_2830367262"/>
            <w:bookmarkStart w:id="1671" w:name="__Fieldmark__1432_2830367262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3_2830367262"/>
            <w:bookmarkStart w:id="1673" w:name="__Fieldmark__1433_2830367262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5_2830367262"/>
            <w:bookmarkStart w:id="1675" w:name="__Fieldmark__1435_2830367262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6_2830367262"/>
            <w:bookmarkStart w:id="1677" w:name="__Fieldmark__1436_2830367262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7_2830367262"/>
            <w:bookmarkStart w:id="1679" w:name="__Fieldmark__1437_2830367262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1_2830367262"/>
            <w:bookmarkStart w:id="1681" w:name="__Fieldmark__1441_2830367262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2_2830367262"/>
            <w:bookmarkStart w:id="1683" w:name="__Fieldmark__1442_2830367262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3_2830367262"/>
            <w:bookmarkStart w:id="1685" w:name="__Fieldmark__1443_2830367262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4_2830367262"/>
            <w:bookmarkStart w:id="1687" w:name="__Fieldmark__1444_2830367262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5_2830367262"/>
            <w:bookmarkStart w:id="1689" w:name="__Fieldmark__1445_2830367262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6_2830367262"/>
            <w:bookmarkStart w:id="1691" w:name="__Fieldmark__1446_2830367262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7_2830367262"/>
            <w:bookmarkStart w:id="1693" w:name="__Fieldmark__1447_2830367262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8_2830367262"/>
            <w:bookmarkStart w:id="1695" w:name="__Fieldmark__1448_2830367262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0_2830367262"/>
            <w:bookmarkStart w:id="1697" w:name="__Fieldmark__1450_2830367262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1_2830367262"/>
            <w:bookmarkStart w:id="1699" w:name="__Fieldmark__1451_2830367262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2_2830367262"/>
            <w:bookmarkStart w:id="1701" w:name="__Fieldmark__1452_2830367262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3_2830367262"/>
            <w:bookmarkStart w:id="1703" w:name="__Fieldmark__1453_2830367262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4_2830367262"/>
            <w:bookmarkStart w:id="1705" w:name="__Fieldmark__1454_2830367262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6_2830367262"/>
            <w:bookmarkStart w:id="1707" w:name="__Fieldmark__1456_2830367262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7_2830367262"/>
            <w:bookmarkStart w:id="1709" w:name="__Fieldmark__1457_2830367262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8_2830367262"/>
            <w:bookmarkStart w:id="1711" w:name="__Fieldmark__1458_2830367262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0_2830367262"/>
            <w:bookmarkStart w:id="1713" w:name="__Fieldmark__1460_2830367262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1_2830367262"/>
            <w:bookmarkStart w:id="1715" w:name="__Fieldmark__1461_2830367262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2_2830367262"/>
            <w:bookmarkStart w:id="1717" w:name="__Fieldmark__1462_2830367262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3_2830367262"/>
            <w:bookmarkStart w:id="1719" w:name="__Fieldmark__1463_2830367262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4_2830367262"/>
            <w:bookmarkStart w:id="1721" w:name="__Fieldmark__1464_2830367262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2_2830367262"/>
            <w:bookmarkStart w:id="1723" w:name="__Fieldmark__1472_2830367262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3_2830367262"/>
            <w:bookmarkStart w:id="1725" w:name="__Fieldmark__1473_2830367262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4_2830367262"/>
            <w:bookmarkStart w:id="1727" w:name="__Fieldmark__1474_2830367262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5_2830367262"/>
            <w:bookmarkStart w:id="1729" w:name="__Fieldmark__1475_2830367262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6_2830367262"/>
            <w:bookmarkStart w:id="1731" w:name="__Fieldmark__1476_2830367262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7_2830367262"/>
            <w:bookmarkStart w:id="1733" w:name="__Fieldmark__1477_2830367262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8_2830367262"/>
            <w:bookmarkStart w:id="1735" w:name="__Fieldmark__1478_2830367262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9_2830367262"/>
            <w:bookmarkStart w:id="1737" w:name="__Fieldmark__1479_2830367262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0_2830367262"/>
            <w:bookmarkStart w:id="1739" w:name="__Fieldmark__1480_2830367262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1_2830367262"/>
            <w:bookmarkStart w:id="1741" w:name="__Fieldmark__1481_2830367262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2_2830367262"/>
            <w:bookmarkStart w:id="1743" w:name="__Fieldmark__1482_2830367262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3_2830367262"/>
            <w:bookmarkStart w:id="1745" w:name="__Fieldmark__1483_2830367262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4_2830367262"/>
            <w:bookmarkStart w:id="1747" w:name="__Fieldmark__1484_2830367262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5_2830367262"/>
            <w:bookmarkStart w:id="1749" w:name="__Fieldmark__1485_2830367262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6_2830367262"/>
            <w:bookmarkStart w:id="1751" w:name="__Fieldmark__1486_2830367262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8_2830367262"/>
            <w:bookmarkStart w:id="1753" w:name="__Fieldmark__1488_2830367262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9_2830367262"/>
            <w:bookmarkStart w:id="1755" w:name="__Fieldmark__1489_2830367262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3_2830367262"/>
            <w:bookmarkStart w:id="1757" w:name="__Fieldmark__1493_2830367262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7_2830367262"/>
            <w:bookmarkStart w:id="1759" w:name="__Fieldmark__1497_2830367262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1_2830367262"/>
            <w:bookmarkStart w:id="1761" w:name="__Fieldmark__1501_2830367262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6_2830367262"/>
            <w:bookmarkStart w:id="1763" w:name="__Fieldmark__1506_2830367262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1_2830367262"/>
            <w:bookmarkStart w:id="1765" w:name="__Fieldmark__1511_2830367262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5_2830367262"/>
            <w:bookmarkStart w:id="1767" w:name="__Fieldmark__1515_2830367262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9_2830367262"/>
            <w:bookmarkStart w:id="1769" w:name="__Fieldmark__1519_2830367262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3_2830367262"/>
            <w:bookmarkStart w:id="1771" w:name="__Fieldmark__1523_2830367262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7_2830367262"/>
            <w:bookmarkStart w:id="1773" w:name="__Fieldmark__1527_2830367262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1_2830367262"/>
            <w:bookmarkStart w:id="1775" w:name="__Fieldmark__1531_2830367262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5_2830367262"/>
            <w:bookmarkStart w:id="1777" w:name="__Fieldmark__1535_2830367262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6_2830367262"/>
            <w:bookmarkStart w:id="1779" w:name="__Fieldmark__1536_2830367262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8_2830367262"/>
            <w:bookmarkStart w:id="1781" w:name="__Fieldmark__1538_2830367262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9_2830367262"/>
            <w:bookmarkStart w:id="1783" w:name="__Fieldmark__1539_2830367262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0_2830367262"/>
            <w:bookmarkStart w:id="1785" w:name="__Fieldmark__1540_2830367262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1_2830367262"/>
            <w:bookmarkStart w:id="1787" w:name="__Fieldmark__1541_2830367262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7_2830367262"/>
            <w:bookmarkStart w:id="1789" w:name="__Fieldmark__1547_2830367262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8_2830367262"/>
            <w:bookmarkStart w:id="1791" w:name="__Fieldmark__1548_2830367262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0_2830367262"/>
            <w:bookmarkStart w:id="1793" w:name="__Fieldmark__1550_2830367262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1_2830367262"/>
            <w:bookmarkStart w:id="1795" w:name="__Fieldmark__1551_2830367262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2_2830367262"/>
            <w:bookmarkStart w:id="1797" w:name="__Fieldmark__1552_2830367262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3_2830367262"/>
            <w:bookmarkStart w:id="1799" w:name="__Fieldmark__1553_2830367262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4_2830367262"/>
            <w:bookmarkStart w:id="1801" w:name="__Fieldmark__1554_2830367262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5_2830367262"/>
            <w:bookmarkStart w:id="1803" w:name="__Fieldmark__1555_2830367262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6_2830367262"/>
            <w:bookmarkStart w:id="1805" w:name="__Fieldmark__1556_2830367262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7_2830367262"/>
            <w:bookmarkStart w:id="1807" w:name="__Fieldmark__1557_2830367262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9_2830367262"/>
            <w:bookmarkStart w:id="1809" w:name="__Fieldmark__1559_2830367262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1_2830367262"/>
            <w:bookmarkStart w:id="1811" w:name="__Fieldmark__1561_2830367262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3_2830367262"/>
            <w:bookmarkStart w:id="1813" w:name="__Fieldmark__1563_2830367262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5_2830367262"/>
            <w:bookmarkStart w:id="1815" w:name="__Fieldmark__1565_2830367262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6_2830367262"/>
            <w:bookmarkStart w:id="1817" w:name="__Fieldmark__1566_2830367262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7_2830367262"/>
            <w:bookmarkStart w:id="1819" w:name="__Fieldmark__1567_2830367262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0_2830367262"/>
            <w:bookmarkStart w:id="1821" w:name="__Fieldmark__1570_2830367262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1_2830367262"/>
            <w:bookmarkStart w:id="1823" w:name="__Fieldmark__1571_2830367262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2_2830367262"/>
            <w:bookmarkStart w:id="1825" w:name="__Fieldmark__1572_2830367262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3_2830367262"/>
            <w:bookmarkStart w:id="1827" w:name="__Fieldmark__1573_2830367262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4_2830367262"/>
            <w:bookmarkStart w:id="1829" w:name="__Fieldmark__1574_2830367262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5_2830367262"/>
            <w:bookmarkStart w:id="1831" w:name="__Fieldmark__1575_2830367262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ר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ינ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יר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סו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מ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ו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9_2830367262"/>
            <w:bookmarkStart w:id="1833" w:name="__Fieldmark__1589_2830367262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0_2830367262"/>
            <w:bookmarkStart w:id="1835" w:name="__Fieldmark__1590_2830367262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3_2830367262"/>
            <w:bookmarkStart w:id="1837" w:name="__Fieldmark__1593_2830367262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4_2830367262"/>
            <w:bookmarkStart w:id="1839" w:name="__Fieldmark__1594_2830367262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6_2830367262"/>
            <w:bookmarkStart w:id="1841" w:name="__Fieldmark__1616_2830367262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7_2830367262"/>
            <w:bookmarkStart w:id="1843" w:name="__Fieldmark__1617_2830367262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8_2830367262"/>
            <w:bookmarkStart w:id="1845" w:name="__Fieldmark__1618_2830367262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9_2830367262"/>
            <w:bookmarkStart w:id="1847" w:name="__Fieldmark__1619_2830367262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0_2830367262"/>
            <w:bookmarkStart w:id="1849" w:name="__Fieldmark__1620_2830367262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1_2830367262"/>
            <w:bookmarkStart w:id="1851" w:name="__Fieldmark__1621_2830367262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2_2830367262"/>
            <w:bookmarkStart w:id="1853" w:name="__Fieldmark__1622_2830367262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3_2830367262"/>
            <w:bookmarkStart w:id="1855" w:name="__Fieldmark__1623_2830367262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4_2830367262"/>
            <w:bookmarkStart w:id="1857" w:name="__Fieldmark__1624_2830367262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6_2830367262"/>
            <w:bookmarkStart w:id="1859" w:name="__Fieldmark__1626_2830367262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8_2830367262"/>
            <w:bookmarkStart w:id="1861" w:name="__Fieldmark__1628_2830367262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9_2830367262"/>
            <w:bookmarkStart w:id="1863" w:name="__Fieldmark__1629_2830367262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0_2830367262"/>
            <w:bookmarkStart w:id="1865" w:name="__Fieldmark__1630_2830367262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1_2830367262"/>
            <w:bookmarkStart w:id="1867" w:name="__Fieldmark__1631_2830367262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2_2830367262"/>
            <w:bookmarkStart w:id="1869" w:name="__Fieldmark__1632_2830367262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3_2830367262"/>
            <w:bookmarkStart w:id="1871" w:name="__Fieldmark__1633_2830367262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5_2830367262"/>
            <w:bookmarkStart w:id="1873" w:name="__Fieldmark__1635_2830367262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6_2830367262"/>
            <w:bookmarkStart w:id="1875" w:name="__Fieldmark__1636_2830367262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7_2830367262"/>
            <w:bookmarkStart w:id="1877" w:name="__Fieldmark__1637_2830367262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8_2830367262"/>
            <w:bookmarkStart w:id="1879" w:name="__Fieldmark__1638_2830367262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0_2830367262"/>
            <w:bookmarkStart w:id="1881" w:name="__Fieldmark__1640_2830367262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1_2830367262"/>
            <w:bookmarkStart w:id="1883" w:name="__Fieldmark__1641_2830367262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2_2830367262"/>
            <w:bookmarkStart w:id="1885" w:name="__Fieldmark__1642_2830367262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6_2830367262"/>
            <w:bookmarkStart w:id="1887" w:name="__Fieldmark__1646_2830367262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7_2830367262"/>
            <w:bookmarkStart w:id="1889" w:name="__Fieldmark__1647_2830367262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8_2830367262"/>
            <w:bookmarkStart w:id="1891" w:name="__Fieldmark__1648_2830367262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9_2830367262"/>
            <w:bookmarkStart w:id="1893" w:name="__Fieldmark__1649_2830367262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0_2830367262"/>
            <w:bookmarkStart w:id="1895" w:name="__Fieldmark__1650_2830367262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1_2830367262"/>
            <w:bookmarkStart w:id="1897" w:name="__Fieldmark__1651_2830367262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2_2830367262"/>
            <w:bookmarkStart w:id="1899" w:name="__Fieldmark__1652_2830367262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3_2830367262"/>
            <w:bookmarkStart w:id="1901" w:name="__Fieldmark__1653_2830367262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5_2830367262"/>
            <w:bookmarkStart w:id="1903" w:name="__Fieldmark__1655_2830367262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6_2830367262"/>
            <w:bookmarkStart w:id="1905" w:name="__Fieldmark__1656_2830367262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7_2830367262"/>
            <w:bookmarkStart w:id="1907" w:name="__Fieldmark__1657_2830367262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8_2830367262"/>
            <w:bookmarkStart w:id="1909" w:name="__Fieldmark__1658_2830367262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9_2830367262"/>
            <w:bookmarkStart w:id="1911" w:name="__Fieldmark__1659_2830367262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1_2830367262"/>
            <w:bookmarkStart w:id="1913" w:name="__Fieldmark__1661_2830367262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2_2830367262"/>
            <w:bookmarkStart w:id="1915" w:name="__Fieldmark__1662_2830367262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3_2830367262"/>
            <w:bookmarkStart w:id="1917" w:name="__Fieldmark__1663_2830367262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5_2830367262"/>
            <w:bookmarkStart w:id="1919" w:name="__Fieldmark__1665_2830367262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6_2830367262"/>
            <w:bookmarkStart w:id="1921" w:name="__Fieldmark__1666_2830367262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7_2830367262"/>
            <w:bookmarkStart w:id="1923" w:name="__Fieldmark__1667_2830367262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8_2830367262"/>
            <w:bookmarkStart w:id="1925" w:name="__Fieldmark__1668_2830367262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9_2830367262"/>
            <w:bookmarkStart w:id="1927" w:name="__Fieldmark__1669_2830367262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הערכה הלימודית</w:t>
      </w:r>
      <w:r>
        <w:rPr>
          <w:rtl w:val="true"/>
        </w:rPr>
        <w:t xml:space="preserve"> והרפואית</w:t>
      </w:r>
      <w:r>
        <w:rPr>
          <w:rtl w:val="true"/>
        </w:rPr>
        <w:t xml:space="preserve"> הנדרשת שהיא חלק מתהליך הערכ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ראשוני לא הושלמה עקב מגפת הקורונה וסגירת בתי הספר</w:t>
      </w:r>
      <w:r>
        <w:rPr>
          <w:rtl w:val="true"/>
        </w:rPr>
        <w:t xml:space="preserve">. </w:t>
      </w:r>
      <w:r>
        <w:rPr>
          <w:rtl w:val="true"/>
        </w:rPr>
        <w:t xml:space="preserve">ההערכה הלימודית תושלם תוך </w:t>
      </w:r>
      <w:r>
        <w:rPr>
          <w:rtl w:val="true"/>
        </w:rPr>
        <w:t>(</w:t>
      </w:r>
      <w:r>
        <w:rPr>
          <w:rtl w:val="true"/>
        </w:rPr>
        <w:t>פרק זמן</w:t>
      </w:r>
      <w:r>
        <w:rPr>
          <w:rtl w:val="true"/>
        </w:rPr>
        <w:t xml:space="preserve">) </w:t>
      </w:r>
      <w:r>
        <w:rPr>
          <w:rtl w:val="true"/>
        </w:rPr>
        <w:t>אחרי שבתי הספר יפתחו מחדש ותהליכי רגילים יתחדשו</w:t>
      </w:r>
      <w:r>
        <w:rPr>
          <w:rtl w:val="true"/>
        </w:rPr>
        <w:t xml:space="preserve">, </w:t>
      </w:r>
      <w:r>
        <w:rPr>
          <w:rtl w:val="true"/>
        </w:rPr>
        <w:t>וזאת על מנת לקבוע את הצורך בתמיכה לימ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2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2" w:author="a k" w:date="2017-04-18T08:5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5-25T12:09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1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 k" w:date="2017-05-25T12:0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 k" w:date="2017-05-25T12:11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vraham Kallenbach" w:date="2018-03-04T12:52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3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1"/>
      <w:jc w:val="center"/>
      <w:rPr/>
    </w:pPr>
    <w:r>
      <w:rPr>
        <w:rtl w:val="true"/>
      </w:rPr>
    </w:r>
  </w:p>
  <w:p>
    <w:pPr>
      <w:pStyle w:val="Default"/>
      <w:bidi w:val="1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BENABOU   LIANNE</w:t>
    </w:r>
  </w:p>
  <w:p>
    <w:pPr>
      <w:pStyle w:val="Default"/>
      <w:bidi w:val="1"/>
      <w:jc w:val="right"/>
      <w:rPr>
        <w:rFonts w:eastAsia="Times New Roman"/>
      </w:rPr>
    </w:pPr>
    <w:r>
      <w:rPr>
        <w:rFonts w:eastAsia="Times New Roman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3:40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06-08T07:4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