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David" w:ascii="David" w:hAnsi="David"/>
              </w:rPr>
              <w:t>19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200240X69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170160527"/>
            <w:bookmarkStart w:id="3" w:name="__Fieldmark__0_417016052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/10/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/02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/02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/02/202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/02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4170160527"/>
            <w:bookmarkStart w:id="10" w:name="__Fieldmark__1_417016052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4170160527"/>
            <w:bookmarkStart w:id="12" w:name="__Fieldmark__2_417016052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4170160527"/>
            <w:bookmarkStart w:id="15" w:name="__Fieldmark__4_417016052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4170160527"/>
            <w:bookmarkStart w:id="17" w:name="__Fieldmark__5_417016052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4170160527"/>
            <w:bookmarkStart w:id="19" w:name="__Fieldmark__6_417016052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4170160527"/>
            <w:bookmarkStart w:id="21" w:name="__Fieldmark__7_417016052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4170160527"/>
            <w:bookmarkStart w:id="23" w:name="__Fieldmark__8_417016052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4170160527"/>
            <w:bookmarkStart w:id="27" w:name="__Fieldmark__9_417016052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4170160527"/>
            <w:bookmarkStart w:id="29" w:name="__Fieldmark__10_417016052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אפ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4170160527"/>
            <w:bookmarkStart w:id="31" w:name="__Fieldmark__11_417016052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4170160527"/>
            <w:bookmarkStart w:id="33" w:name="__Fieldmark__12_417016052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4170160527"/>
            <w:bookmarkStart w:id="35" w:name="__Fieldmark__13_417016052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4170160527"/>
            <w:bookmarkStart w:id="37" w:name="__Fieldmark__14_417016052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ינ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325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4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18-915-233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אפ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8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ש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4170160527"/>
            <w:bookmarkStart w:id="39" w:name="__Fieldmark__24_417016052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4170160527"/>
            <w:bookmarkStart w:id="41" w:name="__Fieldmark__25_417016052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4170160527"/>
            <w:bookmarkStart w:id="43" w:name="__Fieldmark__26_417016052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4170160527"/>
            <w:bookmarkStart w:id="45" w:name="__Fieldmark__27_417016052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4170160527"/>
            <w:bookmarkStart w:id="47" w:name="__Fieldmark__28_417016052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4170160527"/>
            <w:bookmarkStart w:id="49" w:name="__Fieldmark__29_417016052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4170160527"/>
            <w:bookmarkStart w:id="51" w:name="__Fieldmark__30_417016052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4170160527"/>
            <w:bookmarkStart w:id="53" w:name="__Fieldmark__32_417016052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4170160527"/>
            <w:bookmarkStart w:id="55" w:name="__Fieldmark__33_417016052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4170160527"/>
            <w:bookmarkStart w:id="57" w:name="__Fieldmark__35_417016052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4170160527"/>
            <w:bookmarkStart w:id="59" w:name="__Fieldmark__37_417016052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4170160527"/>
            <w:bookmarkStart w:id="61" w:name="__Fieldmark__38_417016052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4170160527"/>
            <w:bookmarkStart w:id="63" w:name="__Fieldmark__40_417016052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4170160527"/>
            <w:bookmarkStart w:id="65" w:name="__Fieldmark__41_417016052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4170160527"/>
            <w:bookmarkStart w:id="67" w:name="__Fieldmark__43_417016052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4170160527"/>
            <w:bookmarkStart w:id="69" w:name="__Fieldmark__44_417016052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4170160527"/>
            <w:bookmarkStart w:id="71" w:name="__Fieldmark__47_417016052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4170160527"/>
            <w:bookmarkStart w:id="73" w:name="__Fieldmark__48_417016052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4170160527"/>
            <w:bookmarkStart w:id="75" w:name="__Fieldmark__49_417016052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4170160527"/>
            <w:bookmarkStart w:id="77" w:name="__Fieldmark__50_417016052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4170160527"/>
            <w:bookmarkStart w:id="79" w:name="__Fieldmark__51_417016052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4170160527"/>
            <w:bookmarkStart w:id="81" w:name="__Fieldmark__52_417016052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4170160527"/>
            <w:bookmarkStart w:id="83" w:name="__Fieldmark__53_417016052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4170160527"/>
            <w:bookmarkStart w:id="85" w:name="__Fieldmark__54_417016052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4170160527"/>
            <w:bookmarkStart w:id="87" w:name="__Fieldmark__55_417016052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4170160527"/>
            <w:bookmarkStart w:id="89" w:name="__Fieldmark__56_417016052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4170160527"/>
            <w:bookmarkStart w:id="91" w:name="__Fieldmark__57_417016052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4170160527"/>
            <w:bookmarkStart w:id="93" w:name="__Fieldmark__58_417016052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4170160527"/>
            <w:bookmarkStart w:id="95" w:name="__Fieldmark__59_417016052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4170160527"/>
            <w:bookmarkStart w:id="97" w:name="__Fieldmark__60_417016052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4170160527"/>
            <w:bookmarkStart w:id="99" w:name="__Fieldmark__61_417016052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4170160527"/>
            <w:bookmarkStart w:id="101" w:name="__Fieldmark__62_417016052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4170160527"/>
            <w:bookmarkStart w:id="103" w:name="__Fieldmark__63_417016052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4170160527"/>
            <w:bookmarkStart w:id="105" w:name="__Fieldmark__64_417016052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4170160527"/>
            <w:bookmarkStart w:id="107" w:name="__Fieldmark__65_417016052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4170160527"/>
            <w:bookmarkStart w:id="109" w:name="__Fieldmark__66_417016052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4170160527"/>
            <w:bookmarkStart w:id="111" w:name="__Fieldmark__67_417016052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4170160527"/>
            <w:bookmarkStart w:id="113" w:name="__Fieldmark__68_417016052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4170160527"/>
            <w:bookmarkStart w:id="115" w:name="__Fieldmark__69_417016052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4170160527"/>
            <w:bookmarkStart w:id="117" w:name="__Fieldmark__70_417016052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4170160527"/>
            <w:bookmarkStart w:id="119" w:name="__Fieldmark__71_417016052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4170160527"/>
            <w:bookmarkStart w:id="121" w:name="__Fieldmark__72_417016052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4170160527"/>
            <w:bookmarkStart w:id="123" w:name="__Fieldmark__73_417016052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4170160527"/>
            <w:bookmarkStart w:id="125" w:name="__Fieldmark__74_417016052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4170160527"/>
            <w:bookmarkStart w:id="127" w:name="__Fieldmark__75_417016052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4170160527"/>
            <w:bookmarkStart w:id="129" w:name="__Fieldmark__76_417016052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4170160527"/>
            <w:bookmarkStart w:id="131" w:name="__Fieldmark__77_417016052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4170160527"/>
            <w:bookmarkStart w:id="133" w:name="__Fieldmark__78_417016052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4170160527"/>
            <w:bookmarkStart w:id="135" w:name="__Fieldmark__79_417016052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4170160527"/>
            <w:bookmarkStart w:id="137" w:name="__Fieldmark__80_417016052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4170160527"/>
            <w:bookmarkStart w:id="139" w:name="__Fieldmark__81_417016052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0" w:name="__Fieldmark__82_4170160527"/>
            <w:bookmarkStart w:id="141" w:name="__Fieldmark__82_4170160527"/>
            <w:bookmarkEnd w:id="14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3_4170160527"/>
            <w:bookmarkStart w:id="143" w:name="__Fieldmark__83_417016052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4" w:name="__Fieldmark__84_4170160527"/>
            <w:bookmarkStart w:id="145" w:name="__Fieldmark__84_4170160527"/>
            <w:bookmarkEnd w:id="14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4170160527"/>
            <w:bookmarkStart w:id="147" w:name="__Fieldmark__85_417016052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" w:name="__Fieldmark__86_4170160527"/>
            <w:bookmarkStart w:id="149" w:name="__Fieldmark__86_4170160527"/>
            <w:bookmarkEnd w:id="14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4170160527"/>
            <w:bookmarkStart w:id="151" w:name="__Fieldmark__87_417016052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א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2" w:name="__Fieldmark__88_4170160527"/>
            <w:bookmarkStart w:id="153" w:name="__Fieldmark__88_4170160527"/>
            <w:bookmarkEnd w:id="15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9_4170160527"/>
            <w:bookmarkStart w:id="155" w:name="__Fieldmark__89_417016052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6" w:name="__Fieldmark__90_4170160527"/>
            <w:bookmarkStart w:id="157" w:name="__Fieldmark__90_4170160527"/>
            <w:bookmarkEnd w:id="15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4170160527"/>
            <w:bookmarkStart w:id="159" w:name="__Fieldmark__91_417016052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" w:name="__Fieldmark__92_4170160527"/>
            <w:bookmarkStart w:id="161" w:name="__Fieldmark__92_4170160527"/>
            <w:bookmarkEnd w:id="1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3_4170160527"/>
            <w:bookmarkStart w:id="163" w:name="__Fieldmark__93_417016052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4_4170160527"/>
            <w:bookmarkStart w:id="165" w:name="__Fieldmark__94_417016052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6" w:name="__Fieldmark__95_4170160527"/>
            <w:bookmarkStart w:id="167" w:name="__Fieldmark__95_4170160527"/>
            <w:bookmarkEnd w:id="16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8" w:name="__Fieldmark__96_4170160527"/>
            <w:bookmarkStart w:id="169" w:name="__Fieldmark__96_4170160527"/>
            <w:bookmarkEnd w:id="16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4170160527"/>
            <w:bookmarkStart w:id="171" w:name="__Fieldmark__97_417016052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" w:name="__Fieldmark__98_4170160527"/>
            <w:bookmarkStart w:id="173" w:name="__Fieldmark__98_4170160527"/>
            <w:bookmarkEnd w:id="17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9_4170160527"/>
            <w:bookmarkStart w:id="175" w:name="__Fieldmark__99_417016052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6" w:name="__Fieldmark__100_4170160527"/>
            <w:bookmarkStart w:id="177" w:name="__Fieldmark__100_4170160527"/>
            <w:bookmarkEnd w:id="17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1_4170160527"/>
            <w:bookmarkStart w:id="179" w:name="__Fieldmark__101_417016052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0" w:name="__Fieldmark__102_4170160527"/>
            <w:bookmarkStart w:id="181" w:name="__Fieldmark__102_4170160527"/>
            <w:bookmarkEnd w:id="18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4170160527"/>
            <w:bookmarkStart w:id="183" w:name="__Fieldmark__103_417016052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" w:name="__Fieldmark__104_4170160527"/>
            <w:bookmarkStart w:id="185" w:name="__Fieldmark__104_4170160527"/>
            <w:bookmarkEnd w:id="18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5_4170160527"/>
            <w:bookmarkStart w:id="187" w:name="__Fieldmark__105_417016052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6_4170160527"/>
            <w:bookmarkStart w:id="189" w:name="__Fieldmark__106_417016052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7_4170160527"/>
            <w:bookmarkStart w:id="191" w:name="__Fieldmark__107_417016052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8_4170160527"/>
            <w:bookmarkStart w:id="193" w:name="__Fieldmark__108_417016052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9_4170160527"/>
            <w:bookmarkStart w:id="195" w:name="__Fieldmark__109_417016052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0_4170160527"/>
            <w:bookmarkStart w:id="197" w:name="__Fieldmark__110_417016052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4170160527"/>
            <w:bookmarkStart w:id="199" w:name="__Fieldmark__111_417016052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2_4170160527"/>
            <w:bookmarkStart w:id="201" w:name="__Fieldmark__112_417016052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3_4170160527"/>
            <w:bookmarkStart w:id="203" w:name="__Fieldmark__113_417016052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4_4170160527"/>
            <w:bookmarkStart w:id="205" w:name="__Fieldmark__114_417016052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5_4170160527"/>
            <w:bookmarkStart w:id="207" w:name="__Fieldmark__115_417016052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6_4170160527"/>
            <w:bookmarkStart w:id="209" w:name="__Fieldmark__116_417016052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7_4170160527"/>
            <w:bookmarkStart w:id="211" w:name="__Fieldmark__117_417016052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8_4170160527"/>
            <w:bookmarkStart w:id="213" w:name="__Fieldmark__118_417016052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9_4170160527"/>
            <w:bookmarkStart w:id="215" w:name="__Fieldmark__119_417016052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0_4170160527"/>
            <w:bookmarkStart w:id="217" w:name="__Fieldmark__120_417016052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1_4170160527"/>
            <w:bookmarkStart w:id="219" w:name="__Fieldmark__121_417016052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2_4170160527"/>
            <w:bookmarkStart w:id="221" w:name="__Fieldmark__122_417016052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3_4170160527"/>
            <w:bookmarkStart w:id="223" w:name="__Fieldmark__123_417016052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4_4170160527"/>
            <w:bookmarkStart w:id="225" w:name="__Fieldmark__124_417016052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5_4170160527"/>
            <w:bookmarkStart w:id="227" w:name="__Fieldmark__125_417016052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6_4170160527"/>
            <w:bookmarkStart w:id="229" w:name="__Fieldmark__126_417016052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7_4170160527"/>
            <w:bookmarkStart w:id="231" w:name="__Fieldmark__127_417016052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8_4170160527"/>
            <w:bookmarkStart w:id="233" w:name="__Fieldmark__128_417016052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9_4170160527"/>
            <w:bookmarkStart w:id="235" w:name="__Fieldmark__129_417016052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0_4170160527"/>
            <w:bookmarkStart w:id="237" w:name="__Fieldmark__130_417016052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1_4170160527"/>
            <w:bookmarkStart w:id="239" w:name="__Fieldmark__131_417016052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2_4170160527"/>
            <w:bookmarkStart w:id="241" w:name="__Fieldmark__132_417016052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3_4170160527"/>
            <w:bookmarkStart w:id="243" w:name="__Fieldmark__133_417016052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4_4170160527"/>
            <w:bookmarkStart w:id="245" w:name="__Fieldmark__134_417016052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4170160527"/>
            <w:bookmarkStart w:id="247" w:name="__Fieldmark__135_417016052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6_4170160527"/>
            <w:bookmarkStart w:id="249" w:name="__Fieldmark__136_417016052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7_4170160527"/>
            <w:bookmarkStart w:id="251" w:name="__Fieldmark__137_417016052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8_4170160527"/>
            <w:bookmarkStart w:id="253" w:name="__Fieldmark__138_417016052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9_4170160527"/>
            <w:bookmarkStart w:id="255" w:name="__Fieldmark__139_417016052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0_4170160527"/>
            <w:bookmarkStart w:id="257" w:name="__Fieldmark__140_417016052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1_4170160527"/>
            <w:bookmarkStart w:id="259" w:name="__Fieldmark__141_417016052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 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סיכום המצב הבריא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רכה בריאותית תל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תית מטעם מחוז לימודים מאוחד לוס 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 בוצעה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3/02/202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מידע שנאסף מסקירת רישומי הבריאות של בית הספר בלב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הורים סירבו להערכה הבריאו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יוסף הוא נער ב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ם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ודשים הלומד בכיתה 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בית ספר פרט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אובחן עם לקות למידה ספציפ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וסף אין אבחונים רפואיים ידו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אינו נוטל תרופות כלשהן על בסיס יומיומ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ו היסטוריה של אלרגיות עונ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ם דיווחה בעבר שליוסף אין מחלות רצינ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רונ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שלא היו לו פציע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א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וחים או אשפו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יאותו הכללית של יוסף טו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וסף עבר בהצלחה את בדיקת השמיעה האחרונה שלו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2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עבר את בדיקת הראייה האחרונה שלו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טעם המחוז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2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תיק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תקשר מילולית את רצונותיו וצרכיו והוא עצמאי בניידות ובכל פעילויות חיי היומי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צורך בשינויים ובהתאמות בתחום הברי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יאותו הגופנית של יוסף אינה משפיעה לרעה על השתתפותו והתקדמותו בתוכנית החינוכ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מלצ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תאמ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צורך בהתאמות בתחום הברי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ליסון פרי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ות מוסמכ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וגרת סיעוד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ות בית ספר מוסמכת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יכון טאפט צ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טר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lang w:eastAsia="en-US" w:bidi="he"/>
              </w:rPr>
              <w:t>23/02/2024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63"/>
        <w:gridCol w:w="4126"/>
        <w:gridCol w:w="2063"/>
      </w:tblGrid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            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4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א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דינ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מחוז</w:t>
            </w:r>
          </w:p>
        </w:tc>
      </w:tr>
      <w:tr>
        <w:trPr>
          <w:trHeight w:val="1245" w:hRule="atLeast"/>
        </w:trPr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7962" w:type="dxa"/>
              <w:jc w:val="left"/>
              <w:tblInd w:w="2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2405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יא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יל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טע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5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יא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ענוח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ל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יא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ו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ה לאנגלית מדווחת ש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מסוגל לעקוב אחר סיפורים ורעיונות בסיס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שתתף לעיתים קרובות בדיון על יצירה ספרותית ושואל שאלות הבהרה כדי להבין טוב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וא קורא בק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נסה לפענח מילים לא מוכ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ציונים שלו במבחן וודקוק 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נסון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שרים את יכולת הפענוח של 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ה מדווחת ש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מתקשה ברעיונות מורכב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ימויים והב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ציונים שלו במבחן וודקוק 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נסון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צביעים על כך שתחום הצורך הגדול ביותר שלו הוא הב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שפר את ההב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יצטט הוכחה חזקה ומעמיקה מהטקסט כדי לתמוך בניתוח המשמעות המפורשת של הטקס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גם במסקנות ש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אי בתחו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קשב 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עיבוד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שמיע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יעה על יכולתו להבין ספרות באופן עצמ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מעורבותו והתקדמותו בתוכנית הלימודים של החינוך הכללי בקרי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א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דינ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מחוז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7962" w:type="dxa"/>
              <w:jc w:val="left"/>
              <w:tblInd w:w="2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2405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ה לאנגלית מדווחת ש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מסוגל להגיב בכתב לרעיונות בסיסיים ולהור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ה מדווחת שיש צורך לדחוף את 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כדי שיכתו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מבקשים ממנו לכתוב פי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כותב לכל היותר שלושה משפ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ד שחוזר על ההנח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ד אותנטי ואחד מ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זקוק לסיוע בפיתוח כישורי הכתיבה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ן מבחינת צורה והן מבחינת תוכ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שיהיה מסוגל לכתוב טקסט ברור ורהוט שבו פיתוח הנוש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רגון והסגנון הולמים את המשי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 המטרה ואת קהל היע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אי בתחו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קשב 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יבוד השמיע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יעה על יכולתו לכתוב באופן עצמאי טקסט ברור ורהו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מעורבותו והתקדמותו בתוכנית הלימודים של החינוך הכללי ב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212"/>
        <w:gridCol w:w="97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5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6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א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דינ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מחוז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תמ</w:t>
            </w:r>
            <w:r>
              <w:rPr>
                <w:rFonts w:ascii="David" w:hAnsi="David" w:cs="David"/>
                <w:rtl w:val="true"/>
              </w:rPr>
              <w:t>טיקה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962" w:type="dxa"/>
              <w:jc w:val="left"/>
              <w:tblInd w:w="2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2405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תמטיק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3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ישוב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עול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3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ע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מוש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ה למתמטיקה מדווחת ש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מבצע את כל עבודות הכיתה ומתפקד היטב בבח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שגים עדכניים של מיומנות כוללים יישום סדר הפעו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תרון בעיות מילוליות פשוטות בנושא ריבית ומציאת היקף של מעג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ה מדווחת ש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מתקשה בחישובים ובחישוב בראש ללא נייר או מחשב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פרק החישובים במבחן וודקוק 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נסון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לא הצליח לפתור משוואות אלגברה פשוט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כפיל מספרים שלמים שלי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חסר שברים או לחשב אחו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זקוק לסיוע כדי לפתח את כישורי המתמטיקה הבסיסיים שלו כשהוא לומד את תקני המתמטיקה הנהוגים בקליפורנ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צריך ללמוד לפתור משוואות ליניאריות ו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וויונות ליניאריים עם משתנה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משוואות עם מקדמים המיוצגים על ידי 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אי בתחו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קשב 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יבוד השמיע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יעה על יכולתו לשמר ולהיזכר במושגים מתמטיים שלמד בעב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מעורבותו והתקדמותו בתוכנית הלימודים של החינוך הכללי במתמט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למיד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ה מדווחת ש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עמד ביעד הקודם שלו בתלמיד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מפגין כישורי ארגון שמאפשרים לו להתמקד במשימות ולהשלים אותן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הנחיות מינימל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אי משתתף באופן פעיל בשיעורים בכיתה ונראה שיש לו מוטיבציה גבוהה לבצע ולהשלי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 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ימ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יודע להביע את עצמו ברגע שלא ברור לו מה הציפיות ממנו או מהם הצעדים הנדר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ו ציון עובר בכל הקורס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 אין ל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נקודות צורך בתחום התלמיד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אינה משפיעה כרגע על כישורי התלמידאות שלו ועל מעורבותו והתקדמותו בתוכנית הלימודים של החינוך הכללי</w:t>
            </w:r>
            <w:r>
              <w:rPr>
                <w:rFonts w:eastAsia="Calibri" w:cs="Arial" w:ascii="Calibri" w:hAnsi="Calibri"/>
                <w:kern w:val="2"/>
                <w:sz w:val="22"/>
                <w:szCs w:val="2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6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4_4170160527"/>
            <w:bookmarkStart w:id="261" w:name="__Fieldmark__144_4170160527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1_4170160527"/>
            <w:bookmarkStart w:id="263" w:name="__Fieldmark__151_417016052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6_4170160527"/>
            <w:bookmarkStart w:id="265" w:name="__Fieldmark__156_417016052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6_4170160527"/>
            <w:bookmarkStart w:id="267" w:name="__Fieldmark__166_417016052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7_4170160527"/>
            <w:bookmarkStart w:id="269" w:name="__Fieldmark__167_417016052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8_4170160527"/>
            <w:bookmarkStart w:id="271" w:name="__Fieldmark__168_417016052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9_4170160527"/>
            <w:bookmarkStart w:id="273" w:name="__Fieldmark__169_417016052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0_4170160527"/>
            <w:bookmarkStart w:id="275" w:name="__Fieldmark__170_417016052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1_4170160527"/>
            <w:bookmarkStart w:id="277" w:name="__Fieldmark__171_417016052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7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שפר את ההב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יצטט הוכחה חזקה ומעמיקה מהטקסט כדי לתמוך בניתוח המשמעות המפורשת של הטקס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גם במסקנות ש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רמת דיוק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 הבה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3_4170160527"/>
            <w:bookmarkStart w:id="279" w:name="__Fieldmark__173_417016052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4_4170160527"/>
            <w:bookmarkStart w:id="281" w:name="__Fieldmark__174_417016052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5_4170160527"/>
            <w:bookmarkStart w:id="283" w:name="__Fieldmark__175_417016052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6_4170160527"/>
            <w:bookmarkStart w:id="285" w:name="__Fieldmark__176_417016052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7_4170160527"/>
            <w:bookmarkStart w:id="287" w:name="__Fieldmark__177_417016052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2_4170160527"/>
            <w:bookmarkStart w:id="289" w:name="__Fieldmark__182_417016052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3_4170160527"/>
            <w:bookmarkStart w:id="291" w:name="__Fieldmark__183_417016052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4_4170160527"/>
            <w:bookmarkStart w:id="293" w:name="__Fieldmark__184_417016052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5_4170160527"/>
            <w:bookmarkStart w:id="295" w:name="__Fieldmark__185_417016052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7_4170160527"/>
            <w:bookmarkStart w:id="297" w:name="__Fieldmark__187_417016052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90_4170160527"/>
            <w:bookmarkStart w:id="299" w:name="__Fieldmark__190_417016052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שפר את ההב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יצטט הוכחה חזקה ומעמיקה מהטקסט כדי לתמוך בניתוח המשמעות המפורשת של הטקס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גם במסקנות ש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רמת דיוק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 הבה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שפר את ההב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יצטט הוכחה חזקה ומעמיקה מהטקסט כדי לתמוך בניתוח המשמעות המפורשת של הטקס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גם במסקנות ש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רמת דיוק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 הבה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5_4170160527"/>
            <w:bookmarkStart w:id="301" w:name="__Fieldmark__195_417016052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6_4170160527"/>
            <w:bookmarkStart w:id="303" w:name="__Fieldmark__196_417016052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7_4170160527"/>
            <w:bookmarkStart w:id="305" w:name="__Fieldmark__197_417016052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8_4170160527"/>
            <w:bookmarkStart w:id="307" w:name="__Fieldmark__198_417016052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9_4170160527"/>
            <w:bookmarkStart w:id="309" w:name="__Fieldmark__199_417016052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0_4170160527"/>
            <w:bookmarkStart w:id="311" w:name="__Fieldmark__200_417016052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1_4170160527"/>
            <w:bookmarkStart w:id="313" w:name="__Fieldmark__201_417016052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2_4170160527"/>
            <w:bookmarkStart w:id="315" w:name="__Fieldmark__202_417016052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3_4170160527"/>
            <w:bookmarkStart w:id="317" w:name="__Fieldmark__203_417016052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4_4170160527"/>
            <w:bookmarkStart w:id="319" w:name="__Fieldmark__204_417016052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5_4170160527"/>
            <w:bookmarkStart w:id="321" w:name="__Fieldmark__205_417016052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6_4170160527"/>
            <w:bookmarkStart w:id="323" w:name="__Fieldmark__206_417016052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7_4170160527"/>
            <w:bookmarkStart w:id="325" w:name="__Fieldmark__207_417016052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8_4170160527"/>
            <w:bookmarkStart w:id="327" w:name="__Fieldmark__208_417016052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9_4170160527"/>
            <w:bookmarkStart w:id="329" w:name="__Fieldmark__209_417016052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0_4170160527"/>
            <w:bookmarkStart w:id="331" w:name="__Fieldmark__210_417016052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1_4170160527"/>
            <w:bookmarkStart w:id="333" w:name="__Fieldmark__211_417016052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2_4170160527"/>
            <w:bookmarkStart w:id="335" w:name="__Fieldmark__212_417016052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1_4170160527"/>
            <w:bookmarkStart w:id="337" w:name="__Fieldmark__221_417016052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2_4170160527"/>
            <w:bookmarkStart w:id="339" w:name="__Fieldmark__222_417016052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3_4170160527"/>
            <w:bookmarkStart w:id="341" w:name="__Fieldmark__223_417016052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4_4170160527"/>
            <w:bookmarkStart w:id="343" w:name="__Fieldmark__224_417016052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6_4170160527"/>
            <w:bookmarkStart w:id="345" w:name="__Fieldmark__226_417016052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7_4170160527"/>
            <w:bookmarkStart w:id="347" w:name="__Fieldmark__227_417016052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8_4170160527"/>
            <w:bookmarkStart w:id="349" w:name="__Fieldmark__228_417016052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9_4170160527"/>
            <w:bookmarkStart w:id="351" w:name="__Fieldmark__229_417016052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0_4170160527"/>
            <w:bookmarkStart w:id="353" w:name="__Fieldmark__230_417016052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1_4170160527"/>
            <w:bookmarkStart w:id="355" w:name="__Fieldmark__231_417016052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2_4170160527"/>
            <w:bookmarkStart w:id="357" w:name="__Fieldmark__232_417016052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3_4170160527"/>
            <w:bookmarkStart w:id="359" w:name="__Fieldmark__233_417016052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4_4170160527"/>
            <w:bookmarkStart w:id="361" w:name="__Fieldmark__234_4170160527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5_4170160527"/>
            <w:bookmarkStart w:id="363" w:name="__Fieldmark__235_417016052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6_4170160527"/>
            <w:bookmarkStart w:id="365" w:name="__Fieldmark__236_417016052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7_4170160527"/>
            <w:bookmarkStart w:id="367" w:name="__Fieldmark__237_417016052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8_4170160527"/>
            <w:bookmarkStart w:id="369" w:name="__Fieldmark__238_417016052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9_4170160527"/>
            <w:bookmarkStart w:id="371" w:name="__Fieldmark__239_417016052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40_4170160527"/>
            <w:bookmarkStart w:id="373" w:name="__Fieldmark__240_417016052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1_4170160527"/>
            <w:bookmarkStart w:id="375" w:name="__Fieldmark__241_417016052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2_4170160527"/>
            <w:bookmarkStart w:id="377" w:name="__Fieldmark__242_417016052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3_4170160527"/>
            <w:bookmarkStart w:id="379" w:name="__Fieldmark__243_417016052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4_4170160527"/>
            <w:bookmarkStart w:id="381" w:name="__Fieldmark__244_417016052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5_4170160527"/>
            <w:bookmarkStart w:id="383" w:name="__Fieldmark__245_417016052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6_4170160527"/>
            <w:bookmarkStart w:id="385" w:name="__Fieldmark__246_417016052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7_4170160527"/>
            <w:bookmarkStart w:id="387" w:name="__Fieldmark__247_417016052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8_4170160527"/>
            <w:bookmarkStart w:id="389" w:name="__Fieldmark__248_417016052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9_4170160527"/>
            <w:bookmarkStart w:id="391" w:name="__Fieldmark__249_417016052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8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51_4170160527"/>
            <w:bookmarkStart w:id="393" w:name="__Fieldmark__251_4170160527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2_4170160527"/>
            <w:bookmarkStart w:id="395" w:name="__Fieldmark__252_4170160527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3_4170160527"/>
            <w:bookmarkStart w:id="397" w:name="__Fieldmark__253_4170160527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4_4170160527"/>
            <w:bookmarkStart w:id="399" w:name="__Fieldmark__254_4170160527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5_4170160527"/>
            <w:bookmarkStart w:id="401" w:name="__Fieldmark__255_4170160527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0_4170160527"/>
            <w:bookmarkStart w:id="403" w:name="__Fieldmark__260_417016052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1_4170160527"/>
            <w:bookmarkStart w:id="405" w:name="__Fieldmark__261_417016052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2_4170160527"/>
            <w:bookmarkStart w:id="407" w:name="__Fieldmark__262_417016052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3_4170160527"/>
            <w:bookmarkStart w:id="409" w:name="__Fieldmark__263_417016052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5_4170160527"/>
            <w:bookmarkStart w:id="411" w:name="__Fieldmark__265_417016052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8_4170160527"/>
            <w:bookmarkStart w:id="413" w:name="__Fieldmark__268_417016052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5_4170160527"/>
            <w:bookmarkStart w:id="415" w:name="__Fieldmark__275_417016052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6_4170160527"/>
            <w:bookmarkStart w:id="417" w:name="__Fieldmark__276_417016052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7_4170160527"/>
            <w:bookmarkStart w:id="419" w:name="__Fieldmark__277_417016052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8_4170160527"/>
            <w:bookmarkStart w:id="421" w:name="__Fieldmark__278_417016052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9_4170160527"/>
            <w:bookmarkStart w:id="423" w:name="__Fieldmark__279_417016052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0_4170160527"/>
            <w:bookmarkStart w:id="425" w:name="__Fieldmark__280_417016052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81_4170160527"/>
            <w:bookmarkStart w:id="427" w:name="__Fieldmark__281_417016052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2_4170160527"/>
            <w:bookmarkStart w:id="429" w:name="__Fieldmark__282_417016052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3_4170160527"/>
            <w:bookmarkStart w:id="431" w:name="__Fieldmark__283_417016052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4_4170160527"/>
            <w:bookmarkStart w:id="433" w:name="__Fieldmark__284_417016052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5_4170160527"/>
            <w:bookmarkStart w:id="435" w:name="__Fieldmark__285_417016052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6_4170160527"/>
            <w:bookmarkStart w:id="437" w:name="__Fieldmark__286_417016052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7_4170160527"/>
            <w:bookmarkStart w:id="439" w:name="__Fieldmark__287_417016052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8_4170160527"/>
            <w:bookmarkStart w:id="441" w:name="__Fieldmark__288_417016052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9_4170160527"/>
            <w:bookmarkStart w:id="443" w:name="__Fieldmark__289_417016052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90_4170160527"/>
            <w:bookmarkStart w:id="445" w:name="__Fieldmark__290_417016052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1_4170160527"/>
            <w:bookmarkStart w:id="447" w:name="__Fieldmark__291_417016052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2_4170160527"/>
            <w:bookmarkStart w:id="449" w:name="__Fieldmark__292_417016052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01_4170160527"/>
            <w:bookmarkStart w:id="451" w:name="__Fieldmark__301_417016052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02_4170160527"/>
            <w:bookmarkStart w:id="453" w:name="__Fieldmark__302_417016052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03_4170160527"/>
            <w:bookmarkStart w:id="455" w:name="__Fieldmark__303_417016052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4_4170160527"/>
            <w:bookmarkStart w:id="457" w:name="__Fieldmark__304_417016052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6_4170160527"/>
            <w:bookmarkStart w:id="459" w:name="__Fieldmark__306_417016052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7_4170160527"/>
            <w:bookmarkStart w:id="461" w:name="__Fieldmark__307_417016052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8_4170160527"/>
            <w:bookmarkStart w:id="463" w:name="__Fieldmark__308_417016052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9_4170160527"/>
            <w:bookmarkStart w:id="465" w:name="__Fieldmark__309_417016052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10_4170160527"/>
            <w:bookmarkStart w:id="467" w:name="__Fieldmark__310_417016052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11_4170160527"/>
            <w:bookmarkStart w:id="469" w:name="__Fieldmark__311_417016052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12_4170160527"/>
            <w:bookmarkStart w:id="471" w:name="__Fieldmark__312_417016052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3_4170160527"/>
            <w:bookmarkStart w:id="473" w:name="__Fieldmark__313_417016052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14_4170160527"/>
            <w:bookmarkStart w:id="475" w:name="__Fieldmark__314_4170160527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15_4170160527"/>
            <w:bookmarkStart w:id="477" w:name="__Fieldmark__315_4170160527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6_4170160527"/>
            <w:bookmarkStart w:id="479" w:name="__Fieldmark__316_4170160527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7_4170160527"/>
            <w:bookmarkStart w:id="481" w:name="__Fieldmark__317_4170160527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8_4170160527"/>
            <w:bookmarkStart w:id="483" w:name="__Fieldmark__318_4170160527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9_4170160527"/>
            <w:bookmarkStart w:id="485" w:name="__Fieldmark__319_417016052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20_4170160527"/>
            <w:bookmarkStart w:id="487" w:name="__Fieldmark__320_417016052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21_4170160527"/>
            <w:bookmarkStart w:id="489" w:name="__Fieldmark__321_417016052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22_4170160527"/>
            <w:bookmarkStart w:id="491" w:name="__Fieldmark__322_417016052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3_4170160527"/>
            <w:bookmarkStart w:id="493" w:name="__Fieldmark__323_417016052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4_4170160527"/>
            <w:bookmarkStart w:id="495" w:name="__Fieldmark__324_417016052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5_4170160527"/>
            <w:bookmarkStart w:id="497" w:name="__Fieldmark__325_417016052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6_4170160527"/>
            <w:bookmarkStart w:id="499" w:name="__Fieldmark__326_417016052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27_4170160527"/>
            <w:bookmarkStart w:id="501" w:name="__Fieldmark__327_417016052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28_4170160527"/>
            <w:bookmarkStart w:id="503" w:name="__Fieldmark__328_417016052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29_4170160527"/>
            <w:bookmarkStart w:id="505" w:name="__Fieldmark__329_417016052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30_4170160527"/>
            <w:bookmarkStart w:id="507" w:name="__Fieldmark__330_417016052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32_4170160527"/>
            <w:bookmarkStart w:id="509" w:name="__Fieldmark__332_417016052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34_4170160527"/>
            <w:bookmarkStart w:id="511" w:name="__Fieldmark__334_417016052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36_4170160527"/>
            <w:bookmarkStart w:id="513" w:name="__Fieldmark__336_417016052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98"/>
        <w:gridCol w:w="424"/>
        <w:gridCol w:w="288"/>
        <w:gridCol w:w="436"/>
        <w:gridCol w:w="715"/>
        <w:gridCol w:w="113"/>
        <w:gridCol w:w="319"/>
        <w:gridCol w:w="203"/>
        <w:gridCol w:w="581"/>
        <w:gridCol w:w="225"/>
        <w:gridCol w:w="782"/>
        <w:gridCol w:w="702"/>
        <w:gridCol w:w="1079"/>
        <w:gridCol w:w="576"/>
        <w:gridCol w:w="396"/>
        <w:gridCol w:w="1592"/>
      </w:tblGrid>
      <w:tr>
        <w:trPr/>
        <w:tc>
          <w:tcPr>
            <w:tcW w:w="168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6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9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38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593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303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283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יפתור משוואות ליניאריות ו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וויונות ליניאריים עם משתנה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משוואות עם מקדמים המיוצגים על ידי 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רמת דיוק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ית הבהרה אח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39_4170160527"/>
            <w:bookmarkStart w:id="515" w:name="__Fieldmark__339_4170160527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40_4170160527"/>
            <w:bookmarkStart w:id="517" w:name="__Fieldmark__340_4170160527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41_4170160527"/>
            <w:bookmarkStart w:id="519" w:name="__Fieldmark__341_4170160527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42_4170160527"/>
            <w:bookmarkStart w:id="521" w:name="__Fieldmark__342_4170160527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3_4170160527"/>
            <w:bookmarkStart w:id="523" w:name="__Fieldmark__343_4170160527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8_4170160527"/>
            <w:bookmarkStart w:id="525" w:name="__Fieldmark__348_417016052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9_4170160527"/>
            <w:bookmarkStart w:id="527" w:name="__Fieldmark__349_417016052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50_4170160527"/>
            <w:bookmarkStart w:id="529" w:name="__Fieldmark__350_417016052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1_4170160527"/>
            <w:bookmarkStart w:id="531" w:name="__Fieldmark__351_417016052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3_4170160527"/>
            <w:bookmarkStart w:id="533" w:name="__Fieldmark__353_417016052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6_4170160527"/>
            <w:bookmarkStart w:id="535" w:name="__Fieldmark__356_417016052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ישפר את כישורי המתמטיקה הבסיסיים שלו בכך שיפתור מגוון בע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מספרים שלמים שלי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ברים ואחו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רמת דיוק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יה אח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ש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את השיפוע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צב השינו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את נקודת המפגש בין הציר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נח הקב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 מודל ליניארי בהקשר של הנתו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רמת דיוק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יה אח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4962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352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4962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352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4962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61_4170160527"/>
            <w:bookmarkStart w:id="537" w:name="__Fieldmark__361_417016052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62_4170160527"/>
            <w:bookmarkStart w:id="539" w:name="__Fieldmark__362_417016052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63_4170160527"/>
            <w:bookmarkStart w:id="541" w:name="__Fieldmark__363_417016052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352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4_4170160527"/>
            <w:bookmarkStart w:id="543" w:name="__Fieldmark__364_417016052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5_4170160527"/>
            <w:bookmarkStart w:id="545" w:name="__Fieldmark__365_417016052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6_4170160527"/>
            <w:bookmarkStart w:id="547" w:name="__Fieldmark__366_417016052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4962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7_4170160527"/>
            <w:bookmarkStart w:id="549" w:name="__Fieldmark__367_417016052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8_4170160527"/>
            <w:bookmarkStart w:id="551" w:name="__Fieldmark__368_417016052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9_4170160527"/>
            <w:bookmarkStart w:id="553" w:name="__Fieldmark__369_417016052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352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70_4170160527"/>
            <w:bookmarkStart w:id="555" w:name="__Fieldmark__370_417016052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1_4170160527"/>
            <w:bookmarkStart w:id="557" w:name="__Fieldmark__371_417016052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2_4170160527"/>
            <w:bookmarkStart w:id="559" w:name="__Fieldmark__372_417016052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4962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3_4170160527"/>
            <w:bookmarkStart w:id="561" w:name="__Fieldmark__373_417016052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4_4170160527"/>
            <w:bookmarkStart w:id="563" w:name="__Fieldmark__374_417016052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352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5_4170160527"/>
            <w:bookmarkStart w:id="565" w:name="__Fieldmark__375_417016052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6_4170160527"/>
            <w:bookmarkStart w:id="567" w:name="__Fieldmark__376_417016052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49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7_4170160527"/>
            <w:bookmarkStart w:id="569" w:name="__Fieldmark__377_417016052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3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78_4170160527"/>
            <w:bookmarkStart w:id="571" w:name="__Fieldmark__378_417016052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87_4170160527"/>
            <w:bookmarkStart w:id="573" w:name="__Fieldmark__387_417016052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8_4170160527"/>
            <w:bookmarkStart w:id="575" w:name="__Fieldmark__388_417016052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9_4170160527"/>
            <w:bookmarkStart w:id="577" w:name="__Fieldmark__389_417016052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90_4170160527"/>
            <w:bookmarkStart w:id="579" w:name="__Fieldmark__390_417016052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97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92_4170160527"/>
            <w:bookmarkStart w:id="581" w:name="__Fieldmark__392_417016052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93_4170160527"/>
            <w:bookmarkStart w:id="583" w:name="__Fieldmark__393_417016052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97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94_4170160527"/>
            <w:bookmarkStart w:id="585" w:name="__Fieldmark__394_417016052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95_4170160527"/>
            <w:bookmarkStart w:id="587" w:name="__Fieldmark__395_417016052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96_4170160527"/>
            <w:bookmarkStart w:id="589" w:name="__Fieldmark__396_417016052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97_4170160527"/>
            <w:bookmarkStart w:id="591" w:name="__Fieldmark__397_417016052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98_4170160527"/>
            <w:bookmarkStart w:id="593" w:name="__Fieldmark__398_417016052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99_4170160527"/>
            <w:bookmarkStart w:id="595" w:name="__Fieldmark__399_417016052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97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400_4170160527"/>
            <w:bookmarkStart w:id="597" w:name="__Fieldmark__400_4170160527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97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401_4170160527"/>
            <w:bookmarkStart w:id="599" w:name="__Fieldmark__401_4170160527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402_4170160527"/>
            <w:bookmarkStart w:id="601" w:name="__Fieldmark__402_4170160527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403_4170160527"/>
            <w:bookmarkStart w:id="603" w:name="__Fieldmark__403_4170160527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04_4170160527"/>
            <w:bookmarkStart w:id="605" w:name="__Fieldmark__404_4170160527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97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05_4170160527"/>
            <w:bookmarkStart w:id="607" w:name="__Fieldmark__405_417016052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6_4170160527"/>
            <w:bookmarkStart w:id="609" w:name="__Fieldmark__406_417016052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7_4170160527"/>
            <w:bookmarkStart w:id="611" w:name="__Fieldmark__407_417016052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08_4170160527"/>
            <w:bookmarkStart w:id="613" w:name="__Fieldmark__408_417016052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09_4170160527"/>
            <w:bookmarkStart w:id="615" w:name="__Fieldmark__409_417016052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10_4170160527"/>
            <w:bookmarkStart w:id="617" w:name="__Fieldmark__410_417016052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11_4170160527"/>
            <w:bookmarkStart w:id="619" w:name="__Fieldmark__411_417016052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1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0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17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613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0" w:name="__Fieldmark__412_4170160527"/>
            <w:bookmarkStart w:id="621" w:name="__Fieldmark__412_4170160527"/>
            <w:bookmarkEnd w:id="62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2" w:name="__Fieldmark__413_4170160527"/>
            <w:bookmarkStart w:id="623" w:name="__Fieldmark__413_4170160527"/>
            <w:bookmarkEnd w:id="62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4" w:name="__Fieldmark__414_4170160527"/>
            <w:bookmarkStart w:id="625" w:name="__Fieldmark__414_4170160527"/>
            <w:bookmarkEnd w:id="62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6" w:name="__Fieldmark__415_4170160527"/>
            <w:bookmarkStart w:id="627" w:name="__Fieldmark__415_4170160527"/>
            <w:bookmarkEnd w:id="6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17_4170160527"/>
            <w:bookmarkStart w:id="629" w:name="__Fieldmark__417_4170160527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18_4170160527"/>
            <w:bookmarkStart w:id="631" w:name="__Fieldmark__418_4170160527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19_4170160527"/>
            <w:bookmarkStart w:id="633" w:name="__Fieldmark__419_4170160527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למיד ישתתף בהערכות במקצועות המד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71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20_4170160527"/>
            <w:bookmarkStart w:id="635" w:name="__Fieldmark__420_4170160527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4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22_4170160527"/>
            <w:bookmarkStart w:id="637" w:name="__Fieldmark__422_4170160527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71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24_4170160527"/>
            <w:bookmarkStart w:id="639" w:name="__Fieldmark__424_4170160527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4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26_4170160527"/>
            <w:bookmarkStart w:id="641" w:name="__Fieldmark__426_4170160527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71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28_4170160527"/>
            <w:bookmarkStart w:id="643" w:name="__Fieldmark__428_4170160527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4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29_4170160527"/>
            <w:bookmarkStart w:id="645" w:name="__Fieldmark__429_4170160527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71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30_4170160527"/>
            <w:bookmarkStart w:id="647" w:name="__Fieldmark__430_417016052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4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31_4170160527"/>
            <w:bookmarkStart w:id="649" w:name="__Fieldmark__431_417016052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33_4170160527"/>
            <w:bookmarkStart w:id="651" w:name="__Fieldmark__433_417016052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34_4170160527"/>
            <w:bookmarkStart w:id="653" w:name="__Fieldmark__434_417016052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36_4170160527"/>
            <w:bookmarkStart w:id="655" w:name="__Fieldmark__436_417016052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37_4170160527"/>
            <w:bookmarkStart w:id="657" w:name="__Fieldmark__437_417016052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1054"/>
              <w:gridCol w:w="991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8" w:name="__Fieldmark__438_4170160527"/>
                  <w:bookmarkStart w:id="659" w:name="__Fieldmark__438_4170160527"/>
                  <w:bookmarkEnd w:id="6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0" w:name="__Fieldmark__440_4170160527"/>
                  <w:bookmarkStart w:id="661" w:name="__Fieldmark__440_4170160527"/>
                  <w:bookmarkEnd w:id="6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2" w:name="__Fieldmark__443_4170160527"/>
                  <w:bookmarkStart w:id="663" w:name="__Fieldmark__443_4170160527"/>
                  <w:bookmarkEnd w:id="6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4" w:name="__Fieldmark__446_4170160527"/>
                  <w:bookmarkStart w:id="665" w:name="__Fieldmark__446_4170160527"/>
                  <w:bookmarkEnd w:id="6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6" w:name="__Fieldmark__447_4170160527"/>
                  <w:bookmarkStart w:id="667" w:name="__Fieldmark__447_4170160527"/>
                  <w:bookmarkEnd w:id="6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8" w:name="__Fieldmark__448_4170160527"/>
                  <w:bookmarkStart w:id="669" w:name="__Fieldmark__448_4170160527"/>
                  <w:bookmarkEnd w:id="6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0" w:name="__Fieldmark__451_4170160527"/>
                  <w:bookmarkStart w:id="671" w:name="__Fieldmark__451_4170160527"/>
                  <w:bookmarkEnd w:id="6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2" w:name="__Fieldmark__452_4170160527"/>
                  <w:bookmarkStart w:id="673" w:name="__Fieldmark__452_4170160527"/>
                  <w:bookmarkEnd w:id="6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4" w:name="__Fieldmark__453_4170160527"/>
                  <w:bookmarkStart w:id="675" w:name="__Fieldmark__453_4170160527"/>
                  <w:bookmarkEnd w:id="6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6" w:name="__Fieldmark__456_4170160527"/>
                  <w:bookmarkStart w:id="677" w:name="__Fieldmark__456_4170160527"/>
                  <w:bookmarkEnd w:id="6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8" w:name="__Fieldmark__457_4170160527"/>
                  <w:bookmarkStart w:id="679" w:name="__Fieldmark__457_4170160527"/>
                  <w:bookmarkEnd w:id="6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80" w:name="__Fieldmark__458_4170160527"/>
                  <w:bookmarkStart w:id="681" w:name="__Fieldmark__458_4170160527"/>
                  <w:bookmarkEnd w:id="6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82" w:name="__Fieldmark__460_4170160527"/>
                  <w:bookmarkStart w:id="683" w:name="__Fieldmark__460_4170160527"/>
                  <w:bookmarkEnd w:id="6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84" w:name="__Fieldmark__463_4170160527"/>
                  <w:bookmarkStart w:id="685" w:name="__Fieldmark__463_4170160527"/>
                  <w:bookmarkEnd w:id="6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1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66_4170160527"/>
            <w:bookmarkStart w:id="687" w:name="__Fieldmark__466_417016052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67_4170160527"/>
            <w:bookmarkStart w:id="689" w:name="__Fieldmark__467_417016052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68_4170160527"/>
            <w:bookmarkStart w:id="691" w:name="__Fieldmark__468_417016052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69_4170160527"/>
            <w:bookmarkStart w:id="693" w:name="__Fieldmark__469_417016052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70_4170160527"/>
            <w:bookmarkStart w:id="695" w:name="__Fieldmark__470_417016052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71_4170160527"/>
            <w:bookmarkStart w:id="697" w:name="__Fieldmark__471_417016052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72_4170160527"/>
            <w:bookmarkStart w:id="699" w:name="__Fieldmark__472_417016052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73_4170160527"/>
            <w:bookmarkStart w:id="701" w:name="__Fieldmark__473_417016052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74_4170160527"/>
            <w:bookmarkStart w:id="703" w:name="__Fieldmark__474_417016052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76_4170160527"/>
            <w:bookmarkStart w:id="705" w:name="__Fieldmark__476_417016052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78_4170160527"/>
            <w:bookmarkStart w:id="707" w:name="__Fieldmark__478_417016052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79_4170160527"/>
            <w:bookmarkStart w:id="709" w:name="__Fieldmark__479_417016052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80_4170160527"/>
            <w:bookmarkStart w:id="711" w:name="__Fieldmark__480_417016052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81_4170160527"/>
            <w:bookmarkStart w:id="713" w:name="__Fieldmark__481_417016052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82_4170160527"/>
            <w:bookmarkStart w:id="715" w:name="__Fieldmark__482_417016052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83_4170160527"/>
            <w:bookmarkStart w:id="717" w:name="__Fieldmark__483_417016052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80</w:t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84_4170160527"/>
            <w:bookmarkStart w:id="719" w:name="__Fieldmark__484_417016052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85_4170160527"/>
            <w:bookmarkStart w:id="721" w:name="__Fieldmark__485_417016052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22" w:name="__Fieldmark__486_4170160527"/>
            <w:bookmarkStart w:id="723" w:name="__Fieldmark__486_4170160527"/>
            <w:bookmarkEnd w:id="72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24" w:name="__Fieldmark__487_4170160527"/>
            <w:bookmarkStart w:id="725" w:name="__Fieldmark__487_4170160527"/>
            <w:bookmarkEnd w:id="7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26" w:name="__Fieldmark__489_4170160527"/>
            <w:bookmarkStart w:id="727" w:name="__Fieldmark__489_4170160527"/>
            <w:bookmarkEnd w:id="72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28" w:name="__Fieldmark__490_4170160527"/>
            <w:bookmarkStart w:id="729" w:name="__Fieldmark__490_4170160527"/>
            <w:bookmarkEnd w:id="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30" w:name="__Fieldmark__491_4170160527"/>
            <w:bookmarkStart w:id="731" w:name="__Fieldmark__491_4170160527"/>
            <w:bookmarkEnd w:id="73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32" w:name="__Fieldmark__492_4170160527"/>
            <w:bookmarkStart w:id="733" w:name="__Fieldmark__492_4170160527"/>
            <w:bookmarkEnd w:id="7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צ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493_4170160527"/>
            <w:bookmarkStart w:id="735" w:name="__Fieldmark__493_4170160527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494_4170160527"/>
            <w:bookmarkStart w:id="737" w:name="__Fieldmark__494_4170160527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95_4170160527"/>
            <w:bookmarkStart w:id="739" w:name="__Fieldmark__495_4170160527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מ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גור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פשט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פצל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מ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זר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ס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בהי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י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כי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זכי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ש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ש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ש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0%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0%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ש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בחנ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ש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ש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cs="David"/>
                <w:rtl w:val="true"/>
              </w:rPr>
              <w:t>ֹ</w:t>
            </w:r>
            <w:r>
              <w:rPr>
                <w:rFonts w:cs="David"/>
                <w:rtl w:val="true"/>
              </w:rPr>
              <w:t>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2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0" w:name="__Fieldmark__496_4170160527"/>
            <w:bookmarkStart w:id="741" w:name="__Fieldmark__496_4170160527"/>
            <w:bookmarkEnd w:id="7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97_4170160527"/>
            <w:bookmarkStart w:id="743" w:name="__Fieldmark__497_4170160527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498_4170160527"/>
            <w:bookmarkStart w:id="745" w:name="__Fieldmark__498_4170160527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499_4170160527"/>
            <w:bookmarkStart w:id="747" w:name="__Fieldmark__499_4170160527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00_4170160527"/>
            <w:bookmarkStart w:id="749" w:name="__Fieldmark__500_4170160527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01_4170160527"/>
            <w:bookmarkStart w:id="751" w:name="__Fieldmark__501_4170160527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02_4170160527"/>
            <w:bookmarkStart w:id="753" w:name="__Fieldmark__502_4170160527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03_4170160527"/>
            <w:bookmarkStart w:id="755" w:name="__Fieldmark__503_4170160527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04_4170160527"/>
            <w:bookmarkStart w:id="757" w:name="__Fieldmark__504_4170160527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05_4170160527"/>
            <w:bookmarkStart w:id="759" w:name="__Fieldmark__505_4170160527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06_4170160527"/>
            <w:bookmarkStart w:id="761" w:name="__Fieldmark__506_4170160527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07_4170160527"/>
            <w:bookmarkStart w:id="763" w:name="__Fieldmark__507_4170160527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08_4170160527"/>
            <w:bookmarkStart w:id="765" w:name="__Fieldmark__508_4170160527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66" w:name="__Fieldmark__509_4170160527"/>
            <w:bookmarkStart w:id="767" w:name="__Fieldmark__509_4170160527"/>
            <w:bookmarkEnd w:id="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68" w:name="__Fieldmark__510_4170160527"/>
            <w:bookmarkStart w:id="769" w:name="__Fieldmark__510_4170160527"/>
            <w:bookmarkEnd w:id="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11_4170160527"/>
            <w:bookmarkStart w:id="771" w:name="__Fieldmark__511_417016052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72" w:name="__Fieldmark__512_4170160527"/>
            <w:bookmarkStart w:id="773" w:name="__Fieldmark__512_4170160527"/>
            <w:bookmarkEnd w:id="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74" w:name="__Fieldmark__516_4170160527"/>
            <w:bookmarkStart w:id="775" w:name="__Fieldmark__516_4170160527"/>
            <w:bookmarkEnd w:id="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76" w:name="__Fieldmark__520_4170160527"/>
            <w:bookmarkStart w:id="777" w:name="__Fieldmark__520_4170160527"/>
            <w:bookmarkEnd w:id="7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78" w:name="__Fieldmark__524_4170160527"/>
            <w:bookmarkStart w:id="779" w:name="__Fieldmark__524_4170160527"/>
            <w:bookmarkEnd w:id="7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0" w:name="__Fieldmark__529_4170160527"/>
            <w:bookmarkStart w:id="781" w:name="__Fieldmark__529_4170160527"/>
            <w:bookmarkEnd w:id="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2" w:name="__Fieldmark__534_4170160527"/>
            <w:bookmarkStart w:id="783" w:name="__Fieldmark__534_4170160527"/>
            <w:bookmarkEnd w:id="7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4" w:name="__Fieldmark__538_4170160527"/>
            <w:bookmarkStart w:id="785" w:name="__Fieldmark__538_4170160527"/>
            <w:bookmarkEnd w:id="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6" w:name="__Fieldmark__542_4170160527"/>
            <w:bookmarkStart w:id="787" w:name="__Fieldmark__542_4170160527"/>
            <w:bookmarkEnd w:id="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8" w:name="__Fieldmark__546_4170160527"/>
            <w:bookmarkStart w:id="789" w:name="__Fieldmark__546_4170160527"/>
            <w:bookmarkEnd w:id="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0" w:name="__Fieldmark__550_4170160527"/>
            <w:bookmarkStart w:id="791" w:name="__Fieldmark__550_4170160527"/>
            <w:bookmarkEnd w:id="7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2" w:name="__Fieldmark__554_4170160527"/>
            <w:bookmarkStart w:id="793" w:name="__Fieldmark__554_4170160527"/>
            <w:bookmarkEnd w:id="7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58_4170160527"/>
            <w:bookmarkStart w:id="795" w:name="__Fieldmark__558_417016052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59_4170160527"/>
            <w:bookmarkStart w:id="797" w:name="__Fieldmark__559_417016052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8" w:name="__Fieldmark__561_4170160527"/>
            <w:bookmarkStart w:id="799" w:name="__Fieldmark__561_4170160527"/>
            <w:bookmarkEnd w:id="7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62_4170160527"/>
            <w:bookmarkStart w:id="801" w:name="__Fieldmark__562_417016052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2" w:name="__Fieldmark__563_4170160527"/>
            <w:bookmarkStart w:id="803" w:name="__Fieldmark__563_4170160527"/>
            <w:bookmarkEnd w:id="8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4" w:name="__Fieldmark__564_4170160527"/>
            <w:bookmarkStart w:id="805" w:name="__Fieldmark__564_4170160527"/>
            <w:bookmarkEnd w:id="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6" w:name="__Fieldmark__565_4170160527"/>
            <w:bookmarkStart w:id="807" w:name="__Fieldmark__565_4170160527"/>
            <w:bookmarkEnd w:id="8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66_4170160527"/>
            <w:bookmarkStart w:id="809" w:name="__Fieldmark__566_417016052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0" w:name="__Fieldmark__567_4170160527"/>
            <w:bookmarkStart w:id="811" w:name="__Fieldmark__567_4170160527"/>
            <w:bookmarkEnd w:id="8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68_4170160527"/>
            <w:bookmarkStart w:id="813" w:name="__Fieldmark__568_417016052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69_4170160527"/>
            <w:bookmarkStart w:id="815" w:name="__Fieldmark__569_417016052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70_4170160527"/>
            <w:bookmarkStart w:id="817" w:name="__Fieldmark__570_417016052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71_4170160527"/>
            <w:bookmarkStart w:id="819" w:name="__Fieldmark__571_417016052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72_4170160527"/>
            <w:bookmarkStart w:id="821" w:name="__Fieldmark__572_417016052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2" w:name="__Fieldmark__573_4170160527"/>
            <w:bookmarkStart w:id="823" w:name="__Fieldmark__573_4170160527"/>
            <w:bookmarkEnd w:id="8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74_4170160527"/>
            <w:bookmarkStart w:id="825" w:name="__Fieldmark__574_417016052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76_4170160527"/>
            <w:bookmarkStart w:id="827" w:name="__Fieldmark__576_417016052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78_4170160527"/>
            <w:bookmarkStart w:id="829" w:name="__Fieldmark__578_417016052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80_4170160527"/>
            <w:bookmarkStart w:id="831" w:name="__Fieldmark__580_417016052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82_4170160527"/>
            <w:bookmarkStart w:id="833" w:name="__Fieldmark__582_417016052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83_4170160527"/>
            <w:bookmarkStart w:id="835" w:name="__Fieldmark__583_417016052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84_4170160527"/>
            <w:bookmarkStart w:id="837" w:name="__Fieldmark__584_417016052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8" w:name="__Fieldmark__586_4170160527"/>
            <w:bookmarkStart w:id="839" w:name="__Fieldmark__586_4170160527"/>
            <w:bookmarkEnd w:id="8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87_4170160527"/>
            <w:bookmarkStart w:id="841" w:name="__Fieldmark__587_417016052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88_4170160527"/>
            <w:bookmarkStart w:id="843" w:name="__Fieldmark__588_417016052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89_4170160527"/>
            <w:bookmarkStart w:id="845" w:name="__Fieldmark__589_417016052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90_4170160527"/>
            <w:bookmarkStart w:id="847" w:name="__Fieldmark__590_417016052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91_4170160527"/>
            <w:bookmarkStart w:id="849" w:name="__Fieldmark__591_4170160527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984"/>
        <w:gridCol w:w="2180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לינס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לינסקי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נ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ית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ורינו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וטו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ריש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גנבורגר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ט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סקין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3</w:t>
      </w: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הזמן מחוץ לחינוך הכללי –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57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4</w:t>
      </w: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>דיון בשירותי חינוך מפצים בגין תקופת הקורונה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התלמיד לומד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 בבית ספר פרטי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 ואינו זכאי לשירותי חינוך מפצ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5</w:t>
      </w: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>דיון נוסף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ההורים מסכימים כי הוצע לבנם חינוך ציבורי הולם בחינם </w:t>
      </w:r>
      <w:r>
        <w:rPr>
          <w:rFonts w:eastAsia="Calibri" w:cs="David" w:ascii="David" w:hAnsi="David"/>
          <w:kern w:val="2"/>
          <w:rtl w:val="true"/>
          <w:lang w:eastAsia="en-US" w:bidi="he"/>
        </w:rPr>
        <w:t>(</w:t>
      </w:r>
      <w:r>
        <w:rPr>
          <w:rFonts w:eastAsia="Calibri" w:cs="David" w:ascii="David" w:hAnsi="David"/>
          <w:kern w:val="2"/>
          <w:lang w:eastAsia="en-US"/>
        </w:rPr>
        <w:t>FAPE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)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שייושם עם ההרשמה לבית ספר ציבור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אך הם דוחים את השירותים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מוצעים להם כרגע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 ובוחרים להמשיך ולהשאיר את יוסף בבית הספר הפרטי הנוכחי של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שהוא בית הספר התיכון </w:t>
      </w:r>
      <w:r>
        <w:rPr>
          <w:rFonts w:eastAsia="Calibri" w:cs="David" w:ascii="David" w:hAnsi="David"/>
          <w:kern w:val="2"/>
          <w:rtl w:val="true"/>
          <w:lang w:eastAsia="en-US" w:bidi="he"/>
        </w:rPr>
        <w:t>'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עמק התור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'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מכיוון שהוא ימשיך כתלמיד בית ספר פרטי באזור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משויך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 לתיכון טאפט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תוצע לו תוכנית שירותים פרטנית לאחר השלמת 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-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6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 w:bidi="he"/>
        </w:rPr>
      </w:pP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 w:bidi="h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>תנאי הזכאות לשירותים עקב לקות למידה ספציפית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 w:bidi="he"/>
        </w:rPr>
        <w:t>1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האם יש בעיות רפואיות רלוונטיות לחינוך ש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צריך לקחת בחשבון</w:t>
      </w:r>
      <w:r>
        <w:rPr>
          <w:rFonts w:eastAsia="Calibri" w:cs="David" w:ascii="David" w:hAnsi="David"/>
          <w:kern w:val="2"/>
          <w:rtl w:val="true"/>
          <w:lang w:eastAsia="en-US" w:bidi="he"/>
        </w:rPr>
        <w:t>?</w:t>
      </w:r>
      <w:r>
        <w:rPr>
          <w:rFonts w:eastAsia="Calibri" w:cs="David" w:ascii="David" w:hAnsi="David"/>
          <w:kern w:val="2"/>
          <w:rtl w:val="true"/>
          <w:lang w:eastAsia="en-US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/>
        </w:rPr>
        <w:t>לא</w:t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/>
        </w:rPr>
        <w:t>2</w:t>
      </w:r>
      <w:r>
        <w:rPr>
          <w:rFonts w:eastAsia="Calibri" w:cs="David" w:ascii="David" w:hAnsi="David"/>
          <w:kern w:val="2"/>
          <w:rtl w:val="true"/>
          <w:lang w:eastAsia="en-US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במהלך התצפית בתלמיד</w:t>
      </w:r>
      <w:r>
        <w:rPr>
          <w:rFonts w:eastAsia="Calibri" w:cs="David" w:ascii="David" w:hAnsi="David"/>
          <w:kern w:val="2"/>
          <w:rtl w:val="true"/>
          <w:lang w:eastAsia="en-US" w:bidi="he"/>
        </w:rPr>
        <w:t>/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 במסגרת החינוך הכלל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אם אובחנה התנהגות הקשורה לתפקוד האקדמי הכללי של התלמיד</w:t>
      </w:r>
      <w:r>
        <w:rPr>
          <w:rFonts w:eastAsia="Calibri" w:cs="David" w:ascii="David" w:hAnsi="David"/>
          <w:kern w:val="2"/>
          <w:rtl w:val="true"/>
          <w:lang w:eastAsia="en-US" w:bidi="he"/>
        </w:rPr>
        <w:t>/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>?</w:t>
      </w:r>
      <w:r>
        <w:rPr>
          <w:rFonts w:eastAsia="Calibri" w:cs="David" w:ascii="David" w:hAnsi="David"/>
          <w:kern w:val="2"/>
          <w:rtl w:val="true"/>
          <w:lang w:eastAsia="en-US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לא</w:t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/>
        </w:rPr>
        <w:t>3</w:t>
      </w:r>
      <w:r>
        <w:rPr>
          <w:rFonts w:eastAsia="Calibri" w:cs="David" w:ascii="David" w:hAnsi="David"/>
          <w:kern w:val="2"/>
          <w:rtl w:val="true"/>
          <w:lang w:eastAsia="en-US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קיים פער חמור באחד או יותר מהתחומים האקדמיים הבא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>:</w:t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הבנת הנשמע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הבנת הנקרא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/>
        </w:rPr>
        <w:t>כישורי קריאה בסיסיים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/>
        </w:rPr>
        <w:t>הבעה בכתב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/>
        </w:rPr>
        <w:t>4</w:t>
      </w:r>
      <w:r>
        <w:rPr>
          <w:rFonts w:eastAsia="Calibri" w:cs="David" w:ascii="David" w:hAnsi="David"/>
          <w:kern w:val="2"/>
          <w:rtl w:val="true"/>
          <w:lang w:eastAsia="en-US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פער הוא תוצאה של הפרעה באחד או יותר מהתהליכים הפסיכולוגיים הבא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>:</w:t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קשב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עיבוד </w:t>
      </w:r>
      <w:r>
        <w:rPr>
          <w:rFonts w:ascii="David" w:hAnsi="David" w:eastAsia="Calibri" w:cs="David"/>
          <w:kern w:val="2"/>
          <w:rtl w:val="true"/>
          <w:lang w:eastAsia="en-US"/>
        </w:rPr>
        <w:t>שמיעתי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/>
        </w:rPr>
        <w:t>5</w:t>
      </w:r>
      <w:r>
        <w:rPr>
          <w:rFonts w:eastAsia="Calibri" w:cs="David" w:ascii="David" w:hAnsi="David"/>
          <w:kern w:val="2"/>
          <w:rtl w:val="true"/>
          <w:lang w:eastAsia="en-US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צוות מסכים שהפער אינו תוצאה של</w:t>
      </w:r>
      <w:r>
        <w:rPr>
          <w:rFonts w:eastAsia="Calibri" w:cs="David" w:ascii="David" w:hAnsi="David"/>
          <w:kern w:val="2"/>
          <w:rtl w:val="true"/>
          <w:lang w:eastAsia="en-US" w:bidi="he"/>
        </w:rPr>
        <w:t>:</w:t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ניסיון מוגבל בבית הספר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היעדרויות רבות מבית הספר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גורמים סביבתי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כלכליים או תרבותיים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חוסר הסתגלות חברתית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לקות אינטלקטואלית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ליקוי ראייה או שמיעה או ליקוי מוטורי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א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>-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כרת השפה האנגלית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החינוך הציבורי המתאים</w:t>
      </w:r>
      <w:r>
        <w:rPr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ינ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ו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SLD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                    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 </w:t>
      </w:r>
      <w:r>
        <w:rPr>
          <w:rFonts w:cs="David" w:ascii="David" w:hAnsi="David"/>
          <w:rtl w:val="true"/>
        </w:rPr>
        <w:t xml:space="preserve">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מיוחד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LD</w:t>
      </w:r>
      <w:r>
        <w:rPr>
          <w:rFonts w:cs="David" w:ascii="David" w:hAnsi="David"/>
          <w:rtl w:val="true"/>
        </w:rPr>
        <w:t xml:space="preserve">)    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                                             </w:t>
      </w:r>
      <w:r>
        <w:rPr>
          <w:rFonts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         </w:t>
      </w:r>
      <w:r>
        <w:rPr>
          <w:rFonts w:cs="David" w:ascii="David" w:hAnsi="David"/>
          <w:rtl w:val="true"/>
        </w:rPr>
        <w:tab/>
        <w:t xml:space="preserve">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אפ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תאפש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ס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נכרו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ונל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כרוניות</w:t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א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י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ז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סופ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ב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ד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ע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8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Calibri" w:cs="Arial"/>
          <w:lang w:eastAsia="en-US" w:bidi="h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האם התלמיד הוזמן למפגש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קיבל הדרכה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הופנה לסוכנות חיצונית או הושם בה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לא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השתתף בתוכנית התנסות בעבודה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לא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קיבל הכנה לקולג</w:t>
      </w:r>
      <w:r>
        <w:rPr>
          <w:rFonts w:eastAsia="Calibri" w:cs="David" w:ascii="David" w:hAnsi="David"/>
          <w:rtl w:val="true"/>
          <w:lang w:eastAsia="en-US" w:bidi="he"/>
        </w:rPr>
        <w:t xml:space="preserve">'? 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קיבל הכנה לקריירה מקצועית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center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 w:bidi="he"/>
        </w:rPr>
        <w:t>ביצוע פעילויות מעבר בתוכנית המעבר האישית הנוכחית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פעילות השכלה</w:t>
      </w:r>
      <w:r>
        <w:rPr>
          <w:rFonts w:eastAsia="Calibri" w:cs="David" w:ascii="David" w:hAnsi="David"/>
          <w:rtl w:val="true"/>
          <w:lang w:eastAsia="en-US" w:bidi="he"/>
        </w:rPr>
        <w:t>/</w:t>
      </w:r>
      <w:r>
        <w:rPr>
          <w:rFonts w:ascii="David" w:hAnsi="David" w:eastAsia="Calibri" w:cs="David"/>
          <w:rtl w:val="true"/>
          <w:lang w:eastAsia="en-US" w:bidi="he"/>
        </w:rPr>
        <w:t xml:space="preserve">הכשרה מקצועית – </w:t>
      </w:r>
      <w:r>
        <w:rPr>
          <w:rFonts w:ascii="David" w:hAnsi="David" w:eastAsia="Calibri" w:cs="David"/>
          <w:rtl w:val="true"/>
          <w:lang w:eastAsia="en-US" w:bidi="he"/>
        </w:rPr>
        <w:t>תוכנית מעבר ראשונה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 w:bidi="he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פעילות תעסוקתית – </w:t>
      </w:r>
      <w:r>
        <w:rPr>
          <w:rFonts w:ascii="David" w:hAnsi="David" w:eastAsia="Calibri" w:cs="David"/>
          <w:rtl w:val="true"/>
          <w:lang w:eastAsia="en-US" w:bidi="he"/>
        </w:rPr>
        <w:t>תוכנית מעבר ראשונה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פעילות כישורי חיים עצמאיים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לפי הצורך</w:t>
      </w:r>
      <w:r>
        <w:rPr>
          <w:rFonts w:eastAsia="Calibri" w:cs="David" w:ascii="David" w:hAnsi="David"/>
          <w:rtl w:val="true"/>
          <w:lang w:eastAsia="en-US" w:bidi="he"/>
        </w:rPr>
        <w:t xml:space="preserve">|) - </w:t>
      </w:r>
      <w:r>
        <w:rPr>
          <w:rFonts w:ascii="David" w:hAnsi="David" w:eastAsia="Calibri" w:cs="David"/>
          <w:rtl w:val="true"/>
          <w:lang w:eastAsia="en-US" w:bidi="he"/>
        </w:rPr>
        <w:t>לא רלוונטי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לול לימו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יאור 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נתי של הקורסים שייקח התלמיד מהשנה הנוכחית ועד שנת הסיום הצפ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אפשר 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לעמוד ביעדים שלאחר התיכ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הורים והתלמיד בחנו מסלול לימ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תוכנית לימודים אישי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חס 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ורסים שהוא למד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ורסים שהוא רשום אליהם כרגע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ורסים שעדיין דרושים</w:t>
      </w:r>
      <w:r>
        <w:rPr>
          <w:rFonts w:ascii="David" w:hAnsi="David" w:cs="David"/>
          <w:rtl w:val="true"/>
        </w:rPr>
        <w:t xml:space="preserve"> ל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הורים והתלמיד קיבלו מסלול לימוד או תוכנית לימודים אישית לאחר גיל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נדרש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למיד </w:t>
      </w:r>
      <w:r>
        <w:rPr>
          <w:rFonts w:ascii="David" w:hAnsi="David" w:cs="David"/>
          <w:rtl w:val="true"/>
        </w:rPr>
        <w:t>לומד</w:t>
      </w:r>
      <w:r>
        <w:rPr>
          <w:rFonts w:ascii="David" w:hAnsi="David" w:cs="David"/>
          <w:rtl w:val="true"/>
        </w:rPr>
        <w:t xml:space="preserve"> לקרא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עודת בגרות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rtl w:val="true"/>
        </w:rPr>
        <w:t>קורס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פעילויות נוספים שנידונו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עשויים לתמוך ביעדים שלאחר התיכ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של השתתפות בקהילת לימודים קטנה בתוך בי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רסי בחירה או הוראה הקשורים ליעדים שלאחר התי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סויות בק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תתפות במועדונים של בתי ספר אחרים או בארג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 w:cs="David"/>
          <w:rtl w:val="true"/>
        </w:rPr>
        <w:t>שימו ל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לו הן הצעות והן מותנות בזמי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אי נרשם למסלול לימודים שיאפשר לו לסיים עם תעודת בגרות וללמוד בקול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הילתי או בבית ספר מקצו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הצטרף לשוק העבודה לאחר סיום לימודיו בתי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ך יבחר לע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ורסים שהוא ייקח יכללו את דרישות הכיסה לקולג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ורבות של סוכנות בעתי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יש סוכנויות שמספקות כרגע או יספקו בעתיד שירותי מעבר או ישלמו בעבור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ם דוח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התלמיד כולל יעדים נאותים וניתנים למדידה לתקופה שלאחר התיכון המכסים השכל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כשרה מקצו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עסוקה ובמידת הצ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ם עצמאי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היעדים לתקופה שלאחר התיכון מתעדכנים שנתי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יש עדות לכך שהיעדים הניתנים למדידה לתקופה שלאחר התיכון מבוססים על הערכת מעבר ההולמת את גיל</w:t>
      </w:r>
      <w:r>
        <w:rPr>
          <w:rFonts w:ascii="David" w:hAnsi="David" w:cs="David"/>
          <w:rtl w:val="true"/>
        </w:rPr>
        <w:t xml:space="preserve"> התלמי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יש שירותי מעבר שיאפשרו לתלמיד באופן סביר לעמוד ביעדים שלאחר התיכו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שירותי המעבר כוללים מסלול לימודים שהוא תיאור 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נתי של הקורסים שייקח התלמיד מהשנה הנוכחית ועד שנת הס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מיועד לסייע לתלמיד להשיג את היעדים המזוהים לתקופה שלאחר התיכו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lang w:eastAsia="en-US"/>
        </w:rPr>
        <w:t>6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 xml:space="preserve">האם ישנם יעדי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שנתיים הקשורים לשירותי המעבר הדרושים לתלמיד</w:t>
      </w:r>
      <w:r>
        <w:rPr>
          <w:rFonts w:eastAsia="Calibri" w:cs="David" w:ascii="David" w:hAnsi="David"/>
          <w:rtl w:val="true"/>
          <w:lang w:eastAsia="en-US"/>
        </w:rPr>
        <w:t xml:space="preserve">? </w:t>
      </w:r>
      <w:r>
        <w:rPr>
          <w:rFonts w:ascii="David" w:hAnsi="David" w:eastAsia="Calibri" w:cs="David"/>
          <w:rtl w:val="true"/>
          <w:lang w:eastAsia="en-US"/>
        </w:rPr>
        <w:t>כן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lang w:eastAsia="en-US"/>
        </w:rPr>
        <w:t>7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 xml:space="preserve">האם יש עדות לכך שהתלמיד הוזמן למפגש צוות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שבו נידונו שירותי מעבר</w:t>
      </w:r>
      <w:r>
        <w:rPr>
          <w:rFonts w:eastAsia="Calibri" w:cs="David" w:ascii="David" w:hAnsi="David"/>
          <w:rtl w:val="true"/>
          <w:lang w:eastAsia="en-US"/>
        </w:rPr>
        <w:t xml:space="preserve">? </w:t>
      </w:r>
      <w:r>
        <w:rPr>
          <w:rFonts w:ascii="David" w:hAnsi="David" w:eastAsia="Calibri" w:cs="David"/>
          <w:rtl w:val="true"/>
          <w:lang w:eastAsia="en-US"/>
        </w:rPr>
        <w:t>כן</w: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8</w:t>
      </w:r>
      <w:r>
        <w:rPr>
          <w:rFonts w:eastAsia="Calibri" w:cs="Arial" w:ascii="Calibri" w:hAnsi="Calibri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rtl w:val="true"/>
          <w:lang w:eastAsia="en-US"/>
        </w:rPr>
        <w:t>אם זה רלוונטי</w:t>
      </w:r>
      <w:r>
        <w:rPr>
          <w:rFonts w:eastAsia="Calibri" w:cs="Arial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rtl w:val="true"/>
          <w:lang w:eastAsia="en-US"/>
        </w:rPr>
        <w:t xml:space="preserve">האם יש עדות לכך שנציג של סוכנות כלשהי הוזמן למפגש צוות </w:t>
      </w:r>
      <w:r>
        <w:rPr>
          <w:rFonts w:eastAsia="Calibri" w:cs="Arial" w:ascii="Calibri" w:hAnsi="Calibri"/>
          <w:lang w:eastAsia="en-US"/>
        </w:rPr>
        <w:t>IEP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הסכמה מראש של ההורים או התלמיד שהגיע לגיל בגרות</w:t>
      </w:r>
      <w:r>
        <w:rPr>
          <w:rFonts w:eastAsia="Calibri" w:cs="Arial" w:ascii="Calibri" w:hAnsi="Calibri"/>
          <w:rtl w:val="true"/>
          <w:lang w:eastAsia="en-US"/>
        </w:rPr>
        <w:t xml:space="preserve">? </w:t>
      </w:r>
      <w:r>
        <w:rPr>
          <w:rFonts w:ascii="Calibri" w:hAnsi="Calibri" w:eastAsia="Calibri" w:cs="Arial"/>
          <w:rtl w:val="true"/>
          <w:lang w:eastAsia="en-US"/>
        </w:rPr>
        <w:t xml:space="preserve">לא רלוונטי </w:t>
      </w:r>
    </w:p>
    <w:tbl>
      <w:tblPr>
        <w:bidiVisual w:val="true"/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95"/>
        <w:gridCol w:w="1683"/>
        <w:gridCol w:w="125"/>
        <w:gridCol w:w="1715"/>
        <w:gridCol w:w="591"/>
        <w:gridCol w:w="708"/>
        <w:gridCol w:w="414"/>
        <w:gridCol w:w="1496"/>
        <w:gridCol w:w="1390"/>
        <w:gridCol w:w="480"/>
        <w:gridCol w:w="1417"/>
      </w:tblGrid>
      <w:tr>
        <w:trPr/>
        <w:tc>
          <w:tcPr>
            <w:tcW w:w="10593" w:type="dxa"/>
            <w:gridSpan w:val="1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9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68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לינסקי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יוסף</w:t>
            </w:r>
          </w:p>
        </w:tc>
        <w:tc>
          <w:tcPr>
            <w:tcW w:w="5905" w:type="dxa"/>
            <w:gridSpan w:val="6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2/2024</w:t>
            </w:r>
          </w:p>
        </w:tc>
      </w:tr>
      <w:tr>
        <w:trPr>
          <w:trHeight w:val="226" w:hRule="atLeast"/>
        </w:trPr>
        <w:tc>
          <w:tcPr>
            <w:tcW w:w="105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39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593_4170160527"/>
            <w:bookmarkStart w:id="851" w:name="__Fieldmark__593_417016052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594_4170160527"/>
            <w:bookmarkStart w:id="853" w:name="__Fieldmark__594_417016052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39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39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597_4170160527"/>
            <w:bookmarkStart w:id="855" w:name="__Fieldmark__597_417016052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ascii="David" w:hAnsi="David" w:cs="David"/>
                <w:b/>
                <w:b/>
                <w:bCs/>
                <w:lang w:bidi="he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מודל האישיותי של הולנד לבחירת מקצוע</w:t>
            </w:r>
            <w:r>
              <w:rPr>
                <w:rFonts w:cs="David" w:ascii="David" w:hAnsi="David"/>
                <w:b/>
                <w:bCs/>
                <w:rtl w:val="true"/>
                <w:lang w:bidi="h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  <w:lang w:bidi="he"/>
              </w:rPr>
            </w:pP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ציונים הגבוהים ביותר של 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אי הם בסוגי האישיו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בא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בר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וזמתי ומנהל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.47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179" w:hRule="atLeast"/>
        </w:trPr>
        <w:tc>
          <w:tcPr>
            <w:tcW w:w="539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קריירות שמעניינות את 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הן בתחום הנד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יו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כי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יווק אופ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רסום ונסיע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משתתף בנבחרת הכדורסל של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מק הת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שתתף גם בליגת קיץ מחוץ לבית ה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1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39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539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רגע 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 מוכר חולצות וינט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בני משפחה ולחב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ו מוטיבציה להרוויח כס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וא היה רוצה לעבוד במשרה חלקית בחופשות הקיץ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יגיע לגיל שבו יוכל לעבו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68" w:hRule="atLeast"/>
        </w:trPr>
        <w:tc>
          <w:tcPr>
            <w:tcW w:w="53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312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נ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למיד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ההורים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 xml:space="preserve">יועץ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רה מעבר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מורה לחינוך מיוחד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מורה לחינוך כללי</w:t>
            </w:r>
          </w:p>
          <w:p>
            <w:pPr>
              <w:pStyle w:val="Normal"/>
              <w:spacing w:before="60" w:after="6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6/02/20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ריכ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רשימה של קורסים בתיכון הנדרשים לצורך כניסה לקול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קביע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וח זמנים להשלמתם בשנים שנותרו 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בתיכ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למיד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ההורים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 xml:space="preserve">יועץ 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רה מעבר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מורה לחינוך מיוחד</w:t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מורה לחינוך כללי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6/02/20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ERLINSKI  YOSSEF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4:33:00Z</dcterms:created>
  <dc:creator>רון</dc:creator>
  <dc:description/>
  <cp:keywords/>
  <dc:language>en-US</dc:language>
  <cp:lastModifiedBy>Vered Rozen</cp:lastModifiedBy>
  <cp:lastPrinted>2010-07-12T21:42:00Z</cp:lastPrinted>
  <dcterms:modified xsi:type="dcterms:W3CDTF">2024-03-16T14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