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6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Default"/>
              <w:bidi w:val="1"/>
              <w:jc w:val="righ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cs="David"/>
                <w:u w:val="single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200361X271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534810809"/>
            <w:bookmarkStart w:id="3" w:name="__Fieldmark__0_2534810809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LD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הוראי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10/2013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/01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/01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5/12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4/12/202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/01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2534810809"/>
            <w:bookmarkStart w:id="10" w:name="__Fieldmark__1_2534810809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2534810809"/>
            <w:bookmarkStart w:id="12" w:name="__Fieldmark__2_2534810809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2534810809"/>
            <w:bookmarkStart w:id="15" w:name="__Fieldmark__4_2534810809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2534810809"/>
            <w:bookmarkStart w:id="17" w:name="__Fieldmark__5_2534810809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2534810809"/>
            <w:bookmarkStart w:id="19" w:name="__Fieldmark__6_2534810809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2534810809"/>
            <w:bookmarkStart w:id="21" w:name="__Fieldmark__7_2534810809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2534810809"/>
            <w:bookmarkStart w:id="23" w:name="__Fieldmark__8_2534810809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2534810809"/>
            <w:bookmarkStart w:id="27" w:name="__Fieldmark__9_2534810809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2534810809"/>
            <w:bookmarkStart w:id="29" w:name="__Fieldmark__10_2534810809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נלוקס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10/201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2534810809"/>
            <w:bookmarkStart w:id="31" w:name="__Fieldmark__11_2534810809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2534810809"/>
            <w:bookmarkStart w:id="33" w:name="__Fieldmark__12_2534810809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2534810809"/>
            <w:bookmarkStart w:id="35" w:name="__Fieldmark__13_2534810809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2534810809"/>
            <w:bookmarkStart w:id="37" w:name="__Fieldmark__14_2534810809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בב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349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רת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הוליוו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31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bidi w:val="1"/>
              <w:jc w:val="left"/>
              <w:rPr/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34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18-292-4426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3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נלוקס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34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ט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רג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2534810809"/>
            <w:bookmarkStart w:id="39" w:name="__Fieldmark__25_2534810809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2534810809"/>
            <w:bookmarkStart w:id="41" w:name="__Fieldmark__26_2534810809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2534810809"/>
            <w:bookmarkStart w:id="43" w:name="__Fieldmark__27_2534810809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2534810809"/>
            <w:bookmarkStart w:id="45" w:name="__Fieldmark__28_2534810809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2534810809"/>
            <w:bookmarkStart w:id="47" w:name="__Fieldmark__29_2534810809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2534810809"/>
            <w:bookmarkStart w:id="49" w:name="__Fieldmark__30_2534810809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2534810809"/>
            <w:bookmarkStart w:id="51" w:name="__Fieldmark__31_2534810809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2534810809"/>
            <w:bookmarkStart w:id="53" w:name="__Fieldmark__33_2534810809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2534810809"/>
            <w:bookmarkStart w:id="55" w:name="__Fieldmark__34_2534810809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2534810809"/>
            <w:bookmarkStart w:id="57" w:name="__Fieldmark__36_2534810809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2534810809"/>
            <w:bookmarkStart w:id="59" w:name="__Fieldmark__38_2534810809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" w:name="__Fieldmark__39_2534810809"/>
            <w:bookmarkStart w:id="61" w:name="__Fieldmark__39_2534810809"/>
            <w:bookmarkEnd w:id="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2534810809"/>
            <w:bookmarkStart w:id="63" w:name="__Fieldmark__41_2534810809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2534810809"/>
            <w:bookmarkStart w:id="65" w:name="__Fieldmark__42_2534810809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2534810809"/>
            <w:bookmarkStart w:id="67" w:name="__Fieldmark__44_2534810809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" w:name="__Fieldmark__45_2534810809"/>
            <w:bookmarkStart w:id="69" w:name="__Fieldmark__45_2534810809"/>
            <w:bookmarkEnd w:id="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2534810809"/>
            <w:bookmarkStart w:id="71" w:name="__Fieldmark__48_2534810809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2534810809"/>
            <w:bookmarkStart w:id="73" w:name="__Fieldmark__49_2534810809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2534810809"/>
            <w:bookmarkStart w:id="75" w:name="__Fieldmark__50_2534810809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2534810809"/>
            <w:bookmarkStart w:id="77" w:name="__Fieldmark__51_2534810809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2534810809"/>
            <w:bookmarkStart w:id="79" w:name="__Fieldmark__52_2534810809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" w:name="__Fieldmark__53_2534810809"/>
            <w:bookmarkStart w:id="81" w:name="__Fieldmark__53_2534810809"/>
            <w:bookmarkEnd w:id="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2534810809"/>
            <w:bookmarkStart w:id="83" w:name="__Fieldmark__54_2534810809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2534810809"/>
            <w:bookmarkStart w:id="85" w:name="__Fieldmark__55_2534810809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2534810809"/>
            <w:bookmarkStart w:id="87" w:name="__Fieldmark__56_2534810809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הוראי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10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7_2534810809"/>
            <w:bookmarkStart w:id="89" w:name="__Fieldmark__57_2534810809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8_2534810809"/>
            <w:bookmarkStart w:id="91" w:name="__Fieldmark__58_2534810809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9_2534810809"/>
            <w:bookmarkStart w:id="93" w:name="__Fieldmark__59_2534810809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0_2534810809"/>
            <w:bookmarkStart w:id="95" w:name="__Fieldmark__60_2534810809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1_2534810809"/>
            <w:bookmarkStart w:id="97" w:name="__Fieldmark__61_2534810809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2_2534810809"/>
            <w:bookmarkStart w:id="99" w:name="__Fieldmark__62_2534810809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3_2534810809"/>
            <w:bookmarkStart w:id="101" w:name="__Fieldmark__63_2534810809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4_2534810809"/>
            <w:bookmarkStart w:id="103" w:name="__Fieldmark__64_2534810809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5_2534810809"/>
            <w:bookmarkStart w:id="105" w:name="__Fieldmark__65_2534810809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6_2534810809"/>
            <w:bookmarkStart w:id="107" w:name="__Fieldmark__66_2534810809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7_2534810809"/>
            <w:bookmarkStart w:id="109" w:name="__Fieldmark__67_2534810809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8_2534810809"/>
            <w:bookmarkStart w:id="111" w:name="__Fieldmark__68_2534810809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9_2534810809"/>
            <w:bookmarkStart w:id="113" w:name="__Fieldmark__69_2534810809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0_2534810809"/>
            <w:bookmarkStart w:id="115" w:name="__Fieldmark__70_2534810809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1_2534810809"/>
            <w:bookmarkStart w:id="117" w:name="__Fieldmark__71_2534810809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2_2534810809"/>
            <w:bookmarkStart w:id="119" w:name="__Fieldmark__72_2534810809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3_2534810809"/>
            <w:bookmarkStart w:id="121" w:name="__Fieldmark__73_2534810809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4_2534810809"/>
            <w:bookmarkStart w:id="123" w:name="__Fieldmark__74_2534810809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5_2534810809"/>
            <w:bookmarkStart w:id="125" w:name="__Fieldmark__75_2534810809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6_2534810809"/>
            <w:bookmarkStart w:id="127" w:name="__Fieldmark__76_2534810809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7_2534810809"/>
            <w:bookmarkStart w:id="129" w:name="__Fieldmark__77_2534810809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8_2534810809"/>
            <w:bookmarkStart w:id="131" w:name="__Fieldmark__78_2534810809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9_2534810809"/>
            <w:bookmarkStart w:id="133" w:name="__Fieldmark__79_2534810809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0_2534810809"/>
            <w:bookmarkStart w:id="135" w:name="__Fieldmark__80_2534810809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1_2534810809"/>
            <w:bookmarkStart w:id="137" w:name="__Fieldmark__81_2534810809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2_2534810809"/>
            <w:bookmarkStart w:id="139" w:name="__Fieldmark__82_2534810809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3_2534810809"/>
            <w:bookmarkStart w:id="141" w:name="__Fieldmark__83_2534810809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4_2534810809"/>
            <w:bookmarkStart w:id="143" w:name="__Fieldmark__84_2534810809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5_2534810809"/>
            <w:bookmarkStart w:id="145" w:name="__Fieldmark__85_2534810809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6_2534810809"/>
            <w:bookmarkStart w:id="147" w:name="__Fieldmark__86_2534810809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7_2534810809"/>
            <w:bookmarkStart w:id="149" w:name="__Fieldmark__87_2534810809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8_2534810809"/>
            <w:bookmarkStart w:id="151" w:name="__Fieldmark__88_2534810809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9_2534810809"/>
            <w:bookmarkStart w:id="153" w:name="__Fieldmark__89_2534810809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0_2534810809"/>
            <w:bookmarkStart w:id="155" w:name="__Fieldmark__90_2534810809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1_2534810809"/>
            <w:bookmarkStart w:id="157" w:name="__Fieldmark__91_2534810809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2_2534810809"/>
            <w:bookmarkStart w:id="159" w:name="__Fieldmark__92_2534810809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3_2534810809"/>
            <w:bookmarkStart w:id="161" w:name="__Fieldmark__93_2534810809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4_2534810809"/>
            <w:bookmarkStart w:id="163" w:name="__Fieldmark__94_2534810809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5_2534810809"/>
            <w:bookmarkStart w:id="165" w:name="__Fieldmark__95_2534810809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6_2534810809"/>
            <w:bookmarkStart w:id="167" w:name="__Fieldmark__96_2534810809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7_2534810809"/>
            <w:bookmarkStart w:id="169" w:name="__Fieldmark__97_2534810809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8_2534810809"/>
            <w:bookmarkStart w:id="171" w:name="__Fieldmark__98_2534810809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9_2534810809"/>
            <w:bookmarkStart w:id="173" w:name="__Fieldmark__99_2534810809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0_2534810809"/>
            <w:bookmarkStart w:id="175" w:name="__Fieldmark__100_2534810809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1_2534810809"/>
            <w:bookmarkStart w:id="177" w:name="__Fieldmark__101_2534810809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2_2534810809"/>
            <w:bookmarkStart w:id="179" w:name="__Fieldmark__102_2534810809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3_2534810809"/>
            <w:bookmarkStart w:id="181" w:name="__Fieldmark__103_2534810809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4_2534810809"/>
            <w:bookmarkStart w:id="183" w:name="__Fieldmark__104_2534810809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5_2534810809"/>
            <w:bookmarkStart w:id="185" w:name="__Fieldmark__105_2534810809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6_2534810809"/>
            <w:bookmarkStart w:id="187" w:name="__Fieldmark__106_2534810809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7_2534810809"/>
            <w:bookmarkStart w:id="189" w:name="__Fieldmark__107_2534810809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8_2534810809"/>
            <w:bookmarkStart w:id="191" w:name="__Fieldmark__108_2534810809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9_2534810809"/>
            <w:bookmarkStart w:id="193" w:name="__Fieldmark__109_2534810809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0_2534810809"/>
            <w:bookmarkStart w:id="195" w:name="__Fieldmark__110_2534810809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1_2534810809"/>
            <w:bookmarkStart w:id="197" w:name="__Fieldmark__111_2534810809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2_2534810809"/>
            <w:bookmarkStart w:id="199" w:name="__Fieldmark__112_2534810809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3_2534810809"/>
            <w:bookmarkStart w:id="201" w:name="__Fieldmark__113_2534810809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4_2534810809"/>
            <w:bookmarkStart w:id="203" w:name="__Fieldmark__114_2534810809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5_2534810809"/>
            <w:bookmarkStart w:id="205" w:name="__Fieldmark__115_2534810809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6_2534810809"/>
            <w:bookmarkStart w:id="207" w:name="__Fieldmark__116_2534810809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7_2534810809"/>
            <w:bookmarkStart w:id="209" w:name="__Fieldmark__117_2534810809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8_2534810809"/>
            <w:bookmarkStart w:id="211" w:name="__Fieldmark__118_2534810809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9_2534810809"/>
            <w:bookmarkStart w:id="213" w:name="__Fieldmark__119_2534810809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0_2534810809"/>
            <w:bookmarkStart w:id="215" w:name="__Fieldmark__120_2534810809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1_2534810809"/>
            <w:bookmarkStart w:id="217" w:name="__Fieldmark__121_2534810809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2_2534810809"/>
            <w:bookmarkStart w:id="219" w:name="__Fieldmark__122_2534810809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3_2534810809"/>
            <w:bookmarkStart w:id="221" w:name="__Fieldmark__123_2534810809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4_2534810809"/>
            <w:bookmarkStart w:id="223" w:name="__Fieldmark__124_2534810809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5_2534810809"/>
            <w:bookmarkStart w:id="225" w:name="__Fieldmark__125_2534810809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6_2534810809"/>
            <w:bookmarkStart w:id="227" w:name="__Fieldmark__126_2534810809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7_2534810809"/>
            <w:bookmarkStart w:id="229" w:name="__Fieldmark__127_2534810809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8_2534810809"/>
            <w:bookmarkStart w:id="231" w:name="__Fieldmark__128_2534810809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9_2534810809"/>
            <w:bookmarkStart w:id="233" w:name="__Fieldmark__129_2534810809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0_2534810809"/>
            <w:bookmarkStart w:id="235" w:name="__Fieldmark__130_2534810809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1_2534810809"/>
            <w:bookmarkStart w:id="237" w:name="__Fieldmark__131_2534810809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2_2534810809"/>
            <w:bookmarkStart w:id="239" w:name="__Fieldmark__132_2534810809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3_2534810809"/>
            <w:bookmarkStart w:id="241" w:name="__Fieldmark__133_2534810809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4_2534810809"/>
            <w:bookmarkStart w:id="243" w:name="__Fieldmark__134_2534810809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5_2534810809"/>
            <w:bookmarkStart w:id="245" w:name="__Fieldmark__135_2534810809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6_2534810809"/>
            <w:bookmarkStart w:id="247" w:name="__Fieldmark__136_2534810809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7_2534810809"/>
            <w:bookmarkStart w:id="249" w:name="__Fieldmark__137_2534810809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8_2534810809"/>
            <w:bookmarkStart w:id="251" w:name="__Fieldmark__138_2534810809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9_2534810809"/>
            <w:bookmarkStart w:id="253" w:name="__Fieldmark__139_2534810809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0_2534810809"/>
            <w:bookmarkStart w:id="255" w:name="__Fieldmark__140_2534810809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1_2534810809"/>
            <w:bookmarkStart w:id="257" w:name="__Fieldmark__141_2534810809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2_2534810809"/>
            <w:bookmarkStart w:id="259" w:name="__Fieldmark__142_2534810809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הורא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10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ּ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557" w:type="dxa"/>
              <w:jc w:val="left"/>
              <w:tblInd w:w="45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410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בח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זיהו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תי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מילים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3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בנ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טעים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8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טף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ריא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פטים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9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בחן זיהוי אותיות ומילים נהוראי הצליח לקרוא את כל המילים שיש בהן עיצ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נוע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יצ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נוע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יצ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יצ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יצ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נוע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יצור ועיצ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נוע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יצ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יצ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גם הצליח לקרוא את רוב המילים בנות שתי ההברות וגם כמה מילים בנות שלוש הבר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בחן הבנת קטעים הוא הצליח לקרוא משפטים קצרים עם מילים חסרות ול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גיד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בע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פה אילו מילים ישלימו בצורה הטובה ביותר את המשפט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די להפגין הב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כמה הזדמנויות הוא הצליח להפגין הבנה של טקסט ברמת הכית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מבחן שטף קריאת משפטים הוא הצליח לקרוא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7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פטים קצרים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דקות ולהפגין הבנה בסיסית כשענה נכון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ן או לא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7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פעמים בלי טע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התקשה לקרוא מילים בנות יותר משתי הבר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היה מאוד לא עקבי במבחן הבנת הקטע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די פעם הוא הפגין הבנה של טקסט ברמת הכית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ל הוא גם הפגין חוסר הבנה של קטעים קלים בהרב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גם לקח לו די הרבה זמן לקרוא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די להבי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לעיתים קרובות הוא היה צריך לקרוא שוב את המשפטים כמה פעמ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קות הלמידה הספציפית של נהוראי משפיעה על יכולתו להבין את מה שהוא קורא ולקרוא בשטף ברמת הכית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דבר משפיע על השתתפותו והתקדמותו בתוכנית הלימודים של החינוך הכל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ּ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557" w:type="dxa"/>
              <w:jc w:val="left"/>
              <w:tblInd w:w="45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410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בח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איו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6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דגימ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תיבה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3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טף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תיב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פטים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9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בחן האיות נהוראי הצליח לאיית את כל המילים שיש בהן עיצ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נוע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יצ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נוע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יצ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יצ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יצ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נוע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יצור ועיצ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נוע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יצ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יצ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גם הצליח לאיית כמה מילים בנות שתי הבר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ל בדרך כלל איית באופן פונטי עם שגיא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בחן דגימות הכתיבה הוא הצליח להשלים משפטים פשוטים עם מילים חסרות ותמו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גם הצליח להסתכל על תמונה ולכתוב באופן עצמאי משפטים פשוטים וכמה משפטים מחוברים עם כמה טעויות ב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ללי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הכתיב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בחן שטף כתיבת משפטים הוא הצליח להסתכל על תמונות בליווי שלוש מי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בחמש הדקות שהוקצו לו הוא הצליח לכתוב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פטים בסך הכו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התקשה בכתיבה באופן כל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התקשה לאיית מילים בנות שתי הברות או יותר ולכתוב נכון את האות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נראה מתוסכל מהפן הפיזי של הכתיב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לעיתים קרובות מחק וכתב מחדש את עבודתו פעמים רב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התעייף מהר והאותיות שלו נעשו גדולות וקטועות יות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גם התקשה לכתוב בשורה יש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הוראי התקשה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לעמוד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ללי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הכתיב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לעיתים קרובות עשה טעויות באיות ובדקדוק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לא השתמש בפיסוק בסוף המשפט באף אחד מהמבחנ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כתיבה שלו הייתה די פשוט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קות הלמידה הספציפית של נהוראי משפיעה על יכולתו לכתוב ברמת הכית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דבר משפיע על השתתפותו והתקדמותו בתוכנית הלימודים של החינוך הכל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הורא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10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ּ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45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David"/>
              </w:rPr>
            </w:pPr>
            <w:r>
              <w:rPr>
                <w:rFonts w:eastAsia="Times New Roman" w:cs="David"/>
                <w:rtl w:val="true"/>
              </w:rPr>
              <w:t xml:space="preserve"> </w:t>
            </w:r>
          </w:p>
          <w:tbl>
            <w:tblPr>
              <w:bidiVisual w:val="true"/>
              <w:tblW w:w="5557" w:type="dxa"/>
              <w:jc w:val="left"/>
              <w:tblInd w:w="45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410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בח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חישובים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3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עי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ימושיו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95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טף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עול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שבו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96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בחן החישוב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הצליח לחבר ולחסר מספרים ח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פרת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הצליח ל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בר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ספרות לאלפים ולחסר ספרות מהמא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הצליח להכפיל מספרים ח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פרת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בהזדמנות אחת הוא הצליח להכפיל מספר ד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פרתי במספר ח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פרתי בלי המ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בחן הבעיות השימושיות הוא הצליח יותר מאשר במבחן החישוב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הצליח לפתור בעיות מילוליות שהוקראו 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כללו חיב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יס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ל וחילוק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הצליח לפתור את רוב הבעיות בראש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הצליח לקרוא את השעה בשעון אנלוגי והפגין ידע די טוב של ערך מטב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מבחן שטף פעולות חשבון הוא הצליח לפתור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6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רגילי חיב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יסור וכפל של מספרים ח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פרתיים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דקות עם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6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גיא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בחן החישובים נהוראי לא הצליח להשתמש בפריטה והמ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לא הצליח לחבר בעזרת פריטה והמ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הלוות לפי הצורך כשהוא מחסי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 לפרוט ולהמיר כשהוא מבצע כפ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לא ניסה לבצע תרגילי חילוק או תרגילים שהיו בהם שברים רגילים או עשרונ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בחן הבעיות השימושיות הוא הצליח אבל היה מאוד לא עקב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עיתים הוא התקשה בבעיות פשוטות אבל פתר נכון בעיות הרבה יותר מורכבות בהמש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גם נטה להשתמש בפעולת החשבון הלא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כונה במהלך קטעי השטף של המבח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קות הלמידה הספציפית של נהוראי משפיעה על יכולתו לעבוד ברמת הכיתה במתמטי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דבר משפיע על השתתפותו והתקדמותו בתוכנית הלימודים של החינוך הכל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הורא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10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יגו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45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הוראי הוא תלמיד בן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נים וחודש הלומד בכיתה 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גאסי אקדמ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סגרת החינוך הכל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זוהי הערכה ראשונית כדי לבדוק את זכאותו לשירותי שפה ודיב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הורים דיווחו ש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ש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לו בעיות היגוי 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קיבל בעטיין טיפולי דיב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הוראי הוא תלמיד חברותי המשתמש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ילים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כצורת התקשורת העיקר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שתמש בשפה לכל הצרכים הפרגמטיים כמו לבקש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מחות ולספ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שפטים שלו מורכבים מכל חלקי הדיבור כמו שמות עצ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פע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מות תואר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ועו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שיחות הרגילות שלו הוא משתמש במשפטים פשוטים ומורכבים בלי שום תזכור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פיק את רוב הצלילים ההולמים את גי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דיבור שלו מובן ביותר מ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9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ל ידי מאזינים לא מוכ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ף שמובנות הדיבור של נהוראי היא יותר מ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9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וא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פגין שגיאת היגוי לא סדירה בין צלילי ט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הלך מבחן היגוי גולדמ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פריסטו מהדורה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ישורי הדיבור והשפה של נהוראי אינם מפריעים להשתתפותו בתוכנית הלימודים של החינוך הכללי או לאינטראקציות שלו עם בני גילו או מבוג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דהו קרינאי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לינאי תקשורת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פתולוג דיבור ושפה מטעם מחוז לימודים מאוחד לוס אנ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ס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023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הורא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10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45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ערכה בריאותי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ערכה בריאותית ראשונית בוצעה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6/11/202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מידע שמסרה האם והערכה של אחות בית הספ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הוראי בן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נים וחודש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לומד כיום בכיתה 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אם מדווחת על הריון ללא אירועים מיוחד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ל ציוני הדרך ההתפתחותיים היו בגבולות הנור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אינו נוטל תרופות על בסיס יומיומ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א דווח על פציע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א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תוחים או אשפוז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ין לו אלרגיות ידועות לתרופות או למז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ריאותו של נהוראי טוב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;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עבר בדיקת ראייה מטעם מחוז לימודים מאוחד לוס אנ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ס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6/11/202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לא תיקונ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אם אין כל חשש לגבי שמיעת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עצמאי בפעילויות היומיום כמו אכי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שימוש בשירותים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טיפוח עצמ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מתהלך באופן יציב ומאוז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מסוגל לבטא ביעילות את צרכיו ורצונותי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חום הבריאות הגופנית אינו מהווה נקודת צור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חום הבריאות אינו משפיע על השתתפותו או על ביצועיו של התלמיד בתוכנית החינוכ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שינויים והתאמ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ין צורך בשינויים והתאמות בתחום הבריא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לן אויא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חות מוסמכ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וגרת סיעוד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חות בית ספר מוסמכת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lang w:eastAsia="en-US" w:bidi="he"/>
              </w:rPr>
              <w:t>1/12/2023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הורא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10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45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רמה נוכחי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ל סמך הערכה חלופ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כולתו הקוגניטיבית של נהוראי נמצאת בטווח הממוצ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מפגין יכולת ממוצעת לחבר פיסות מידע נפרדות לכדי קבוצה או לראות כיצד חלקים מתחברים לכדי של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זה כולל כישורים מרחב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,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חס בין חלק לשלם וקביעת דפוסים לא מילול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מפגין כישורי תפיסה חזותית בטווח הממוצע הגבו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ולל זיכר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בחנה וכישורים מרחב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תחום הזיכרון השמיעתי לטווח קצ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קיבל ציון בטווח הממוצע הגבוה במשימות שכללו זיכרון מיידי למספ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ילים ומשפט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מפגין כישורי תכנון לא עקביים הנעים בין הרבה מתחת לממוצע ועד לממוצ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תכנון כולל קביע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חי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ישום והערכה של פתרונות לבע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קביעה כיצד ניתן לפתור משימה ולשנות תוכניות או אסטרטגיות כדי להיות יעיל יות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פגין עיבוד רצוף לא עקבי שבו מידע מילולי נכנס מאורגן כך שהקשרים היחידים הם בין חלק אחד לזה שאחרי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אפשרים ל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לראות את הרצף בין החלק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מפגין כישורי עיבוד קשב הרבה מתחת לטווח הממוצ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זהו תחום של חולשה אמיתית ויחסית אצל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וא מפגין כישורי זיכרון עבודה בטווח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מוצע הנמוך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ימות הכוללות הערכה ועבודה עם מידע שנזכר לפרק זמן קצ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תגרי הקשב כנראה משפיעים על הכישורים בתחום ז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מפגין כישורי עיבוד שמיעתי לא עקב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נעים בין הטווח שמתחת לממוצע לטווח הממוצע הגבו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פגין יכולת בטווח הממוצע להבחין בצלילים בתוך מי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ישורי ערבוב פונולוגי בטווח הממוצע וכישורים בטווח הרבה מתחת לממוצע במשימות הכוללות מניפולצי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חיקה פונולוג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פגין כישורי הבנה שמיעתית בטווח הממוצע הנמו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ולל עיבוד הוראות בעל פה ומתן תשובות בעל פה לשאלות של הבנת הנשמ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קות הלמידה הספציפית של נהוראי משפיעה על יכולתו להיות מעורב ולהתקדם בתוכנית הלימודים הכללית ללא תמיכה של שירותי חינוך מיוחד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תמיכ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ספקו לנהוראי מבנה לפעילויות הלימודיות בכל הזדמנות שאפשר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מש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: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נחיות ספציפ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גרה רשמית למשימ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חידות זמ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קשרו עם נהוראי בקביעות ובאופן חיוב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ספקו לו תמיכה פרטנית כדי להתחיל ללמד אותו לווסת את כישורי הקשב שלו ולהגביר את התכנון והארג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פקו לו מקום ישיבה ליד המ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זה עשוי להועיל לו בכך שיאפשר לו גישה לסיוע חזותי ויפחית את הסחות הדע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פקו לו הזדמנויות מספיקות לחזרה על המידע באמצעות התנסויות שונות כדי לעודד קשב והבנה עקבית יותר של השיע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שימה ל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פ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 הצור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הורא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10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פסיכולוג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אינטגרצ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זות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נ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"/>
              </w:rPr>
              <w:t>רמה נוכחית</w:t>
            </w:r>
            <w:r>
              <w:rPr>
                <w:rFonts w:cs="David" w:ascii="David" w:hAnsi="David"/>
                <w:b/>
                <w:bCs/>
                <w:rtl w:val="true"/>
                <w:lang w:bidi="he"/>
              </w:rPr>
              <w:t>/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"/>
              </w:rPr>
              <w:t>נקודות חוזק</w:t>
            </w:r>
            <w:r>
              <w:rPr>
                <w:rFonts w:cs="David" w:ascii="David" w:hAnsi="David"/>
                <w:b/>
                <w:bCs/>
                <w:rtl w:val="true"/>
                <w:lang w:bidi="he"/>
              </w:rPr>
              <w:t>:</w:t>
            </w:r>
            <w:r>
              <w:rPr>
                <w:rFonts w:cs="David" w:ascii="David" w:hAnsi="David"/>
                <w:rtl w:val="true"/>
                <w:lang w:bidi="he"/>
              </w:rPr>
              <w:t xml:space="preserve"> </w:t>
            </w:r>
            <w:r>
              <w:rPr>
                <w:rFonts w:ascii="David" w:hAnsi="David" w:cs="David"/>
                <w:rtl w:val="true"/>
                <w:lang w:bidi="he"/>
              </w:rPr>
              <w:t>נהוראי מפגין כישורי מוטוריקה גסה ההולמים את גילו</w:t>
            </w:r>
            <w:r>
              <w:rPr>
                <w:rFonts w:cs="David" w:ascii="David" w:hAnsi="David"/>
                <w:rtl w:val="true"/>
                <w:lang w:bidi="he"/>
              </w:rPr>
              <w:t xml:space="preserve">. </w:t>
            </w:r>
            <w:r>
              <w:rPr>
                <w:rFonts w:ascii="David" w:hAnsi="David" w:cs="David"/>
                <w:rtl w:val="true"/>
                <w:lang w:bidi="he"/>
              </w:rPr>
              <w:t>הוא מסוגל לעלות ולרדת במדרגות תוך החלפת רגליים ולזרוק ולתפוס כדור ברמה ההולמת את גילו</w:t>
            </w:r>
            <w:r>
              <w:rPr>
                <w:rFonts w:cs="David" w:ascii="David" w:hAnsi="David"/>
                <w:rtl w:val="true"/>
                <w:lang w:bidi="he"/>
              </w:rPr>
              <w:t xml:space="preserve">. </w:t>
            </w:r>
            <w:r>
              <w:rPr>
                <w:rFonts w:ascii="David" w:hAnsi="David" w:cs="David"/>
                <w:rtl w:val="true"/>
                <w:lang w:bidi="he"/>
              </w:rPr>
              <w:t>נהוראי מסוגל לרוץ מהר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ללכת כראוי ולבעוט בדייקנות בכדור נייח או מתגלגל</w:t>
            </w:r>
            <w:r>
              <w:rPr>
                <w:rFonts w:cs="David" w:ascii="David" w:hAnsi="David"/>
                <w:rtl w:val="true"/>
                <w:lang w:bidi="he"/>
              </w:rPr>
              <w:t xml:space="preserve">. </w:t>
            </w:r>
            <w:r>
              <w:rPr>
                <w:rFonts w:ascii="David" w:hAnsi="David" w:cs="David"/>
                <w:rtl w:val="true"/>
                <w:lang w:bidi="he"/>
              </w:rPr>
              <w:t>הוא נהנה מפעילויות ספורט ומשחקי ספורט אינטראקטיביים כמו כדורגל</w:t>
            </w:r>
            <w:r>
              <w:rPr>
                <w:rFonts w:cs="David" w:ascii="David" w:hAnsi="David"/>
                <w:rtl w:val="true"/>
                <w:lang w:bidi="he"/>
              </w:rPr>
              <w:t xml:space="preserve">. </w:t>
            </w:r>
            <w:r>
              <w:rPr>
                <w:rFonts w:ascii="David" w:hAnsi="David" w:cs="David"/>
                <w:rtl w:val="true"/>
                <w:lang w:bidi="he"/>
              </w:rPr>
              <w:t>המורה מדווחת שנהוראי מפגין כישורי מוטוריקה גסה חזקים בכל התחומים המצופים ממנו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כולל כישורי חינוך גופני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ריצה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זריקה ותפיסה של כדור</w:t>
            </w:r>
            <w:r>
              <w:rPr>
                <w:rFonts w:cs="David" w:ascii="David" w:hAnsi="David"/>
                <w:rtl w:val="true"/>
                <w:lang w:bidi="he"/>
              </w:rPr>
              <w:t xml:space="preserve">. </w:t>
            </w:r>
            <w:r>
              <w:rPr>
                <w:rFonts w:ascii="David" w:hAnsi="David" w:cs="David"/>
                <w:rtl w:val="true"/>
                <w:lang w:bidi="he"/>
              </w:rPr>
              <w:t>בתחום המוטוריקה העדינה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נהוראי כותב ביד ימין</w:t>
            </w:r>
            <w:r>
              <w:rPr>
                <w:rFonts w:cs="David" w:ascii="David" w:hAnsi="David"/>
                <w:rtl w:val="true"/>
                <w:lang w:bidi="he"/>
              </w:rPr>
              <w:t>.</w:t>
            </w:r>
          </w:p>
          <w:p>
            <w:pPr>
              <w:pStyle w:val="Normal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  <w:lang w:bidi="he"/>
              </w:rPr>
              <w:t>נקודות צורך</w:t>
            </w:r>
            <w:r>
              <w:rPr>
                <w:rFonts w:cs="David" w:ascii="David" w:hAnsi="David"/>
                <w:b/>
                <w:bCs/>
                <w:rtl w:val="true"/>
                <w:lang w:bidi="he"/>
              </w:rPr>
              <w:t>:</w:t>
            </w:r>
            <w:r>
              <w:rPr>
                <w:rFonts w:cs="David" w:ascii="David" w:hAnsi="David"/>
                <w:rtl w:val="true"/>
                <w:lang w:bidi="he"/>
              </w:rPr>
              <w:t xml:space="preserve"> </w:t>
            </w:r>
            <w:r>
              <w:rPr>
                <w:rFonts w:ascii="David" w:hAnsi="David" w:cs="David"/>
                <w:rtl w:val="true"/>
                <w:lang w:bidi="he"/>
              </w:rPr>
              <w:t>המורה מדווחת שכתב היד הוא נושא לדאגה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אבל הצביעה שלו הולמת</w:t>
            </w:r>
            <w:r>
              <w:rPr>
                <w:rFonts w:cs="David" w:ascii="David" w:hAnsi="David"/>
                <w:rtl w:val="true"/>
                <w:lang w:bidi="he"/>
              </w:rPr>
              <w:t xml:space="preserve">. </w:t>
            </w:r>
            <w:r>
              <w:rPr>
                <w:rFonts w:ascii="David" w:hAnsi="David" w:cs="David"/>
                <w:rtl w:val="true"/>
                <w:lang w:bidi="he"/>
              </w:rPr>
              <w:t>באמצעים סטנדרטיים להערכת האינטגרציה המוטורית חזותית</w:t>
            </w:r>
            <w:r>
              <w:rPr>
                <w:rFonts w:cs="David" w:ascii="David" w:hAnsi="David"/>
                <w:rtl w:val="true"/>
                <w:lang w:bidi="he"/>
              </w:rPr>
              <w:t xml:space="preserve">, </w:t>
            </w:r>
            <w:r>
              <w:rPr>
                <w:rFonts w:ascii="David" w:hAnsi="David" w:cs="David"/>
                <w:rtl w:val="true"/>
                <w:lang w:bidi="he"/>
              </w:rPr>
              <w:t>נהוראי קיבל ציון בטווח שמתחת לממוצע</w:t>
            </w:r>
            <w:r>
              <w:rPr>
                <w:rFonts w:cs="David" w:ascii="David" w:hAnsi="David"/>
                <w:rtl w:val="true"/>
                <w:lang w:bidi="he"/>
              </w:rPr>
              <w:t xml:space="preserve">. </w:t>
            </w:r>
            <w:r>
              <w:rPr>
                <w:rFonts w:ascii="David" w:hAnsi="David" w:cs="David"/>
                <w:rtl w:val="true"/>
                <w:lang w:bidi="he"/>
              </w:rPr>
              <w:t xml:space="preserve">הוא קיבל ציון בטווח שמתחת לממוצע במשימות שכללו שילוב בין קלט חזותי וקלט מוטורי </w:t>
            </w:r>
            <w:r>
              <w:rPr>
                <w:rFonts w:cs="David" w:ascii="David" w:hAnsi="David"/>
                <w:rtl w:val="true"/>
                <w:lang w:bidi="he"/>
              </w:rPr>
              <w:t>(</w:t>
            </w:r>
            <w:r>
              <w:rPr>
                <w:rFonts w:ascii="David" w:hAnsi="David" w:cs="David"/>
                <w:rtl w:val="true"/>
                <w:lang w:bidi="he"/>
              </w:rPr>
              <w:t>כישורים חושיים</w:t>
            </w:r>
            <w:r>
              <w:rPr>
                <w:rFonts w:cs="David" w:ascii="David" w:hAnsi="David"/>
                <w:rtl w:val="true"/>
                <w:lang w:bidi="he"/>
              </w:rPr>
              <w:t>-</w:t>
            </w:r>
            <w:r>
              <w:rPr>
                <w:rFonts w:ascii="David" w:hAnsi="David" w:cs="David"/>
                <w:rtl w:val="true"/>
                <w:lang w:bidi="he"/>
              </w:rPr>
              <w:t>מוטוריים</w:t>
            </w:r>
            <w:r>
              <w:rPr>
                <w:rFonts w:cs="David" w:ascii="David" w:hAnsi="David"/>
                <w:rtl w:val="true"/>
                <w:lang w:bidi="he"/>
              </w:rPr>
              <w:t xml:space="preserve">). </w:t>
            </w:r>
            <w:r>
              <w:rPr>
                <w:rFonts w:ascii="David" w:hAnsi="David" w:cs="David"/>
                <w:rtl w:val="true"/>
                <w:lang w:bidi="he"/>
              </w:rPr>
              <w:t>יש לציין שתלמידים עם אתגרי קשב מפגינים לעיתים קרובות חולשה בתחום זה</w:t>
            </w:r>
            <w:r>
              <w:rPr>
                <w:rFonts w:cs="David" w:ascii="David" w:hAnsi="David"/>
                <w:rtl w:val="true"/>
                <w:lang w:bidi="he"/>
              </w:rPr>
              <w:t xml:space="preserve">. </w:t>
            </w:r>
            <w:r>
              <w:rPr>
                <w:rFonts w:ascii="David" w:hAnsi="David" w:cs="David"/>
                <w:rtl w:val="true"/>
                <w:lang w:bidi="he"/>
              </w:rPr>
              <w:t>זהו תחום של חולשה אצל נהוראי</w:t>
            </w:r>
            <w:r>
              <w:rPr>
                <w:rFonts w:cs="David" w:ascii="David" w:hAnsi="David"/>
                <w:rtl w:val="true"/>
                <w:lang w:bidi="he"/>
              </w:rPr>
              <w:t xml:space="preserve">. </w:t>
            </w:r>
            <w:r>
              <w:rPr>
                <w:rFonts w:ascii="David" w:hAnsi="David" w:cs="David"/>
                <w:rtl w:val="true"/>
                <w:lang w:bidi="he"/>
              </w:rPr>
              <w:t>נערכת במקביל הערכה של ריפוי בעיסוק ויש לשקול מידע זה כולל המלצות</w:t>
            </w:r>
            <w:r>
              <w:rPr>
                <w:rFonts w:cs="David" w:ascii="David" w:hAnsi="David"/>
                <w:rtl w:val="true"/>
                <w:lang w:bidi="he"/>
              </w:rPr>
              <w:t>.</w:t>
            </w:r>
          </w:p>
          <w:p>
            <w:pPr>
              <w:pStyle w:val="Normal"/>
              <w:jc w:val="both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קות הלמידה הספציפית של נהוראי והאתגרים החוש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וטוריים ש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פיעים על יכולתו להיות מעורב ולהתקדם בתוכנית הלימודים הכללית ללא תמיכה של שירותי חינוך מיוחד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תמיכ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גבי משימות הכוללות העתקה בכתב מטווח קרוב או רחוק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צוי לקצר או לחלק אותן לחלקים שניתנים לביצו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עשוי להפיק תועלת מתוספת זמן 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 משימות כתיבה מקוצר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או את הערכת הריפוי בעיסוק לגבי התחום החוש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וטורי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ינטגרציה מוטור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זות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)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פסיכולוג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נ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ּ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ניו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רמה נוכחי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גר בבית שבו מדברים עברית ואנגל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צוין שאנגלית היא השפה העיקר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דבר במשפטים לא שלמים ועונה על שאלות לעניי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ורה מדווחת שנהוראי מבין ומתקשר בשפה באופן שוטף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הוראי נצפה מדבר בצורה ברורה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הובנה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בקלות במהלך ההערכה הישירה והתצפ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שימות חשיבה אנלוגיות מילוליות כמו ציפור עפ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.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ד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.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קיבל ציון בטווח הממוצע הנמו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אוצר מילים של תמונה ברמת מילה אח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תיפקד בטווח הממוצע הנמו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שימות שבהן נעשה שימוש בהבנת הנשמע והיכולת להשלים משפטים תוך שימוש במילה אח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תיפקד בטווח הממוצע הנמו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שימות הבעה שפתית בעל פה המצריכות שימוש במילים מכוונות ורמזים מתמו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תיפקד בטווח הממוצע הנמו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כישורי ההאזנה וכישורי ההבעה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שלו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מצאו בטווח הממוצע הנמו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תשובות המורה והאם בשאלון הערכת התנהגות בילדים הצביעו על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ערכות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סיכ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תחום התקשורת הפונקציונל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סביבות ש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מתקשר לפעמים בצורה בר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פעמים הוא לא ברור כשהוא מציג רעיונות או מדבר על חוויות איש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תקשה לקבל מידע כשצריך ולפעמים הוא מסוגל לתאר רגשות במדויק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ערכה הערכה בתחום השפה והדיבור בידי פתולוג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פה 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דיב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ש לשקול את המידע כולל ההמלצ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קות הלמידה הספציפית של נהוראי משפיעה על יכולתו להיות מעורב ולהתקדם בתוכנית הלימודים הכללית ללא תמיכה של שירותי חינוך מיוחד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תמיכ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ראה שנהוראי מפיק תועלת מהוראות ברור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קביות ומפורשות שחוזרים עליהן בעת הצור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יתכן שהוא יפיק תועלת מהזדמנויות נוספות לשאול שאלות לגבי ההוראות וכדאי לעודד אותו לעשות זאת במידת הצור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ראו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ת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ערכת השפה והדיב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הורא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10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45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רמה נוכחי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בית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קהילה ש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מפגין פעילות ההולמת את גילו ובדרך כלל מציית לחוקים כמצופה ממנ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סתגל היטב לשינויים סבירים בשג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ומר על קשר עין הולם ונהנה מאינטראקציות הדדיות שהולמות את גי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נהנה מפעילויות שהולמות את גילו ולא נצפה מפגין תוקפ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ם זא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יתכן שהוא יפגין נטייה להסחת דעת בקל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עיקר כשהוא עוסק במטלות לימודיות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יעורי ב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סביבות ש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לא נצפה מפגין פעילות רבה מהמצופה או התנהגות חריגה או לא שגרת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מתואר בידי אימו כחבר טוב שרגיש לאחרים ואכפת לו מה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נהנה מפעילויות של עשיי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ציור וממשחק בכדורג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מדווח שיש לו הרבה חברים מבתי ספר ש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למד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הם בעב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שהוא נהנה מפעילויות שהולמות את גי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דיווחים העצמיים של נהוראי בסולם המתוקן של ביטויי חרדה בילדים לא חשפו תסמינים הקשורים לחרדה יותר מהצפו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נוסף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ציון 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DEF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שלו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עריך נטייה להגיב בצורה הנתפסת כרצויה על ידי הבוח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פל בטווח הסבי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צביע על תשובות אמ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אינו מדווח על כאבי בט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אבי ראש או תשיש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ם זא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דיווח שהוא מתקשה להירדם בלי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ל הבהיר שהוא אינו פוחד או מודאג אלא מרגיש שיש לו יותר מדי אנרגיה מכדי שיוכל להירד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דיווחים העצמיים של נהוראי מצביעים על כך שהוא אינו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ותר מהצפו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רגיש לחוץ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 דואג שמשהו רע יק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 דואג מכך שאחרים לא יאהבו אות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 ממה שהוריו יגיד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 ממה שאנשים אחרים יחשב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 חושש מלעשות טעויות בנוכחות אנש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דיווח שהוא אינו חושש שתלמידים אחרים יצחקו ממנו או יאמרו לו שהוא עושה דברים לא נכ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דיווח שהוא אינו חושש להתבטא בקבוצ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שובות האם בשאלון קונרס להערכת התנהגות הילד מעידות על כך שנהוראי מפגין יחסים טובים עם בני גי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ינו מפגין התנהגות מתנגד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תריסה או תוקפנ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ינו מפגין התנהגות חסרת מנוחה או אימפולסיב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אינו מפר את הכללים יותר מהצפו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אופן כל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שובות האם מעידות על נטייה להסחת דעת אבל לא על היפראקטיב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ימפולסיב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מפגין נטייה לדאוג לגבי בעיות אמיתיות או דמיונ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שובות המורה מעידות על תפקוד חברתי רגשי בעייתי יותר כפי שנצפה בבית הספר בהשוואה לסביב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הבית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בית הספר מדווָח שנהוראי מתווכח כשאינו מקבל את מה שהוא רוצ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תריס כלפי המורים ומתרגז בקל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ורה מדווחת שנהוראי בוכה בקל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ראה עצבני ובודד ומצהיר שאין לו חב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אם מדווחת שנהוראי התקשה כשקיבל ביקורת בונה בסביבה הלימודית ש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דווח בעצמו שאינו אוהב את בית הספ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ן מבחינת הלימודים והן מבחינת פעילויות החוץ הזמי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גם ציין שלעיתים קשה לו להתרכז בכית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ין לו עניין בחומר וייתכן שלא ייכנס לשיעו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אינו חווה יחסים טובים עם בני גילו בסביבה הנוכחית של בית ספר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דיווחי המורה בשאלון קונרס להערכת התנהגות הילד מעידות על נטייה לאימפולסיב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יא מדווחת שהוא מפגין התנהגות מתנגדת ומתריסה ברמה גבוהה מאו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ולל סירוב לבקשות המבוג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פגנת יכולת דלה להתמודד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ת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עם תסכו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תנגדות או הימנעות מביצוע משימות לימוד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שובות המורה מעידות על כך שהוא מתקשה ביחסים עם בני גי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דבר אולי נובע בחלקו מכך שהוא נרשם לבית ספר חדש בשנת הלימודים הנוכח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דיווחי המורה מצביעים על כך שנהוראי מגיב היטב להערות חיוביות אבל מפגין ביטחון עצמי נמו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יתכן שהשונות בין דיווחי האם והמורה נובעת בחלקה מציפיות סביבתיות שונות או מסגנון תגובה שו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קות הלמידה הספציפית של נהוראי משפיעה על יכולתו להיות מעורב ולהתקדם בתוכנית הלימודים הכללית ללא תמיכה של שירותי חינוך מיוחד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תמיכ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כירו לנהוראי את הצורך במאמץ ובשיפ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שהדבר אפשר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צוי שנהוראי יישב עם תלמידים שמפגינים התנהגויות חיוביות וקשב חזק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ו עם שטח נוסף סביבו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התאם לצור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די למנוע הסחות דע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ש להסיר משולחנו חומרים לא נחוצ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ש להמשיך את שיתוף הפעולה בין הבית לבית הספ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די שניתן יהיה לשבח את נהוראי או להזכיר לו את הציפיות ממנו בשתי הסביב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צוות 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IEP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צריך לשקול ייעוץ ושירותי הדרכה ייעודיים כחלק מהחינוך הציבורי המתאים בחינם כדי לסייע לתלמיד במוטיבציה לימוד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גם להגביר את המודעות שלו לתכונות עצמיות חיוב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הורא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10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זות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קואורדינצ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צדד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ומ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וינינקס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אוסרצק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ופ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נס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ב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נטגרצ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ושית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מוטור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45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מציג כישורי יושרה עצב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רירית בסיסיים המאפשרים לו להשתתף בסביבתו החינוכ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פגין שליטה ויציבות המאפשרות לו לשמור על יציבה זקופה בישיבה במהלך משימות שולחן וכאשר הוא מתנועע באופן דינמי במהלך ההפס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סתובב בסביבת בית הספר בלי להיתקל במכשולים או באנש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מסוגל להתהלך על פני שטח לא אחיד בלי לאבד שיווי משק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פגין רפלקסים הגנתיים של שרירים נמתח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טווח תנועה נאות וכוח וסיבולת שמאפשרים לו להשתתף בפעילויות בשעת ההפס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מפגין תנועות פונקציונליות של מוטוריקה גס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מו ריצ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דילו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זריקת כדור ובעיטה בכדור בדייקנות בלי ליפו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פגין כישורי הבחנה חזותית כמו היכולת לדמיין שלם על סמך תמונה חלק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כולת להבין שצורה או אובייקט נשארים אותו דבר גם כאשר הם משנים את גודלם או מיקומ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יכולת להבחין בין יסודות של תמונה חזותית כמו אור וצל או דמות ורק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מפגין את היכולת לעקוב חזותית אחר אובייקט נע אופק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נכית ובאלכס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הוא מפגין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יכוז ופיזור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כשהוא מביט על אובייקט מקרוב ומרחוק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פגין את היכולת להתנהל בבטחה בסביבה ש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הימנע מלהיתקל בתלמידים או בחפצים כשהוא רץ או משחק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 כשהוא מחכה עם קבוצה של בני גי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פגין דפוסי אחיזה פונקציונליים כמו שימוש באחיזת פינצט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חיזה צידית ואחיזה בשלוש אצבעות כשהוא מרים עצמים קטנ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פגין כישורי מניפולציה תוך ידנית כמו העברת חפץ בין האצבעות לכף היד ובחז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גלגול חפץ קטן בין קצות האגודל לקצות האצבע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כן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עברת חפץ מקצות האצבעות לכף היד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בחז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מבחן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יומנות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וטורית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של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רוינינקס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סרצק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,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הפגין את היכולת להעתיק את הצורות הבסיסיות של עיגו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יבו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יגולים חופפ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ו ג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ולש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הלום ועפרונות חופפ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וא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צליח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לכתוב באופן קריא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ספרים 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8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ותיות גדולות 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6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ותיות קטנות 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6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גודל ועיצוב פונקציונלי של האות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וא מסוגל לכתוב משפט שמכתיבים לו 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9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להעתיק משפט מקרוב 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62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להעתיק משפט מרחוק 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3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בחינת עיצוב האות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ריווח ביניה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צמדות לשורות וגודל האות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  <w:r>
              <w:rPr>
                <w:rFonts w:cs="David"/>
                <w:sz w:val="22"/>
                <w:szCs w:val="22"/>
                <w:rtl w:val="true"/>
                <w:lang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עצמאי בפעולות הטיפול העצמי ש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ולל רחיצת יד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פתיחת חבילות מז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עמסת הילקוט על גבו והסרת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קיבל ציון בטווח הממוצע בת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בחן מיומנות ידנית מתוך מבחן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יומנות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וטורית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של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רוינינקס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סרצק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קיבל סיווג של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ין מקום לדאג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תצפיות מובנות של אינטגרציה חוש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וטורית במבחני שליטה ביציב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כנון מוטור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עיבוד פרופריוצפטיבי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ל תנוחת הגוף ותנועת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ביצוע תנוחות גוף ש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גם מציג כישורים פונקציונליים של עיבוד פרופריוצפטיב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ישוש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מיעתי וחזות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כישורי תכנון מוטורי שמאפשרים לו להשתתף בפעילויות הכית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מפגין נקודות צורך בכישורי מוטוריקה עדי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וטוריקה חזותית וקואורדינציה ד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צדד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שפיעות על השתתפותו במסגרת הכיתת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גבי כישורי מוטוריקה עדי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מפגין דייקנות מופחתת כשהוא משתמש במספריים רגילים בכיתה כדי לגזור עיגו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ף שנהוראי יודע לגזור בתוך חצי סנטימטר מקו העיגו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א משתמש בגזירה ישרה במקום בגזירה חל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תוצאה היא צורות קצוצות ומשונ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גם מציג נקודות צורך בכישורי אינטגרציה מוטורית חזות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וא מסוגל לכתוב משפט שמכתיבים לו 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9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להעתיק משפט מקרוב 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62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בחינת עיצוב האות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ריווח ביניה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צמדות לשורות וגודל האות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דבר מגביל את יכולתם של האחרים להבין את עבודתו הכתוב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תרה מכ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מפגין נקודות צורך בכישורי קואורדינציה ד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צדד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שפיעות על יכולתו לתזמן קואורדינצי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 בין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גפיים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כשהוא משתתף במשימות מוטוריות קצביות כמו קפיצות במקום וקפיצות עם יד ימין ורגל שמאל קדימה ויד שמאל עם רגל ימין אחו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  <w:r>
              <w:rPr>
                <w:rFonts w:cs="David"/>
                <w:sz w:val="22"/>
                <w:szCs w:val="22"/>
                <w:rtl w:val="true"/>
                <w:lang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קודות צורך בכישורי קואורדינציה ד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צדדית עלולות להגביל את השתתפותו של נהוראי בפעילויות הפסקה ובמשימות כית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 על הביצועים האקדמיים והכלליים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נהוראי יש זכאות שתיקבע בהמשך והוא מציג נקודות צורך בתח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י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ם של מוטוריקה עדי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וטוריקה חזותית וקואורדינציה ד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צדד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שפיעות על יכולתו להשתתף בתוכנית הלימודים של החינוך הכל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דן בלבס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רפאה בעיסוק</w:t>
            </w:r>
          </w:p>
          <w:p>
            <w:pPr>
              <w:pStyle w:val="Normal"/>
              <w:spacing w:before="0" w:after="20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טפלת בריפוי בעיסוק מטעם מחוז לימודים מאוחד לוס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נ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הוראי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10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David" w:hAnsi="David" w:eastAsia="Calibri" w:cs="David"/>
                <w:kern w:val="2"/>
                <w:lang w:eastAsia="en-US" w:bidi="he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יבוד קוגניטיב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ימוד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וטוריקה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ש לכלול ריפוי בעיסוק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שפה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ש לכלול שירותי שפה ודיב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ברת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גשי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טיפולי שפה ודיבור פרטיים במשך קרוב 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ודשים בכיתה 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.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43_2534810809"/>
            <w:bookmarkStart w:id="261" w:name="__Fieldmark__143_2534810809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ק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ציפית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50_2534810809"/>
            <w:bookmarkStart w:id="263" w:name="__Fieldmark__150_2534810809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55_2534810809"/>
            <w:bookmarkStart w:id="265" w:name="__Fieldmark__155_2534810809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65_2534810809"/>
            <w:bookmarkStart w:id="267" w:name="__Fieldmark__165_2534810809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66_2534810809"/>
            <w:bookmarkStart w:id="269" w:name="__Fieldmark__166_2534810809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67_2534810809"/>
            <w:bookmarkStart w:id="271" w:name="__Fieldmark__167_2534810809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68_2534810809"/>
            <w:bookmarkStart w:id="273" w:name="__Fieldmark__168_2534810809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69_2534810809"/>
            <w:bookmarkStart w:id="275" w:name="__Fieldmark__169_2534810809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70_2534810809"/>
            <w:bookmarkStart w:id="277" w:name="__Fieldmark__170_2534810809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הוראי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10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שיית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לו נושא ספציפי וכמה קטעים בנושא ז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ימלא טבלה שבה ישווה ויראה ניגודים בין פיסות המידע המופיעות בקטע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על פי דגימות העבודה ש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72_2534810809"/>
            <w:bookmarkStart w:id="279" w:name="__Fieldmark__172_2534810809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73_2534810809"/>
            <w:bookmarkStart w:id="281" w:name="__Fieldmark__173_2534810809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74_2534810809"/>
            <w:bookmarkStart w:id="283" w:name="__Fieldmark__174_2534810809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75_2534810809"/>
            <w:bookmarkStart w:id="285" w:name="__Fieldmark__175_2534810809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76_2534810809"/>
            <w:bookmarkStart w:id="287" w:name="__Fieldmark__176_2534810809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81_2534810809"/>
            <w:bookmarkStart w:id="289" w:name="__Fieldmark__181_2534810809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82_2534810809"/>
            <w:bookmarkStart w:id="291" w:name="__Fieldmark__182_2534810809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83_2534810809"/>
            <w:bookmarkStart w:id="293" w:name="__Fieldmark__183_2534810809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84_2534810809"/>
            <w:bookmarkStart w:id="295" w:name="__Fieldmark__184_2534810809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86_2534810809"/>
            <w:bookmarkStart w:id="297" w:name="__Fieldmark__186_2534810809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89_2534810809"/>
            <w:bookmarkStart w:id="299" w:name="__Fieldmark__189_2534810809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שיי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נ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לו נושא ספציפי וכמה קטעים בנושא ז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ימלא טבלה שבה ישווה ויראה ניגודים בין פיסות המידע המופיעות בקטע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6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על פי דגימות העבודה ש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יי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נ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לו נושא ספציפי וכמה קטעים בנושא ז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ימלא טבלה שבה ישווה ויראה ניגודים בין פיסות המידע המופיעות בקטע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65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על פי דגימות העבודה של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94_2534810809"/>
            <w:bookmarkStart w:id="301" w:name="__Fieldmark__194_2534810809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95_2534810809"/>
            <w:bookmarkStart w:id="303" w:name="__Fieldmark__195_2534810809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196_2534810809"/>
            <w:bookmarkStart w:id="305" w:name="__Fieldmark__196_2534810809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197_2534810809"/>
            <w:bookmarkStart w:id="307" w:name="__Fieldmark__197_2534810809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198_2534810809"/>
            <w:bookmarkStart w:id="309" w:name="__Fieldmark__198_2534810809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199_2534810809"/>
            <w:bookmarkStart w:id="311" w:name="__Fieldmark__199_2534810809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00_2534810809"/>
            <w:bookmarkStart w:id="313" w:name="__Fieldmark__200_2534810809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01_2534810809"/>
            <w:bookmarkStart w:id="315" w:name="__Fieldmark__201_2534810809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02_2534810809"/>
            <w:bookmarkStart w:id="317" w:name="__Fieldmark__202_2534810809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03_2534810809"/>
            <w:bookmarkStart w:id="319" w:name="__Fieldmark__203_2534810809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04_2534810809"/>
            <w:bookmarkStart w:id="321" w:name="__Fieldmark__204_2534810809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05_2534810809"/>
            <w:bookmarkStart w:id="323" w:name="__Fieldmark__205_2534810809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06_2534810809"/>
            <w:bookmarkStart w:id="325" w:name="__Fieldmark__206_2534810809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07_2534810809"/>
            <w:bookmarkStart w:id="327" w:name="__Fieldmark__207_2534810809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08_2534810809"/>
            <w:bookmarkStart w:id="329" w:name="__Fieldmark__208_2534810809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09_2534810809"/>
            <w:bookmarkStart w:id="331" w:name="__Fieldmark__209_2534810809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10_2534810809"/>
            <w:bookmarkStart w:id="333" w:name="__Fieldmark__210_2534810809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11_2534810809"/>
            <w:bookmarkStart w:id="335" w:name="__Fieldmark__211_2534810809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20_2534810809"/>
            <w:bookmarkStart w:id="337" w:name="__Fieldmark__220_2534810809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21_2534810809"/>
            <w:bookmarkStart w:id="339" w:name="__Fieldmark__221_2534810809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22_2534810809"/>
            <w:bookmarkStart w:id="341" w:name="__Fieldmark__222_2534810809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23_2534810809"/>
            <w:bookmarkStart w:id="343" w:name="__Fieldmark__223_2534810809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25_2534810809"/>
            <w:bookmarkStart w:id="345" w:name="__Fieldmark__225_2534810809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26_2534810809"/>
            <w:bookmarkStart w:id="347" w:name="__Fieldmark__226_2534810809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27_2534810809"/>
            <w:bookmarkStart w:id="349" w:name="__Fieldmark__227_2534810809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28_2534810809"/>
            <w:bookmarkStart w:id="351" w:name="__Fieldmark__228_2534810809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29_2534810809"/>
            <w:bookmarkStart w:id="353" w:name="__Fieldmark__229_2534810809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30_2534810809"/>
            <w:bookmarkStart w:id="355" w:name="__Fieldmark__230_2534810809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31_2534810809"/>
            <w:bookmarkStart w:id="357" w:name="__Fieldmark__231_2534810809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32_2534810809"/>
            <w:bookmarkStart w:id="359" w:name="__Fieldmark__232_2534810809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33_2534810809"/>
            <w:bookmarkStart w:id="361" w:name="__Fieldmark__233_2534810809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34_2534810809"/>
            <w:bookmarkStart w:id="363" w:name="__Fieldmark__234_2534810809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35_2534810809"/>
            <w:bookmarkStart w:id="365" w:name="__Fieldmark__235_2534810809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36_2534810809"/>
            <w:bookmarkStart w:id="367" w:name="__Fieldmark__236_2534810809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37_2534810809"/>
            <w:bookmarkStart w:id="369" w:name="__Fieldmark__237_2534810809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38_2534810809"/>
            <w:bookmarkStart w:id="371" w:name="__Fieldmark__238_2534810809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39_2534810809"/>
            <w:bookmarkStart w:id="373" w:name="__Fieldmark__239_2534810809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40_2534810809"/>
            <w:bookmarkStart w:id="375" w:name="__Fieldmark__240_2534810809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41_2534810809"/>
            <w:bookmarkStart w:id="377" w:name="__Fieldmark__241_2534810809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42_2534810809"/>
            <w:bookmarkStart w:id="379" w:name="__Fieldmark__242_2534810809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43_2534810809"/>
            <w:bookmarkStart w:id="381" w:name="__Fieldmark__243_2534810809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44_2534810809"/>
            <w:bookmarkStart w:id="383" w:name="__Fieldmark__244_2534810809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45_2534810809"/>
            <w:bookmarkStart w:id="385" w:name="__Fieldmark__245_2534810809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46_2534810809"/>
            <w:bookmarkStart w:id="387" w:name="__Fieldmark__246_2534810809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47_2534810809"/>
            <w:bookmarkStart w:id="389" w:name="__Fieldmark__247_2534810809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48_2534810809"/>
            <w:bookmarkStart w:id="391" w:name="__Fieldmark__248_2534810809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49_2534810809"/>
            <w:bookmarkStart w:id="393" w:name="__Fieldmark__249_2534810809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51_2534810809"/>
            <w:bookmarkStart w:id="395" w:name="__Fieldmark__251_2534810809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53_2534810809"/>
            <w:bookmarkStart w:id="397" w:name="__Fieldmark__253_2534810809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55_2534810809"/>
            <w:bookmarkStart w:id="399" w:name="__Fieldmark__255_2534810809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הורא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10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תיב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קבוצה קט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הוראי יכתוב טקסט ברור ומגובש בן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פטים או יות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בו הארגון יהלום את המשי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ת המטרה ואת קהל היע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על פי דגימות עבוד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58_2534810809"/>
            <w:bookmarkStart w:id="401" w:name="__Fieldmark__258_2534810809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59_2534810809"/>
            <w:bookmarkStart w:id="403" w:name="__Fieldmark__259_2534810809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60_2534810809"/>
            <w:bookmarkStart w:id="405" w:name="__Fieldmark__260_2534810809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61_2534810809"/>
            <w:bookmarkStart w:id="407" w:name="__Fieldmark__261_2534810809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62_2534810809"/>
            <w:bookmarkStart w:id="409" w:name="__Fieldmark__262_2534810809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67_2534810809"/>
            <w:bookmarkStart w:id="411" w:name="__Fieldmark__267_2534810809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68_2534810809"/>
            <w:bookmarkStart w:id="413" w:name="__Fieldmark__268_2534810809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69_2534810809"/>
            <w:bookmarkStart w:id="415" w:name="__Fieldmark__269_2534810809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70_2534810809"/>
            <w:bookmarkStart w:id="417" w:name="__Fieldmark__270_2534810809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72_2534810809"/>
            <w:bookmarkStart w:id="419" w:name="__Fieldmark__272_2534810809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75_2534810809"/>
            <w:bookmarkStart w:id="421" w:name="__Fieldmark__275_2534810809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קבוצה קט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הוראי יכתוב טקסט ברור ומגובש בן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פטים או יות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בו הארגון יהלום את המשי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ת המטרה ואת קהל היע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על פי דגימות עבוד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6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קבוצה קט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הוראי יכתוב טקסט ברור ומגובש בן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פטים או יות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בו הארגון יהלום את המשי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ת המטרה ואת קהל היע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על פי דגימות עבוד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65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80_2534810809"/>
            <w:bookmarkStart w:id="423" w:name="__Fieldmark__280_2534810809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81_2534810809"/>
            <w:bookmarkStart w:id="425" w:name="__Fieldmark__281_2534810809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82_2534810809"/>
            <w:bookmarkStart w:id="427" w:name="__Fieldmark__282_2534810809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83_2534810809"/>
            <w:bookmarkStart w:id="429" w:name="__Fieldmark__283_2534810809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84_2534810809"/>
            <w:bookmarkStart w:id="431" w:name="__Fieldmark__284_2534810809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85_2534810809"/>
            <w:bookmarkStart w:id="433" w:name="__Fieldmark__285_2534810809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86_2534810809"/>
            <w:bookmarkStart w:id="435" w:name="__Fieldmark__286_2534810809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287_2534810809"/>
            <w:bookmarkStart w:id="437" w:name="__Fieldmark__287_2534810809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288_2534810809"/>
            <w:bookmarkStart w:id="439" w:name="__Fieldmark__288_2534810809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289_2534810809"/>
            <w:bookmarkStart w:id="441" w:name="__Fieldmark__289_2534810809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290_2534810809"/>
            <w:bookmarkStart w:id="443" w:name="__Fieldmark__290_2534810809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291_2534810809"/>
            <w:bookmarkStart w:id="445" w:name="__Fieldmark__291_2534810809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292_2534810809"/>
            <w:bookmarkStart w:id="447" w:name="__Fieldmark__292_2534810809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293_2534810809"/>
            <w:bookmarkStart w:id="449" w:name="__Fieldmark__293_2534810809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294_2534810809"/>
            <w:bookmarkStart w:id="451" w:name="__Fieldmark__294_2534810809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295_2534810809"/>
            <w:bookmarkStart w:id="453" w:name="__Fieldmark__295_2534810809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296_2534810809"/>
            <w:bookmarkStart w:id="455" w:name="__Fieldmark__296_2534810809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297_2534810809"/>
            <w:bookmarkStart w:id="457" w:name="__Fieldmark__297_2534810809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06_2534810809"/>
            <w:bookmarkStart w:id="459" w:name="__Fieldmark__306_2534810809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07_2534810809"/>
            <w:bookmarkStart w:id="461" w:name="__Fieldmark__307_2534810809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08_2534810809"/>
            <w:bookmarkStart w:id="463" w:name="__Fieldmark__308_2534810809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09_2534810809"/>
            <w:bookmarkStart w:id="465" w:name="__Fieldmark__309_2534810809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11_2534810809"/>
            <w:bookmarkStart w:id="467" w:name="__Fieldmark__311_2534810809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12_2534810809"/>
            <w:bookmarkStart w:id="469" w:name="__Fieldmark__312_2534810809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13_2534810809"/>
            <w:bookmarkStart w:id="471" w:name="__Fieldmark__313_2534810809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14_2534810809"/>
            <w:bookmarkStart w:id="473" w:name="__Fieldmark__314_2534810809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15_2534810809"/>
            <w:bookmarkStart w:id="475" w:name="__Fieldmark__315_2534810809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16_2534810809"/>
            <w:bookmarkStart w:id="477" w:name="__Fieldmark__316_2534810809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17_2534810809"/>
            <w:bookmarkStart w:id="479" w:name="__Fieldmark__317_2534810809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18_2534810809"/>
            <w:bookmarkStart w:id="481" w:name="__Fieldmark__318_2534810809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19_2534810809"/>
            <w:bookmarkStart w:id="483" w:name="__Fieldmark__319_2534810809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20_2534810809"/>
            <w:bookmarkStart w:id="485" w:name="__Fieldmark__320_2534810809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21_2534810809"/>
            <w:bookmarkStart w:id="487" w:name="__Fieldmark__321_2534810809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22_2534810809"/>
            <w:bookmarkStart w:id="489" w:name="__Fieldmark__322_2534810809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23_2534810809"/>
            <w:bookmarkStart w:id="491" w:name="__Fieldmark__323_2534810809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24_2534810809"/>
            <w:bookmarkStart w:id="493" w:name="__Fieldmark__324_2534810809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25_2534810809"/>
            <w:bookmarkStart w:id="495" w:name="__Fieldmark__325_2534810809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26_2534810809"/>
            <w:bookmarkStart w:id="497" w:name="__Fieldmark__326_2534810809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27_2534810809"/>
            <w:bookmarkStart w:id="499" w:name="__Fieldmark__327_2534810809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28_2534810809"/>
            <w:bookmarkStart w:id="501" w:name="__Fieldmark__328_2534810809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29_2534810809"/>
            <w:bookmarkStart w:id="503" w:name="__Fieldmark__329_2534810809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30_2534810809"/>
            <w:bookmarkStart w:id="505" w:name="__Fieldmark__330_2534810809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31_2534810809"/>
            <w:bookmarkStart w:id="507" w:name="__Fieldmark__331_2534810809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32_2534810809"/>
            <w:bookmarkStart w:id="509" w:name="__Fieldmark__332_2534810809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33_2534810809"/>
            <w:bookmarkStart w:id="511" w:name="__Fieldmark__333_2534810809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34_2534810809"/>
            <w:bookmarkStart w:id="513" w:name="__Fieldmark__334_2534810809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35_2534810809"/>
            <w:bookmarkStart w:id="515" w:name="__Fieldmark__335_2534810809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37_2534810809"/>
            <w:bookmarkStart w:id="517" w:name="__Fieldmark__337_2534810809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39_2534810809"/>
            <w:bookmarkStart w:id="519" w:name="__Fieldmark__339_2534810809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41_2534810809"/>
            <w:bookmarkStart w:id="521" w:name="__Fieldmark__341_2534810809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הורא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10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קבוצה קט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יכפיל שני מספרים ד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פרתיים בעזרת אסטרטגיות המבוססות על ערך המקום וכללי פעולות החשב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ידגים ויסביר את החישוב באמצעות משווא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ידור המספרים בשורות ובטורים או באמצעות דגמי שטח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על פי דגימות עבודה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44_2534810809"/>
            <w:bookmarkStart w:id="523" w:name="__Fieldmark__344_2534810809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45_2534810809"/>
            <w:bookmarkStart w:id="525" w:name="__Fieldmark__345_2534810809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46_2534810809"/>
            <w:bookmarkStart w:id="527" w:name="__Fieldmark__346_2534810809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47_2534810809"/>
            <w:bookmarkStart w:id="529" w:name="__Fieldmark__347_2534810809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48_2534810809"/>
            <w:bookmarkStart w:id="531" w:name="__Fieldmark__348_2534810809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53_2534810809"/>
            <w:bookmarkStart w:id="533" w:name="__Fieldmark__353_2534810809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54_2534810809"/>
            <w:bookmarkStart w:id="535" w:name="__Fieldmark__354_2534810809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55_2534810809"/>
            <w:bookmarkStart w:id="537" w:name="__Fieldmark__355_2534810809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56_2534810809"/>
            <w:bookmarkStart w:id="539" w:name="__Fieldmark__356_2534810809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58_2534810809"/>
            <w:bookmarkStart w:id="541" w:name="__Fieldmark__358_2534810809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61_2534810809"/>
            <w:bookmarkStart w:id="543" w:name="__Fieldmark__361_2534810809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קבוצה קט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יכפיל שני מספרים ד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פרתיים בעזרת אסטרטגיות המבוססות על ערך המקום וכללי פעולות החשב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ידגים ויסביר את החישוב באמצעות משווא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ידור המספרים בשורות ובטורים או באמצעות דגמי שטח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על פי דגימות עבודה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6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קבוצה קט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יכפיל שני מספרים ד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פרתיים בעזרת אסטרטגיות המבוססות על ערך המקום וכללי פעולות החשב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ידגים ויסביר את החישוב באמצעות משווא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ידור המספרים בשורות ובטורים או באמצעות דגמי שטח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פי שיימדד על פי דגימות עבודה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65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66_2534810809"/>
            <w:bookmarkStart w:id="545" w:name="__Fieldmark__366_2534810809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67_2534810809"/>
            <w:bookmarkStart w:id="547" w:name="__Fieldmark__367_2534810809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68_2534810809"/>
            <w:bookmarkStart w:id="549" w:name="__Fieldmark__368_2534810809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69_2534810809"/>
            <w:bookmarkStart w:id="551" w:name="__Fieldmark__369_2534810809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70_2534810809"/>
            <w:bookmarkStart w:id="553" w:name="__Fieldmark__370_2534810809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71_2534810809"/>
            <w:bookmarkStart w:id="555" w:name="__Fieldmark__371_2534810809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372_2534810809"/>
            <w:bookmarkStart w:id="557" w:name="__Fieldmark__372_2534810809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73_2534810809"/>
            <w:bookmarkStart w:id="559" w:name="__Fieldmark__373_2534810809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374_2534810809"/>
            <w:bookmarkStart w:id="561" w:name="__Fieldmark__374_2534810809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375_2534810809"/>
            <w:bookmarkStart w:id="563" w:name="__Fieldmark__375_2534810809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376_2534810809"/>
            <w:bookmarkStart w:id="565" w:name="__Fieldmark__376_2534810809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377_2534810809"/>
            <w:bookmarkStart w:id="567" w:name="__Fieldmark__377_2534810809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378_2534810809"/>
            <w:bookmarkStart w:id="569" w:name="__Fieldmark__378_2534810809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379_2534810809"/>
            <w:bookmarkStart w:id="571" w:name="__Fieldmark__379_2534810809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380_2534810809"/>
            <w:bookmarkStart w:id="573" w:name="__Fieldmark__380_2534810809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381_2534810809"/>
            <w:bookmarkStart w:id="575" w:name="__Fieldmark__381_2534810809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382_2534810809"/>
            <w:bookmarkStart w:id="577" w:name="__Fieldmark__382_2534810809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383_2534810809"/>
            <w:bookmarkStart w:id="579" w:name="__Fieldmark__383_2534810809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392_2534810809"/>
            <w:bookmarkStart w:id="581" w:name="__Fieldmark__392_2534810809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393_2534810809"/>
            <w:bookmarkStart w:id="583" w:name="__Fieldmark__393_2534810809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394_2534810809"/>
            <w:bookmarkStart w:id="585" w:name="__Fieldmark__394_2534810809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395_2534810809"/>
            <w:bookmarkStart w:id="587" w:name="__Fieldmark__395_2534810809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397_2534810809"/>
            <w:bookmarkStart w:id="589" w:name="__Fieldmark__397_2534810809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398_2534810809"/>
            <w:bookmarkStart w:id="591" w:name="__Fieldmark__398_2534810809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399_2534810809"/>
            <w:bookmarkStart w:id="593" w:name="__Fieldmark__399_2534810809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00_2534810809"/>
            <w:bookmarkStart w:id="595" w:name="__Fieldmark__400_2534810809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01_2534810809"/>
            <w:bookmarkStart w:id="597" w:name="__Fieldmark__401_2534810809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02_2534810809"/>
            <w:bookmarkStart w:id="599" w:name="__Fieldmark__402_2534810809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03_2534810809"/>
            <w:bookmarkStart w:id="601" w:name="__Fieldmark__403_2534810809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04_2534810809"/>
            <w:bookmarkStart w:id="603" w:name="__Fieldmark__404_2534810809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405_2534810809"/>
            <w:bookmarkStart w:id="605" w:name="__Fieldmark__405_2534810809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06_2534810809"/>
            <w:bookmarkStart w:id="607" w:name="__Fieldmark__406_2534810809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07_2534810809"/>
            <w:bookmarkStart w:id="609" w:name="__Fieldmark__407_2534810809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08_2534810809"/>
            <w:bookmarkStart w:id="611" w:name="__Fieldmark__408_2534810809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09_2534810809"/>
            <w:bookmarkStart w:id="613" w:name="__Fieldmark__409_2534810809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10_2534810809"/>
            <w:bookmarkStart w:id="615" w:name="__Fieldmark__410_2534810809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11_2534810809"/>
            <w:bookmarkStart w:id="617" w:name="__Fieldmark__411_2534810809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12_2534810809"/>
            <w:bookmarkStart w:id="619" w:name="__Fieldmark__412_2534810809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13_2534810809"/>
            <w:bookmarkStart w:id="621" w:name="__Fieldmark__413_2534810809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14_2534810809"/>
            <w:bookmarkStart w:id="623" w:name="__Fieldmark__414_2534810809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15_2534810809"/>
            <w:bookmarkStart w:id="625" w:name="__Fieldmark__415_2534810809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16_2534810809"/>
            <w:bookmarkStart w:id="627" w:name="__Fieldmark__416_2534810809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הורא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10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וטוריק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דינ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יפגין כישורי מוטוריקה עדינה משופרים כשיגזור צורות פשוטות בתוך רבע סנטימטר מהקו באמצעות גזירה חלקה ומבוקר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הנחיות מילוליות והדגמות מינימל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418_2534810809"/>
            <w:bookmarkStart w:id="629" w:name="__Fieldmark__418_2534810809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0" w:name="__Fieldmark__419_2534810809"/>
            <w:bookmarkStart w:id="631" w:name="__Fieldmark__419_2534810809"/>
            <w:bookmarkEnd w:id="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2" w:name="__Fieldmark__420_2534810809"/>
            <w:bookmarkStart w:id="633" w:name="__Fieldmark__420_2534810809"/>
            <w:bookmarkEnd w:id="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4" w:name="__Fieldmark__421_2534810809"/>
            <w:bookmarkStart w:id="635" w:name="__Fieldmark__421_2534810809"/>
            <w:bookmarkEnd w:id="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6" w:name="__Fieldmark__422_2534810809"/>
            <w:bookmarkStart w:id="637" w:name="__Fieldmark__422_2534810809"/>
            <w:bookmarkEnd w:id="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427_2534810809"/>
            <w:bookmarkStart w:id="639" w:name="__Fieldmark__427_2534810809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428_2534810809"/>
            <w:bookmarkStart w:id="641" w:name="__Fieldmark__428_2534810809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29_2534810809"/>
            <w:bookmarkStart w:id="643" w:name="__Fieldmark__429_2534810809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30_2534810809"/>
            <w:bookmarkStart w:id="645" w:name="__Fieldmark__430_2534810809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32_2534810809"/>
            <w:bookmarkStart w:id="647" w:name="__Fieldmark__432_2534810809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35_2534810809"/>
            <w:bookmarkStart w:id="649" w:name="__Fieldmark__435_2534810809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יפגין כישורי מוטוריקה עדינה משופרים כשיגזור צורות פשוטות בתוך רבע סנטימטר מהקו באמצעות גזירה חלקה ומבוקר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הנחיות מילוליות והדגמות מקסימל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יפגין כישורי מוטוריקה עדינה משופרים כשיגזור צורות פשוטות בתוך רבע סנטימטר מהקו באמצעות גזירה חלקה ומבוקר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הנחיות מילוליות והדגמות מת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40_2534810809"/>
            <w:bookmarkStart w:id="651" w:name="__Fieldmark__440_2534810809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41_2534810809"/>
            <w:bookmarkStart w:id="653" w:name="__Fieldmark__441_2534810809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42_2534810809"/>
            <w:bookmarkStart w:id="655" w:name="__Fieldmark__442_2534810809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43_2534810809"/>
            <w:bookmarkStart w:id="657" w:name="__Fieldmark__443_2534810809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44_2534810809"/>
            <w:bookmarkStart w:id="659" w:name="__Fieldmark__444_2534810809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45_2534810809"/>
            <w:bookmarkStart w:id="661" w:name="__Fieldmark__445_2534810809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46_2534810809"/>
            <w:bookmarkStart w:id="663" w:name="__Fieldmark__446_2534810809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47_2534810809"/>
            <w:bookmarkStart w:id="665" w:name="__Fieldmark__447_2534810809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48_2534810809"/>
            <w:bookmarkStart w:id="667" w:name="__Fieldmark__448_2534810809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49_2534810809"/>
            <w:bookmarkStart w:id="669" w:name="__Fieldmark__449_2534810809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50_2534810809"/>
            <w:bookmarkStart w:id="671" w:name="__Fieldmark__450_2534810809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51_2534810809"/>
            <w:bookmarkStart w:id="673" w:name="__Fieldmark__451_2534810809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452_2534810809"/>
            <w:bookmarkStart w:id="675" w:name="__Fieldmark__452_2534810809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53_2534810809"/>
            <w:bookmarkStart w:id="677" w:name="__Fieldmark__453_2534810809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54_2534810809"/>
            <w:bookmarkStart w:id="679" w:name="__Fieldmark__454_2534810809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55_2534810809"/>
            <w:bookmarkStart w:id="681" w:name="__Fieldmark__455_2534810809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56_2534810809"/>
            <w:bookmarkStart w:id="683" w:name="__Fieldmark__456_2534810809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57_2534810809"/>
            <w:bookmarkStart w:id="685" w:name="__Fieldmark__457_2534810809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66_2534810809"/>
            <w:bookmarkStart w:id="687" w:name="__Fieldmark__466_2534810809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67_2534810809"/>
            <w:bookmarkStart w:id="689" w:name="__Fieldmark__467_2534810809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68_2534810809"/>
            <w:bookmarkStart w:id="691" w:name="__Fieldmark__468_2534810809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69_2534810809"/>
            <w:bookmarkStart w:id="693" w:name="__Fieldmark__469_2534810809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71_2534810809"/>
            <w:bookmarkStart w:id="695" w:name="__Fieldmark__471_2534810809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472_2534810809"/>
            <w:bookmarkStart w:id="697" w:name="__Fieldmark__472_2534810809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473_2534810809"/>
            <w:bookmarkStart w:id="699" w:name="__Fieldmark__473_2534810809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474_2534810809"/>
            <w:bookmarkStart w:id="701" w:name="__Fieldmark__474_2534810809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475_2534810809"/>
            <w:bookmarkStart w:id="703" w:name="__Fieldmark__475_2534810809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476_2534810809"/>
            <w:bookmarkStart w:id="705" w:name="__Fieldmark__476_2534810809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477_2534810809"/>
            <w:bookmarkStart w:id="707" w:name="__Fieldmark__477_2534810809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478_2534810809"/>
            <w:bookmarkStart w:id="709" w:name="__Fieldmark__478_2534810809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0" w:name="__Fieldmark__479_2534810809"/>
            <w:bookmarkStart w:id="711" w:name="__Fieldmark__479_2534810809"/>
            <w:bookmarkEnd w:id="7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2" w:name="__Fieldmark__480_2534810809"/>
            <w:bookmarkStart w:id="713" w:name="__Fieldmark__480_2534810809"/>
            <w:bookmarkEnd w:id="7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4" w:name="__Fieldmark__481_2534810809"/>
            <w:bookmarkStart w:id="715" w:name="__Fieldmark__481_2534810809"/>
            <w:bookmarkEnd w:id="7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6" w:name="__Fieldmark__482_2534810809"/>
            <w:bookmarkStart w:id="717" w:name="__Fieldmark__482_2534810809"/>
            <w:bookmarkEnd w:id="7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8" w:name="__Fieldmark__483_2534810809"/>
            <w:bookmarkStart w:id="719" w:name="__Fieldmark__483_2534810809"/>
            <w:bookmarkEnd w:id="7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0" w:name="__Fieldmark__484_2534810809"/>
            <w:bookmarkStart w:id="721" w:name="__Fieldmark__484_2534810809"/>
            <w:bookmarkEnd w:id="7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2" w:name="__Fieldmark__485_2534810809"/>
            <w:bookmarkStart w:id="723" w:name="__Fieldmark__485_2534810809"/>
            <w:bookmarkEnd w:id="7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4" w:name="__Fieldmark__486_2534810809"/>
            <w:bookmarkStart w:id="725" w:name="__Fieldmark__486_2534810809"/>
            <w:bookmarkEnd w:id="7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6" w:name="__Fieldmark__487_2534810809"/>
            <w:bookmarkStart w:id="727" w:name="__Fieldmark__487_2534810809"/>
            <w:bookmarkEnd w:id="7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488_2534810809"/>
            <w:bookmarkStart w:id="729" w:name="__Fieldmark__488_2534810809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489_2534810809"/>
            <w:bookmarkStart w:id="731" w:name="__Fieldmark__489_2534810809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490_2534810809"/>
            <w:bookmarkStart w:id="733" w:name="__Fieldmark__490_2534810809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491_2534810809"/>
            <w:bookmarkStart w:id="735" w:name="__Fieldmark__491_2534810809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492_2534810809"/>
            <w:bookmarkStart w:id="737" w:name="__Fieldmark__492_2534810809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493_2534810809"/>
            <w:bookmarkStart w:id="739" w:name="__Fieldmark__493_2534810809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494_2534810809"/>
            <w:bookmarkStart w:id="741" w:name="__Fieldmark__494_2534810809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495_2534810809"/>
            <w:bookmarkStart w:id="743" w:name="__Fieldmark__495_2534810809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497_2534810809"/>
            <w:bookmarkStart w:id="745" w:name="__Fieldmark__497_2534810809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499_2534810809"/>
            <w:bookmarkStart w:id="747" w:name="__Fieldmark__499_2534810809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01_2534810809"/>
            <w:bookmarkStart w:id="749" w:name="__Fieldmark__501_2534810809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הורא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10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אינטגרצ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טור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זותי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יפגין כישורי אינטגרציה מוטורית חזותית משופ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כשיעתיק באופן עצמאי מקרוב או יכתוב באופן עצמאי משפט אחד 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5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בחינת עיצוב האות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ריווח ביניה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צמדות לשורות וגודל האות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עזרת התאמות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מו למשל רשימת תיוג לכתיבה נכו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0" w:name="__Fieldmark__504_2534810809"/>
            <w:bookmarkStart w:id="751" w:name="__Fieldmark__504_2534810809"/>
            <w:bookmarkEnd w:id="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2" w:name="__Fieldmark__505_2534810809"/>
            <w:bookmarkStart w:id="753" w:name="__Fieldmark__505_2534810809"/>
            <w:bookmarkEnd w:id="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4" w:name="__Fieldmark__506_2534810809"/>
            <w:bookmarkStart w:id="755" w:name="__Fieldmark__506_2534810809"/>
            <w:bookmarkEnd w:id="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6" w:name="__Fieldmark__507_2534810809"/>
            <w:bookmarkStart w:id="757" w:name="__Fieldmark__507_2534810809"/>
            <w:bookmarkEnd w:id="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8" w:name="__Fieldmark__508_2534810809"/>
            <w:bookmarkStart w:id="759" w:name="__Fieldmark__508_2534810809"/>
            <w:bookmarkEnd w:id="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0" w:name="__Fieldmark__513_2534810809"/>
            <w:bookmarkStart w:id="761" w:name="__Fieldmark__513_2534810809"/>
            <w:bookmarkEnd w:id="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2" w:name="__Fieldmark__514_2534810809"/>
            <w:bookmarkStart w:id="763" w:name="__Fieldmark__514_2534810809"/>
            <w:bookmarkEnd w:id="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515_2534810809"/>
            <w:bookmarkStart w:id="765" w:name="__Fieldmark__515_2534810809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16_2534810809"/>
            <w:bookmarkStart w:id="767" w:name="__Fieldmark__516_2534810809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18_2534810809"/>
            <w:bookmarkStart w:id="769" w:name="__Fieldmark__518_2534810809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21_2534810809"/>
            <w:bookmarkStart w:id="771" w:name="__Fieldmark__521_2534810809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יפגין כישורי אינטגרציה מוטורית חזותית משופ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כשיעתיק באופן עצמאי מקרוב או יכתוב באופן עצמאי משפט אחד 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65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בחינת עיצוב האות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ריווח ביניה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צמדות לשורות וגודל האות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עזרת התאמות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מו למשל רשימת תיוג לכתיבה נכו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הוראי יפגין כישורי אינטגרציה מוטורית חזותית משופ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כשיעתיק באופן עצמאי מקרוב או יכתוב באופן עצמאי משפט אחד 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בחינת עיצוב האות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ריווח ביניה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צמדות לשורות וגודל האות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עזרת התאמות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מו למשל רשימת תיוג לכתיבה נכו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26_2534810809"/>
            <w:bookmarkStart w:id="773" w:name="__Fieldmark__526_2534810809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27_2534810809"/>
            <w:bookmarkStart w:id="775" w:name="__Fieldmark__527_2534810809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28_2534810809"/>
            <w:bookmarkStart w:id="777" w:name="__Fieldmark__528_2534810809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29_2534810809"/>
            <w:bookmarkStart w:id="779" w:name="__Fieldmark__529_2534810809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30_2534810809"/>
            <w:bookmarkStart w:id="781" w:name="__Fieldmark__530_2534810809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31_2534810809"/>
            <w:bookmarkStart w:id="783" w:name="__Fieldmark__531_2534810809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32_2534810809"/>
            <w:bookmarkStart w:id="785" w:name="__Fieldmark__532_2534810809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33_2534810809"/>
            <w:bookmarkStart w:id="787" w:name="__Fieldmark__533_2534810809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34_2534810809"/>
            <w:bookmarkStart w:id="789" w:name="__Fieldmark__534_2534810809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35_2534810809"/>
            <w:bookmarkStart w:id="791" w:name="__Fieldmark__535_2534810809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36_2534810809"/>
            <w:bookmarkStart w:id="793" w:name="__Fieldmark__536_2534810809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37_2534810809"/>
            <w:bookmarkStart w:id="795" w:name="__Fieldmark__537_2534810809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38_2534810809"/>
            <w:bookmarkStart w:id="797" w:name="__Fieldmark__538_2534810809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39_2534810809"/>
            <w:bookmarkStart w:id="799" w:name="__Fieldmark__539_2534810809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40_2534810809"/>
            <w:bookmarkStart w:id="801" w:name="__Fieldmark__540_2534810809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541_2534810809"/>
            <w:bookmarkStart w:id="803" w:name="__Fieldmark__541_2534810809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542_2534810809"/>
            <w:bookmarkStart w:id="805" w:name="__Fieldmark__542_2534810809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543_2534810809"/>
            <w:bookmarkStart w:id="807" w:name="__Fieldmark__543_2534810809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552_2534810809"/>
            <w:bookmarkStart w:id="809" w:name="__Fieldmark__552_2534810809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553_2534810809"/>
            <w:bookmarkStart w:id="811" w:name="__Fieldmark__553_2534810809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54_2534810809"/>
            <w:bookmarkStart w:id="813" w:name="__Fieldmark__554_2534810809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55_2534810809"/>
            <w:bookmarkStart w:id="815" w:name="__Fieldmark__555_2534810809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557_2534810809"/>
            <w:bookmarkStart w:id="817" w:name="__Fieldmark__557_2534810809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558_2534810809"/>
            <w:bookmarkStart w:id="819" w:name="__Fieldmark__558_2534810809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559_2534810809"/>
            <w:bookmarkStart w:id="821" w:name="__Fieldmark__559_2534810809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560_2534810809"/>
            <w:bookmarkStart w:id="823" w:name="__Fieldmark__560_2534810809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561_2534810809"/>
            <w:bookmarkStart w:id="825" w:name="__Fieldmark__561_2534810809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562_2534810809"/>
            <w:bookmarkStart w:id="827" w:name="__Fieldmark__562_2534810809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563_2534810809"/>
            <w:bookmarkStart w:id="829" w:name="__Fieldmark__563_2534810809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564_2534810809"/>
            <w:bookmarkStart w:id="831" w:name="__Fieldmark__564_2534810809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2" w:name="__Fieldmark__565_2534810809"/>
            <w:bookmarkStart w:id="833" w:name="__Fieldmark__565_2534810809"/>
            <w:bookmarkEnd w:id="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4" w:name="__Fieldmark__566_2534810809"/>
            <w:bookmarkStart w:id="835" w:name="__Fieldmark__566_2534810809"/>
            <w:bookmarkEnd w:id="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6" w:name="__Fieldmark__567_2534810809"/>
            <w:bookmarkStart w:id="837" w:name="__Fieldmark__567_2534810809"/>
            <w:bookmarkEnd w:id="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8" w:name="__Fieldmark__568_2534810809"/>
            <w:bookmarkStart w:id="839" w:name="__Fieldmark__568_2534810809"/>
            <w:bookmarkEnd w:id="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0" w:name="__Fieldmark__569_2534810809"/>
            <w:bookmarkStart w:id="841" w:name="__Fieldmark__569_2534810809"/>
            <w:bookmarkEnd w:id="8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2" w:name="__Fieldmark__570_2534810809"/>
            <w:bookmarkStart w:id="843" w:name="__Fieldmark__570_2534810809"/>
            <w:bookmarkEnd w:id="8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4" w:name="__Fieldmark__571_2534810809"/>
            <w:bookmarkStart w:id="845" w:name="__Fieldmark__571_2534810809"/>
            <w:bookmarkEnd w:id="8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6" w:name="__Fieldmark__572_2534810809"/>
            <w:bookmarkStart w:id="847" w:name="__Fieldmark__572_2534810809"/>
            <w:bookmarkEnd w:id="8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8" w:name="__Fieldmark__573_2534810809"/>
            <w:bookmarkStart w:id="849" w:name="__Fieldmark__573_2534810809"/>
            <w:bookmarkEnd w:id="8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574_2534810809"/>
            <w:bookmarkStart w:id="851" w:name="__Fieldmark__574_2534810809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575_2534810809"/>
            <w:bookmarkStart w:id="853" w:name="__Fieldmark__575_2534810809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576_2534810809"/>
            <w:bookmarkStart w:id="855" w:name="__Fieldmark__576_2534810809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577_2534810809"/>
            <w:bookmarkStart w:id="857" w:name="__Fieldmark__577_2534810809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578_2534810809"/>
            <w:bookmarkStart w:id="859" w:name="__Fieldmark__578_2534810809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579_2534810809"/>
            <w:bookmarkStart w:id="861" w:name="__Fieldmark__579_2534810809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580_2534810809"/>
            <w:bookmarkStart w:id="863" w:name="__Fieldmark__580_2534810809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הורא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10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ואורדינצ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דדי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אחר הדג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הוראי ישתתף בפעילות בת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-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נועות קצב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ם קואורדינציה מדויקת של הגפ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הנחיות מילוליות והדגמות מינימל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582_2534810809"/>
            <w:bookmarkStart w:id="865" w:name="__Fieldmark__582_2534810809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6" w:name="__Fieldmark__583_2534810809"/>
            <w:bookmarkStart w:id="867" w:name="__Fieldmark__583_2534810809"/>
            <w:bookmarkEnd w:id="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8" w:name="__Fieldmark__584_2534810809"/>
            <w:bookmarkStart w:id="869" w:name="__Fieldmark__584_2534810809"/>
            <w:bookmarkEnd w:id="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0" w:name="__Fieldmark__585_2534810809"/>
            <w:bookmarkStart w:id="871" w:name="__Fieldmark__585_2534810809"/>
            <w:bookmarkEnd w:id="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2" w:name="__Fieldmark__586_2534810809"/>
            <w:bookmarkStart w:id="873" w:name="__Fieldmark__586_2534810809"/>
            <w:bookmarkEnd w:id="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4" w:name="__Fieldmark__591_2534810809"/>
            <w:bookmarkStart w:id="875" w:name="__Fieldmark__591_2534810809"/>
            <w:bookmarkEnd w:id="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592_2534810809"/>
            <w:bookmarkStart w:id="877" w:name="__Fieldmark__592_2534810809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8" w:name="__Fieldmark__593_2534810809"/>
            <w:bookmarkStart w:id="879" w:name="__Fieldmark__593_2534810809"/>
            <w:bookmarkEnd w:id="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0" w:name="__Fieldmark__594_2534810809"/>
            <w:bookmarkStart w:id="881" w:name="__Fieldmark__594_2534810809"/>
            <w:bookmarkEnd w:id="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2" w:name="__Fieldmark__596_2534810809"/>
            <w:bookmarkStart w:id="883" w:name="__Fieldmark__596_2534810809"/>
            <w:bookmarkEnd w:id="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4" w:name="__Fieldmark__599_2534810809"/>
            <w:bookmarkStart w:id="885" w:name="__Fieldmark__599_2534810809"/>
            <w:bookmarkEnd w:id="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אחר הדג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הוראי ישתתף בפעילות בת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-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נועות קצב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ם קואורדינציה מדויקת של הגפ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הנחיות מילוליות והדגמות מקסימל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אחר הדג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הוראי ישתתף בפעילות בת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-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נועות קצב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ם קואורדינציה מדויקת של הגפ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הנחיות מילוליות והדגמות מת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6" w:name="__Fieldmark__604_2534810809"/>
            <w:bookmarkStart w:id="887" w:name="__Fieldmark__604_2534810809"/>
            <w:bookmarkEnd w:id="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8" w:name="__Fieldmark__605_2534810809"/>
            <w:bookmarkStart w:id="889" w:name="__Fieldmark__605_2534810809"/>
            <w:bookmarkEnd w:id="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06_2534810809"/>
            <w:bookmarkStart w:id="891" w:name="__Fieldmark__606_2534810809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07_2534810809"/>
            <w:bookmarkStart w:id="893" w:name="__Fieldmark__607_2534810809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08_2534810809"/>
            <w:bookmarkStart w:id="895" w:name="__Fieldmark__608_2534810809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09_2534810809"/>
            <w:bookmarkStart w:id="897" w:name="__Fieldmark__609_2534810809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10_2534810809"/>
            <w:bookmarkStart w:id="899" w:name="__Fieldmark__610_2534810809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11_2534810809"/>
            <w:bookmarkStart w:id="901" w:name="__Fieldmark__611_2534810809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12_2534810809"/>
            <w:bookmarkStart w:id="903" w:name="__Fieldmark__612_2534810809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13_2534810809"/>
            <w:bookmarkStart w:id="905" w:name="__Fieldmark__613_2534810809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14_2534810809"/>
            <w:bookmarkStart w:id="907" w:name="__Fieldmark__614_2534810809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15_2534810809"/>
            <w:bookmarkStart w:id="909" w:name="__Fieldmark__615_2534810809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16_2534810809"/>
            <w:bookmarkStart w:id="911" w:name="__Fieldmark__616_2534810809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17_2534810809"/>
            <w:bookmarkStart w:id="913" w:name="__Fieldmark__617_2534810809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18_2534810809"/>
            <w:bookmarkStart w:id="915" w:name="__Fieldmark__618_2534810809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19_2534810809"/>
            <w:bookmarkStart w:id="917" w:name="__Fieldmark__619_2534810809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20_2534810809"/>
            <w:bookmarkStart w:id="919" w:name="__Fieldmark__620_2534810809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21_2534810809"/>
            <w:bookmarkStart w:id="921" w:name="__Fieldmark__621_2534810809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30_2534810809"/>
            <w:bookmarkStart w:id="923" w:name="__Fieldmark__630_2534810809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31_2534810809"/>
            <w:bookmarkStart w:id="925" w:name="__Fieldmark__631_2534810809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32_2534810809"/>
            <w:bookmarkStart w:id="927" w:name="__Fieldmark__632_2534810809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33_2534810809"/>
            <w:bookmarkStart w:id="929" w:name="__Fieldmark__633_2534810809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35_2534810809"/>
            <w:bookmarkStart w:id="931" w:name="__Fieldmark__635_2534810809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36_2534810809"/>
            <w:bookmarkStart w:id="933" w:name="__Fieldmark__636_2534810809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37_2534810809"/>
            <w:bookmarkStart w:id="935" w:name="__Fieldmark__637_2534810809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38_2534810809"/>
            <w:bookmarkStart w:id="937" w:name="__Fieldmark__638_2534810809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639_2534810809"/>
            <w:bookmarkStart w:id="939" w:name="__Fieldmark__639_2534810809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640_2534810809"/>
            <w:bookmarkStart w:id="941" w:name="__Fieldmark__640_2534810809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641_2534810809"/>
            <w:bookmarkStart w:id="943" w:name="__Fieldmark__641_2534810809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642_2534810809"/>
            <w:bookmarkStart w:id="945" w:name="__Fieldmark__642_2534810809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46" w:name="__Fieldmark__643_2534810809"/>
            <w:bookmarkStart w:id="947" w:name="__Fieldmark__643_2534810809"/>
            <w:bookmarkEnd w:id="9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48" w:name="__Fieldmark__644_2534810809"/>
            <w:bookmarkStart w:id="949" w:name="__Fieldmark__644_2534810809"/>
            <w:bookmarkEnd w:id="9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0" w:name="__Fieldmark__645_2534810809"/>
            <w:bookmarkStart w:id="951" w:name="__Fieldmark__645_2534810809"/>
            <w:bookmarkEnd w:id="9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2" w:name="__Fieldmark__646_2534810809"/>
            <w:bookmarkStart w:id="953" w:name="__Fieldmark__646_2534810809"/>
            <w:bookmarkEnd w:id="9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4" w:name="__Fieldmark__647_2534810809"/>
            <w:bookmarkStart w:id="955" w:name="__Fieldmark__647_2534810809"/>
            <w:bookmarkEnd w:id="9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6" w:name="__Fieldmark__648_2534810809"/>
            <w:bookmarkStart w:id="957" w:name="__Fieldmark__648_2534810809"/>
            <w:bookmarkEnd w:id="9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8" w:name="__Fieldmark__649_2534810809"/>
            <w:bookmarkStart w:id="959" w:name="__Fieldmark__649_2534810809"/>
            <w:bookmarkEnd w:id="9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0" w:name="__Fieldmark__650_2534810809"/>
            <w:bookmarkStart w:id="961" w:name="__Fieldmark__650_2534810809"/>
            <w:bookmarkEnd w:id="9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2" w:name="__Fieldmark__651_2534810809"/>
            <w:bookmarkStart w:id="963" w:name="__Fieldmark__651_2534810809"/>
            <w:bookmarkEnd w:id="9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4" w:name="__Fieldmark__652_2534810809"/>
            <w:bookmarkStart w:id="965" w:name="__Fieldmark__652_2534810809"/>
            <w:bookmarkEnd w:id="9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6" w:name="__Fieldmark__653_2534810809"/>
            <w:bookmarkStart w:id="967" w:name="__Fieldmark__653_2534810809"/>
            <w:bookmarkEnd w:id="9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8" w:name="__Fieldmark__654_2534810809"/>
            <w:bookmarkStart w:id="969" w:name="__Fieldmark__654_2534810809"/>
            <w:bookmarkEnd w:id="9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0" w:name="__Fieldmark__655_2534810809"/>
            <w:bookmarkStart w:id="971" w:name="__Fieldmark__655_2534810809"/>
            <w:bookmarkEnd w:id="9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656_2534810809"/>
            <w:bookmarkStart w:id="973" w:name="__Fieldmark__656_2534810809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657_2534810809"/>
            <w:bookmarkStart w:id="975" w:name="__Fieldmark__657_2534810809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658_2534810809"/>
            <w:bookmarkStart w:id="977" w:name="__Fieldmark__658_2534810809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659_2534810809"/>
            <w:bookmarkStart w:id="979" w:name="__Fieldmark__659_2534810809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661_2534810809"/>
            <w:bookmarkStart w:id="981" w:name="__Fieldmark__661_2534810809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663_2534810809"/>
            <w:bookmarkStart w:id="983" w:name="__Fieldmark__663_2534810809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665_2534810809"/>
            <w:bookmarkStart w:id="985" w:name="__Fieldmark__665_2534810809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הוראי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10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86" w:name="__Fieldmark__667_2534810809"/>
            <w:bookmarkStart w:id="987" w:name="__Fieldmark__667_2534810809"/>
            <w:bookmarkEnd w:id="98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88" w:name="__Fieldmark__668_2534810809"/>
            <w:bookmarkStart w:id="989" w:name="__Fieldmark__668_2534810809"/>
            <w:bookmarkEnd w:id="98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90" w:name="__Fieldmark__669_2534810809"/>
            <w:bookmarkStart w:id="991" w:name="__Fieldmark__669_2534810809"/>
            <w:bookmarkEnd w:id="99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92" w:name="__Fieldmark__670_2534810809"/>
            <w:bookmarkStart w:id="993" w:name="__Fieldmark__670_2534810809"/>
            <w:bookmarkEnd w:id="99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4" w:name="__Fieldmark__672_2534810809"/>
            <w:bookmarkStart w:id="995" w:name="__Fieldmark__672_2534810809"/>
            <w:bookmarkEnd w:id="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6" w:name="__Fieldmark__673_2534810809"/>
            <w:bookmarkStart w:id="997" w:name="__Fieldmark__673_2534810809"/>
            <w:bookmarkEnd w:id="9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8" w:name="__Fieldmark__674_2534810809"/>
            <w:bookmarkStart w:id="999" w:name="__Fieldmark__674_2534810809"/>
            <w:bookmarkEnd w:id="9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צ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נויות השפה האנגלית ומתמטי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0" w:name="__Fieldmark__675_2534810809"/>
            <w:bookmarkStart w:id="1001" w:name="__Fieldmark__675_2534810809"/>
            <w:bookmarkEnd w:id="10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2" w:name="__Fieldmark__677_2534810809"/>
            <w:bookmarkStart w:id="1003" w:name="__Fieldmark__677_2534810809"/>
            <w:bookmarkEnd w:id="10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4" w:name="__Fieldmark__679_2534810809"/>
            <w:bookmarkStart w:id="1005" w:name="__Fieldmark__679_2534810809"/>
            <w:bookmarkEnd w:id="1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6" w:name="__Fieldmark__681_2534810809"/>
            <w:bookmarkStart w:id="1007" w:name="__Fieldmark__681_2534810809"/>
            <w:bookmarkEnd w:id="1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8" w:name="__Fieldmark__683_2534810809"/>
            <w:bookmarkStart w:id="1009" w:name="__Fieldmark__683_2534810809"/>
            <w:bookmarkEnd w:id="10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684_2534810809"/>
            <w:bookmarkStart w:id="1011" w:name="__Fieldmark__684_2534810809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685_2534810809"/>
            <w:bookmarkStart w:id="1013" w:name="__Fieldmark__685_2534810809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686_2534810809"/>
            <w:bookmarkStart w:id="1015" w:name="__Fieldmark__686_2534810809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687_2534810809"/>
            <w:bookmarkStart w:id="1017" w:name="__Fieldmark__687_2534810809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688_2534810809"/>
            <w:bookmarkStart w:id="1019" w:name="__Fieldmark__688_2534810809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ראות מבחן שכתובות בשפה קלה ומובנת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חינה בכיתה נפרד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/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קבוצה קט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וכנה להקראת טקסטים בקול רם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פרט לקטעי קריא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לוח הכפל לספרות בודדות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-9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 xml:space="preserve"> (</w:t>
            </w:r>
            <w:r>
              <w:rPr>
                <w:rFonts w:ascii="David" w:hAnsi="David" w:eastAsia="Calibri" w:cs="David"/>
                <w:kern w:val="2"/>
                <w:rtl w:val="true"/>
                <w:lang w:eastAsia="en-US"/>
              </w:rPr>
              <w:t>על נייר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 xml:space="preserve">)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וכנת זיהוי קולי של דיבור והפיכתו לטקסט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בור משימות כתיבה של א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נויות השפה האנגלית בלב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689_2534810809"/>
            <w:bookmarkStart w:id="1021" w:name="__Fieldmark__689_2534810809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690_2534810809"/>
            <w:bookmarkStart w:id="1023" w:name="__Fieldmark__690_2534810809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24" w:name="__Fieldmark__691_2534810809"/>
                  <w:bookmarkStart w:id="1025" w:name="__Fieldmark__691_2534810809"/>
                  <w:bookmarkEnd w:id="10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26" w:name="__Fieldmark__693_2534810809"/>
                  <w:bookmarkStart w:id="1027" w:name="__Fieldmark__693_2534810809"/>
                  <w:bookmarkEnd w:id="10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28" w:name="__Fieldmark__696_2534810809"/>
                  <w:bookmarkStart w:id="1029" w:name="__Fieldmark__696_2534810809"/>
                  <w:bookmarkEnd w:id="10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30" w:name="__Fieldmark__699_2534810809"/>
                  <w:bookmarkStart w:id="1031" w:name="__Fieldmark__699_2534810809"/>
                  <w:bookmarkEnd w:id="10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32" w:name="__Fieldmark__700_2534810809"/>
                  <w:bookmarkStart w:id="1033" w:name="__Fieldmark__700_2534810809"/>
                  <w:bookmarkEnd w:id="10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34" w:name="__Fieldmark__701_2534810809"/>
                  <w:bookmarkStart w:id="1035" w:name="__Fieldmark__701_2534810809"/>
                  <w:bookmarkEnd w:id="10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36" w:name="__Fieldmark__704_2534810809"/>
                  <w:bookmarkStart w:id="1037" w:name="__Fieldmark__704_2534810809"/>
                  <w:bookmarkEnd w:id="10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38" w:name="__Fieldmark__705_2534810809"/>
                  <w:bookmarkStart w:id="1039" w:name="__Fieldmark__705_2534810809"/>
                  <w:bookmarkEnd w:id="10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40" w:name="__Fieldmark__706_2534810809"/>
                  <w:bookmarkStart w:id="1041" w:name="__Fieldmark__706_2534810809"/>
                  <w:bookmarkEnd w:id="10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42" w:name="__Fieldmark__709_2534810809"/>
                  <w:bookmarkStart w:id="1043" w:name="__Fieldmark__709_2534810809"/>
                  <w:bookmarkEnd w:id="10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44" w:name="__Fieldmark__710_2534810809"/>
                  <w:bookmarkStart w:id="1045" w:name="__Fieldmark__710_2534810809"/>
                  <w:bookmarkEnd w:id="104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46" w:name="__Fieldmark__711_2534810809"/>
                  <w:bookmarkStart w:id="1047" w:name="__Fieldmark__711_2534810809"/>
                  <w:bookmarkEnd w:id="104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48" w:name="__Fieldmark__713_2534810809"/>
                  <w:bookmarkStart w:id="1049" w:name="__Fieldmark__713_2534810809"/>
                  <w:bookmarkEnd w:id="104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50" w:name="__Fieldmark__716_2534810809"/>
                  <w:bookmarkStart w:id="1051" w:name="__Fieldmark__716_2534810809"/>
                  <w:bookmarkEnd w:id="105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הוראי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10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719_2534810809"/>
            <w:bookmarkStart w:id="1053" w:name="__Fieldmark__719_2534810809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720_2534810809"/>
            <w:bookmarkStart w:id="1055" w:name="__Fieldmark__720_2534810809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721_2534810809"/>
            <w:bookmarkStart w:id="1057" w:name="__Fieldmark__721_2534810809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722_2534810809"/>
            <w:bookmarkStart w:id="1059" w:name="__Fieldmark__722_2534810809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723_2534810809"/>
            <w:bookmarkStart w:id="1061" w:name="__Fieldmark__723_2534810809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724_2534810809"/>
            <w:bookmarkStart w:id="1063" w:name="__Fieldmark__724_2534810809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725_2534810809"/>
            <w:bookmarkStart w:id="1065" w:name="__Fieldmark__725_2534810809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726_2534810809"/>
            <w:bookmarkStart w:id="1067" w:name="__Fieldmark__726_2534810809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727_2534810809"/>
            <w:bookmarkStart w:id="1069" w:name="__Fieldmark__727_2534810809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729_2534810809"/>
            <w:bookmarkStart w:id="1071" w:name="__Fieldmark__729_2534810809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731_2534810809"/>
            <w:bookmarkStart w:id="1073" w:name="__Fieldmark__731_2534810809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732_2534810809"/>
            <w:bookmarkStart w:id="1075" w:name="__Fieldmark__732_2534810809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733_2534810809"/>
            <w:bookmarkStart w:id="1077" w:name="__Fieldmark__733_2534810809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734_2534810809"/>
            <w:bookmarkStart w:id="1079" w:name="__Fieldmark__734_2534810809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735_2534810809"/>
            <w:bookmarkStart w:id="1081" w:name="__Fieldmark__735_2534810809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736_2534810809"/>
            <w:bookmarkStart w:id="1083" w:name="__Fieldmark__736_2534810809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738_2534810809"/>
            <w:bookmarkStart w:id="1085" w:name="__Fieldmark__738_2534810809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739_2534810809"/>
            <w:bookmarkStart w:id="1087" w:name="__Fieldmark__739_2534810809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88" w:name="__Fieldmark__740_2534810809"/>
            <w:bookmarkStart w:id="1089" w:name="__Fieldmark__740_2534810809"/>
            <w:bookmarkEnd w:id="10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90" w:name="__Fieldmark__741_2534810809"/>
            <w:bookmarkStart w:id="1091" w:name="__Fieldmark__741_2534810809"/>
            <w:bookmarkEnd w:id="109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92" w:name="__Fieldmark__745_2534810809"/>
            <w:bookmarkStart w:id="1093" w:name="__Fieldmark__745_2534810809"/>
            <w:bookmarkEnd w:id="10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94" w:name="__Fieldmark__746_2534810809"/>
            <w:bookmarkStart w:id="1095" w:name="__Fieldmark__746_2534810809"/>
            <w:bookmarkEnd w:id="109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6" w:name="__Fieldmark__747_2534810809"/>
            <w:bookmarkStart w:id="1097" w:name="__Fieldmark__747_2534810809"/>
            <w:bookmarkEnd w:id="1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8" w:name="__Fieldmark__748_2534810809"/>
            <w:bookmarkStart w:id="1099" w:name="__Fieldmark__748_2534810809"/>
            <w:bookmarkEnd w:id="1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0" w:name="__Fieldmark__749_2534810809"/>
            <w:bookmarkStart w:id="1101" w:name="__Fieldmark__749_2534810809"/>
            <w:bookmarkEnd w:id="1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2" w:name="__Fieldmark__750_2534810809"/>
            <w:bookmarkStart w:id="1103" w:name="__Fieldmark__750_2534810809"/>
            <w:bookmarkEnd w:id="1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4" w:name="__Fieldmark__751_2534810809"/>
            <w:bookmarkStart w:id="1105" w:name="__Fieldmark__751_2534810809"/>
            <w:bookmarkEnd w:id="1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6" w:name="__Fieldmark__752_2534810809"/>
            <w:bookmarkStart w:id="1107" w:name="__Fieldmark__752_2534810809"/>
            <w:bookmarkEnd w:id="1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8" w:name="__Fieldmark__754_2534810809"/>
            <w:bookmarkStart w:id="1109" w:name="__Fieldmark__754_2534810809"/>
            <w:bookmarkEnd w:id="1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10" w:name="__Fieldmark__755_2534810809"/>
            <w:bookmarkStart w:id="1111" w:name="__Fieldmark__755_2534810809"/>
            <w:bookmarkEnd w:id="111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12" w:name="__Fieldmark__756_2534810809"/>
            <w:bookmarkStart w:id="1113" w:name="__Fieldmark__756_2534810809"/>
            <w:bookmarkEnd w:id="11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4" w:name="__Fieldmark__757_2534810809"/>
            <w:bookmarkStart w:id="1115" w:name="__Fieldmark__757_2534810809"/>
            <w:bookmarkEnd w:id="1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6" w:name="__Fieldmark__758_2534810809"/>
            <w:bookmarkStart w:id="1117" w:name="__Fieldmark__758_2534810809"/>
            <w:bookmarkEnd w:id="1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8" w:name="__Fieldmark__760_2534810809"/>
            <w:bookmarkStart w:id="1119" w:name="__Fieldmark__760_2534810809"/>
            <w:bookmarkEnd w:id="1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0" w:name="__Fieldmark__761_2534810809"/>
            <w:bookmarkStart w:id="1121" w:name="__Fieldmark__761_2534810809"/>
            <w:bookmarkEnd w:id="1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2" w:name="__Fieldmark__762_2534810809"/>
            <w:bookmarkStart w:id="1123" w:name="__Fieldmark__762_2534810809"/>
            <w:bookmarkEnd w:id="1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24" w:name="__Fieldmark__764_2534810809"/>
            <w:bookmarkStart w:id="1125" w:name="__Fieldmark__764_2534810809"/>
            <w:bookmarkEnd w:id="112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26" w:name="__Fieldmark__765_2534810809"/>
            <w:bookmarkStart w:id="1127" w:name="__Fieldmark__765_2534810809"/>
            <w:bookmarkEnd w:id="112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8" w:name="__Fieldmark__766_2534810809"/>
            <w:bookmarkStart w:id="1129" w:name="__Fieldmark__766_2534810809"/>
            <w:bookmarkEnd w:id="1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0" w:name="__Fieldmark__767_2534810809"/>
            <w:bookmarkStart w:id="1131" w:name="__Fieldmark__767_2534810809"/>
            <w:bookmarkEnd w:id="1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2" w:name="__Fieldmark__768_2534810809"/>
            <w:bookmarkStart w:id="1133" w:name="__Fieldmark__768_2534810809"/>
            <w:bookmarkEnd w:id="1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קלדה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פי הצורך כשהתלמיד מתעייף במהלך משימות כתיבה ארוכ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שימת תיוג לכתיבה נכונ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תרגילי תנועה עם התנגדות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משל שכיבות סמיכה עם ידיים או רגליים על כיסא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פיצות במקום וכ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)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פעילויות שקשורות למערכת שיווי המשקל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מו להעביר נייר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עשות שליחויות למשרד וכ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)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הוראי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10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34" w:name="__Fieldmark__770_2534810809"/>
            <w:bookmarkStart w:id="1135" w:name="__Fieldmark__770_2534810809"/>
            <w:bookmarkEnd w:id="11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771_2534810809"/>
            <w:bookmarkStart w:id="1137" w:name="__Fieldmark__771_2534810809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772_2534810809"/>
            <w:bookmarkStart w:id="1139" w:name="__Fieldmark__772_2534810809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773_2534810809"/>
            <w:bookmarkStart w:id="1141" w:name="__Fieldmark__773_2534810809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774_2534810809"/>
            <w:bookmarkStart w:id="1143" w:name="__Fieldmark__774_2534810809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775_2534810809"/>
            <w:bookmarkStart w:id="1145" w:name="__Fieldmark__775_2534810809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776_2534810809"/>
            <w:bookmarkStart w:id="1147" w:name="__Fieldmark__776_2534810809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777_2534810809"/>
            <w:bookmarkStart w:id="1149" w:name="__Fieldmark__777_2534810809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778_2534810809"/>
            <w:bookmarkStart w:id="1151" w:name="__Fieldmark__778_2534810809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779_2534810809"/>
            <w:bookmarkStart w:id="1153" w:name="__Fieldmark__779_2534810809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780_2534810809"/>
            <w:bookmarkStart w:id="1155" w:name="__Fieldmark__780_2534810809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781_2534810809"/>
            <w:bookmarkStart w:id="1157" w:name="__Fieldmark__781_2534810809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782_2534810809"/>
            <w:bookmarkStart w:id="1159" w:name="__Fieldmark__782_2534810809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60" w:name="__Fieldmark__783_2534810809"/>
            <w:bookmarkStart w:id="1161" w:name="__Fieldmark__783_2534810809"/>
            <w:bookmarkEnd w:id="11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62" w:name="__Fieldmark__784_2534810809"/>
            <w:bookmarkStart w:id="1163" w:name="__Fieldmark__784_2534810809"/>
            <w:bookmarkEnd w:id="11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785_2534810809"/>
            <w:bookmarkStart w:id="1165" w:name="__Fieldmark__785_2534810809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66" w:name="__Fieldmark__786_2534810809"/>
            <w:bookmarkStart w:id="1167" w:name="__Fieldmark__786_2534810809"/>
            <w:bookmarkEnd w:id="11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68" w:name="__Fieldmark__790_2534810809"/>
            <w:bookmarkStart w:id="1169" w:name="__Fieldmark__790_2534810809"/>
            <w:bookmarkEnd w:id="11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70" w:name="__Fieldmark__794_2534810809"/>
            <w:bookmarkStart w:id="1171" w:name="__Fieldmark__794_2534810809"/>
            <w:bookmarkEnd w:id="11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72" w:name="__Fieldmark__798_2534810809"/>
            <w:bookmarkStart w:id="1173" w:name="__Fieldmark__798_2534810809"/>
            <w:bookmarkEnd w:id="11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74" w:name="__Fieldmark__803_2534810809"/>
            <w:bookmarkStart w:id="1175" w:name="__Fieldmark__803_2534810809"/>
            <w:bookmarkEnd w:id="11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76" w:name="__Fieldmark__808_2534810809"/>
            <w:bookmarkStart w:id="1177" w:name="__Fieldmark__808_2534810809"/>
            <w:bookmarkEnd w:id="11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78" w:name="__Fieldmark__812_2534810809"/>
            <w:bookmarkStart w:id="1179" w:name="__Fieldmark__812_2534810809"/>
            <w:bookmarkEnd w:id="11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80" w:name="__Fieldmark__816_2534810809"/>
            <w:bookmarkStart w:id="1181" w:name="__Fieldmark__816_2534810809"/>
            <w:bookmarkEnd w:id="11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82" w:name="__Fieldmark__820_2534810809"/>
            <w:bookmarkStart w:id="1183" w:name="__Fieldmark__820_2534810809"/>
            <w:bookmarkEnd w:id="11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84" w:name="__Fieldmark__824_2534810809"/>
            <w:bookmarkStart w:id="1185" w:name="__Fieldmark__824_2534810809"/>
            <w:bookmarkEnd w:id="11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86" w:name="__Fieldmark__828_2534810809"/>
            <w:bookmarkStart w:id="1187" w:name="__Fieldmark__828_2534810809"/>
            <w:bookmarkEnd w:id="11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832_2534810809"/>
            <w:bookmarkStart w:id="1189" w:name="__Fieldmark__832_2534810809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833_2534810809"/>
            <w:bookmarkStart w:id="1191" w:name="__Fieldmark__833_2534810809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92" w:name="__Fieldmark__835_2534810809"/>
            <w:bookmarkStart w:id="1193" w:name="__Fieldmark__835_2534810809"/>
            <w:bookmarkEnd w:id="119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836_2534810809"/>
            <w:bookmarkStart w:id="1195" w:name="__Fieldmark__836_2534810809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96" w:name="__Fieldmark__837_2534810809"/>
            <w:bookmarkStart w:id="1197" w:name="__Fieldmark__837_2534810809"/>
            <w:bookmarkEnd w:id="11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98" w:name="__Fieldmark__838_2534810809"/>
            <w:bookmarkStart w:id="1199" w:name="__Fieldmark__838_2534810809"/>
            <w:bookmarkEnd w:id="11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הוראי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10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00" w:name="__Fieldmark__839_2534810809"/>
            <w:bookmarkStart w:id="1201" w:name="__Fieldmark__839_2534810809"/>
            <w:bookmarkEnd w:id="120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840_2534810809"/>
            <w:bookmarkStart w:id="1203" w:name="__Fieldmark__840_2534810809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04" w:name="__Fieldmark__841_2534810809"/>
            <w:bookmarkStart w:id="1205" w:name="__Fieldmark__841_2534810809"/>
            <w:bookmarkEnd w:id="12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842_2534810809"/>
            <w:bookmarkStart w:id="1207" w:name="__Fieldmark__842_2534810809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843_2534810809"/>
            <w:bookmarkStart w:id="1209" w:name="__Fieldmark__843_2534810809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844_2534810809"/>
            <w:bookmarkStart w:id="1211" w:name="__Fieldmark__844_2534810809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845_2534810809"/>
            <w:bookmarkStart w:id="1213" w:name="__Fieldmark__845_2534810809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846_2534810809"/>
            <w:bookmarkStart w:id="1215" w:name="__Fieldmark__846_2534810809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16" w:name="__Fieldmark__847_2534810809"/>
            <w:bookmarkStart w:id="1217" w:name="__Fieldmark__847_2534810809"/>
            <w:bookmarkEnd w:id="121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8" w:name="__Fieldmark__848_2534810809"/>
            <w:bookmarkStart w:id="1219" w:name="__Fieldmark__848_2534810809"/>
            <w:bookmarkEnd w:id="12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0" w:name="__Fieldmark__850_2534810809"/>
            <w:bookmarkStart w:id="1221" w:name="__Fieldmark__850_2534810809"/>
            <w:bookmarkEnd w:id="12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2" w:name="__Fieldmark__852_2534810809"/>
            <w:bookmarkStart w:id="1223" w:name="__Fieldmark__852_2534810809"/>
            <w:bookmarkEnd w:id="12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4" w:name="__Fieldmark__854_2534810809"/>
            <w:bookmarkStart w:id="1225" w:name="__Fieldmark__854_2534810809"/>
            <w:bookmarkEnd w:id="12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6" w:name="__Fieldmark__856_2534810809"/>
            <w:bookmarkStart w:id="1227" w:name="__Fieldmark__856_2534810809"/>
            <w:bookmarkEnd w:id="12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8" w:name="__Fieldmark__857_2534810809"/>
            <w:bookmarkStart w:id="1229" w:name="__Fieldmark__857_2534810809"/>
            <w:bookmarkEnd w:id="12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0" w:name="__Fieldmark__858_2534810809"/>
            <w:bookmarkStart w:id="1231" w:name="__Fieldmark__858_2534810809"/>
            <w:bookmarkEnd w:id="12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2" w:name="__Fieldmark__861_2534810809"/>
            <w:bookmarkStart w:id="1233" w:name="__Fieldmark__861_2534810809"/>
            <w:bookmarkEnd w:id="12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4" w:name="__Fieldmark__862_2534810809"/>
            <w:bookmarkStart w:id="1235" w:name="__Fieldmark__862_2534810809"/>
            <w:bookmarkEnd w:id="12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6" w:name="__Fieldmark__863_2534810809"/>
            <w:bookmarkStart w:id="1237" w:name="__Fieldmark__863_2534810809"/>
            <w:bookmarkEnd w:id="12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8" w:name="__Fieldmark__864_2534810809"/>
            <w:bookmarkStart w:id="1239" w:name="__Fieldmark__864_2534810809"/>
            <w:bookmarkEnd w:id="12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0" w:name="__Fieldmark__865_2534810809"/>
            <w:bookmarkStart w:id="1241" w:name="__Fieldmark__865_2534810809"/>
            <w:bookmarkEnd w:id="12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2" w:name="__Fieldmark__866_2534810809"/>
            <w:bookmarkStart w:id="1243" w:name="__Fieldmark__866_2534810809"/>
            <w:bookmarkEnd w:id="1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2551"/>
        <w:gridCol w:w="161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244" w:name="_Hlk156979878"/>
            <w:bookmarkStart w:id="1245" w:name="_Hlk156979878"/>
            <w:bookmarkEnd w:id="1245"/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הוראי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10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ט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פ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וניאן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ייו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נר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ז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אמונד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י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לן אויאמה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פ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ס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אדהו קרינאיקה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צ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ג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53"/>
        <w:gridCol w:w="6061"/>
      </w:tblGrid>
      <w:tr>
        <w:trPr/>
        <w:tc>
          <w:tcPr>
            <w:tcW w:w="400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הוראי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10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ירות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צע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תכנית סיוע לתלמידים עם צרכים מיוחד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 xml:space="preserve">קוד </w:t>
      </w:r>
      <w:r>
        <w:rPr>
          <w:rFonts w:cs="David" w:ascii="David" w:hAnsi="David"/>
          <w:b/>
          <w:bCs/>
        </w:rPr>
        <w:t>RSP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קריא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תיב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ל מתאריך החתימה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5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15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RSP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ירותי הוראה ישירים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מי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וריינ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מנויות השפה האנגלי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תפתחות השפה האנגלית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רה</w:t>
      </w:r>
      <w:r>
        <w:rPr>
          <w:rFonts w:ascii="David" w:hAnsi="David" w:cs="David"/>
          <w:rtl w:val="true"/>
        </w:rPr>
        <w:t xml:space="preserve"> מומחה למשאבים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ריפוי בעיסו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 xml:space="preserve">קוד </w:t>
      </w:r>
      <w:r>
        <w:rPr>
          <w:rFonts w:cs="David" w:ascii="David" w:hAnsi="David"/>
          <w:b/>
          <w:bCs/>
        </w:rPr>
        <w:t>16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מוטוריקה עדינ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אינטגרציה מוטורית חזותי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קואורדינציה ד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צדדית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חל מתאריך החתימה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3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30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תוף פעולה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רשה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תכנית סיוע לתלמידים עם צרכים מיוחד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 xml:space="preserve">קוד </w:t>
      </w:r>
      <w:r>
        <w:rPr>
          <w:rFonts w:cs="David" w:ascii="David" w:hAnsi="David"/>
          <w:b/>
          <w:bCs/>
        </w:rPr>
        <w:t>RSP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מתמטיקה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ל מתאריך החתימה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5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15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RSP</w:t>
      </w:r>
      <w:r>
        <w:rPr>
          <w:rFonts w:cs="David" w:ascii="David" w:hAnsi="David"/>
          <w:rtl w:val="true"/>
        </w:rPr>
        <w:t xml:space="preserve"> :</w:t>
      </w:r>
      <w:r>
        <w:rPr>
          <w:rFonts w:ascii="David" w:hAnsi="David" w:cs="David"/>
          <w:rtl w:val="true"/>
        </w:rPr>
        <w:t>שירותי הוראה ישירים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ם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תמטיקה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רה</w:t>
      </w:r>
      <w:r>
        <w:rPr>
          <w:rFonts w:ascii="David" w:hAnsi="David" w:cs="David"/>
          <w:rtl w:val="true"/>
        </w:rPr>
        <w:t xml:space="preserve"> מומחה למשאב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ערות</w:t>
      </w:r>
      <w:r>
        <w:rPr>
          <w:rFonts w:eastAsia="Calibri" w:cs="David" w:ascii="David" w:hAnsi="David"/>
          <w:rtl w:val="true"/>
          <w:lang w:eastAsia="en-US" w:bidi="he"/>
        </w:rPr>
        <w:t>: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ורים לתלמידים הזכאים ל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eastAsia="Calibri" w:cs="David" w:ascii="David" w:hAnsi="David"/>
          <w:lang w:eastAsia="en-US"/>
        </w:rPr>
        <w:t>Medi-Cal</w:t>
      </w:r>
      <w:r>
        <w:rPr>
          <w:rFonts w:eastAsia="Calibri" w:cs="David" w:ascii="David" w:hAnsi="David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>מאשרים ל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eastAsia="Calibri" w:cs="David" w:ascii="David" w:hAnsi="David"/>
          <w:lang w:eastAsia="en-US"/>
        </w:rPr>
        <w:t>LAUSD</w:t>
      </w:r>
      <w:r>
        <w:rPr>
          <w:rFonts w:eastAsia="Calibri" w:cs="David" w:ascii="David" w:hAnsi="David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 xml:space="preserve">להגיש בשמם תביעות להחזר בגין שירותים במימון </w:t>
      </w:r>
      <w:r>
        <w:rPr>
          <w:rFonts w:eastAsia="Calibri" w:cs="David" w:ascii="David" w:hAnsi="David"/>
          <w:lang w:eastAsia="en-US"/>
        </w:rPr>
        <w:t>Medi-Cal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אלא אם כן ההורים חותמים על טופס אי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ascii="David" w:hAnsi="David" w:eastAsia="Calibri" w:cs="David"/>
          <w:rtl w:val="true"/>
          <w:lang w:eastAsia="en-US" w:bidi="he"/>
        </w:rPr>
        <w:t xml:space="preserve">הרשאה לחיוב של </w:t>
      </w:r>
      <w:r>
        <w:rPr>
          <w:rFonts w:eastAsia="Calibri" w:cs="David" w:ascii="David" w:hAnsi="David"/>
          <w:lang w:eastAsia="en-US"/>
        </w:rPr>
        <w:t>Medi-Cal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 xml:space="preserve">אנא עיינו במדריך להורים לשירותי חינוך מיוחד </w:t>
      </w:r>
      <w:r>
        <w:rPr>
          <w:rFonts w:eastAsia="Calibri" w:cs="David" w:ascii="David" w:hAnsi="David"/>
          <w:rtl w:val="true"/>
          <w:lang w:eastAsia="en-US" w:bidi="he"/>
        </w:rPr>
        <w:t>(</w:t>
      </w:r>
      <w:r>
        <w:rPr>
          <w:rFonts w:ascii="David" w:hAnsi="David" w:eastAsia="Calibri" w:cs="David"/>
          <w:rtl w:val="true"/>
          <w:lang w:eastAsia="en-US" w:bidi="he"/>
        </w:rPr>
        <w:t>כולל זכויות פרוצדורליות ונוהלי והגנה</w:t>
      </w:r>
      <w:r>
        <w:rPr>
          <w:rFonts w:eastAsia="Calibri" w:cs="David" w:ascii="David" w:hAnsi="David"/>
          <w:rtl w:val="true"/>
          <w:lang w:eastAsia="en-US" w:bidi="he"/>
        </w:rPr>
        <w:t>).</w:t>
      </w:r>
      <w:r>
        <w:br w:type="page"/>
      </w:r>
    </w:p>
    <w:p>
      <w:pPr>
        <w:pStyle w:val="Normal"/>
        <w:jc w:val="left"/>
        <w:rPr>
          <w:rFonts w:ascii="David" w:hAnsi="David" w:eastAsia="Calibri" w:cs="David"/>
          <w:lang w:eastAsia="en-US"/>
        </w:rPr>
      </w:pPr>
      <w:r>
        <w:rPr>
          <w:rFonts w:eastAsia="Calibri" w:cs="David" w:ascii="David" w:hAnsi="David"/>
          <w:rtl w:val="true"/>
          <w:lang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הוראי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10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b/>
          <w:b/>
          <w:bCs/>
          <w:kern w:val="2"/>
          <w:sz w:val="28"/>
          <w:szCs w:val="28"/>
          <w:lang w:eastAsia="en-US"/>
        </w:rPr>
      </w:pPr>
      <w:r>
        <w:rPr>
          <w:rFonts w:ascii="David" w:hAnsi="David" w:eastAsia="Calibri" w:cs="David"/>
          <w:b/>
          <w:b/>
          <w:bCs/>
          <w:kern w:val="2"/>
          <w:sz w:val="28"/>
          <w:sz w:val="28"/>
          <w:szCs w:val="28"/>
          <w:rtl w:val="true"/>
          <w:lang w:eastAsia="en-US" w:bidi="he"/>
        </w:rPr>
        <w:t xml:space="preserve">חלק </w:t>
      </w:r>
      <w:r>
        <w:rPr>
          <w:rFonts w:eastAsia="Calibri" w:cs="David" w:ascii="David" w:hAnsi="David"/>
          <w:b/>
          <w:bCs/>
          <w:kern w:val="2"/>
          <w:sz w:val="28"/>
          <w:szCs w:val="28"/>
          <w:lang w:eastAsia="en-US" w:bidi="he"/>
        </w:rPr>
        <w:t>3</w:t>
      </w:r>
      <w:r>
        <w:rPr>
          <w:rFonts w:eastAsia="Calibri" w:cs="David" w:ascii="David" w:hAnsi="David"/>
          <w:b/>
          <w:bCs/>
          <w:kern w:val="2"/>
          <w:sz w:val="28"/>
          <w:szCs w:val="28"/>
          <w:rtl w:val="true"/>
          <w:lang w:eastAsia="en-US" w:bidi="he"/>
        </w:rPr>
        <w:t xml:space="preserve"> - % </w:t>
      </w:r>
      <w:r>
        <w:rPr>
          <w:rFonts w:ascii="David" w:hAnsi="David" w:eastAsia="Calibri" w:cs="David"/>
          <w:b/>
          <w:b/>
          <w:bCs/>
          <w:kern w:val="2"/>
          <w:sz w:val="28"/>
          <w:sz w:val="28"/>
          <w:szCs w:val="28"/>
          <w:rtl w:val="true"/>
          <w:lang w:eastAsia="en-US" w:bidi="he"/>
        </w:rPr>
        <w:t xml:space="preserve">הזמן מחוץ לחינוך הכללי </w:t>
      </w:r>
      <w:r>
        <w:rPr>
          <w:rFonts w:eastAsia="Calibri" w:cs="David" w:ascii="David" w:hAnsi="David"/>
          <w:b/>
          <w:bCs/>
          <w:kern w:val="2"/>
          <w:sz w:val="28"/>
          <w:szCs w:val="28"/>
          <w:rtl w:val="true"/>
          <w:lang w:eastAsia="en-US" w:bidi="he"/>
        </w:rPr>
        <w:t xml:space="preserve">- </w:t>
      </w:r>
      <w:r>
        <w:rPr>
          <w:rFonts w:eastAsia="Calibri" w:cs="David" w:ascii="David" w:hAnsi="David"/>
          <w:b/>
          <w:bCs/>
          <w:kern w:val="2"/>
          <w:sz w:val="28"/>
          <w:szCs w:val="28"/>
          <w:lang w:eastAsia="en-US" w:bidi="he"/>
        </w:rPr>
        <w:t>21</w:t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b/>
          <w:b/>
          <w:bCs/>
          <w:kern w:val="2"/>
          <w:sz w:val="28"/>
          <w:szCs w:val="28"/>
          <w:lang w:eastAsia="en-US"/>
        </w:rPr>
      </w:pPr>
      <w:r>
        <w:rPr>
          <w:rFonts w:ascii="David" w:hAnsi="David" w:eastAsia="Calibri" w:cs="David"/>
          <w:b/>
          <w:b/>
          <w:bCs/>
          <w:kern w:val="2"/>
          <w:sz w:val="28"/>
          <w:sz w:val="28"/>
          <w:szCs w:val="28"/>
          <w:rtl w:val="true"/>
          <w:lang w:eastAsia="en-US" w:bidi="he"/>
        </w:rPr>
        <w:t xml:space="preserve">חלק </w:t>
      </w:r>
      <w:r>
        <w:rPr>
          <w:rFonts w:eastAsia="Calibri" w:cs="David" w:ascii="David" w:hAnsi="David"/>
          <w:b/>
          <w:bCs/>
          <w:kern w:val="2"/>
          <w:sz w:val="28"/>
          <w:szCs w:val="28"/>
          <w:lang w:eastAsia="en-US" w:bidi="he"/>
        </w:rPr>
        <w:t>4</w:t>
      </w:r>
      <w:r>
        <w:rPr>
          <w:rFonts w:eastAsia="Calibri" w:cs="David" w:ascii="David" w:hAnsi="David"/>
          <w:b/>
          <w:bCs/>
          <w:kern w:val="2"/>
          <w:sz w:val="28"/>
          <w:szCs w:val="28"/>
          <w:rtl w:val="true"/>
          <w:lang w:eastAsia="en-US" w:bidi="he"/>
        </w:rPr>
        <w:t xml:space="preserve"> - </w:t>
      </w:r>
      <w:r>
        <w:rPr>
          <w:rFonts w:ascii="David" w:hAnsi="David" w:eastAsia="Calibri" w:cs="David"/>
          <w:b/>
          <w:b/>
          <w:bCs/>
          <w:kern w:val="2"/>
          <w:sz w:val="28"/>
          <w:sz w:val="28"/>
          <w:szCs w:val="28"/>
          <w:rtl w:val="true"/>
          <w:lang w:eastAsia="en-US" w:bidi="he"/>
        </w:rPr>
        <w:t>דיון נוסף</w:t>
      </w:r>
    </w:p>
    <w:p>
      <w:pPr>
        <w:pStyle w:val="Normal"/>
        <w:spacing w:lineRule="auto" w:line="360"/>
        <w:jc w:val="both"/>
        <w:rPr>
          <w:rFonts w:ascii="David" w:hAnsi="David" w:eastAsia="Calibri" w:cs="David"/>
          <w:kern w:val="2"/>
          <w:sz w:val="28"/>
          <w:szCs w:val="28"/>
          <w:lang w:eastAsia="en-US" w:bidi="he"/>
        </w:rPr>
      </w:pPr>
      <w:r>
        <w:rPr>
          <w:rFonts w:eastAsia="Calibri" w:cs="David" w:ascii="David" w:hAnsi="David"/>
          <w:kern w:val="2"/>
          <w:sz w:val="28"/>
          <w:szCs w:val="28"/>
          <w:lang w:eastAsia="en-US" w:bidi="he"/>
        </w:rPr>
        <w:t>11/01/2024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: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 xml:space="preserve">נהוראי יקבל שירותי ריפוי בעיסוק במשך </w:t>
      </w:r>
      <w:r>
        <w:rPr>
          <w:rFonts w:eastAsia="Calibri" w:cs="David" w:ascii="David" w:hAnsi="David"/>
          <w:kern w:val="2"/>
          <w:sz w:val="28"/>
          <w:szCs w:val="28"/>
          <w:lang w:eastAsia="en-US" w:bidi="he"/>
        </w:rPr>
        <w:t>30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דקות מדי שבוע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ולשם כך יוציאו אותו מהכיתה הרגילה במהלך שנת הלימודים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 xml:space="preserve">זהו מפגש </w:t>
      </w:r>
      <w:r>
        <w:rPr>
          <w:rFonts w:eastAsia="Calibri" w:cs="David" w:ascii="David" w:hAnsi="David"/>
          <w:kern w:val="2"/>
          <w:sz w:val="28"/>
          <w:szCs w:val="28"/>
          <w:lang w:eastAsia="en-US"/>
        </w:rPr>
        <w:t>IEP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ראשוני עבור נהוראי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 xml:space="preserve">הצהרת צוות </w:t>
      </w:r>
      <w:r>
        <w:rPr>
          <w:rFonts w:eastAsia="Calibri" w:cs="David" w:ascii="David" w:hAnsi="David"/>
          <w:kern w:val="2"/>
          <w:sz w:val="28"/>
          <w:szCs w:val="28"/>
          <w:lang w:eastAsia="en-US"/>
        </w:rPr>
        <w:t>IEP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הוקראה וחולקו חוברות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הוצגו חברי הצוות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 xml:space="preserve">מפגש </w:t>
      </w:r>
      <w:r>
        <w:rPr>
          <w:rFonts w:eastAsia="Calibri" w:cs="David" w:ascii="David" w:hAnsi="David"/>
          <w:kern w:val="2"/>
          <w:sz w:val="28"/>
          <w:szCs w:val="28"/>
          <w:lang w:eastAsia="en-US"/>
        </w:rPr>
        <w:t>IEP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זה נערך באמצעות זום עם האם ועם מייצגת המשפחה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מישל ביגס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הפסיכולוגית דיברה על נקודות החוזק ונקודות הצורך של נהוראי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מייצגת המשפחה הסכימה עם הדו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>"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ח של הפסיכולוגית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המרפאה בעיסוק הציגה את תוצאות ההערכה של נהוראי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היא דיברה על נקודות החוזק ונקודות הצורך שלו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האחות עברה על הדו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>"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ח הבריאותי שלו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הצוות שיחרר את האחות מהמפגש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פתולוג השפה והדיבור הציג את דו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>"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ח ההערכה שלו ועבר על נקודות החוזק ונקודות הצורך של נהוראי בתחום הדיבור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תחום השפה והדיבור אינו מהווה נקודת צורך בשלב זה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 xml:space="preserve">מייצגת המשפחה הצהירה שהם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אכ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ן עברו על דו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>"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ח השפה והדיבור והם עדיין סבורים שיש לו בעיות היגוי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המומחה למשאבים עבר על נקודות החוזק ונקודות הצורך של נהוראי בתחום הקריאה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הכתיבה והמתמטיקה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 xml:space="preserve">הפסיכולוגית דיברה על האבחון של נהוראי עם לקות למידה ספציפית 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>(</w:t>
      </w:r>
      <w:r>
        <w:rPr>
          <w:rFonts w:eastAsia="Calibri" w:cs="David" w:ascii="David" w:hAnsi="David"/>
          <w:kern w:val="2"/>
          <w:sz w:val="28"/>
          <w:szCs w:val="28"/>
          <w:lang w:eastAsia="en-US"/>
        </w:rPr>
        <w:t>SLD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).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ה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מייצגת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 xml:space="preserve"> והאם הסכימו עם האבחון הנ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>"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ל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המרפאה בעיסוק והמומחה למשאבים עברו על היעדים שלו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האם נשאלה אם יש לה שאלות למורה לחינוך כללי והיא ענתה שאין לה בשלב זה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>.</w:t>
      </w:r>
    </w:p>
    <w:p>
      <w:pPr>
        <w:pStyle w:val="Normal"/>
        <w:spacing w:lineRule="auto" w:line="360"/>
        <w:jc w:val="both"/>
        <w:rPr>
          <w:rFonts w:ascii="David" w:hAnsi="David" w:eastAsia="Calibri" w:cs="David"/>
          <w:kern w:val="2"/>
          <w:sz w:val="28"/>
          <w:szCs w:val="28"/>
          <w:lang w:eastAsia="en-US"/>
        </w:rPr>
      </w:pPr>
      <w:r>
        <w:rPr>
          <w:rFonts w:eastAsia="David" w:cs="David" w:ascii="David" w:hAnsi="David"/>
          <w:kern w:val="2"/>
          <w:sz w:val="28"/>
          <w:szCs w:val="28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הצעת החינוך הציבורי המתאים בחינם היא שירותי מומחים למשאבים עם ריפוי בעיסוק ושירותי שפה ודיבור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 xml:space="preserve">המינהלן של צוות </w:t>
      </w:r>
      <w:r>
        <w:rPr>
          <w:rFonts w:eastAsia="Calibri" w:cs="David" w:ascii="David" w:hAnsi="David"/>
          <w:kern w:val="2"/>
          <w:sz w:val="28"/>
          <w:szCs w:val="28"/>
          <w:lang w:eastAsia="en-US"/>
        </w:rPr>
        <w:t>IEP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הודיע לאם שהמחוז שבו ממוקם בית הספר הפרטי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מחוז לימודים מאוחד לוס אנג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>'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לס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אחראי להערכה מחדש של ילד שעל פי החשד יש לו לקות כלשהי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 xml:space="preserve">לקביעת זכאותו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 xml:space="preserve">של הילד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לשירותי חינוך מיוחדים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ולפיתוחה ויישומה של תוכנית שירותים עבור תלמידי בתי ספר פרטיים הזכאיים לשירותים אלה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 xml:space="preserve">ההורים מסכימים כי הוצע לבנם חינוך ציבורי מתאים בחינם 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>(</w:t>
      </w:r>
      <w:r>
        <w:rPr>
          <w:rFonts w:eastAsia="Calibri" w:cs="David" w:ascii="David" w:hAnsi="David"/>
          <w:kern w:val="2"/>
          <w:sz w:val="28"/>
          <w:szCs w:val="28"/>
          <w:lang w:eastAsia="en-US"/>
        </w:rPr>
        <w:t>FAPE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),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שייושם עם ההרשמה לבית ספר ציבורי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אך הם דוחים את שירותי בית הספר הציבורי ובוחרים להמשיך ולהשאיר את נהוראי בבית הספר הפרטי הנוכחי שלו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>, '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לגאסי אקדמי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>'.</w:t>
      </w:r>
    </w:p>
    <w:p>
      <w:pPr>
        <w:pStyle w:val="Normal"/>
        <w:spacing w:lineRule="auto" w:line="360" w:before="0" w:after="200"/>
        <w:jc w:val="left"/>
        <w:rPr>
          <w:rFonts w:ascii="David" w:hAnsi="David" w:eastAsia="Calibri" w:cs="David"/>
          <w:kern w:val="2"/>
          <w:sz w:val="28"/>
          <w:szCs w:val="28"/>
          <w:lang w:eastAsia="en-US" w:bidi="he"/>
        </w:rPr>
      </w:pP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kern w:val="2"/>
          <w:lang w:eastAsia="en-US" w:bidi="he"/>
        </w:rPr>
      </w:pPr>
      <w:r>
        <w:rPr>
          <w:rFonts w:eastAsia="Calibri" w:cs="David" w:ascii="David" w:hAnsi="David"/>
          <w:kern w:val="2"/>
          <w:rtl w:val="true"/>
          <w:lang w:eastAsia="en-US" w:bidi="h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53"/>
        <w:gridCol w:w="6061"/>
      </w:tblGrid>
      <w:tr>
        <w:trPr/>
        <w:tc>
          <w:tcPr>
            <w:tcW w:w="400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הוראי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10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b/>
          <w:b/>
          <w:bCs/>
          <w:kern w:val="2"/>
          <w:sz w:val="28"/>
          <w:szCs w:val="28"/>
          <w:lang w:eastAsia="en-US"/>
        </w:rPr>
      </w:pPr>
      <w:r>
        <w:rPr>
          <w:rFonts w:ascii="David" w:hAnsi="David" w:eastAsia="Calibri" w:cs="David"/>
          <w:b/>
          <w:b/>
          <w:bCs/>
          <w:kern w:val="2"/>
          <w:sz w:val="28"/>
          <w:sz w:val="28"/>
          <w:szCs w:val="28"/>
          <w:rtl w:val="true"/>
          <w:lang w:eastAsia="en-US" w:bidi="he"/>
        </w:rPr>
        <w:t>תנאי הזכאות לשירותים עקב לקות למידה ספציפית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lang w:eastAsia="en-US" w:bidi="he"/>
        </w:rPr>
        <w:t>1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האם יש בעיות רפואיות רלוונטיות לחינוך שצוות </w:t>
      </w:r>
      <w:r>
        <w:rPr>
          <w:rFonts w:eastAsia="Calibri" w:cs="David" w:ascii="David" w:hAnsi="David"/>
          <w:kern w:val="2"/>
          <w:lang w:eastAsia="en-US"/>
        </w:rPr>
        <w:t>IEP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צריך לקחת בחשבון</w:t>
      </w:r>
      <w:r>
        <w:rPr>
          <w:rFonts w:eastAsia="Calibri" w:cs="David" w:ascii="David" w:hAnsi="David"/>
          <w:kern w:val="2"/>
          <w:rtl w:val="true"/>
          <w:lang w:eastAsia="en-US" w:bidi="he"/>
        </w:rPr>
        <w:t>?</w:t>
      </w:r>
      <w:r>
        <w:rPr>
          <w:rFonts w:eastAsia="Calibri" w:cs="David" w:ascii="David" w:hAnsi="David"/>
          <w:kern w:val="2"/>
          <w:rtl w:val="true"/>
          <w:lang w:eastAsia="en-US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/>
        </w:rPr>
        <w:t>לא</w:t>
      </w:r>
    </w:p>
    <w:p>
      <w:pPr>
        <w:pStyle w:val="Normal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lang w:eastAsia="en-US"/>
        </w:rPr>
        <w:t>2</w:t>
      </w:r>
      <w:r>
        <w:rPr>
          <w:rFonts w:eastAsia="Calibri" w:cs="David" w:ascii="David" w:hAnsi="David"/>
          <w:kern w:val="2"/>
          <w:rtl w:val="true"/>
          <w:lang w:eastAsia="en-US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במהלך התצפית בתלמיד</w:t>
      </w:r>
      <w:r>
        <w:rPr>
          <w:rFonts w:eastAsia="Calibri" w:cs="David" w:ascii="David" w:hAnsi="David"/>
          <w:kern w:val="2"/>
          <w:rtl w:val="true"/>
          <w:lang w:eastAsia="en-US" w:bidi="he"/>
        </w:rPr>
        <w:t>/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 במסגרת החינוך הכללי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האם אובחנה התנהגות הקשורה לתפקוד האקדמי הכללי של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תלמיד</w:t>
      </w:r>
      <w:r>
        <w:rPr>
          <w:rFonts w:eastAsia="Calibri" w:cs="David" w:ascii="David" w:hAnsi="David"/>
          <w:kern w:val="2"/>
          <w:rtl w:val="true"/>
          <w:lang w:eastAsia="en-US" w:bidi="he"/>
        </w:rPr>
        <w:t>/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</w:t>
      </w:r>
      <w:r>
        <w:rPr>
          <w:rFonts w:eastAsia="Calibri" w:cs="David" w:ascii="David" w:hAnsi="David"/>
          <w:kern w:val="2"/>
          <w:rtl w:val="true"/>
          <w:lang w:eastAsia="en-US" w:bidi="he"/>
        </w:rPr>
        <w:t>?</w:t>
      </w:r>
      <w:r>
        <w:rPr>
          <w:rFonts w:eastAsia="Calibri" w:cs="David" w:ascii="David" w:hAnsi="David"/>
          <w:kern w:val="2"/>
          <w:rtl w:val="true"/>
          <w:lang w:eastAsia="en-US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כן</w:t>
      </w:r>
    </w:p>
    <w:p>
      <w:pPr>
        <w:pStyle w:val="Normal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lang w:eastAsia="en-US"/>
        </w:rPr>
        <w:t>3</w:t>
      </w:r>
      <w:r>
        <w:rPr>
          <w:rFonts w:eastAsia="Calibri" w:cs="David" w:ascii="David" w:hAnsi="David"/>
          <w:kern w:val="2"/>
          <w:rtl w:val="true"/>
          <w:lang w:eastAsia="en-US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קיים פער חמור באחד או יותר מהתחומים האקדמיים הבאים</w:t>
      </w:r>
      <w:r>
        <w:rPr>
          <w:rFonts w:eastAsia="Calibri" w:cs="David" w:ascii="David" w:hAnsi="David"/>
          <w:kern w:val="2"/>
          <w:rtl w:val="true"/>
          <w:lang w:eastAsia="en-US" w:bidi="he"/>
        </w:rPr>
        <w:t>:</w:t>
      </w:r>
    </w:p>
    <w:p>
      <w:pPr>
        <w:pStyle w:val="Normal"/>
        <w:spacing w:lineRule="auto" w:line="276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ind w:left="360" w:right="0" w:hanging="36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>כישורי קריאה בסיסיים</w:t>
      </w:r>
    </w:p>
    <w:p>
      <w:pPr>
        <w:pStyle w:val="Normal"/>
        <w:numPr>
          <w:ilvl w:val="0"/>
          <w:numId w:val="3"/>
        </w:numPr>
        <w:spacing w:before="0" w:after="200"/>
        <w:ind w:left="360" w:right="0" w:hanging="36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>הבעה בכתב</w:t>
      </w:r>
    </w:p>
    <w:p>
      <w:pPr>
        <w:pStyle w:val="Normal"/>
        <w:numPr>
          <w:ilvl w:val="0"/>
          <w:numId w:val="3"/>
        </w:numPr>
        <w:spacing w:before="0" w:after="200"/>
        <w:ind w:left="360" w:right="0" w:hanging="36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>חישובים מתמטיים</w:t>
      </w:r>
    </w:p>
    <w:p>
      <w:pPr>
        <w:pStyle w:val="Normal"/>
        <w:spacing w:before="0" w:after="200"/>
        <w:ind w:left="360" w:right="0" w:hanging="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lang w:eastAsia="en-US"/>
        </w:rPr>
        <w:t>4</w:t>
      </w:r>
      <w:r>
        <w:rPr>
          <w:rFonts w:eastAsia="Calibri" w:cs="David" w:ascii="David" w:hAnsi="David"/>
          <w:kern w:val="2"/>
          <w:rtl w:val="true"/>
          <w:lang w:eastAsia="en-US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פער הוא תוצאה של הפרעה באחד או יותר מהתהליכים הפסיכולוגיים הבאים</w:t>
      </w:r>
      <w:r>
        <w:rPr>
          <w:rFonts w:eastAsia="Calibri" w:cs="David" w:ascii="David" w:hAnsi="David"/>
          <w:kern w:val="2"/>
          <w:rtl w:val="true"/>
          <w:lang w:eastAsia="en-US" w:bidi="he"/>
        </w:rPr>
        <w:t>:</w:t>
      </w:r>
    </w:p>
    <w:p>
      <w:pPr>
        <w:pStyle w:val="Normal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ind w:left="360" w:right="0" w:hanging="36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>קשב</w:t>
      </w:r>
    </w:p>
    <w:p>
      <w:pPr>
        <w:pStyle w:val="Normal"/>
        <w:numPr>
          <w:ilvl w:val="0"/>
          <w:numId w:val="1"/>
        </w:numPr>
        <w:spacing w:before="0" w:after="200"/>
        <w:ind w:left="360" w:right="0" w:hanging="36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>תפקוד חושי</w:t>
      </w:r>
      <w:r>
        <w:rPr>
          <w:rFonts w:eastAsia="Calibri" w:cs="David" w:ascii="David" w:hAnsi="David"/>
          <w:kern w:val="2"/>
          <w:rtl w:val="true"/>
          <w:lang w:eastAsia="en-US" w:bidi="he"/>
        </w:rPr>
        <w:t>-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מוטורי</w:t>
      </w:r>
    </w:p>
    <w:p>
      <w:pPr>
        <w:pStyle w:val="Normal"/>
        <w:numPr>
          <w:ilvl w:val="0"/>
          <w:numId w:val="1"/>
        </w:numPr>
        <w:spacing w:before="0" w:after="200"/>
        <w:ind w:left="360" w:right="0" w:hanging="36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>עיבוד פונולוגי</w:t>
      </w:r>
    </w:p>
    <w:p>
      <w:pPr>
        <w:pStyle w:val="Normal"/>
        <w:spacing w:before="0" w:after="200"/>
        <w:ind w:left="360" w:right="0" w:hanging="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lang w:eastAsia="en-US"/>
        </w:rPr>
        <w:t>5</w:t>
      </w:r>
      <w:r>
        <w:rPr>
          <w:rFonts w:eastAsia="Calibri" w:cs="David" w:ascii="David" w:hAnsi="David"/>
          <w:kern w:val="2"/>
          <w:rtl w:val="true"/>
          <w:lang w:eastAsia="en-US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צוות מסכים שהפער אינו תוצאה של</w:t>
      </w:r>
      <w:r>
        <w:rPr>
          <w:rFonts w:eastAsia="Calibri" w:cs="David" w:ascii="David" w:hAnsi="David"/>
          <w:kern w:val="2"/>
          <w:rtl w:val="true"/>
          <w:lang w:eastAsia="en-US" w:bidi="he"/>
        </w:rPr>
        <w:t>:</w:t>
      </w:r>
    </w:p>
    <w:p>
      <w:pPr>
        <w:pStyle w:val="Normal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ind w:left="360" w:right="0" w:hanging="36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>ניסיון מוגבל בבית הספר</w:t>
      </w:r>
    </w:p>
    <w:p>
      <w:pPr>
        <w:pStyle w:val="Normal"/>
        <w:numPr>
          <w:ilvl w:val="0"/>
          <w:numId w:val="2"/>
        </w:numPr>
        <w:spacing w:before="0" w:after="200"/>
        <w:ind w:left="360" w:right="0" w:hanging="36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>היעדרויות רבות מבית הספר</w:t>
      </w:r>
    </w:p>
    <w:p>
      <w:pPr>
        <w:pStyle w:val="Normal"/>
        <w:numPr>
          <w:ilvl w:val="0"/>
          <w:numId w:val="2"/>
        </w:numPr>
        <w:spacing w:before="0" w:after="200"/>
        <w:ind w:left="360" w:right="0" w:hanging="36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>גורמים סביבתיים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כלכליים או תרבותיים</w:t>
      </w:r>
    </w:p>
    <w:p>
      <w:pPr>
        <w:pStyle w:val="Normal"/>
        <w:numPr>
          <w:ilvl w:val="0"/>
          <w:numId w:val="2"/>
        </w:numPr>
        <w:spacing w:before="0" w:after="200"/>
        <w:ind w:left="360" w:right="0" w:hanging="36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>חוסר הסתגלות חברתית</w:t>
      </w:r>
    </w:p>
    <w:p>
      <w:pPr>
        <w:pStyle w:val="Normal"/>
        <w:numPr>
          <w:ilvl w:val="0"/>
          <w:numId w:val="2"/>
        </w:numPr>
        <w:spacing w:before="0" w:after="200"/>
        <w:ind w:left="360" w:right="0" w:hanging="36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>לקות אינטלקטואלית</w:t>
      </w:r>
    </w:p>
    <w:p>
      <w:pPr>
        <w:pStyle w:val="Normal"/>
        <w:numPr>
          <w:ilvl w:val="0"/>
          <w:numId w:val="2"/>
        </w:numPr>
        <w:spacing w:before="0" w:after="200"/>
        <w:ind w:left="360" w:right="0" w:hanging="36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>ליקוי ראייה או שמיעה או ליקוי מוטורי</w:t>
      </w:r>
    </w:p>
    <w:p>
      <w:pPr>
        <w:pStyle w:val="Normal"/>
        <w:numPr>
          <w:ilvl w:val="0"/>
          <w:numId w:val="2"/>
        </w:numPr>
        <w:spacing w:before="0" w:after="200"/>
        <w:ind w:left="360" w:right="0" w:hanging="36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>אי</w:t>
      </w:r>
      <w:r>
        <w:rPr>
          <w:rFonts w:eastAsia="Calibri" w:cs="David" w:ascii="David" w:hAnsi="David"/>
          <w:kern w:val="2"/>
          <w:rtl w:val="true"/>
          <w:lang w:eastAsia="en-US" w:bidi="he"/>
        </w:rPr>
        <w:t>-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כרת השפה האנגלית</w:t>
      </w:r>
    </w:p>
    <w:p>
      <w:pPr>
        <w:pStyle w:val="Normal"/>
        <w:spacing w:before="0" w:after="20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spacing w:before="0" w:after="20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spacing w:before="0" w:after="20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spacing w:before="0" w:after="20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spacing w:before="0" w:after="20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spacing w:before="0" w:after="20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spacing w:before="0" w:after="20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53"/>
        <w:gridCol w:w="6061"/>
      </w:tblGrid>
      <w:tr>
        <w:trPr/>
        <w:tc>
          <w:tcPr>
            <w:tcW w:w="400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הוראי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10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</w:tbl>
    <w:p>
      <w:pPr>
        <w:pStyle w:val="Normal"/>
        <w:spacing w:before="0" w:after="20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בלת סיכום של החינוך הציבורי המתאים</w:t>
      </w:r>
      <w:r>
        <w:rPr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חינם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תוכני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David" w:hAnsi="David"/>
        </w:rPr>
        <w:t>GE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ab/>
        <w:t xml:space="preserve">   </w:t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David" w:hAnsi="David"/>
          <w:rtl w:val="true"/>
        </w:rPr>
        <w:t xml:space="preserve">                                  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         </w:t>
      </w:r>
      <w:r>
        <w:rPr>
          <w:rFonts w:cs="David" w:ascii="David" w:hAnsi="David"/>
          <w:rtl w:val="true"/>
        </w:rPr>
        <w:t xml:space="preserve">       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        </w:t>
      </w:r>
      <w:r>
        <w:rPr>
          <w:rFonts w:cs="David" w:ascii="David" w:hAnsi="David"/>
          <w:rtl w:val="true"/>
        </w:rPr>
        <w:t xml:space="preserve">    </w:t>
      </w:r>
      <w:r>
        <w:rPr>
          <w:rFonts w:ascii="David" w:hAnsi="David" w:cs="David"/>
          <w:b/>
          <w:b/>
          <w:bCs/>
          <w:rtl w:val="true"/>
        </w:rPr>
        <w:t>מסגר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ינוך הכללי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זכא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כא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SLD</w:t>
      </w:r>
      <w:r>
        <w:rPr>
          <w:rFonts w:cs="David" w:ascii="David" w:hAnsi="David"/>
          <w:rtl w:val="true"/>
        </w:rPr>
        <w:t xml:space="preserve">)       </w:t>
      </w:r>
      <w:r>
        <w:rPr>
          <w:rFonts w:cs="David" w:ascii="David" w:hAnsi="David"/>
          <w:rtl w:val="true"/>
        </w:rPr>
        <w:t xml:space="preserve">    </w:t>
      </w:r>
      <w:r>
        <w:rPr>
          <w:rFonts w:cs="David" w:ascii="David" w:hAnsi="David"/>
          <w:rtl w:val="true"/>
        </w:rPr>
        <w:t xml:space="preserve">                                                </w:t>
      </w:r>
      <w:r>
        <w:rPr>
          <w:rFonts w:cs="David" w:ascii="David" w:hAnsi="David"/>
          <w:rtl w:val="true"/>
        </w:rPr>
        <w:t xml:space="preserve">          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וכנית לימוד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ינוך הכללי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תחבו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ין          </w:t>
      </w:r>
      <w:r>
        <w:rPr>
          <w:rFonts w:cs="David" w:ascii="David" w:hAnsi="David"/>
          <w:rtl w:val="true"/>
        </w:rPr>
        <w:tab/>
        <w:t xml:space="preserve">           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מיכה בהיקף נמוך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9"/>
        <w:gridCol w:w="1270"/>
        <w:gridCol w:w="993"/>
        <w:gridCol w:w="992"/>
        <w:gridCol w:w="1134"/>
        <w:gridCol w:w="1134"/>
        <w:gridCol w:w="709"/>
        <w:gridCol w:w="180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וד השירו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יאור השיר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לת השי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די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ם השיר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כ דקו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יעדים שאליהם מתייחס השירות</w:t>
            </w:r>
          </w:p>
        </w:tc>
      </w:tr>
      <w:tr>
        <w:trPr>
          <w:trHeight w:val="21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יפוי בעיסו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ינטגרציה מוטורית חזות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וטוריקה עדינ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קואורדינציה דו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צדדית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סיוע לתלמידים עם צרכים מיוחדים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 - </w:t>
            </w:r>
            <w:r>
              <w:rPr>
                <w:rFonts w:ascii="David" w:hAnsi="David" w:cs="David"/>
                <w:rtl w:val="true"/>
              </w:rPr>
              <w:t>אוריינ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ומנויות השפה האנגל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תפתחות השפה האנגלי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תיב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קריאה</w:t>
            </w:r>
          </w:p>
        </w:tc>
      </w:tr>
      <w:tr>
        <w:trPr>
          <w:trHeight w:val="19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נית 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 - </w:t>
            </w:r>
            <w:r>
              <w:rPr>
                <w:rFonts w:ascii="David" w:hAnsi="David" w:cs="David"/>
                <w:rtl w:val="true"/>
              </w:rPr>
              <w:t>מתמטיק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תמטיקה</w:t>
            </w:r>
          </w:p>
        </w:tc>
      </w:tr>
    </w:tbl>
    <w:p>
      <w:pPr>
        <w:pStyle w:val="Normal"/>
        <w:spacing w:before="0" w:after="20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spacing w:before="0" w:after="20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David" w:ascii="David" w:hAnsi="David"/>
          <w:b/>
          <w:bCs/>
          <w:kern w:val="2"/>
          <w:sz w:val="28"/>
          <w:szCs w:val="28"/>
          <w:rtl w:val="true"/>
          <w:lang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53"/>
        <w:gridCol w:w="6061"/>
      </w:tblGrid>
      <w:tr>
        <w:trPr/>
        <w:tc>
          <w:tcPr>
            <w:tcW w:w="400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טו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הוראי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10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/01/202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שירותי למידה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חלופיים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מרחוק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עת מצבי חירום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ט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יש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עי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כ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קב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ב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צ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רו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פק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מצ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תאפ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ינ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מצע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רות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ד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תאפשר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עו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ס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נכרו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אונלי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גיש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טואל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כרוניות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א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רטואל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ינ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גיש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זמ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רטואל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ינ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ווח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זמ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מיי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טואל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דמ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ד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רו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ז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רו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וו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סופק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בי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י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נת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צ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פק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רו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פק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דר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ר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ע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י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מצ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ציפ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פק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קבע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ITON  NEHORAI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26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4-01-24T09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