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45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Default"/>
              <w:bidi w:val="1"/>
              <w:jc w:val="right"/>
              <w:rPr/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</w:p>
          <w:p>
            <w:pPr>
              <w:pStyle w:val="Default"/>
              <w:widowControl/>
              <w:autoSpaceDE w:val="false"/>
              <w:bidi w:val="1"/>
              <w:jc w:val="right"/>
              <w:rPr>
                <w:rFonts w:cs="David"/>
                <w:u w:val="single"/>
              </w:rPr>
            </w:pP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/>
              <w:t>2003</w:t>
            </w:r>
            <w:r>
              <w:rPr/>
              <w:t>10</w:t>
            </w:r>
            <w:r>
              <w:rPr/>
              <w:t>X</w:t>
            </w:r>
            <w:r>
              <w:rPr/>
              <w:t>51</w:t>
            </w:r>
            <w:r>
              <w:rPr/>
              <w:t>1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249815878"/>
            <w:bookmarkStart w:id="3" w:name="__Fieldmark__0_249815878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OHI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ט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ניתאי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/02/2019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1/01/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1/01/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5/12/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4/12/2026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1/01/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1_249815878"/>
            <w:bookmarkStart w:id="10" w:name="__Fieldmark__1_249815878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2_249815878"/>
            <w:bookmarkStart w:id="12" w:name="__Fieldmark__2_249815878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4_249815878"/>
            <w:bookmarkStart w:id="15" w:name="__Fieldmark__4_249815878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249815878"/>
            <w:bookmarkStart w:id="17" w:name="__Fieldmark__5_249815878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249815878"/>
            <w:bookmarkStart w:id="19" w:name="__Fieldmark__6_249815878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7_249815878"/>
            <w:bookmarkStart w:id="21" w:name="__Fieldmark__7_249815878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8_249815878"/>
            <w:bookmarkStart w:id="23" w:name="__Fieldmark__8_249815878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9_249815878"/>
            <w:bookmarkStart w:id="27" w:name="__Fieldmark__9_249815878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249815878"/>
            <w:bookmarkStart w:id="29" w:name="__Fieldmark__10_249815878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ספר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סוד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נלוקס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/02/2019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1_249815878"/>
            <w:bookmarkStart w:id="31" w:name="__Fieldmark__11_249815878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2_249815878"/>
            <w:bookmarkStart w:id="33" w:name="__Fieldmark__12_249815878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;Times New Roman PSMT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3_249815878"/>
            <w:bookmarkStart w:id="35" w:name="__Fieldmark__13_249815878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4_249815878"/>
            <w:bookmarkStart w:id="37" w:name="__Fieldmark__14_249815878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ד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בבקוק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6349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ורת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הוליווד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קליפורניה</w:t>
            </w:r>
            <w:r>
              <w:rPr>
                <w:rFonts w:eastAsia="Times New Roman;Times New Roman PSMT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60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bidi w:val="1"/>
              <w:jc w:val="left"/>
              <w:rPr/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34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818-292-4426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טי</w:t>
            </w:r>
            <w:r>
              <w:rPr>
                <w:rFonts w:eastAsia="Times New Roman;Times New Roman PSMT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3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ספר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סוד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נלוקס</w:t>
            </w:r>
            <w:r>
              <w:rPr>
                <w:rFonts w:eastAsia="Times New Roman;Times New Roman PSMT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342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טל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רג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טון</w:t>
            </w:r>
            <w:r>
              <w:rPr>
                <w:rFonts w:eastAsia="Times New Roman;Times New Roman PSMT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;Times New Roman PSMT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4_249815878"/>
            <w:bookmarkStart w:id="39" w:name="__Fieldmark__24_249815878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5_249815878"/>
            <w:bookmarkStart w:id="41" w:name="__Fieldmark__25_249815878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6_249815878"/>
            <w:bookmarkStart w:id="43" w:name="__Fieldmark__26_249815878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7_249815878"/>
            <w:bookmarkStart w:id="45" w:name="__Fieldmark__27_249815878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8_249815878"/>
            <w:bookmarkStart w:id="47" w:name="__Fieldmark__28_249815878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29_249815878"/>
            <w:bookmarkStart w:id="49" w:name="__Fieldmark__29_249815878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0_249815878"/>
            <w:bookmarkStart w:id="51" w:name="__Fieldmark__30_249815878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2_249815878"/>
            <w:bookmarkStart w:id="53" w:name="__Fieldmark__32_249815878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3_249815878"/>
            <w:bookmarkStart w:id="55" w:name="__Fieldmark__33_249815878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5_249815878"/>
            <w:bookmarkStart w:id="57" w:name="__Fieldmark__35_249815878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7_249815878"/>
            <w:bookmarkStart w:id="59" w:name="__Fieldmark__37_249815878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" w:name="__Fieldmark__38_249815878"/>
            <w:bookmarkStart w:id="61" w:name="__Fieldmark__38_249815878"/>
            <w:bookmarkEnd w:id="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0_249815878"/>
            <w:bookmarkStart w:id="63" w:name="__Fieldmark__40_249815878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1_249815878"/>
            <w:bookmarkStart w:id="65" w:name="__Fieldmark__41_249815878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3_249815878"/>
            <w:bookmarkStart w:id="67" w:name="__Fieldmark__43_249815878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" w:name="__Fieldmark__44_249815878"/>
            <w:bookmarkStart w:id="69" w:name="__Fieldmark__44_249815878"/>
            <w:bookmarkEnd w:id="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7_249815878"/>
            <w:bookmarkStart w:id="71" w:name="__Fieldmark__47_249815878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8_249815878"/>
            <w:bookmarkStart w:id="73" w:name="__Fieldmark__48_249815878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49_249815878"/>
            <w:bookmarkStart w:id="75" w:name="__Fieldmark__49_249815878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0_249815878"/>
            <w:bookmarkStart w:id="77" w:name="__Fieldmark__50_249815878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1_249815878"/>
            <w:bookmarkStart w:id="79" w:name="__Fieldmark__51_249815878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" w:name="__Fieldmark__52_249815878"/>
            <w:bookmarkStart w:id="81" w:name="__Fieldmark__52_249815878"/>
            <w:bookmarkEnd w:id="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3_249815878"/>
            <w:bookmarkStart w:id="83" w:name="__Fieldmark__53_249815878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4_249815878"/>
            <w:bookmarkStart w:id="85" w:name="__Fieldmark__54_249815878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5_249815878"/>
            <w:bookmarkStart w:id="87" w:name="__Fieldmark__55_249815878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ט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ניתאי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/02/2019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01/2024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6_249815878"/>
            <w:bookmarkStart w:id="89" w:name="__Fieldmark__56_249815878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7_249815878"/>
            <w:bookmarkStart w:id="91" w:name="__Fieldmark__57_249815878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58_249815878"/>
            <w:bookmarkStart w:id="93" w:name="__Fieldmark__58_249815878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59_249815878"/>
            <w:bookmarkStart w:id="95" w:name="__Fieldmark__59_249815878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0_249815878"/>
            <w:bookmarkStart w:id="97" w:name="__Fieldmark__60_249815878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1_249815878"/>
            <w:bookmarkStart w:id="99" w:name="__Fieldmark__61_249815878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2_249815878"/>
            <w:bookmarkStart w:id="101" w:name="__Fieldmark__62_249815878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3_249815878"/>
            <w:bookmarkStart w:id="103" w:name="__Fieldmark__63_249815878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4_249815878"/>
            <w:bookmarkStart w:id="105" w:name="__Fieldmark__64_249815878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5_249815878"/>
            <w:bookmarkStart w:id="107" w:name="__Fieldmark__65_249815878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6_249815878"/>
            <w:bookmarkStart w:id="109" w:name="__Fieldmark__66_249815878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7_249815878"/>
            <w:bookmarkStart w:id="111" w:name="__Fieldmark__67_249815878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68_249815878"/>
            <w:bookmarkStart w:id="113" w:name="__Fieldmark__68_249815878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69_249815878"/>
            <w:bookmarkStart w:id="115" w:name="__Fieldmark__69_249815878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0_249815878"/>
            <w:bookmarkStart w:id="117" w:name="__Fieldmark__70_249815878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1_249815878"/>
            <w:bookmarkStart w:id="119" w:name="__Fieldmark__71_249815878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2_249815878"/>
            <w:bookmarkStart w:id="121" w:name="__Fieldmark__72_249815878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3_249815878"/>
            <w:bookmarkStart w:id="123" w:name="__Fieldmark__73_249815878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4_249815878"/>
            <w:bookmarkStart w:id="125" w:name="__Fieldmark__74_249815878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5_249815878"/>
            <w:bookmarkStart w:id="127" w:name="__Fieldmark__75_249815878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6_249815878"/>
            <w:bookmarkStart w:id="129" w:name="__Fieldmark__76_249815878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7_249815878"/>
            <w:bookmarkStart w:id="131" w:name="__Fieldmark__77_249815878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78_249815878"/>
            <w:bookmarkStart w:id="133" w:name="__Fieldmark__78_249815878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79_249815878"/>
            <w:bookmarkStart w:id="135" w:name="__Fieldmark__79_249815878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0_249815878"/>
            <w:bookmarkStart w:id="137" w:name="__Fieldmark__80_249815878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1_249815878"/>
            <w:bookmarkStart w:id="139" w:name="__Fieldmark__81_249815878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2_249815878"/>
            <w:bookmarkStart w:id="141" w:name="__Fieldmark__82_249815878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3_249815878"/>
            <w:bookmarkStart w:id="143" w:name="__Fieldmark__83_249815878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4_249815878"/>
            <w:bookmarkStart w:id="145" w:name="__Fieldmark__84_249815878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5_249815878"/>
            <w:bookmarkStart w:id="147" w:name="__Fieldmark__85_249815878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6_249815878"/>
            <w:bookmarkStart w:id="149" w:name="__Fieldmark__86_249815878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7_249815878"/>
            <w:bookmarkStart w:id="151" w:name="__Fieldmark__87_249815878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88_249815878"/>
            <w:bookmarkStart w:id="153" w:name="__Fieldmark__88_249815878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89_249815878"/>
            <w:bookmarkStart w:id="155" w:name="__Fieldmark__89_249815878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0_249815878"/>
            <w:bookmarkStart w:id="157" w:name="__Fieldmark__90_249815878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1_249815878"/>
            <w:bookmarkStart w:id="159" w:name="__Fieldmark__91_249815878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2_249815878"/>
            <w:bookmarkStart w:id="161" w:name="__Fieldmark__92_249815878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3_249815878"/>
            <w:bookmarkStart w:id="163" w:name="__Fieldmark__93_249815878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4_249815878"/>
            <w:bookmarkStart w:id="165" w:name="__Fieldmark__94_249815878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5_249815878"/>
            <w:bookmarkStart w:id="167" w:name="__Fieldmark__95_249815878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6_249815878"/>
            <w:bookmarkStart w:id="169" w:name="__Fieldmark__96_249815878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7_249815878"/>
            <w:bookmarkStart w:id="171" w:name="__Fieldmark__97_249815878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98_249815878"/>
            <w:bookmarkStart w:id="173" w:name="__Fieldmark__98_249815878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99_249815878"/>
            <w:bookmarkStart w:id="175" w:name="__Fieldmark__99_249815878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0_249815878"/>
            <w:bookmarkStart w:id="177" w:name="__Fieldmark__100_249815878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1_249815878"/>
            <w:bookmarkStart w:id="179" w:name="__Fieldmark__101_249815878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2_249815878"/>
            <w:bookmarkStart w:id="181" w:name="__Fieldmark__102_249815878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3_249815878"/>
            <w:bookmarkStart w:id="183" w:name="__Fieldmark__103_249815878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4_249815878"/>
            <w:bookmarkStart w:id="185" w:name="__Fieldmark__104_249815878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5_249815878"/>
            <w:bookmarkStart w:id="187" w:name="__Fieldmark__105_249815878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6_249815878"/>
            <w:bookmarkStart w:id="189" w:name="__Fieldmark__106_249815878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7_249815878"/>
            <w:bookmarkStart w:id="191" w:name="__Fieldmark__107_249815878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08_249815878"/>
            <w:bookmarkStart w:id="193" w:name="__Fieldmark__108_249815878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09_249815878"/>
            <w:bookmarkStart w:id="195" w:name="__Fieldmark__109_249815878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0_249815878"/>
            <w:bookmarkStart w:id="197" w:name="__Fieldmark__110_249815878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1_249815878"/>
            <w:bookmarkStart w:id="199" w:name="__Fieldmark__111_249815878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2_249815878"/>
            <w:bookmarkStart w:id="201" w:name="__Fieldmark__112_249815878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3_249815878"/>
            <w:bookmarkStart w:id="203" w:name="__Fieldmark__113_249815878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4_249815878"/>
            <w:bookmarkStart w:id="205" w:name="__Fieldmark__114_249815878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5_249815878"/>
            <w:bookmarkStart w:id="207" w:name="__Fieldmark__115_249815878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6_249815878"/>
            <w:bookmarkStart w:id="209" w:name="__Fieldmark__116_249815878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7_249815878"/>
            <w:bookmarkStart w:id="211" w:name="__Fieldmark__117_249815878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18_249815878"/>
            <w:bookmarkStart w:id="213" w:name="__Fieldmark__118_249815878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19_249815878"/>
            <w:bookmarkStart w:id="215" w:name="__Fieldmark__119_249815878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0_249815878"/>
            <w:bookmarkStart w:id="217" w:name="__Fieldmark__120_249815878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1_249815878"/>
            <w:bookmarkStart w:id="219" w:name="__Fieldmark__121_249815878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2_249815878"/>
            <w:bookmarkStart w:id="221" w:name="__Fieldmark__122_249815878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3_249815878"/>
            <w:bookmarkStart w:id="223" w:name="__Fieldmark__123_249815878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4_249815878"/>
            <w:bookmarkStart w:id="225" w:name="__Fieldmark__124_249815878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5_249815878"/>
            <w:bookmarkStart w:id="227" w:name="__Fieldmark__125_249815878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6_249815878"/>
            <w:bookmarkStart w:id="229" w:name="__Fieldmark__126_249815878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7_249815878"/>
            <w:bookmarkStart w:id="231" w:name="__Fieldmark__127_249815878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28_249815878"/>
            <w:bookmarkStart w:id="233" w:name="__Fieldmark__128_249815878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29_249815878"/>
            <w:bookmarkStart w:id="235" w:name="__Fieldmark__129_249815878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0_249815878"/>
            <w:bookmarkStart w:id="237" w:name="__Fieldmark__130_249815878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1_249815878"/>
            <w:bookmarkStart w:id="239" w:name="__Fieldmark__131_249815878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2_249815878"/>
            <w:bookmarkStart w:id="241" w:name="__Fieldmark__132_249815878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3_249815878"/>
            <w:bookmarkStart w:id="243" w:name="__Fieldmark__133_249815878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4_249815878"/>
            <w:bookmarkStart w:id="245" w:name="__Fieldmark__134_249815878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5_249815878"/>
            <w:bookmarkStart w:id="247" w:name="__Fieldmark__135_249815878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6_249815878"/>
            <w:bookmarkStart w:id="249" w:name="__Fieldmark__136_249815878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37_249815878"/>
            <w:bookmarkStart w:id="251" w:name="__Fieldmark__137_249815878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38_249815878"/>
            <w:bookmarkStart w:id="253" w:name="__Fieldmark__138_249815878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39_249815878"/>
            <w:bookmarkStart w:id="255" w:name="__Fieldmark__139_249815878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0_249815878"/>
            <w:bookmarkStart w:id="257" w:name="__Fieldmark__140_249815878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1_249815878"/>
            <w:bookmarkStart w:id="259" w:name="__Fieldmark__141_249815878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ט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ניתאי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/02/2019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01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ּדקוק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הדור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557" w:type="dxa"/>
              <w:jc w:val="left"/>
              <w:tblInd w:w="45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7"/>
              <w:gridCol w:w="2410"/>
            </w:tblGrid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שם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בחן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ציון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קן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זיהוי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תיו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מילים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78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הבנ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טעים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102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חוזק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תאי הצליח להתרכז במהלך ה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בחן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לפרקי זמן קצרים במסגרת של אחד על אחד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הוא הצליח לזהות ולנקוב בשמן של אותיות </w:t>
            </w:r>
            <w:r>
              <w:rPr>
                <w:rFonts w:eastAsia="Calibri" w:cs="David" w:ascii="David" w:hAnsi="David"/>
                <w:kern w:val="2"/>
                <w:lang w:eastAsia="en-US"/>
              </w:rPr>
              <w:t>A, W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/>
              </w:rPr>
              <w:t>R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גדול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הצליח לזהות תמונות ולנקוב מילולית בשמותיהן במהלך ההערכ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צורך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 xml:space="preserve">: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תאי לא הצליח לזהות את רוב האותיות במבחן זיהוי אותיות ומיל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גם לא הצליח להפיק את צלילי האות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השפעת הלק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: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ליקוי הבריאותי האחר של ניתאי משפיע על כל התחומים של הוראת הקריא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קלט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עיבוד ופלט המידע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דבר משפיע על יכולתו להיות מעורב ולהתקדם בתוכנית הלימודים של החינוך הכלל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David" w:hAnsi="David" w:eastAsia="Calibri" w:cs="David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ּדקוק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הדור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701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557" w:type="dxa"/>
              <w:jc w:val="left"/>
              <w:tblInd w:w="45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7"/>
              <w:gridCol w:w="2410"/>
            </w:tblGrid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eastAsia="Times New Roman;Times New Roman PSMT" w:cs="Times New Roman;Times New Roman PSMT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ם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בחן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ציון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קן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איות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83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דגימו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תיבה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77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חוזק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תאי הצליח לצייר קו אופקי וקו אנכי כשהדגימו לו אות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הוא גם הצליח לנסות לצייר משולש והעתיק בהצלחה אות </w:t>
            </w:r>
            <w:r>
              <w:rPr>
                <w:rFonts w:eastAsia="Calibri" w:cs="David" w:ascii="David" w:hAnsi="David"/>
                <w:kern w:val="2"/>
                <w:lang w:eastAsia="en-US"/>
              </w:rPr>
              <w:t>H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קטנה במבחן הא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צורך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תאי לא הצליח לכתוב את שמו הפרט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גם לא הצליח להפיק בכתב שום אותיות במבחן האיות ובמבחן דגימות הכתיב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השפעת הלקות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ליקוי הבריאותי האחר של ניתאי משפיע על כל התחומים של הוראת השפה הכתוב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קלט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עיבוד ופלט המידע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דבר משפיע על יכולתו להיות מעורב ולהתקדם בתוכנית הלימודים של החינוך הכלל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eastAsia="Calibri" w:cs="David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ט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ניתאי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/02/2019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01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ּדקוק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הדור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9457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;Times New Roman PSMT" w:cs="David"/>
                <w:sz w:val="22"/>
                <w:szCs w:val="22"/>
              </w:rPr>
            </w:pPr>
            <w:r>
              <w:rPr>
                <w:rFonts w:eastAsia="Times New Roman;Times New Roman PSMT" w:cs="David"/>
                <w:sz w:val="22"/>
                <w:szCs w:val="22"/>
                <w:rtl w:val="true"/>
              </w:rPr>
              <w:t xml:space="preserve"> </w:t>
            </w:r>
          </w:p>
          <w:tbl>
            <w:tblPr>
              <w:bidiVisual w:val="true"/>
              <w:tblW w:w="5557" w:type="dxa"/>
              <w:jc w:val="left"/>
              <w:tblInd w:w="45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7"/>
              <w:gridCol w:w="2410"/>
            </w:tblGrid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שם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בחן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ציון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קן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חישובים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80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בעיו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ימושיות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90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חוזק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תאי הצליח להראות לי את המספר הנכון של אצבעות כשהתבקש להפגין הבנה של כמ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גם הצליח להשתמש בעזרים חזותיים כדי לענות על שאלות בסיסיות במתמטיקה שהוקראו לו במבחן הבעיות השימוש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הוא ענה על שאלות של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מ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'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הצליח גם לענות על כמה שאלות חיבור בסיס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ל עוד העזרים החזותיים היו לפני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צורך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תאי לא הצליח לכתוב מספר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מבחן החישובים הוא לא הצליח לפתור אף אחד מהתרגיל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גם לא הצליח להפגין הבנה של מושג החיסו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פילו עם העזר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השפעת הלקות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ליקוי הבריאותי האחר של ניתאי משפיע על כל התחומים של הוראת המתמטיק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קלט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עיבוד ופלט המידע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דבר משפיע על יכולתו להיות מעורב ולהתקדם בתוכנית הלימודים של החינוך הכלל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eastAsia="Calibri" w:cs="David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ט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ניתאי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/02/2019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01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</w:t>
            </w:r>
            <w:r>
              <w:rPr>
                <w:rFonts w:ascii="David" w:hAnsi="David" w:eastAsia="Calibri" w:cs="David"/>
                <w:kern w:val="2"/>
                <w:u w:val="single"/>
                <w:rtl w:val="true"/>
                <w:lang w:eastAsia="en-US" w:bidi="he"/>
              </w:rPr>
              <w:t>בריא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ascii="David" w:hAnsi="David" w:eastAsia="Calibri" w:cs="David"/>
                <w:kern w:val="2"/>
                <w:u w:val="single"/>
                <w:rtl w:val="true"/>
                <w:lang w:eastAsia="en-US" w:bidi="he"/>
              </w:rPr>
              <w:t>ראיון עם הא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9457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הערכה בריאותית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ערכה בריאותית ראשונית בוצעה 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16/11/202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עזרת מידע שמסרה האם והערכה של אחות בית הספ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ניתאי הוא ילד בן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4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נים 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9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חודשים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זמן ההערכ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)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לומד כרגע בגן מעב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אם מדווחת על הריון ללא אירועים מיוחד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ל ציוני הדרך ההתפתחותיים היו בגבולות הנורמ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תלמיד אינו נוטל תרופות על בסיס יומיומ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א דווח על פציע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אונ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תוחים או אשפוז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ין לו אלרגיות ידועות לתרופות או למזו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דברי הא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תלמיד יש אלרגיה לאננס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חוזק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ריאותו של ניתאי טוב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;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עבר בדיקת ראייה מטעם מחוז לימודים מאוחד לוס אנג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ס 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10/10/202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לא תיקונ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אם אין כל חשש לגבי שמיעת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עצמאי בפעילויות היומיום כמו אכיל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ימוש בשירותים וטיפוח עצמ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מתהלך באופן יציב ומאוז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צורך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חום הבריאות הגופנית אינו מהווה נקודת צורך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השפעת הלקות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חום הבריאות אינו משפיע על השתתפותו או על ביצועיו של התלמיד בתוכנית החינוכ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שינויים והתאמות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ין צורך בשינויים והתאמות בתחום הבריא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לן אויאמ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חות בית ספר מוסמכת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lang w:eastAsia="en-US" w:bidi="he"/>
              </w:rPr>
              <w:t>1/12/2023</w:t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eastAsia="Calibri" w:cs="David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ט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ניתאי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/02/2019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01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עיבוד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גניטיבי</w:t>
            </w:r>
            <w:r>
              <w:rPr>
                <w:rFonts w:eastAsia="Times New Roman;Times New Roman PSMT"/>
                <w:rtl w:val="true"/>
              </w:rPr>
              <w:t xml:space="preserve"> 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לופי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חינוכ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9457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רמה נוכחית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חוזק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ל סמך הערכה חלופ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יכולתו הקוגניטיבית של ניתאי נמצאת בטווח הממוצע הגבו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תאי מסוגל להתאים עצמים תל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מדיים על פי צבע וצור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נוסף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מסוגל להתאים תמונות עם עצמים משותפ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הוא מסוגל להשלים לוח צורות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6-8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חלקים בלי ניסוי וטעי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ניתאי מסוגל למיין לפחות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סטים של עצמים תל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מדיים כמו כפ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ספלים וקוב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הוא מפגין זיכרון של לפחות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4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מונות ומסוגל להבחין בפרטים מרחב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תאי משתמש בשפה לצורך תקשורת הדדית לעניי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מסוגל לזהות עצמים רב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צבע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צורות ואברי גוף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מפגין הבנה של גודל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ילות יחס ומושגים השוואתיים אחר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מסוגל לענות על שאלות היגיון מילוליות כמו מה לעשות כשרעב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צמאים או עייפ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נוסף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הוא מסוגל להשלים אנלוגיות מילוליות ההולמות את גילו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משל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מלה היא קטנ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פיל הוא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..)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ניתאי ענה ברמה ההולמת את גילו כשנשאל שאלות היגיון פרקטיות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משל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ה לעשות אם הידיים שלו מלוכלכ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ה הוא יצטרך אם הוא יהיה בחוץ ויתחיל לרדת גש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מה לעשות אם יהיה לו חתך באצבע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מסוגל לחזור על משפטים ועל מספרים שאינם קשורים זה לזה ברמה גבוהה מהמצופה בגיל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צורך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פעמים ניתאי עונה באימפולסיביות לפני ששמע את השאלה במלוא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הדבר משפיע על הדיוק בתשוב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צפיות לאורך תהליך ההערכה וכן דיווחי האם מצביעים על נקודות חולשה בתחומי התכנון והקש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קשיים בתכנון משפיעים לעיתים קרובות על ניהול זמ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רגו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יכולת לתעדף משימות ולהמשיך בהן עד לסיומ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יכולת לטפל בדברים ולבקר את עצמך ויכולת לתכנן כראוי פרויקטים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קשור למשימות בכיתות הגבוה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).</w:t>
            </w:r>
            <w:r>
              <w:rPr>
                <w:rFonts w:eastAsia="Calibri" w:cs="David" w:ascii="David" w:hAnsi="David"/>
                <w:kern w:val="2"/>
                <w:rtl w:val="true"/>
                <w:lang w:eastAsia="en-US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תאי מתקשה למקד את חשיבתו ב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גירוי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מסוים ולהתעלם ממידע לא חיונ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מתקשה להתמקד באופן סלקטיבי בדברים שהוא שומע או רואה ולעמוד בפני הסחות דעת של מראות וצלילים לא רלוונט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השפעת הלקות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הליקוי הבריאותי האחר של ניתאי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אפיינים המזוהים עם הפרעת קשב וריכוז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שפיע על יכולתו להיות מעורב ולהתקדם בתוכנית הלימודים הכללית ללא תמיכה של שירותי חינוך מיוחד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תמיכות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ספקו לו הזדמנויות מספיקות לחזרה על המידע באמצעות התנסויות שונות כדי לעודד ולהגביר קש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קשרו עם ניתאי בכיתה בקביעות כדי לתמוך בקשב ובכישורי הארגון של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די לעודד אותו למלא את משימותיו בסביבה הלימודית של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רצוי שניתאי יישב עם תלמידים שמפגינים התנהגויות חיוביות וכישורי קשב חזקים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שהדבר נית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ו שיקבל מרחב עבודה נוסף סביבו כדי למנוע הסחות דעת בהתאם לצורך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ספקו מסגרת בסביבה הלימודית כדי למנוע הזדמנויות להסחות דע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David" w:hAnsi="David" w:eastAsia="Calibri" w:cs="David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157081531"/>
            <w:bookmarkStart w:id="261" w:name="_Hlk157081531"/>
            <w:bookmarkEnd w:id="261"/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ט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ניתאי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/02/2019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01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</w:t>
            </w:r>
            <w:r>
              <w:rPr>
                <w:rFonts w:cs="David"/>
                <w:u w:val="single"/>
                <w:rtl w:val="true"/>
              </w:rPr>
              <w:t>מוטוריק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פסיכולוגי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ספר</w:t>
            </w:r>
            <w:r>
              <w:rPr>
                <w:rFonts w:cs="David"/>
                <w:u w:val="single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   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אינטגרצי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טורי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זות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נים</w:t>
            </w:r>
          </w:p>
        </w:tc>
      </w:tr>
      <w:tr>
        <w:trPr>
          <w:trHeight w:val="7344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רמה נוכחית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חוזק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תאי מסוגל לעלות ולרדת במדרגות תוך החלפת רגליים ולזרוק ולתפוס כדור ברמה ההולמת את גיל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מסוגל לרוץ מהר ולשנות כיוון כשהוא רוצה וללכת כראו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תאי מסוגל לבעוט בדייקנות בכדור נייח או מתגלגל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נהנה מפעילויות ומשחקים אינטראקטיביים וגם ממשחק במתקנ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תאי מסוגל לקפוץ על רגל אח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קפוץ עם שתי הרגליים ולזרוק כדור מלמטה או מלמעלה בכיוון הרצו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נצפה מושיט יד מעבר לשולחן לכיוון עצמים שהוא רוצ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תאי מסוגל להשתמש בסכ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"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ם כדי לאכול באופן עצמאי ולפתוח אריזות ואביזרים המשמשים לסגירה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משל כפתורים ורוכסנ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ראוי לגיל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תאי עדיין לא נחשף לתוכנית גן לימודית המצריכה משימות כתיב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מהלך ההערכה הוא השתמש באחיזת אגרוף כדי להחזיק כלי כתיב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מבחן ההתפתחותי של אינטגרציה מוטורית חזות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,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ית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י קיבל ציון בטווח הממוצע הנמוך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בחן זה בוחן את יכולתו של הילד לחבר בין קלט חזותי ופלט מוטורי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ישורים חוש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וטור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יש לציין שתלמידים עם קשיי קשב מתקשים לעיתים קרובות במבחן ז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ראה שאינטגרציה מוטורית חזותית היא תחום של חולשה יחסית ולא ליקוי בעיבוד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סך הכול כישורי המוטוריקה הגסה והעדינה של ניתאי נראים הולמים את גילו בשלב ז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ם זא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תבצעת גם הערכה של ריפוי בעיסוק ויש לקחת אותה בחשבו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צורך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סך הכול כישורי המוטוריקה הגסה והעדינה של ניתאי נראים הולמים את גילו בשלב ז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ם זא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תבצעת גם הערכה של ריפוי בעיסוק ויש לקחת אותה בחשבו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David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השפעת הלקות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סך הכול כישורי המוטוריקה הגסה והעדינה של ניתאי נראים הולמים את גילו בשלב ז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ם זא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תבצעת גם הערכה של ריפוי בעיסוק ויש לקחת אותה בחשבו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063"/>
        <w:gridCol w:w="4126"/>
        <w:gridCol w:w="2063"/>
      </w:tblGrid>
      <w:tr>
        <w:trPr/>
        <w:tc>
          <w:tcPr>
            <w:tcW w:w="163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9889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3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ט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ניתאי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/02/2019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01/2024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פסיכולוגי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ספר</w:t>
            </w:r>
            <w:r>
              <w:rPr>
                <w:rFonts w:cs="David"/>
                <w:u w:val="single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         </w:t>
            </w:r>
          </w:p>
        </w:tc>
      </w:tr>
      <w:tr>
        <w:trPr/>
        <w:tc>
          <w:tcPr>
            <w:tcW w:w="98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ּדקוק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ניוז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שפ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הדור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</w:p>
        </w:tc>
      </w:tr>
      <w:tr>
        <w:trPr/>
        <w:tc>
          <w:tcPr>
            <w:tcW w:w="98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98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9457" w:hRule="atLeast"/>
        </w:trPr>
        <w:tc>
          <w:tcPr>
            <w:tcW w:w="98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רמה נוכחית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חוזק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תאי גר בבית שבו אנגלית היא השפה המדוברת העיקר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ם זא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ני ההורים הם דוברים ד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שוניים של עברית ואנגל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תאי מדבר לעניין במשפטים שלמים ומזהה מגוון של עצמים בתמונ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משתמש בשפה כדי לזהות את צרכיו ורצונותיו וגם כדי לנהל תקשורת ושיחות הדד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ניתאי נהנה לתקשר עם בני גילו ועם מבוגרים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וך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התייחסות הולמת להקשר ולנושא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ניתאי התבקש לענות על שאלון ווּדקוק מוניוז לשפה מהדורה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-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נגל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משימות חשיבה אנלוגיות מילוליות כמו ציפור עפ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.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דג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.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תאי קיבל ציון בטווח הממוצע הגבו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אוצר מילים של תמונה ברמת מילה אח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תאי תיפקד בטווח הממוצע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משימות שבהן נעשה שימוש בהבנת הנשמע והיכולת להשלים משפטים תוך שימוש במילה אח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תאי תיפקד בטווח הממוצע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משימות הבעה שפתית בעל פה המצריכות שימוש במילים מכוונות ורמזים מתמונ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תאי תיפקד בטווח הממוצע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כישורי ההאזנה וכישורי השפה הבסיסיים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שלו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על פה נמצאו בטווח הממוצע עד הגבו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צורך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רמת המשפט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תאי מדגים לעיתים היגוי שגוי כשהוא מדב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בקשת הא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ערכת במקביל הערכת שפה ודיבו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יש לקחת בחשבון את ההערכה המתבצעת בידי פתולוג שפה ודיבו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די לכלול תמיכות והמלצות ולהבין את ההשפעה הקשורה לקשיי ההיגוי שנצפו ודוּוח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השפעת הלקות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הליקוי הבריאותי האחר של ניתאי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אפיינים המזוהים עם הפרעת קשב וריכוז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כן קשיי היגוי משפיעים על יכולתו להיות מובן בפעילויות כיתה מילול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ראו את ד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"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ח השפה והדיבור כדי לכלול תמיכות והמלצות ולהבין את ההשפעה הקשור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eastAsia="Calibri" w:cs="David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2" w:name="_Hlk157082706"/>
            <w:bookmarkStart w:id="263" w:name="_Hlk157082706"/>
            <w:bookmarkEnd w:id="263"/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ט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ניתאי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/02/2019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01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</w:t>
            </w:r>
            <w:r>
              <w:rPr>
                <w:rFonts w:cs="David"/>
                <w:u w:val="single"/>
                <w:rtl w:val="true"/>
              </w:rPr>
              <w:t>תפקוד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גשי</w:t>
            </w:r>
            <w:r>
              <w:rPr>
                <w:rFonts w:eastAsia="Times New Roman;Times New Roman PSMT"/>
                <w:rtl w:val="true"/>
              </w:rPr>
              <w:t xml:space="preserve">  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ולמ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רוג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9457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רמה נוכחית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חוזק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תאי נהנה לתקשר עם חבר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שמח בשביל אחרים כשקורה להם משהו טוב ומסתדר עם ילדים אחר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מביע חיבה כראו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נסה לנחם אחרים כשהם עצובים ויוצר חברויות הדד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תאי מבקש עזרה מאחרים כשהוא צריך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מסוגל להסתגל כראוי לשינויים סבירים בשגר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תאי נהנה מאינטראקציות הדדיות ומתעניין בפעילויות ההולמות את גיל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אינו מפגין תסמינים המזוהים עם חרד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דיכאון או סומטיזציה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טייה להיות רגיש מדי לא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וחות פיזית קל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תאי אינו מתבודד או מסתגר מפני אחרים ואינו מפגין התנהגויות חריג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מפגין כישורי תקשורת חברתית מילוליים ולא מילוליים המאפשרים לו ליצור ולקיים מגע חברת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מסוגל ליצור ולשמר מערכות יחסים עם בני גיל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תאי אינו מפגין שפה חזרת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לתי מובנֵית או לא קונבנציונל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צורך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תאי מפגין באופן עקבי רמת פעילות גבוהה מהצפוי ואימפולסיב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דעתו מוסחת בקל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מידה קלה הוא עשוי לפעמים להיראות דעתני מדי ולהתקשות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מעבר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מפעילות מועדפ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אינו מגיב יותר מהצפוי לחוויות חוש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תאי אינו מפגין מאפיינים המזוהים עם הפרעת הרצף האוטיסט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זה עולה בקנה אחד עם הציון הכולל שלו בסולם הדיווח העצמי של הפרעת קשב וריכוז למבוגר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עם תצפיות הבוחנ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ם זא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רמת הפעילות של ניתאי היא באופן עקבי גבוהה מהצפוי והוא מפיק תועלת מהוראות חוזרות ומהפסק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מו גם מפעילויות שעוזרות לו להתרכז ולהירגע או פריטים שמגבירים את הריכוז והקשב של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נוסף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מפגין אימפולסיביות יותר מהצפוי לגיל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ניתאי מפגין מאפיינים המזוהים עם הפרעת קשב וריכוז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רמת פעילות גבוה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נטייה להסחות דעת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ימפולסיב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)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השפעת הלקות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הליקוי הבריאותי האחר של ניתאי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אפיינים המזוהים עם הפרעת קשב וריכוז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שפיע על יכולתו להיות מעורב ולהתקדם בתוכנית הלימודים הכללית ללא תמיכה של שירותי חינוך מיוחד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תגרים ספציפיים כוללים רמת פעילות גבוה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אימפולסיביות וקשיי קשב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משפיעים על קלט הלמיד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יבוד ופלט המידע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)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תמיכות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יש להזכיר לניתאי את הדברים שהוא עושה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יטב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כשיטה לעידוד ולהגברת המוטיבצי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ספקו לניתאי כמה שיותר פעילויות שמעניינות אות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יש להרשות לניתאי לעמוד בִּמקום לשבת כשהוא עובד בכית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בוגרים שעובדים עם ניתאי צריכים להבין שרמת הפעילות הגבוה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אימפולסיביות והקשב המוגבל אינם נובעים מכוונה להתנגד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לא הם באמת לא בשליטת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ספקו לו תשומת לב חיוב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דברי שבח ממבוגר באופן ספציפי ומיידי בכל פעם שהוא מתמיד במשימ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יש לספק לניתאי הפסקות קצרות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ל פי שיקול דעת המור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תוכננות ומובְנות לצורך פעילות גופנית במהלך יום הלימודים בנוסף להפסק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רוחת הצהר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ייתכן שהוא יפיק תועלת מהפסקות לצורך פעילות בחוץ בהשגחת מבוג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קב היעדר רישום לבית הספ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א נערכה הערכת התנהגות תפקוד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ם זא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תצפיות ודיווחי האם מצביעים על כך שבשלב זה ניתאי זקוק לתמיכה כדי להגביר את הקשב של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סייע לו עם האימפולסיביות ולספק לו תמריצים להתחיל ולהשלים משימות במהלך יום הלימוד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יש לדאוג שמבוגר ישגיח על ניתאי במהלך ההפסקות המתוכננות שלו לצורך פעיל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די לשמור על ביטחונ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צוות </w:t>
            </w:r>
            <w:r>
              <w:rPr>
                <w:rFonts w:eastAsia="Calibri" w:cs="David" w:ascii="David" w:hAnsi="David"/>
                <w:kern w:val="2"/>
                <w:lang w:eastAsia="en-US"/>
              </w:rPr>
              <w:t>IEP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צריך לקחת זאת בחשבון כשהוא מציע את החינוך הציבורי המתאים בחינ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rFonts w:ascii="David" w:hAnsi="David" w:eastAsia="Calibri" w:cs="David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ט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ניתאי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/02/2019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01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</w:t>
            </w:r>
            <w:r>
              <w:rPr>
                <w:rFonts w:cs="David"/>
                <w:u w:val="single"/>
                <w:rtl w:val="true"/>
              </w:rPr>
              <w:t>תפקוד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וש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מוטורי</w:t>
            </w:r>
            <w:r>
              <w:rPr>
                <w:rFonts w:cs="David"/>
                <w:u w:val="single"/>
                <w:rtl w:val="true"/>
              </w:rPr>
              <w:t xml:space="preserve">/ </w:t>
            </w:r>
            <w:r>
              <w:rPr>
                <w:rFonts w:cs="David"/>
                <w:u w:val="single"/>
                <w:rtl w:val="true"/>
              </w:rPr>
              <w:t>קואורדינצי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צדדית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עיבוד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ושי</w:t>
            </w:r>
            <w:r>
              <w:rPr>
                <w:rFonts w:eastAsia="Times New Roman;Times New Roman PSMT"/>
                <w:rtl w:val="true"/>
              </w:rPr>
              <w:t xml:space="preserve">    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סולמ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טוריים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פתחותיים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יבוד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הדור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ופיל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נסור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הדור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טנדרט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9457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David" w:hAnsi="David" w:eastAsia="Calibri" w:cs="David"/>
                <w:kern w:val="2"/>
                <w:lang w:eastAsia="en-US" w:bidi="he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חוזק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תאי מפגין רפלקסים הגנתיים של מתיחת זרועות ומותח את זרועותיו לכל הכיוונים כשהוא מתגלגל לכיוונים שונים על כדור טיפול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מפגין שליטה ביציבה שמאפשרת לו לשבת זקוף על כיסא לפרקי זמן נאותים במהלך משימות שולח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שומר על יציבה זקופה כשהוא מתנדנד בנדנדה ומטפס במעלה הצד התחתון של מגלש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תאי מפגין שליטה ביציבה במידה מספקת כדי לתמרן בין מגוון תנוחות מעב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מפגין כוח וסיבולת פונקציונליים שמאפשרים לו להרים עגלת צעצועים וללכת מרחק של מטר עד מטר וחצי כדי לשים אותה במקום תוך שמירה על שיווי המשקל של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ניתאי מסוגל לעקוב חזותית אחר אובייקט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ע אופק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נכית ובאלכסו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הוא מפגין התכנסות והסתעפות של העיניים כשהוא מביט על אובייקט מקרוב או מרחוק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מפגין את היכולת לדמיין שלם על סמך תמונה חלקית ואת היכולת להבחין בין יסודות של תמונה חזותית כמו אור וצל או דמות ורקע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הוא מפגין את היכולת לבנות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2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גדלים מקבילים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קוביות כל אחד כשהמודל של הבוח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ת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ניצב לפני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הוא מסוגל לגזור בתוך רבע סנטימטר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קו ישר ו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יגול עם קווים מעוב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גם אם קצות הקו והעיגול משוננ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משתמש בדפוסי אחיזה פונקציונליים כמו שימוש באחיזת פינצט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חיזה צידית ואחיזה בשלוש אצבע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מפגין כישורי מניפולציה תוך ידנית כמו העברת חפץ בין האצבעות לכף היד ובחזר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גלגול חפץ קטן בין קצה האגודל לקצות האצבע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העברת חפץ מקצות האצבעות לכף היד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להיפך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מפגין כוח פונקציונלי ביד שמאפשר לו לפתוח ולסגור מספר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תאי הוא ימני ומציג התפתחות של אחיזת טריפוד סטט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מייצב נייר במהלך משימות ציור ומפגין את היכולת לחקות קווים וצורות של טרו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כתיבה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קו אופק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קו אנכ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צל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גם מסוגל להעתיק צלב ממודל חזותי ולצייר עיגול ללא מודל חזות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יודע לה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  <w:lang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שירותים והוא עצמאי בכל פעילויות הטיפול העצמי כמו רחיצת ידיים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פתיחה וסגירה של אריזות מזון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קופסא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מפגין כישורים פונקציונליים של תכנון מוטור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מו חשיבה לצורך פיתוח רעיונות למשחק ולשימוש בכלים במהלך משימ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גם מציג כישורים פונקציונליים של רצף ותכנון מוטורי להשלמת משימות חדשות ופעילויות של רצפי פעולה צפויים כמו בעיטה בכדור שהתגלגל אלי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מציג כישורים פונקציונליים של עיבוד מישוש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עיבוד שמיעתי ועיבוד פרופריוצפטיבי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ל תנוחת הגוף ותנועת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מאפשרים לו להשתתף במשימות הכית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David" w:hAnsi="David" w:eastAsia="Calibri" w:cs="David"/>
                <w:kern w:val="2"/>
                <w:lang w:eastAsia="en-US" w:bidi="he"/>
              </w:rPr>
            </w:pP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הצורך של התלמיד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תאי מציג אתגרים בתחומים של קואורדינציה ד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צדד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אינטגרציה מוטורית חזותית ועיבוד וסטיבולרי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קשור למערכת שיווי המשקל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תאי נזקק לתוספת זמן כדי להשלים מטלות ד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צדדיות כמו השחלת חרוזים על שרוך או הנחת פינים בלוח פינ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מפגין דייקנות מופחתת כשהוא מבצע משימות הדורשות קואורדינציה של שתי הידיים יחד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מו לקפל נייר ולרכוס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שחרר כפתורים גדולים על רצועת כפתור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גם מפגין נקודות צורך בכישורי אינטגרציה מוטורית חזותית כשהוא מחקה או מעתיק קווים של טרו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תיב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ף שהוא מסוגל לחקות כמה קווים של טרו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כתיבה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קו אופק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קו אנכ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צל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הפגין נקודות צורך בחיקוי ובהעתקה מדויקת של ריבוע ממודל חזות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תאי גם מציג נקודות צורך בעיבוד וסטיבולר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נצפה כשהוא מתנגש בחפצים ובאנשים כשהוא הולך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ה שעלול לגרום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ו ליפול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גם מתקשה להישאר לשבת במהלך זמן ישיבה במעגל בכית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אז הוא מתנועע בעצבנות או נשכב על הרצפ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נזקק להוראות חוזרות מרובות מהמורה כדי להתיישב בחזר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השפעת הלקות של התלמיד על הביצועים האקדמיים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ליקוי הבריאותי האחר של ניתאי תורם לאתגרים בתחומים של כישורי קואורדינציה ד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צדד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ינטגרציה מוטורית חזותית ועיבוד וסטיבולר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הדבר משפיע על מעורבותו והתקדמותו בתוכנית הלימודים של החינוך הכלל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דן בלבס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רפאה בעיסוק</w:t>
            </w:r>
          </w:p>
          <w:p>
            <w:pPr>
              <w:pStyle w:val="Normal"/>
              <w:spacing w:lineRule="auto" w:line="276"/>
              <w:jc w:val="both"/>
              <w:rPr>
                <w:rFonts w:ascii="David" w:hAnsi="David" w:eastAsia="Calibri" w:cs="David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ט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ניתאי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/02/2019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01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</w:t>
            </w:r>
            <w:r>
              <w:rPr>
                <w:rFonts w:cs="David"/>
                <w:u w:val="single"/>
                <w:rtl w:val="true"/>
              </w:rPr>
              <w:t>היגוי</w:t>
            </w:r>
            <w:r>
              <w:rPr>
                <w:rFonts w:eastAsia="Times New Roman;Times New Roman PSMT"/>
                <w:rtl w:val="true"/>
              </w:rPr>
              <w:t xml:space="preserve">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בלת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9457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ניתאי הוא תלמיד בן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4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נים 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11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חודשים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רשום ב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יתת גן 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גאסי אקדמ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'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מסגרת החינוך הכלל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זוהי הערכה ראשונית כדי לבדוק את זכאותו לשירותי שפה ודיבו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הורים דיווחו ש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יש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לו בעיות היגוי והוא קיבל בעטיין טיפולי דיבו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חוזק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תאי הוא תלמיד חברותי המשתמש בתקשורת מילולית כצורת התקשורת העיקר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משתמש בשפה לכל הצרכים הפרגמטיים כמו לבקש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מחות ולספ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משפטים שלו מורכבים מכל חלקי הדיבור כמו שמות עצ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פעל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מות תואר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ועוד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שיחות הרגילות שלו הוא משתמש במשפטים פשוטים ומורכבים בלי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צורך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זכור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מפיק את רוב הצלילים ההולמים את גיל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הדיבור שלו מובן ביותר מ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80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ל ידי מאזינים לא מוכר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  <w:r>
              <w:rPr>
                <w:rFonts w:eastAsia="Calibri" w:cs="David" w:ascii="David" w:hAnsi="David"/>
                <w:kern w:val="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צורך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: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ף שמובנות הדיבור של ניתאי היא יותר מ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80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הפגין שגיאת היגוי בין צלילי 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'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ס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'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רמת המילה וביצע השמטה או החלפה של עיצור אחד או יותר בצביר עיצורים במהלך מבחן היגוי גולדמ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פריסטו מהדורה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השפעת הלקות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שגיאות ההיגוי של ניתאי מפריעות להשתתפותו בתוכנית הלימודים של החינוך הכללי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אינטראקציות שלו עם בני גילו או מבוגר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rtl w:val="true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אדהו קרינאיק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קלינאי תקשורת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פתולוג שפה ודיבור מטעם מחוז לימודים מאוחד לוס אנג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ס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2024</w:t>
            </w:r>
          </w:p>
          <w:p>
            <w:pPr>
              <w:pStyle w:val="Normal"/>
              <w:spacing w:before="0" w:after="200"/>
              <w:jc w:val="both"/>
              <w:rPr>
                <w:rFonts w:ascii="David" w:hAnsi="David" w:eastAsia="Calibri" w:cs="David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sz w:val="22"/>
                <w:szCs w:val="2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ט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ניתאי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/02/2019</w:t>
            </w:r>
            <w:r>
              <w:rPr>
                <w:rFonts w:cs="David"/>
                <w:b/>
                <w:bCs/>
                <w:rtl w:val="true"/>
              </w:rPr>
              <w:t xml:space="preserve">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01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David" w:hAnsi="David" w:eastAsia="Calibri" w:cs="David"/>
                <w:kern w:val="2"/>
                <w:lang w:eastAsia="en-US" w:bidi="he"/>
              </w:rPr>
            </w:pP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יבוד קוגניטיב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וטוריקה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ולל ריפוי בעיסוק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שפה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ולל שירותי שפה ודיבו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תחום האקדמי והחברת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רגשי</w:t>
            </w:r>
          </w:p>
          <w:p>
            <w:pPr>
              <w:pStyle w:val="Normal"/>
              <w:spacing w:before="120" w:after="0"/>
              <w:jc w:val="left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rtl w:val="true"/>
                <w:lang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טיפולי שפה ודיבור פרטיים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על חשבון ההורים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משך קרוב ל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7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חודש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rtl w:val="true"/>
                <w:lang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142_249815878"/>
            <w:bookmarkStart w:id="265" w:name="__Fieldmark__142_249815878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ליקו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אות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חר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OHI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149_249815878"/>
            <w:bookmarkStart w:id="267" w:name="__Fieldmark__149_249815878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154_249815878"/>
            <w:bookmarkStart w:id="269" w:name="__Fieldmark__154_249815878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164_249815878"/>
            <w:bookmarkStart w:id="271" w:name="__Fieldmark__164_249815878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165_249815878"/>
            <w:bookmarkStart w:id="273" w:name="__Fieldmark__165_249815878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166_249815878"/>
            <w:bookmarkStart w:id="275" w:name="__Fieldmark__166_249815878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167_249815878"/>
            <w:bookmarkStart w:id="277" w:name="__Fieldmark__167_249815878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168_249815878"/>
            <w:bookmarkStart w:id="279" w:name="__Fieldmark__168_249815878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169_249815878"/>
            <w:bookmarkStart w:id="281" w:name="__Fieldmark__169_249815878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"/>
        <w:gridCol w:w="663"/>
        <w:gridCol w:w="1122"/>
        <w:gridCol w:w="277"/>
        <w:gridCol w:w="284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9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2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ט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ניתאי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/02/2019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01/2024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קריא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David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מסגרת של אחד על אחד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תאי יבודד ויבטא את העיצורים ההתחלת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תנועות האמצעיות והעיצורים הסופיים 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ילות </w:t>
            </w:r>
            <w:r>
              <w:rPr>
                <w:rFonts w:eastAsia="Calibri" w:cs="David" w:ascii="David" w:hAnsi="David"/>
                <w:kern w:val="2"/>
                <w:lang w:eastAsia="en-US"/>
              </w:rPr>
              <w:t>CVC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יצו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נוע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יצו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לא כולל מילות </w:t>
            </w:r>
            <w:r>
              <w:rPr>
                <w:rFonts w:eastAsia="Calibri" w:cs="David" w:ascii="David" w:hAnsi="David"/>
                <w:kern w:val="2"/>
                <w:lang w:eastAsia="en-US"/>
              </w:rPr>
              <w:t>CVC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מסתיימות ב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צלילים 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'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'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או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קס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'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פי שיימדד על פי תצפ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2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סיונ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רמת דיוק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70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</w:tr>
      <w:tr>
        <w:trPr/>
        <w:tc>
          <w:tcPr>
            <w:tcW w:w="1031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171_249815878"/>
            <w:bookmarkStart w:id="283" w:name="__Fieldmark__171_249815878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172_249815878"/>
            <w:bookmarkStart w:id="285" w:name="__Fieldmark__172_249815878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173_249815878"/>
            <w:bookmarkStart w:id="287" w:name="__Fieldmark__173_249815878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174_249815878"/>
            <w:bookmarkStart w:id="289" w:name="__Fieldmark__174_249815878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175_249815878"/>
            <w:bookmarkStart w:id="291" w:name="__Fieldmark__175_249815878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180_249815878"/>
            <w:bookmarkStart w:id="293" w:name="__Fieldmark__180_249815878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181_249815878"/>
            <w:bookmarkStart w:id="295" w:name="__Fieldmark__181_249815878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182_249815878"/>
            <w:bookmarkStart w:id="297" w:name="__Fieldmark__182_249815878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183_249815878"/>
            <w:bookmarkStart w:id="299" w:name="__Fieldmark__183_249815878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185_249815878"/>
            <w:bookmarkStart w:id="301" w:name="__Fieldmark__185_249815878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188_249815878"/>
            <w:bookmarkStart w:id="303" w:name="__Fieldmark__188_249815878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cs="David"/>
                <w:lang w:bidi="he"/>
              </w:rPr>
            </w:pPr>
            <w:r>
              <w:rPr>
                <w:rFonts w:eastAsia="Times New Roman;Times New Roman PSMT" w:cs="Times New Roman;Times New Roman PSMT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מסגרת של אחד על אחד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תאי יבודד ויבטא את העיצורים ההתחלת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תנועות האמצעיות והעיצורים הסופיים 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2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ילות </w:t>
            </w:r>
            <w:r>
              <w:rPr>
                <w:rFonts w:eastAsia="Calibri" w:cs="David" w:ascii="David" w:hAnsi="David"/>
                <w:kern w:val="2"/>
                <w:lang w:eastAsia="en-US"/>
              </w:rPr>
              <w:t>CVC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יצו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נוע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יצו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לא כולל מילות </w:t>
            </w:r>
            <w:r>
              <w:rPr>
                <w:rFonts w:eastAsia="Calibri" w:cs="David" w:ascii="David" w:hAnsi="David"/>
                <w:kern w:val="2"/>
                <w:lang w:eastAsia="en-US"/>
              </w:rPr>
              <w:t>CVC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מסתיימות ב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צלילים 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'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'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ו קס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'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פי שיימדד על פי תצפ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1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2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סיונ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רמת דיוק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60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David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מסגרת של אחד על אחד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תאי יבודד ויבטא את העיצורים ההתחלת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תנועות האמצעיות והעיצורים הסופיים 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ילות </w:t>
            </w:r>
            <w:r>
              <w:rPr>
                <w:rFonts w:eastAsia="Calibri" w:cs="David" w:ascii="David" w:hAnsi="David"/>
                <w:kern w:val="2"/>
                <w:lang w:eastAsia="en-US"/>
              </w:rPr>
              <w:t>CVC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יצו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נוע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יצו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לא כולל מילות </w:t>
            </w:r>
            <w:r>
              <w:rPr>
                <w:rFonts w:eastAsia="Calibri" w:cs="David" w:ascii="David" w:hAnsi="David"/>
                <w:kern w:val="2"/>
                <w:lang w:eastAsia="en-US"/>
              </w:rPr>
              <w:t>CVC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מסתיימות ב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צלילים 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'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'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ו קס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'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פי שיימדד על פי תצפ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1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2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סיונ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רמת דיוק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65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4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193_249815878"/>
            <w:bookmarkStart w:id="305" w:name="__Fieldmark__193_249815878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194_249815878"/>
            <w:bookmarkStart w:id="307" w:name="__Fieldmark__194_249815878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195_249815878"/>
            <w:bookmarkStart w:id="309" w:name="__Fieldmark__195_249815878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196_249815878"/>
            <w:bookmarkStart w:id="311" w:name="__Fieldmark__196_249815878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197_249815878"/>
            <w:bookmarkStart w:id="313" w:name="__Fieldmark__197_249815878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198_249815878"/>
            <w:bookmarkStart w:id="315" w:name="__Fieldmark__198_249815878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199_249815878"/>
            <w:bookmarkStart w:id="317" w:name="__Fieldmark__199_249815878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200_249815878"/>
            <w:bookmarkStart w:id="319" w:name="__Fieldmark__200_249815878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201_249815878"/>
            <w:bookmarkStart w:id="321" w:name="__Fieldmark__201_249815878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202_249815878"/>
            <w:bookmarkStart w:id="323" w:name="__Fieldmark__202_249815878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203_249815878"/>
            <w:bookmarkStart w:id="325" w:name="__Fieldmark__203_249815878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204_249815878"/>
            <w:bookmarkStart w:id="327" w:name="__Fieldmark__204_249815878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205_249815878"/>
            <w:bookmarkStart w:id="329" w:name="__Fieldmark__205_249815878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206_249815878"/>
            <w:bookmarkStart w:id="331" w:name="__Fieldmark__206_249815878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207_249815878"/>
            <w:bookmarkStart w:id="333" w:name="__Fieldmark__207_249815878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208_249815878"/>
            <w:bookmarkStart w:id="335" w:name="__Fieldmark__208_249815878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209_249815878"/>
            <w:bookmarkStart w:id="337" w:name="__Fieldmark__209_249815878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210_249815878"/>
            <w:bookmarkStart w:id="339" w:name="__Fieldmark__210_249815878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219_249815878"/>
            <w:bookmarkStart w:id="341" w:name="__Fieldmark__219_249815878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220_249815878"/>
            <w:bookmarkStart w:id="343" w:name="__Fieldmark__220_249815878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221_249815878"/>
            <w:bookmarkStart w:id="345" w:name="__Fieldmark__221_249815878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222_249815878"/>
            <w:bookmarkStart w:id="347" w:name="__Fieldmark__222_249815878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224_249815878"/>
            <w:bookmarkStart w:id="349" w:name="__Fieldmark__224_249815878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225_249815878"/>
            <w:bookmarkStart w:id="351" w:name="__Fieldmark__225_249815878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226_249815878"/>
            <w:bookmarkStart w:id="353" w:name="__Fieldmark__226_249815878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227_249815878"/>
            <w:bookmarkStart w:id="355" w:name="__Fieldmark__227_249815878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228_249815878"/>
            <w:bookmarkStart w:id="357" w:name="__Fieldmark__228_249815878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229_249815878"/>
            <w:bookmarkStart w:id="359" w:name="__Fieldmark__229_249815878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230_249815878"/>
            <w:bookmarkStart w:id="361" w:name="__Fieldmark__230_249815878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2" w:name="__Fieldmark__231_249815878"/>
            <w:bookmarkStart w:id="363" w:name="__Fieldmark__231_249815878"/>
            <w:bookmarkEnd w:id="3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232_249815878"/>
            <w:bookmarkStart w:id="365" w:name="__Fieldmark__232_249815878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233_249815878"/>
            <w:bookmarkStart w:id="367" w:name="__Fieldmark__233_249815878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234_249815878"/>
            <w:bookmarkStart w:id="369" w:name="__Fieldmark__234_249815878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235_249815878"/>
            <w:bookmarkStart w:id="371" w:name="__Fieldmark__235_249815878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236_249815878"/>
            <w:bookmarkStart w:id="373" w:name="__Fieldmark__236_249815878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237_249815878"/>
            <w:bookmarkStart w:id="375" w:name="__Fieldmark__237_249815878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238_249815878"/>
            <w:bookmarkStart w:id="377" w:name="__Fieldmark__238_249815878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239_249815878"/>
            <w:bookmarkStart w:id="379" w:name="__Fieldmark__239_249815878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240_249815878"/>
            <w:bookmarkStart w:id="381" w:name="__Fieldmark__240_249815878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241_249815878"/>
            <w:bookmarkStart w:id="383" w:name="__Fieldmark__241_249815878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242_249815878"/>
            <w:bookmarkStart w:id="385" w:name="__Fieldmark__242_249815878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243_249815878"/>
            <w:bookmarkStart w:id="387" w:name="__Fieldmark__243_249815878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2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ט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ניתאי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/02/2019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01/2024</w:t>
            </w:r>
          </w:p>
        </w:tc>
      </w:tr>
      <w:tr>
        <w:trPr/>
        <w:tc>
          <w:tcPr>
            <w:tcW w:w="2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כתיב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David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מסגרת של אחד על אחד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ניתאי יזהה וינקוב בשמן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26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ותיות גדולות וקטנות מהאלפב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פי שיימדד באמצעות תצפית 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2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סיונ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רמת דיוק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75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</w:tr>
      <w:tr>
        <w:trPr/>
        <w:tc>
          <w:tcPr>
            <w:tcW w:w="1031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8" w:name="__Fieldmark__245_249815878"/>
            <w:bookmarkStart w:id="389" w:name="__Fieldmark__245_249815878"/>
            <w:bookmarkEnd w:id="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0" w:name="__Fieldmark__246_249815878"/>
            <w:bookmarkStart w:id="391" w:name="__Fieldmark__246_249815878"/>
            <w:bookmarkEnd w:id="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2" w:name="__Fieldmark__247_249815878"/>
            <w:bookmarkStart w:id="393" w:name="__Fieldmark__247_249815878"/>
            <w:bookmarkEnd w:id="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4" w:name="__Fieldmark__248_249815878"/>
            <w:bookmarkStart w:id="395" w:name="__Fieldmark__248_249815878"/>
            <w:bookmarkEnd w:id="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6" w:name="__Fieldmark__249_249815878"/>
            <w:bookmarkStart w:id="397" w:name="__Fieldmark__249_249815878"/>
            <w:bookmarkEnd w:id="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8" w:name="__Fieldmark__254_249815878"/>
            <w:bookmarkStart w:id="399" w:name="__Fieldmark__254_249815878"/>
            <w:bookmarkEnd w:id="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0" w:name="__Fieldmark__255_249815878"/>
            <w:bookmarkStart w:id="401" w:name="__Fieldmark__255_249815878"/>
            <w:bookmarkEnd w:id="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256_249815878"/>
            <w:bookmarkStart w:id="403" w:name="__Fieldmark__256_249815878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257_249815878"/>
            <w:bookmarkStart w:id="405" w:name="__Fieldmark__257_249815878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259_249815878"/>
            <w:bookmarkStart w:id="407" w:name="__Fieldmark__259_249815878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262_249815878"/>
            <w:bookmarkStart w:id="409" w:name="__Fieldmark__262_249815878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David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מסגרת של אחד על אחד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ניתאי יזהה וינקוב בשמן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1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ותיות גדולות וקטנות מהאלפב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פי שיימדד באמצעות תצפית 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1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2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סיונ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רמת דיוק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65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eastAsia="Times New Roman;Times New Roman PSMT" w:cs="Times New Roman;Times New Roman PSMT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מסגרת של אחד על אחד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ניתאי יזהה וינקוב בשמן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20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ותיות גדולות וקטנות מהאלפב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פי שיימדד באמצעות תצפית 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1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2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סיונ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רמת דיוק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70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rtl w:val="true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4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267_249815878"/>
            <w:bookmarkStart w:id="411" w:name="__Fieldmark__267_249815878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268_249815878"/>
            <w:bookmarkStart w:id="413" w:name="__Fieldmark__268_249815878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269_249815878"/>
            <w:bookmarkStart w:id="415" w:name="__Fieldmark__269_249815878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270_249815878"/>
            <w:bookmarkStart w:id="417" w:name="__Fieldmark__270_249815878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271_249815878"/>
            <w:bookmarkStart w:id="419" w:name="__Fieldmark__271_249815878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272_249815878"/>
            <w:bookmarkStart w:id="421" w:name="__Fieldmark__272_249815878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273_249815878"/>
            <w:bookmarkStart w:id="423" w:name="__Fieldmark__273_249815878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274_249815878"/>
            <w:bookmarkStart w:id="425" w:name="__Fieldmark__274_249815878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275_249815878"/>
            <w:bookmarkStart w:id="427" w:name="__Fieldmark__275_249815878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276_249815878"/>
            <w:bookmarkStart w:id="429" w:name="__Fieldmark__276_249815878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277_249815878"/>
            <w:bookmarkStart w:id="431" w:name="__Fieldmark__277_249815878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278_249815878"/>
            <w:bookmarkStart w:id="433" w:name="__Fieldmark__278_249815878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279_249815878"/>
            <w:bookmarkStart w:id="435" w:name="__Fieldmark__279_249815878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280_249815878"/>
            <w:bookmarkStart w:id="437" w:name="__Fieldmark__280_249815878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281_249815878"/>
            <w:bookmarkStart w:id="439" w:name="__Fieldmark__281_249815878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282_249815878"/>
            <w:bookmarkStart w:id="441" w:name="__Fieldmark__282_249815878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283_249815878"/>
            <w:bookmarkStart w:id="443" w:name="__Fieldmark__283_249815878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284_249815878"/>
            <w:bookmarkStart w:id="445" w:name="__Fieldmark__284_249815878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293_249815878"/>
            <w:bookmarkStart w:id="447" w:name="__Fieldmark__293_249815878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294_249815878"/>
            <w:bookmarkStart w:id="449" w:name="__Fieldmark__294_249815878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295_249815878"/>
            <w:bookmarkStart w:id="451" w:name="__Fieldmark__295_249815878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296_249815878"/>
            <w:bookmarkStart w:id="453" w:name="__Fieldmark__296_249815878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298_249815878"/>
            <w:bookmarkStart w:id="455" w:name="__Fieldmark__298_249815878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299_249815878"/>
            <w:bookmarkStart w:id="457" w:name="__Fieldmark__299_249815878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300_249815878"/>
            <w:bookmarkStart w:id="459" w:name="__Fieldmark__300_249815878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301_249815878"/>
            <w:bookmarkStart w:id="461" w:name="__Fieldmark__301_249815878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302_249815878"/>
            <w:bookmarkStart w:id="463" w:name="__Fieldmark__302_249815878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303_249815878"/>
            <w:bookmarkStart w:id="465" w:name="__Fieldmark__303_249815878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304_249815878"/>
            <w:bookmarkStart w:id="467" w:name="__Fieldmark__304_249815878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305_249815878"/>
            <w:bookmarkStart w:id="469" w:name="__Fieldmark__305_249815878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0" w:name="__Fieldmark__306_249815878"/>
            <w:bookmarkStart w:id="471" w:name="__Fieldmark__306_249815878"/>
            <w:bookmarkEnd w:id="4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2" w:name="__Fieldmark__307_249815878"/>
            <w:bookmarkStart w:id="473" w:name="__Fieldmark__307_249815878"/>
            <w:bookmarkEnd w:id="4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4" w:name="__Fieldmark__308_249815878"/>
            <w:bookmarkStart w:id="475" w:name="__Fieldmark__308_249815878"/>
            <w:bookmarkEnd w:id="4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6" w:name="__Fieldmark__309_249815878"/>
            <w:bookmarkStart w:id="477" w:name="__Fieldmark__309_249815878"/>
            <w:bookmarkEnd w:id="4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8" w:name="__Fieldmark__310_249815878"/>
            <w:bookmarkStart w:id="479" w:name="__Fieldmark__310_249815878"/>
            <w:bookmarkEnd w:id="4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0" w:name="__Fieldmark__311_249815878"/>
            <w:bookmarkStart w:id="481" w:name="__Fieldmark__311_249815878"/>
            <w:bookmarkEnd w:id="4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2" w:name="__Fieldmark__312_249815878"/>
            <w:bookmarkStart w:id="483" w:name="__Fieldmark__312_249815878"/>
            <w:bookmarkEnd w:id="4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313_249815878"/>
            <w:bookmarkStart w:id="485" w:name="__Fieldmark__313_249815878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314_249815878"/>
            <w:bookmarkStart w:id="487" w:name="__Fieldmark__314_249815878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315_249815878"/>
            <w:bookmarkStart w:id="489" w:name="__Fieldmark__315_249815878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316_249815878"/>
            <w:bookmarkStart w:id="491" w:name="__Fieldmark__316_249815878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317_249815878"/>
            <w:bookmarkStart w:id="493" w:name="__Fieldmark__317_249815878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318_249815878"/>
            <w:bookmarkStart w:id="495" w:name="__Fieldmark__318_249815878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319_249815878"/>
            <w:bookmarkStart w:id="497" w:name="__Fieldmark__319_249815878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320_249815878"/>
            <w:bookmarkStart w:id="499" w:name="__Fieldmark__320_249815878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321_249815878"/>
            <w:bookmarkStart w:id="501" w:name="__Fieldmark__321_249815878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322_249815878"/>
            <w:bookmarkStart w:id="503" w:name="__Fieldmark__322_249815878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324_249815878"/>
            <w:bookmarkStart w:id="505" w:name="__Fieldmark__324_249815878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326_249815878"/>
            <w:bookmarkStart w:id="507" w:name="__Fieldmark__326_249815878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328_249815878"/>
            <w:bookmarkStart w:id="509" w:name="__Fieldmark__328_249815878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ט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ניתאי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/02/2019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01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מתמטיק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David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שייתנו לו עצמים קונקרט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ניתאי ישתמש בהם כדי לחבר ולחסר מספרים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ל מספר פחות מ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10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רמת דיוק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70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סיונות רצופ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פי שיימדד על פי הנתונים או תצפית המור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0" w:name="__Fieldmark__331_249815878"/>
            <w:bookmarkStart w:id="511" w:name="__Fieldmark__331_249815878"/>
            <w:bookmarkEnd w:id="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2" w:name="__Fieldmark__332_249815878"/>
            <w:bookmarkStart w:id="513" w:name="__Fieldmark__332_249815878"/>
            <w:bookmarkEnd w:id="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4" w:name="__Fieldmark__333_249815878"/>
            <w:bookmarkStart w:id="515" w:name="__Fieldmark__333_249815878"/>
            <w:bookmarkEnd w:id="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6" w:name="__Fieldmark__334_249815878"/>
            <w:bookmarkStart w:id="517" w:name="__Fieldmark__334_249815878"/>
            <w:bookmarkEnd w:id="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8" w:name="__Fieldmark__335_249815878"/>
            <w:bookmarkStart w:id="519" w:name="__Fieldmark__335_249815878"/>
            <w:bookmarkEnd w:id="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0" w:name="__Fieldmark__340_249815878"/>
            <w:bookmarkStart w:id="521" w:name="__Fieldmark__340_249815878"/>
            <w:bookmarkEnd w:id="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2" w:name="__Fieldmark__341_249815878"/>
            <w:bookmarkStart w:id="523" w:name="__Fieldmark__341_249815878"/>
            <w:bookmarkEnd w:id="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342_249815878"/>
            <w:bookmarkStart w:id="525" w:name="__Fieldmark__342_249815878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343_249815878"/>
            <w:bookmarkStart w:id="527" w:name="__Fieldmark__343_249815878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345_249815878"/>
            <w:bookmarkStart w:id="529" w:name="__Fieldmark__345_249815878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348_249815878"/>
            <w:bookmarkStart w:id="531" w:name="__Fieldmark__348_249815878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David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שייתנו לו עצמים קונקרט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ניתאי ישתמש בהם כדי לחבר ולחסר מספרים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ל מספר פחות מ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10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רמת דיוק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60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ניסיון אחד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פי שיימדד על פי הנתונים או תצפית המור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David"/>
                <w:lang w:bidi="he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שייתנו לו עצמים קונקרט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ניתאי ישתמש בהם כדי לחבר ולחסר מספרים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ל מספר פחות מ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10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רמת דיוק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65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2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סיונות רצופ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פי שיימדד על פי הנתונים או תצפית המור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4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353_249815878"/>
            <w:bookmarkStart w:id="533" w:name="__Fieldmark__353_249815878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354_249815878"/>
            <w:bookmarkStart w:id="535" w:name="__Fieldmark__354_249815878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355_249815878"/>
            <w:bookmarkStart w:id="537" w:name="__Fieldmark__355_249815878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356_249815878"/>
            <w:bookmarkStart w:id="539" w:name="__Fieldmark__356_249815878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357_249815878"/>
            <w:bookmarkStart w:id="541" w:name="__Fieldmark__357_249815878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358_249815878"/>
            <w:bookmarkStart w:id="543" w:name="__Fieldmark__358_249815878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359_249815878"/>
            <w:bookmarkStart w:id="545" w:name="__Fieldmark__359_249815878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360_249815878"/>
            <w:bookmarkStart w:id="547" w:name="__Fieldmark__360_249815878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361_249815878"/>
            <w:bookmarkStart w:id="549" w:name="__Fieldmark__361_249815878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362_249815878"/>
            <w:bookmarkStart w:id="551" w:name="__Fieldmark__362_249815878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363_249815878"/>
            <w:bookmarkStart w:id="553" w:name="__Fieldmark__363_249815878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364_249815878"/>
            <w:bookmarkStart w:id="555" w:name="__Fieldmark__364_249815878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365_249815878"/>
            <w:bookmarkStart w:id="557" w:name="__Fieldmark__365_249815878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366_249815878"/>
            <w:bookmarkStart w:id="559" w:name="__Fieldmark__366_249815878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367_249815878"/>
            <w:bookmarkStart w:id="561" w:name="__Fieldmark__367_249815878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368_249815878"/>
            <w:bookmarkStart w:id="563" w:name="__Fieldmark__368_249815878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369_249815878"/>
            <w:bookmarkStart w:id="565" w:name="__Fieldmark__369_249815878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370_249815878"/>
            <w:bookmarkStart w:id="567" w:name="__Fieldmark__370_249815878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379_249815878"/>
            <w:bookmarkStart w:id="569" w:name="__Fieldmark__379_249815878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380_249815878"/>
            <w:bookmarkStart w:id="571" w:name="__Fieldmark__380_249815878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381_249815878"/>
            <w:bookmarkStart w:id="573" w:name="__Fieldmark__381_249815878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382_249815878"/>
            <w:bookmarkStart w:id="575" w:name="__Fieldmark__382_249815878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384_249815878"/>
            <w:bookmarkStart w:id="577" w:name="__Fieldmark__384_249815878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385_249815878"/>
            <w:bookmarkStart w:id="579" w:name="__Fieldmark__385_249815878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386_249815878"/>
            <w:bookmarkStart w:id="581" w:name="__Fieldmark__386_249815878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387_249815878"/>
            <w:bookmarkStart w:id="583" w:name="__Fieldmark__387_249815878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388_249815878"/>
            <w:bookmarkStart w:id="585" w:name="__Fieldmark__388_249815878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389_249815878"/>
            <w:bookmarkStart w:id="587" w:name="__Fieldmark__389_249815878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390_249815878"/>
            <w:bookmarkStart w:id="589" w:name="__Fieldmark__390_249815878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391_249815878"/>
            <w:bookmarkStart w:id="591" w:name="__Fieldmark__391_249815878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92" w:name="__Fieldmark__392_249815878"/>
            <w:bookmarkStart w:id="593" w:name="__Fieldmark__392_249815878"/>
            <w:bookmarkEnd w:id="5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94" w:name="__Fieldmark__393_249815878"/>
            <w:bookmarkStart w:id="595" w:name="__Fieldmark__393_249815878"/>
            <w:bookmarkEnd w:id="5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96" w:name="__Fieldmark__394_249815878"/>
            <w:bookmarkStart w:id="597" w:name="__Fieldmark__394_249815878"/>
            <w:bookmarkEnd w:id="5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98" w:name="__Fieldmark__395_249815878"/>
            <w:bookmarkStart w:id="599" w:name="__Fieldmark__395_249815878"/>
            <w:bookmarkEnd w:id="5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0" w:name="__Fieldmark__396_249815878"/>
            <w:bookmarkStart w:id="601" w:name="__Fieldmark__396_249815878"/>
            <w:bookmarkEnd w:id="6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2" w:name="__Fieldmark__397_249815878"/>
            <w:bookmarkStart w:id="603" w:name="__Fieldmark__397_249815878"/>
            <w:bookmarkEnd w:id="6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4" w:name="__Fieldmark__398_249815878"/>
            <w:bookmarkStart w:id="605" w:name="__Fieldmark__398_249815878"/>
            <w:bookmarkEnd w:id="6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399_249815878"/>
            <w:bookmarkStart w:id="607" w:name="__Fieldmark__399_249815878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400_249815878"/>
            <w:bookmarkStart w:id="609" w:name="__Fieldmark__400_249815878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401_249815878"/>
            <w:bookmarkStart w:id="611" w:name="__Fieldmark__401_249815878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402_249815878"/>
            <w:bookmarkStart w:id="613" w:name="__Fieldmark__402_249815878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403_249815878"/>
            <w:bookmarkStart w:id="615" w:name="__Fieldmark__403_249815878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ט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ניתאי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/02/2019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01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אינטגרצי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טור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זותית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David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תאי יפגין כישורי מוטוריקה חזותית משופרים באמצעות יכולתו לחקות צורת ריבוע או להעתיק ריבוע ממודל חזותי בעזרת רמזים מילוליים ופיזיים מינימל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4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זדמנו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6" w:name="__Fieldmark__405_249815878"/>
            <w:bookmarkStart w:id="617" w:name="__Fieldmark__405_249815878"/>
            <w:bookmarkEnd w:id="6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8" w:name="__Fieldmark__406_249815878"/>
            <w:bookmarkStart w:id="619" w:name="__Fieldmark__406_249815878"/>
            <w:bookmarkEnd w:id="6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0" w:name="__Fieldmark__407_249815878"/>
            <w:bookmarkStart w:id="621" w:name="__Fieldmark__407_249815878"/>
            <w:bookmarkEnd w:id="6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2" w:name="__Fieldmark__408_249815878"/>
            <w:bookmarkStart w:id="623" w:name="__Fieldmark__408_249815878"/>
            <w:bookmarkEnd w:id="6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4" w:name="__Fieldmark__409_249815878"/>
            <w:bookmarkStart w:id="625" w:name="__Fieldmark__409_249815878"/>
            <w:bookmarkEnd w:id="6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6" w:name="__Fieldmark__414_249815878"/>
            <w:bookmarkStart w:id="627" w:name="__Fieldmark__414_249815878"/>
            <w:bookmarkEnd w:id="6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8" w:name="__Fieldmark__415_249815878"/>
            <w:bookmarkStart w:id="629" w:name="__Fieldmark__415_249815878"/>
            <w:bookmarkEnd w:id="6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0" w:name="__Fieldmark__416_249815878"/>
            <w:bookmarkStart w:id="631" w:name="__Fieldmark__416_249815878"/>
            <w:bookmarkEnd w:id="6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2" w:name="__Fieldmark__417_249815878"/>
            <w:bookmarkStart w:id="633" w:name="__Fieldmark__417_249815878"/>
            <w:bookmarkEnd w:id="6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4" w:name="__Fieldmark__419_249815878"/>
            <w:bookmarkStart w:id="635" w:name="__Fieldmark__419_249815878"/>
            <w:bookmarkEnd w:id="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6" w:name="__Fieldmark__422_249815878"/>
            <w:bookmarkStart w:id="637" w:name="__Fieldmark__422_249815878"/>
            <w:bookmarkEnd w:id="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David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תאי יפגין כישורי מוטוריקה חזותית משופרים באמצעות יכולתו לחקות צורת ריבוע או להעתיק ריבוע ממודל חזותי בעזרת רמזים מילוליים ופיזיים מקסימל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2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זדמנו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David"/>
                <w:lang w:bidi="he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תאי יפגין כישורי מוטוריקה חזותית משופרים באמצעות יכולתו לחקות צורת ריבוע או להעתיק ריבוע ממודל חזותי בעזרת רמזים מילוליים ופיזיים מתונ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זדמנו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5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8" w:name="__Fieldmark__427_249815878"/>
            <w:bookmarkStart w:id="639" w:name="__Fieldmark__427_249815878"/>
            <w:bookmarkEnd w:id="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0" w:name="__Fieldmark__428_249815878"/>
            <w:bookmarkStart w:id="641" w:name="__Fieldmark__428_249815878"/>
            <w:bookmarkEnd w:id="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2" w:name="__Fieldmark__429_249815878"/>
            <w:bookmarkStart w:id="643" w:name="__Fieldmark__429_249815878"/>
            <w:bookmarkEnd w:id="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4" w:name="__Fieldmark__430_249815878"/>
            <w:bookmarkStart w:id="645" w:name="__Fieldmark__430_249815878"/>
            <w:bookmarkEnd w:id="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431_249815878"/>
            <w:bookmarkStart w:id="647" w:name="__Fieldmark__431_249815878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432_249815878"/>
            <w:bookmarkStart w:id="649" w:name="__Fieldmark__432_249815878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433_249815878"/>
            <w:bookmarkStart w:id="651" w:name="__Fieldmark__433_249815878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434_249815878"/>
            <w:bookmarkStart w:id="653" w:name="__Fieldmark__434_249815878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435_249815878"/>
            <w:bookmarkStart w:id="655" w:name="__Fieldmark__435_249815878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436_249815878"/>
            <w:bookmarkStart w:id="657" w:name="__Fieldmark__436_249815878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437_249815878"/>
            <w:bookmarkStart w:id="659" w:name="__Fieldmark__437_249815878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438_249815878"/>
            <w:bookmarkStart w:id="661" w:name="__Fieldmark__438_249815878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439_249815878"/>
            <w:bookmarkStart w:id="663" w:name="__Fieldmark__439_249815878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440_249815878"/>
            <w:bookmarkStart w:id="665" w:name="__Fieldmark__440_249815878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441_249815878"/>
            <w:bookmarkStart w:id="667" w:name="__Fieldmark__441_249815878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442_249815878"/>
            <w:bookmarkStart w:id="669" w:name="__Fieldmark__442_249815878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443_249815878"/>
            <w:bookmarkStart w:id="671" w:name="__Fieldmark__443_249815878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444_249815878"/>
            <w:bookmarkStart w:id="673" w:name="__Fieldmark__444_249815878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453_249815878"/>
            <w:bookmarkStart w:id="675" w:name="__Fieldmark__453_249815878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454_249815878"/>
            <w:bookmarkStart w:id="677" w:name="__Fieldmark__454_249815878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455_249815878"/>
            <w:bookmarkStart w:id="679" w:name="__Fieldmark__455_249815878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456_249815878"/>
            <w:bookmarkStart w:id="681" w:name="__Fieldmark__456_249815878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458_249815878"/>
            <w:bookmarkStart w:id="683" w:name="__Fieldmark__458_249815878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459_249815878"/>
            <w:bookmarkStart w:id="685" w:name="__Fieldmark__459_249815878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460_249815878"/>
            <w:bookmarkStart w:id="687" w:name="__Fieldmark__460_249815878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461_249815878"/>
            <w:bookmarkStart w:id="689" w:name="__Fieldmark__461_249815878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462_249815878"/>
            <w:bookmarkStart w:id="691" w:name="__Fieldmark__462_249815878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463_249815878"/>
            <w:bookmarkStart w:id="693" w:name="__Fieldmark__463_249815878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464_249815878"/>
            <w:bookmarkStart w:id="695" w:name="__Fieldmark__464_249815878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465_249815878"/>
            <w:bookmarkStart w:id="697" w:name="__Fieldmark__465_249815878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98" w:name="__Fieldmark__466_249815878"/>
            <w:bookmarkStart w:id="699" w:name="__Fieldmark__466_249815878"/>
            <w:bookmarkEnd w:id="6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00" w:name="__Fieldmark__467_249815878"/>
            <w:bookmarkStart w:id="701" w:name="__Fieldmark__467_249815878"/>
            <w:bookmarkEnd w:id="7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02" w:name="__Fieldmark__468_249815878"/>
            <w:bookmarkStart w:id="703" w:name="__Fieldmark__468_249815878"/>
            <w:bookmarkEnd w:id="7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04" w:name="__Fieldmark__469_249815878"/>
            <w:bookmarkStart w:id="705" w:name="__Fieldmark__469_249815878"/>
            <w:bookmarkEnd w:id="7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06" w:name="__Fieldmark__470_249815878"/>
            <w:bookmarkStart w:id="707" w:name="__Fieldmark__470_249815878"/>
            <w:bookmarkEnd w:id="7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08" w:name="__Fieldmark__471_249815878"/>
            <w:bookmarkStart w:id="709" w:name="__Fieldmark__471_249815878"/>
            <w:bookmarkEnd w:id="7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10" w:name="__Fieldmark__472_249815878"/>
            <w:bookmarkStart w:id="711" w:name="__Fieldmark__472_249815878"/>
            <w:bookmarkEnd w:id="7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12" w:name="__Fieldmark__473_249815878"/>
            <w:bookmarkStart w:id="713" w:name="__Fieldmark__473_249815878"/>
            <w:bookmarkEnd w:id="7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14" w:name="__Fieldmark__474_249815878"/>
            <w:bookmarkStart w:id="715" w:name="__Fieldmark__474_249815878"/>
            <w:bookmarkEnd w:id="7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16" w:name="__Fieldmark__475_249815878"/>
            <w:bookmarkStart w:id="717" w:name="__Fieldmark__475_249815878"/>
            <w:bookmarkEnd w:id="7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18" w:name="__Fieldmark__476_249815878"/>
            <w:bookmarkStart w:id="719" w:name="__Fieldmark__476_249815878"/>
            <w:bookmarkEnd w:id="7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0" w:name="__Fieldmark__477_249815878"/>
            <w:bookmarkStart w:id="721" w:name="__Fieldmark__477_249815878"/>
            <w:bookmarkEnd w:id="7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2" w:name="__Fieldmark__478_249815878"/>
            <w:bookmarkStart w:id="723" w:name="__Fieldmark__478_249815878"/>
            <w:bookmarkEnd w:id="7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4" w:name="__Fieldmark__479_249815878"/>
            <w:bookmarkStart w:id="725" w:name="__Fieldmark__479_249815878"/>
            <w:bookmarkEnd w:id="7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6" w:name="__Fieldmark__480_249815878"/>
            <w:bookmarkStart w:id="727" w:name="__Fieldmark__480_249815878"/>
            <w:bookmarkEnd w:id="7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481_249815878"/>
            <w:bookmarkStart w:id="729" w:name="__Fieldmark__481_249815878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482_249815878"/>
            <w:bookmarkStart w:id="731" w:name="__Fieldmark__482_249815878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484_249815878"/>
            <w:bookmarkStart w:id="733" w:name="__Fieldmark__484_249815878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486_249815878"/>
            <w:bookmarkStart w:id="735" w:name="__Fieldmark__486_249815878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488_249815878"/>
            <w:bookmarkStart w:id="737" w:name="__Fieldmark__488_249815878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ט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ניתאי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/02/2019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01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קואורדינצי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דדית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David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תאי יפגין כישורים משופרים של קואורדינציה ד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צדד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אמצעות יכולתו לשחרר כפתור גדול אחד בעזרת רמזים מילוליים ופיזיים מינימל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4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זדמנו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8" w:name="__Fieldmark__491_249815878"/>
            <w:bookmarkStart w:id="739" w:name="__Fieldmark__491_249815878"/>
            <w:bookmarkEnd w:id="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0" w:name="__Fieldmark__492_249815878"/>
            <w:bookmarkStart w:id="741" w:name="__Fieldmark__492_249815878"/>
            <w:bookmarkEnd w:id="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2" w:name="__Fieldmark__493_249815878"/>
            <w:bookmarkStart w:id="743" w:name="__Fieldmark__493_249815878"/>
            <w:bookmarkEnd w:id="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4" w:name="__Fieldmark__494_249815878"/>
            <w:bookmarkStart w:id="745" w:name="__Fieldmark__494_249815878"/>
            <w:bookmarkEnd w:id="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6" w:name="__Fieldmark__495_249815878"/>
            <w:bookmarkStart w:id="747" w:name="__Fieldmark__495_249815878"/>
            <w:bookmarkEnd w:id="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8" w:name="__Fieldmark__500_249815878"/>
            <w:bookmarkStart w:id="749" w:name="__Fieldmark__500_249815878"/>
            <w:bookmarkEnd w:id="7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0" w:name="__Fieldmark__501_249815878"/>
            <w:bookmarkStart w:id="751" w:name="__Fieldmark__501_249815878"/>
            <w:bookmarkEnd w:id="7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2" w:name="__Fieldmark__502_249815878"/>
            <w:bookmarkStart w:id="753" w:name="__Fieldmark__502_249815878"/>
            <w:bookmarkEnd w:id="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4" w:name="__Fieldmark__503_249815878"/>
            <w:bookmarkStart w:id="755" w:name="__Fieldmark__503_249815878"/>
            <w:bookmarkEnd w:id="7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6" w:name="__Fieldmark__505_249815878"/>
            <w:bookmarkStart w:id="757" w:name="__Fieldmark__505_249815878"/>
            <w:bookmarkEnd w:id="7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8" w:name="__Fieldmark__508_249815878"/>
            <w:bookmarkStart w:id="759" w:name="__Fieldmark__508_249815878"/>
            <w:bookmarkEnd w:id="7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David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תאי יפגין כישורים משופרים של קואורדינציה ד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צדד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אמצעות יכולתו לשחרר כפתור גדול אחד בעזרת רמזים מילוליים ופיזיים מקסימל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4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זדמנו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David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תאי יפגין כישורים משופרים של קואורדינציה ד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צדד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אמצעות יכולתו לשחרר כפתור גדול אחד בעזרת רמזים מילוליים ופיזיים מתונ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4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זדמנו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</w:t>
            </w:r>
            <w:r>
              <w:rPr>
                <w:rFonts w:cs="David"/>
              </w:rPr>
              <w:t>05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0" w:name="__Fieldmark__513_249815878"/>
            <w:bookmarkStart w:id="761" w:name="__Fieldmark__513_249815878"/>
            <w:bookmarkEnd w:id="7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2" w:name="__Fieldmark__514_249815878"/>
            <w:bookmarkStart w:id="763" w:name="__Fieldmark__514_249815878"/>
            <w:bookmarkEnd w:id="7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4" w:name="__Fieldmark__515_249815878"/>
            <w:bookmarkStart w:id="765" w:name="__Fieldmark__515_249815878"/>
            <w:bookmarkEnd w:id="7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6" w:name="__Fieldmark__516_249815878"/>
            <w:bookmarkStart w:id="767" w:name="__Fieldmark__516_249815878"/>
            <w:bookmarkEnd w:id="7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517_249815878"/>
            <w:bookmarkStart w:id="769" w:name="__Fieldmark__517_249815878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518_249815878"/>
            <w:bookmarkStart w:id="771" w:name="__Fieldmark__518_249815878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519_249815878"/>
            <w:bookmarkStart w:id="773" w:name="__Fieldmark__519_249815878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520_249815878"/>
            <w:bookmarkStart w:id="775" w:name="__Fieldmark__520_249815878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521_249815878"/>
            <w:bookmarkStart w:id="777" w:name="__Fieldmark__521_249815878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522_249815878"/>
            <w:bookmarkStart w:id="779" w:name="__Fieldmark__522_249815878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523_249815878"/>
            <w:bookmarkStart w:id="781" w:name="__Fieldmark__523_249815878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524_249815878"/>
            <w:bookmarkStart w:id="783" w:name="__Fieldmark__524_249815878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525_249815878"/>
            <w:bookmarkStart w:id="785" w:name="__Fieldmark__525_249815878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526_249815878"/>
            <w:bookmarkStart w:id="787" w:name="__Fieldmark__526_249815878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527_249815878"/>
            <w:bookmarkStart w:id="789" w:name="__Fieldmark__527_249815878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528_249815878"/>
            <w:bookmarkStart w:id="791" w:name="__Fieldmark__528_249815878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529_249815878"/>
            <w:bookmarkStart w:id="793" w:name="__Fieldmark__529_249815878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530_249815878"/>
            <w:bookmarkStart w:id="795" w:name="__Fieldmark__530_249815878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539_249815878"/>
            <w:bookmarkStart w:id="797" w:name="__Fieldmark__539_249815878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540_249815878"/>
            <w:bookmarkStart w:id="799" w:name="__Fieldmark__540_249815878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541_249815878"/>
            <w:bookmarkStart w:id="801" w:name="__Fieldmark__541_249815878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542_249815878"/>
            <w:bookmarkStart w:id="803" w:name="__Fieldmark__542_249815878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544_249815878"/>
            <w:bookmarkStart w:id="805" w:name="__Fieldmark__544_249815878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545_249815878"/>
            <w:bookmarkStart w:id="807" w:name="__Fieldmark__545_249815878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546_249815878"/>
            <w:bookmarkStart w:id="809" w:name="__Fieldmark__546_249815878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547_249815878"/>
            <w:bookmarkStart w:id="811" w:name="__Fieldmark__547_249815878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548_249815878"/>
            <w:bookmarkStart w:id="813" w:name="__Fieldmark__548_249815878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549_249815878"/>
            <w:bookmarkStart w:id="815" w:name="__Fieldmark__549_249815878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550_249815878"/>
            <w:bookmarkStart w:id="817" w:name="__Fieldmark__550_249815878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551_249815878"/>
            <w:bookmarkStart w:id="819" w:name="__Fieldmark__551_249815878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20" w:name="__Fieldmark__552_249815878"/>
            <w:bookmarkStart w:id="821" w:name="__Fieldmark__552_249815878"/>
            <w:bookmarkEnd w:id="8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22" w:name="__Fieldmark__553_249815878"/>
            <w:bookmarkStart w:id="823" w:name="__Fieldmark__553_249815878"/>
            <w:bookmarkEnd w:id="8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24" w:name="__Fieldmark__554_249815878"/>
            <w:bookmarkStart w:id="825" w:name="__Fieldmark__554_249815878"/>
            <w:bookmarkEnd w:id="8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26" w:name="__Fieldmark__555_249815878"/>
            <w:bookmarkStart w:id="827" w:name="__Fieldmark__555_249815878"/>
            <w:bookmarkEnd w:id="8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28" w:name="__Fieldmark__556_249815878"/>
            <w:bookmarkStart w:id="829" w:name="__Fieldmark__556_249815878"/>
            <w:bookmarkEnd w:id="8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30" w:name="__Fieldmark__557_249815878"/>
            <w:bookmarkStart w:id="831" w:name="__Fieldmark__557_249815878"/>
            <w:bookmarkEnd w:id="8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32" w:name="__Fieldmark__558_249815878"/>
            <w:bookmarkStart w:id="833" w:name="__Fieldmark__558_249815878"/>
            <w:bookmarkEnd w:id="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34" w:name="__Fieldmark__559_249815878"/>
            <w:bookmarkStart w:id="835" w:name="__Fieldmark__559_249815878"/>
            <w:bookmarkEnd w:id="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36" w:name="__Fieldmark__560_249815878"/>
            <w:bookmarkStart w:id="837" w:name="__Fieldmark__560_249815878"/>
            <w:bookmarkEnd w:id="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38" w:name="__Fieldmark__561_249815878"/>
            <w:bookmarkStart w:id="839" w:name="__Fieldmark__561_249815878"/>
            <w:bookmarkEnd w:id="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40" w:name="__Fieldmark__562_249815878"/>
            <w:bookmarkStart w:id="841" w:name="__Fieldmark__562_249815878"/>
            <w:bookmarkEnd w:id="8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42" w:name="__Fieldmark__563_249815878"/>
            <w:bookmarkStart w:id="843" w:name="__Fieldmark__563_249815878"/>
            <w:bookmarkEnd w:id="8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44" w:name="__Fieldmark__564_249815878"/>
            <w:bookmarkStart w:id="845" w:name="__Fieldmark__564_249815878"/>
            <w:bookmarkEnd w:id="8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46" w:name="__Fieldmark__565_249815878"/>
            <w:bookmarkStart w:id="847" w:name="__Fieldmark__565_249815878"/>
            <w:bookmarkEnd w:id="8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48" w:name="__Fieldmark__566_249815878"/>
            <w:bookmarkStart w:id="849" w:name="__Fieldmark__566_249815878"/>
            <w:bookmarkEnd w:id="8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567_249815878"/>
            <w:bookmarkStart w:id="851" w:name="__Fieldmark__567_249815878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ט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ניתאי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/02/2019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01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עיב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סטיבולרי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6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David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ניתאי יפגין כישורי עיבוד וסטיבולרי משופרים באמצעות יכולתו לשמור על תנוחה זקופה במהלך משימות כיתה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משל משימות שולחן וזמן ישיבה במעגל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משך דקה אחת 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0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נ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עזרת רמזים מילוליים ופיזיים מינימל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ובעזרת התאמות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משל פעילות תנועה לפני המשימ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מידה ליד השולח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ישיבה על כיסא במהלך הישיבה במעגל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ישענות על הקיר בזמן הישיבה במעגל וכ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')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4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זדמנו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2" w:name="__Fieldmark__569_249815878"/>
            <w:bookmarkStart w:id="853" w:name="__Fieldmark__569_249815878"/>
            <w:bookmarkEnd w:id="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4" w:name="__Fieldmark__570_249815878"/>
            <w:bookmarkStart w:id="855" w:name="__Fieldmark__570_249815878"/>
            <w:bookmarkEnd w:id="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6" w:name="__Fieldmark__571_249815878"/>
            <w:bookmarkStart w:id="857" w:name="__Fieldmark__571_249815878"/>
            <w:bookmarkEnd w:id="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8" w:name="__Fieldmark__572_249815878"/>
            <w:bookmarkStart w:id="859" w:name="__Fieldmark__572_249815878"/>
            <w:bookmarkEnd w:id="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0" w:name="__Fieldmark__573_249815878"/>
            <w:bookmarkStart w:id="861" w:name="__Fieldmark__573_249815878"/>
            <w:bookmarkEnd w:id="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2" w:name="__Fieldmark__578_249815878"/>
            <w:bookmarkStart w:id="863" w:name="__Fieldmark__578_249815878"/>
            <w:bookmarkEnd w:id="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4" w:name="__Fieldmark__579_249815878"/>
            <w:bookmarkStart w:id="865" w:name="__Fieldmark__579_249815878"/>
            <w:bookmarkEnd w:id="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6" w:name="__Fieldmark__580_249815878"/>
            <w:bookmarkStart w:id="867" w:name="__Fieldmark__580_249815878"/>
            <w:bookmarkEnd w:id="8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8" w:name="__Fieldmark__581_249815878"/>
            <w:bookmarkStart w:id="869" w:name="__Fieldmark__581_249815878"/>
            <w:bookmarkEnd w:id="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0" w:name="__Fieldmark__583_249815878"/>
            <w:bookmarkStart w:id="871" w:name="__Fieldmark__583_249815878"/>
            <w:bookmarkEnd w:id="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2" w:name="__Fieldmark__586_249815878"/>
            <w:bookmarkStart w:id="873" w:name="__Fieldmark__586_249815878"/>
            <w:bookmarkEnd w:id="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cs="David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ניתאי יפגין כישורי עיבוד וסטיבולרי משופרים באמצעות יכולתו לשמור על תנוחה זקופה במהלך משימות כיתה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משל משימות שולחן וזמן ישיבה במעגל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מש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0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נ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עזרת רמזים מילוליים ופיזיים מינימל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ובעזרת התאמות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משל פעילות תנועה לפני המשימ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מידה ליד השולח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ישיבה על כיסא במהלך הישיבה במעגל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ישענות על הקיר בזמן הישיבה במעגל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כ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')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4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זדמנו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cs="David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ניתאי יפגין כישורי עיבוד וסטיבולרי משופרים באמצעות יכולתו להישאר זקוף במהלך משימות כיתה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משל משימות שולחן וזמן ישיבה במעגל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משך דקה אח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עזרת רמזים מילוליים ופיזיים מינימל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ובעזרת התאמות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משל פעילות תנועה לפני המשימ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מידה ליד השולח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ישיבה על כיסא במהלך הישיבה במעגל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ישענות על הקיר בזמן הישיבה במעגל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כ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')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4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זדמנו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5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4" w:name="__Fieldmark__591_249815878"/>
            <w:bookmarkStart w:id="875" w:name="__Fieldmark__591_249815878"/>
            <w:bookmarkEnd w:id="8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6" w:name="__Fieldmark__592_249815878"/>
            <w:bookmarkStart w:id="877" w:name="__Fieldmark__592_249815878"/>
            <w:bookmarkEnd w:id="8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8" w:name="__Fieldmark__593_249815878"/>
            <w:bookmarkStart w:id="879" w:name="__Fieldmark__593_249815878"/>
            <w:bookmarkEnd w:id="8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0" w:name="__Fieldmark__594_249815878"/>
            <w:bookmarkStart w:id="881" w:name="__Fieldmark__594_249815878"/>
            <w:bookmarkEnd w:id="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2" w:name="__Fieldmark__595_249815878"/>
            <w:bookmarkStart w:id="883" w:name="__Fieldmark__595_249815878"/>
            <w:bookmarkEnd w:id="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4" w:name="__Fieldmark__596_249815878"/>
            <w:bookmarkStart w:id="885" w:name="__Fieldmark__596_249815878"/>
            <w:bookmarkEnd w:id="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6" w:name="__Fieldmark__597_249815878"/>
            <w:bookmarkStart w:id="887" w:name="__Fieldmark__597_249815878"/>
            <w:bookmarkEnd w:id="8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8" w:name="__Fieldmark__598_249815878"/>
            <w:bookmarkStart w:id="889" w:name="__Fieldmark__598_249815878"/>
            <w:bookmarkEnd w:id="8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599_249815878"/>
            <w:bookmarkStart w:id="891" w:name="__Fieldmark__599_249815878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600_249815878"/>
            <w:bookmarkStart w:id="893" w:name="__Fieldmark__600_249815878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601_249815878"/>
            <w:bookmarkStart w:id="895" w:name="__Fieldmark__601_249815878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602_249815878"/>
            <w:bookmarkStart w:id="897" w:name="__Fieldmark__602_249815878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603_249815878"/>
            <w:bookmarkStart w:id="899" w:name="__Fieldmark__603_249815878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604_249815878"/>
            <w:bookmarkStart w:id="901" w:name="__Fieldmark__604_249815878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605_249815878"/>
            <w:bookmarkStart w:id="903" w:name="__Fieldmark__605_249815878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606_249815878"/>
            <w:bookmarkStart w:id="905" w:name="__Fieldmark__606_249815878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607_249815878"/>
            <w:bookmarkStart w:id="907" w:name="__Fieldmark__607_249815878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608_249815878"/>
            <w:bookmarkStart w:id="909" w:name="__Fieldmark__608_249815878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617_249815878"/>
            <w:bookmarkStart w:id="911" w:name="__Fieldmark__617_249815878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618_249815878"/>
            <w:bookmarkStart w:id="913" w:name="__Fieldmark__618_249815878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619_249815878"/>
            <w:bookmarkStart w:id="915" w:name="__Fieldmark__619_249815878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620_249815878"/>
            <w:bookmarkStart w:id="917" w:name="__Fieldmark__620_249815878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622_249815878"/>
            <w:bookmarkStart w:id="919" w:name="__Fieldmark__622_249815878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623_249815878"/>
            <w:bookmarkStart w:id="921" w:name="__Fieldmark__623_249815878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624_249815878"/>
            <w:bookmarkStart w:id="923" w:name="__Fieldmark__624_249815878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625_249815878"/>
            <w:bookmarkStart w:id="925" w:name="__Fieldmark__625_249815878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626_249815878"/>
            <w:bookmarkStart w:id="927" w:name="__Fieldmark__626_249815878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627_249815878"/>
            <w:bookmarkStart w:id="929" w:name="__Fieldmark__627_249815878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628_249815878"/>
            <w:bookmarkStart w:id="931" w:name="__Fieldmark__628_249815878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629_249815878"/>
            <w:bookmarkStart w:id="933" w:name="__Fieldmark__629_249815878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34" w:name="__Fieldmark__630_249815878"/>
            <w:bookmarkStart w:id="935" w:name="__Fieldmark__630_249815878"/>
            <w:bookmarkEnd w:id="9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36" w:name="__Fieldmark__631_249815878"/>
            <w:bookmarkStart w:id="937" w:name="__Fieldmark__631_249815878"/>
            <w:bookmarkEnd w:id="9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38" w:name="__Fieldmark__632_249815878"/>
            <w:bookmarkStart w:id="939" w:name="__Fieldmark__632_249815878"/>
            <w:bookmarkEnd w:id="9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40" w:name="__Fieldmark__633_249815878"/>
            <w:bookmarkStart w:id="941" w:name="__Fieldmark__633_249815878"/>
            <w:bookmarkEnd w:id="9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42" w:name="__Fieldmark__634_249815878"/>
            <w:bookmarkStart w:id="943" w:name="__Fieldmark__634_249815878"/>
            <w:bookmarkEnd w:id="9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44" w:name="__Fieldmark__635_249815878"/>
            <w:bookmarkStart w:id="945" w:name="__Fieldmark__635_249815878"/>
            <w:bookmarkEnd w:id="9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46" w:name="__Fieldmark__636_249815878"/>
            <w:bookmarkStart w:id="947" w:name="__Fieldmark__636_249815878"/>
            <w:bookmarkEnd w:id="9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48" w:name="__Fieldmark__637_249815878"/>
            <w:bookmarkStart w:id="949" w:name="__Fieldmark__637_249815878"/>
            <w:bookmarkEnd w:id="9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50" w:name="__Fieldmark__638_249815878"/>
            <w:bookmarkStart w:id="951" w:name="__Fieldmark__638_249815878"/>
            <w:bookmarkEnd w:id="9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52" w:name="__Fieldmark__639_249815878"/>
            <w:bookmarkStart w:id="953" w:name="__Fieldmark__639_249815878"/>
            <w:bookmarkEnd w:id="9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54" w:name="__Fieldmark__640_249815878"/>
            <w:bookmarkStart w:id="955" w:name="__Fieldmark__640_249815878"/>
            <w:bookmarkEnd w:id="9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56" w:name="__Fieldmark__641_249815878"/>
            <w:bookmarkStart w:id="957" w:name="__Fieldmark__641_249815878"/>
            <w:bookmarkEnd w:id="9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ט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ניתאי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/02/2019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01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יגו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7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David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תאי ישפר את מובנות הדיבור שלו בכך שיפיק את העיצור ס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'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תחילת המילה ובסופה במהלך משימת ש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ִ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יו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ּ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ם וסיפו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רמת דיוק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80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עזרת רמזים מתונ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643_249815878"/>
            <w:bookmarkStart w:id="959" w:name="__Fieldmark__643_249815878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644_249815878"/>
            <w:bookmarkStart w:id="961" w:name="__Fieldmark__644_249815878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645_249815878"/>
            <w:bookmarkStart w:id="963" w:name="__Fieldmark__645_249815878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646_249815878"/>
            <w:bookmarkStart w:id="965" w:name="__Fieldmark__646_249815878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647_249815878"/>
            <w:bookmarkStart w:id="967" w:name="__Fieldmark__647_249815878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652_249815878"/>
            <w:bookmarkStart w:id="969" w:name="__Fieldmark__652_249815878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653_249815878"/>
            <w:bookmarkStart w:id="971" w:name="__Fieldmark__653_249815878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2" w:name="__Fieldmark__654_249815878"/>
            <w:bookmarkStart w:id="973" w:name="__Fieldmark__654_249815878"/>
            <w:bookmarkEnd w:id="9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4" w:name="__Fieldmark__655_249815878"/>
            <w:bookmarkStart w:id="975" w:name="__Fieldmark__655_249815878"/>
            <w:bookmarkEnd w:id="9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6" w:name="__Fieldmark__657_249815878"/>
            <w:bookmarkStart w:id="977" w:name="__Fieldmark__657_249815878"/>
            <w:bookmarkEnd w:id="9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8" w:name="__Fieldmark__660_249815878"/>
            <w:bookmarkStart w:id="979" w:name="__Fieldmark__660_249815878"/>
            <w:bookmarkEnd w:id="9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David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תאי ישפר את מובנות הדיבור שלו בכך שיפיק את העיצור ס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'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תחילת המילה ובסופה במהלך משימת ש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ִ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יו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ּ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ם וסיפו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רמת דיוק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60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עזרת רמזים מתונ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David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תאי ישפר את מובנות הדיבור שלו בכך שיפיק את העיצור ס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'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תחילת המילה ובסופה במהלך משימת ש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ִ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יו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ּ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ם וסיפו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רמת דיוק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70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עזרת רמזים מתונ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5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0" w:name="__Fieldmark__665_249815878"/>
            <w:bookmarkStart w:id="981" w:name="__Fieldmark__665_249815878"/>
            <w:bookmarkEnd w:id="9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2" w:name="__Fieldmark__666_249815878"/>
            <w:bookmarkStart w:id="983" w:name="__Fieldmark__666_249815878"/>
            <w:bookmarkEnd w:id="9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4" w:name="__Fieldmark__667_249815878"/>
            <w:bookmarkStart w:id="985" w:name="__Fieldmark__667_249815878"/>
            <w:bookmarkEnd w:id="9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6" w:name="__Fieldmark__668_249815878"/>
            <w:bookmarkStart w:id="987" w:name="__Fieldmark__668_249815878"/>
            <w:bookmarkEnd w:id="9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8" w:name="__Fieldmark__669_249815878"/>
            <w:bookmarkStart w:id="989" w:name="__Fieldmark__669_249815878"/>
            <w:bookmarkEnd w:id="9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0" w:name="__Fieldmark__670_249815878"/>
            <w:bookmarkStart w:id="991" w:name="__Fieldmark__670_249815878"/>
            <w:bookmarkEnd w:id="9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2" w:name="__Fieldmark__671_249815878"/>
            <w:bookmarkStart w:id="993" w:name="__Fieldmark__671_249815878"/>
            <w:bookmarkEnd w:id="9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4" w:name="__Fieldmark__672_249815878"/>
            <w:bookmarkStart w:id="995" w:name="__Fieldmark__672_249815878"/>
            <w:bookmarkEnd w:id="9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6" w:name="__Fieldmark__673_249815878"/>
            <w:bookmarkStart w:id="997" w:name="__Fieldmark__673_249815878"/>
            <w:bookmarkEnd w:id="9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8" w:name="__Fieldmark__674_249815878"/>
            <w:bookmarkStart w:id="999" w:name="__Fieldmark__674_249815878"/>
            <w:bookmarkEnd w:id="9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0" w:name="__Fieldmark__675_249815878"/>
            <w:bookmarkStart w:id="1001" w:name="__Fieldmark__675_249815878"/>
            <w:bookmarkEnd w:id="10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2" w:name="__Fieldmark__676_249815878"/>
            <w:bookmarkStart w:id="1003" w:name="__Fieldmark__676_249815878"/>
            <w:bookmarkEnd w:id="10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4" w:name="__Fieldmark__677_249815878"/>
            <w:bookmarkStart w:id="1005" w:name="__Fieldmark__677_249815878"/>
            <w:bookmarkEnd w:id="10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6" w:name="__Fieldmark__678_249815878"/>
            <w:bookmarkStart w:id="1007" w:name="__Fieldmark__678_249815878"/>
            <w:bookmarkEnd w:id="10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8" w:name="__Fieldmark__679_249815878"/>
            <w:bookmarkStart w:id="1009" w:name="__Fieldmark__679_249815878"/>
            <w:bookmarkEnd w:id="10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0" w:name="__Fieldmark__680_249815878"/>
            <w:bookmarkStart w:id="1011" w:name="__Fieldmark__680_249815878"/>
            <w:bookmarkEnd w:id="10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681_249815878"/>
            <w:bookmarkStart w:id="1013" w:name="__Fieldmark__681_249815878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682_249815878"/>
            <w:bookmarkStart w:id="1015" w:name="__Fieldmark__682_249815878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691_249815878"/>
            <w:bookmarkStart w:id="1017" w:name="__Fieldmark__691_249815878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692_249815878"/>
            <w:bookmarkStart w:id="1019" w:name="__Fieldmark__692_249815878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693_249815878"/>
            <w:bookmarkStart w:id="1021" w:name="__Fieldmark__693_249815878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694_249815878"/>
            <w:bookmarkStart w:id="1023" w:name="__Fieldmark__694_249815878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696_249815878"/>
            <w:bookmarkStart w:id="1025" w:name="__Fieldmark__696_249815878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697_249815878"/>
            <w:bookmarkStart w:id="1027" w:name="__Fieldmark__697_249815878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698_249815878"/>
            <w:bookmarkStart w:id="1029" w:name="__Fieldmark__698_249815878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699_249815878"/>
            <w:bookmarkStart w:id="1031" w:name="__Fieldmark__699_249815878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700_249815878"/>
            <w:bookmarkStart w:id="1033" w:name="__Fieldmark__700_249815878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701_249815878"/>
            <w:bookmarkStart w:id="1035" w:name="__Fieldmark__701_249815878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702_249815878"/>
            <w:bookmarkStart w:id="1037" w:name="__Fieldmark__702_249815878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703_249815878"/>
            <w:bookmarkStart w:id="1039" w:name="__Fieldmark__703_249815878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40" w:name="__Fieldmark__704_249815878"/>
            <w:bookmarkStart w:id="1041" w:name="__Fieldmark__704_249815878"/>
            <w:bookmarkEnd w:id="10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42" w:name="__Fieldmark__705_249815878"/>
            <w:bookmarkStart w:id="1043" w:name="__Fieldmark__705_249815878"/>
            <w:bookmarkEnd w:id="10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44" w:name="__Fieldmark__706_249815878"/>
            <w:bookmarkStart w:id="1045" w:name="__Fieldmark__706_249815878"/>
            <w:bookmarkEnd w:id="10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46" w:name="__Fieldmark__707_249815878"/>
            <w:bookmarkStart w:id="1047" w:name="__Fieldmark__707_249815878"/>
            <w:bookmarkEnd w:id="10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48" w:name="__Fieldmark__708_249815878"/>
            <w:bookmarkStart w:id="1049" w:name="__Fieldmark__708_249815878"/>
            <w:bookmarkEnd w:id="10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50" w:name="__Fieldmark__709_249815878"/>
            <w:bookmarkStart w:id="1051" w:name="__Fieldmark__709_249815878"/>
            <w:bookmarkEnd w:id="10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52" w:name="__Fieldmark__710_249815878"/>
            <w:bookmarkStart w:id="1053" w:name="__Fieldmark__710_249815878"/>
            <w:bookmarkEnd w:id="10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54" w:name="__Fieldmark__711_249815878"/>
            <w:bookmarkStart w:id="1055" w:name="__Fieldmark__711_249815878"/>
            <w:bookmarkEnd w:id="10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56" w:name="__Fieldmark__712_249815878"/>
            <w:bookmarkStart w:id="1057" w:name="__Fieldmark__712_249815878"/>
            <w:bookmarkEnd w:id="10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58" w:name="__Fieldmark__713_249815878"/>
            <w:bookmarkStart w:id="1059" w:name="__Fieldmark__713_249815878"/>
            <w:bookmarkEnd w:id="10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60" w:name="__Fieldmark__714_249815878"/>
            <w:bookmarkStart w:id="1061" w:name="__Fieldmark__714_249815878"/>
            <w:bookmarkEnd w:id="10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62" w:name="__Fieldmark__715_249815878"/>
            <w:bookmarkStart w:id="1063" w:name="__Fieldmark__715_249815878"/>
            <w:bookmarkEnd w:id="10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ט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ניתאי</w:t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/02/2019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01/2024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064" w:name="__Fieldmark__716_249815878"/>
            <w:bookmarkStart w:id="1065" w:name="__Fieldmark__716_249815878"/>
            <w:bookmarkEnd w:id="1065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066" w:name="__Fieldmark__717_249815878"/>
            <w:bookmarkStart w:id="1067" w:name="__Fieldmark__717_249815878"/>
            <w:bookmarkEnd w:id="1067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068" w:name="__Fieldmark__718_249815878"/>
            <w:bookmarkStart w:id="1069" w:name="__Fieldmark__718_249815878"/>
            <w:bookmarkEnd w:id="10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070" w:name="__Fieldmark__719_249815878"/>
            <w:bookmarkStart w:id="1071" w:name="__Fieldmark__719_249815878"/>
            <w:bookmarkEnd w:id="107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721_249815878"/>
            <w:bookmarkStart w:id="1073" w:name="__Fieldmark__721_249815878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;Times New Roman PSMT"/>
                <w:rtl w:val="true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722_249815878"/>
            <w:bookmarkStart w:id="1075" w:name="__Fieldmark__722_249815878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723_249815878"/>
            <w:bookmarkStart w:id="1077" w:name="__Fieldmark__723_249815878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724_249815878"/>
            <w:bookmarkStart w:id="1079" w:name="__Fieldmark__724_249815878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726_249815878"/>
            <w:bookmarkStart w:id="1081" w:name="__Fieldmark__726_249815878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728_249815878"/>
            <w:bookmarkStart w:id="1083" w:name="__Fieldmark__728_249815878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730_249815878"/>
            <w:bookmarkStart w:id="1085" w:name="__Fieldmark__730_249815878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732_249815878"/>
            <w:bookmarkStart w:id="1087" w:name="__Fieldmark__732_249815878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733_249815878"/>
            <w:bookmarkStart w:id="1089" w:name="__Fieldmark__733_249815878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734_249815878"/>
            <w:bookmarkStart w:id="1091" w:name="__Fieldmark__734_249815878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735_249815878"/>
            <w:bookmarkStart w:id="1093" w:name="__Fieldmark__735_249815878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4" w:name="__Fieldmark__736_249815878"/>
            <w:bookmarkStart w:id="1095" w:name="__Fieldmark__736_249815878"/>
            <w:bookmarkEnd w:id="10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6" w:name="__Fieldmark__737_249815878"/>
            <w:bookmarkStart w:id="1097" w:name="__Fieldmark__737_249815878"/>
            <w:bookmarkEnd w:id="10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8" w:name="__Fieldmark__738_249815878"/>
            <w:bookmarkStart w:id="1099" w:name="__Fieldmark__738_249815878"/>
            <w:bookmarkEnd w:id="10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0" w:name="__Fieldmark__739_249815878"/>
            <w:bookmarkStart w:id="1101" w:name="__Fieldmark__739_249815878"/>
            <w:bookmarkEnd w:id="1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102" w:name="__Fieldmark__740_249815878"/>
                  <w:bookmarkStart w:id="1103" w:name="__Fieldmark__740_249815878"/>
                  <w:bookmarkEnd w:id="110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104" w:name="__Fieldmark__742_249815878"/>
                  <w:bookmarkStart w:id="1105" w:name="__Fieldmark__742_249815878"/>
                  <w:bookmarkEnd w:id="110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6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6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106" w:name="__Fieldmark__745_249815878"/>
                  <w:bookmarkStart w:id="1107" w:name="__Fieldmark__745_249815878"/>
                  <w:bookmarkEnd w:id="11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6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6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108" w:name="__Fieldmark__748_249815878"/>
                  <w:bookmarkStart w:id="1109" w:name="__Fieldmark__748_249815878"/>
                  <w:bookmarkEnd w:id="11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110" w:name="__Fieldmark__749_249815878"/>
                  <w:bookmarkStart w:id="1111" w:name="__Fieldmark__749_249815878"/>
                  <w:bookmarkEnd w:id="11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112" w:name="__Fieldmark__750_249815878"/>
                  <w:bookmarkStart w:id="1113" w:name="__Fieldmark__750_249815878"/>
                  <w:bookmarkEnd w:id="11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6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6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114" w:name="__Fieldmark__753_249815878"/>
                  <w:bookmarkStart w:id="1115" w:name="__Fieldmark__753_249815878"/>
                  <w:bookmarkEnd w:id="11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116" w:name="__Fieldmark__754_249815878"/>
                  <w:bookmarkStart w:id="1117" w:name="__Fieldmark__754_249815878"/>
                  <w:bookmarkEnd w:id="11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118" w:name="__Fieldmark__755_249815878"/>
                  <w:bookmarkStart w:id="1119" w:name="__Fieldmark__755_249815878"/>
                  <w:bookmarkEnd w:id="11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6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6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120" w:name="__Fieldmark__758_249815878"/>
                  <w:bookmarkStart w:id="1121" w:name="__Fieldmark__758_249815878"/>
                  <w:bookmarkEnd w:id="11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122" w:name="__Fieldmark__759_249815878"/>
                  <w:bookmarkStart w:id="1123" w:name="__Fieldmark__759_249815878"/>
                  <w:bookmarkEnd w:id="11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124" w:name="__Fieldmark__760_249815878"/>
                  <w:bookmarkStart w:id="1125" w:name="__Fieldmark__760_249815878"/>
                  <w:bookmarkEnd w:id="11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126" w:name="__Fieldmark__762_249815878"/>
                  <w:bookmarkStart w:id="1127" w:name="__Fieldmark__762_249815878"/>
                  <w:bookmarkEnd w:id="11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6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6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128" w:name="__Fieldmark__765_249815878"/>
                  <w:bookmarkStart w:id="1129" w:name="__Fieldmark__765_249815878"/>
                  <w:bookmarkEnd w:id="11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6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6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ט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ניתאי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/02/2019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01/2024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0" w:name="__Fieldmark__768_249815878"/>
            <w:bookmarkStart w:id="1131" w:name="__Fieldmark__768_249815878"/>
            <w:bookmarkEnd w:id="1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2" w:name="__Fieldmark__769_249815878"/>
            <w:bookmarkStart w:id="1133" w:name="__Fieldmark__769_249815878"/>
            <w:bookmarkEnd w:id="1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770_249815878"/>
            <w:bookmarkStart w:id="1135" w:name="__Fieldmark__770_249815878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771_249815878"/>
            <w:bookmarkStart w:id="1137" w:name="__Fieldmark__771_249815878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772_249815878"/>
            <w:bookmarkStart w:id="1139" w:name="__Fieldmark__772_249815878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773_249815878"/>
            <w:bookmarkStart w:id="1141" w:name="__Fieldmark__773_249815878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774_249815878"/>
            <w:bookmarkStart w:id="1143" w:name="__Fieldmark__774_249815878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775_249815878"/>
            <w:bookmarkStart w:id="1145" w:name="__Fieldmark__775_249815878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776_249815878"/>
            <w:bookmarkStart w:id="1147" w:name="__Fieldmark__776_249815878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778_249815878"/>
            <w:bookmarkStart w:id="1149" w:name="__Fieldmark__778_249815878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780_249815878"/>
            <w:bookmarkStart w:id="1151" w:name="__Fieldmark__780_249815878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781_249815878"/>
            <w:bookmarkStart w:id="1153" w:name="__Fieldmark__781_249815878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782_249815878"/>
            <w:bookmarkStart w:id="1155" w:name="__Fieldmark__782_249815878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783_249815878"/>
            <w:bookmarkStart w:id="1157" w:name="__Fieldmark__783_249815878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784_249815878"/>
            <w:bookmarkStart w:id="1159" w:name="__Fieldmark__784_249815878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785_249815878"/>
            <w:bookmarkStart w:id="1161" w:name="__Fieldmark__785_249815878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787_249815878"/>
            <w:bookmarkStart w:id="1163" w:name="__Fieldmark__787_249815878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788_249815878"/>
            <w:bookmarkStart w:id="1165" w:name="__Fieldmark__788_249815878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166" w:name="__Fieldmark__789_249815878"/>
            <w:bookmarkStart w:id="1167" w:name="__Fieldmark__789_249815878"/>
            <w:bookmarkEnd w:id="116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168" w:name="__Fieldmark__790_249815878"/>
            <w:bookmarkStart w:id="1169" w:name="__Fieldmark__790_249815878"/>
            <w:bookmarkEnd w:id="116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6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170" w:name="__Fieldmark__794_249815878"/>
            <w:bookmarkStart w:id="1171" w:name="__Fieldmark__794_249815878"/>
            <w:bookmarkEnd w:id="11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172" w:name="__Fieldmark__795_249815878"/>
            <w:bookmarkStart w:id="1173" w:name="__Fieldmark__795_249815878"/>
            <w:bookmarkEnd w:id="117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796_249815878"/>
            <w:bookmarkStart w:id="1175" w:name="__Fieldmark__796_249815878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797_249815878"/>
            <w:bookmarkStart w:id="1177" w:name="__Fieldmark__797_249815878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798_249815878"/>
            <w:bookmarkStart w:id="1179" w:name="__Fieldmark__798_249815878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799_249815878"/>
            <w:bookmarkStart w:id="1181" w:name="__Fieldmark__799_249815878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800_249815878"/>
            <w:bookmarkStart w:id="1183" w:name="__Fieldmark__800_249815878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801_249815878"/>
            <w:bookmarkStart w:id="1185" w:name="__Fieldmark__801_249815878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803_249815878"/>
            <w:bookmarkStart w:id="1187" w:name="__Fieldmark__803_249815878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188" w:name="__Fieldmark__804_249815878"/>
            <w:bookmarkStart w:id="1189" w:name="__Fieldmark__804_249815878"/>
            <w:bookmarkEnd w:id="11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190" w:name="__Fieldmark__805_249815878"/>
            <w:bookmarkStart w:id="1191" w:name="__Fieldmark__805_249815878"/>
            <w:bookmarkEnd w:id="119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806_249815878"/>
            <w:bookmarkStart w:id="1193" w:name="__Fieldmark__806_249815878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807_249815878"/>
            <w:bookmarkStart w:id="1195" w:name="__Fieldmark__807_249815878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809_249815878"/>
            <w:bookmarkStart w:id="1197" w:name="__Fieldmark__809_249815878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810_249815878"/>
            <w:bookmarkStart w:id="1199" w:name="__Fieldmark__810_249815878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811_249815878"/>
            <w:bookmarkStart w:id="1201" w:name="__Fieldmark__811_249815878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202" w:name="__Fieldmark__813_249815878"/>
            <w:bookmarkStart w:id="1203" w:name="__Fieldmark__813_249815878"/>
            <w:bookmarkEnd w:id="120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204" w:name="__Fieldmark__814_249815878"/>
            <w:bookmarkStart w:id="1205" w:name="__Fieldmark__814_249815878"/>
            <w:bookmarkEnd w:id="120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815_249815878"/>
            <w:bookmarkStart w:id="1207" w:name="__Fieldmark__815_249815878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816_249815878"/>
            <w:bookmarkStart w:id="1209" w:name="__Fieldmark__816_249815878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817_249815878"/>
            <w:bookmarkStart w:id="1211" w:name="__Fieldmark__817_249815878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ַמְנוּ את ניתאי לסקור את סביבתו ולראות אם יש בה אנשים או חפצים לפני שהוא מתחיל ללכ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הסתוב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ספקו לו הפסקות לצורך תנועה במהלך היו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פעילויות עם כוח התנגדות לפני שהוא מתיישב לפרקי זמן ארוכים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משל תרגילי הליכת ח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כיבות סמיכה עם כיסא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כיבות סמיכה מול קי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סחיבה של קופסאות צעצועים לאזור כלשה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כ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')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במהלך היו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נו לו תוספת זמן כדי להשלים משימות של קואורדינציה ד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צדד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חפצים מרגיע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ט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ניתאי</w:t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/02/2019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01/2024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12" w:name="__Fieldmark__819_249815878"/>
            <w:bookmarkStart w:id="1213" w:name="__Fieldmark__819_249815878"/>
            <w:bookmarkEnd w:id="121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820_249815878"/>
            <w:bookmarkStart w:id="1215" w:name="__Fieldmark__820_249815878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6" w:name="__Fieldmark__821_249815878"/>
            <w:bookmarkStart w:id="1217" w:name="__Fieldmark__821_249815878"/>
            <w:bookmarkEnd w:id="12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8" w:name="__Fieldmark__822_249815878"/>
            <w:bookmarkStart w:id="1219" w:name="__Fieldmark__822_249815878"/>
            <w:bookmarkEnd w:id="12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0" w:name="__Fieldmark__823_249815878"/>
            <w:bookmarkStart w:id="1221" w:name="__Fieldmark__823_249815878"/>
            <w:bookmarkEnd w:id="12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2" w:name="__Fieldmark__824_249815878"/>
            <w:bookmarkStart w:id="1223" w:name="__Fieldmark__824_249815878"/>
            <w:bookmarkEnd w:id="12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4" w:name="__Fieldmark__825_249815878"/>
            <w:bookmarkStart w:id="1225" w:name="__Fieldmark__825_249815878"/>
            <w:bookmarkEnd w:id="12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6" w:name="__Fieldmark__826_249815878"/>
            <w:bookmarkStart w:id="1227" w:name="__Fieldmark__826_249815878"/>
            <w:bookmarkEnd w:id="12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8" w:name="__Fieldmark__827_249815878"/>
            <w:bookmarkStart w:id="1229" w:name="__Fieldmark__827_249815878"/>
            <w:bookmarkEnd w:id="12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0" w:name="__Fieldmark__828_249815878"/>
            <w:bookmarkStart w:id="1231" w:name="__Fieldmark__828_249815878"/>
            <w:bookmarkEnd w:id="12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2" w:name="__Fieldmark__829_249815878"/>
            <w:bookmarkStart w:id="1233" w:name="__Fieldmark__829_249815878"/>
            <w:bookmarkEnd w:id="12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4" w:name="__Fieldmark__830_249815878"/>
            <w:bookmarkStart w:id="1235" w:name="__Fieldmark__830_249815878"/>
            <w:bookmarkEnd w:id="12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6" w:name="__Fieldmark__831_249815878"/>
            <w:bookmarkStart w:id="1237" w:name="__Fieldmark__831_249815878"/>
            <w:bookmarkEnd w:id="12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38" w:name="__Fieldmark__832_249815878"/>
            <w:bookmarkStart w:id="1239" w:name="__Fieldmark__832_249815878"/>
            <w:bookmarkEnd w:id="123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40" w:name="__Fieldmark__833_249815878"/>
            <w:bookmarkStart w:id="1241" w:name="__Fieldmark__833_249815878"/>
            <w:bookmarkEnd w:id="124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2" w:name="__Fieldmark__834_249815878"/>
            <w:bookmarkStart w:id="1243" w:name="__Fieldmark__834_249815878"/>
            <w:bookmarkEnd w:id="12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44" w:name="__Fieldmark__835_249815878"/>
            <w:bookmarkStart w:id="1245" w:name="__Fieldmark__835_249815878"/>
            <w:bookmarkEnd w:id="124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46" w:name="__Fieldmark__839_249815878"/>
            <w:bookmarkStart w:id="1247" w:name="__Fieldmark__839_249815878"/>
            <w:bookmarkEnd w:id="124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48" w:name="__Fieldmark__843_249815878"/>
            <w:bookmarkStart w:id="1249" w:name="__Fieldmark__843_249815878"/>
            <w:bookmarkEnd w:id="12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50" w:name="__Fieldmark__847_249815878"/>
            <w:bookmarkStart w:id="1251" w:name="__Fieldmark__847_249815878"/>
            <w:bookmarkEnd w:id="12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52" w:name="__Fieldmark__852_249815878"/>
            <w:bookmarkStart w:id="1253" w:name="__Fieldmark__852_249815878"/>
            <w:bookmarkEnd w:id="125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6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54" w:name="__Fieldmark__857_249815878"/>
            <w:bookmarkStart w:id="1255" w:name="__Fieldmark__857_249815878"/>
            <w:bookmarkEnd w:id="12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56" w:name="__Fieldmark__861_249815878"/>
            <w:bookmarkStart w:id="1257" w:name="__Fieldmark__861_249815878"/>
            <w:bookmarkEnd w:id="12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58" w:name="__Fieldmark__865_249815878"/>
            <w:bookmarkStart w:id="1259" w:name="__Fieldmark__865_249815878"/>
            <w:bookmarkEnd w:id="12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60" w:name="__Fieldmark__869_249815878"/>
            <w:bookmarkStart w:id="1261" w:name="__Fieldmark__869_249815878"/>
            <w:bookmarkEnd w:id="12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62" w:name="__Fieldmark__873_249815878"/>
            <w:bookmarkStart w:id="1263" w:name="__Fieldmark__873_249815878"/>
            <w:bookmarkEnd w:id="12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64" w:name="__Fieldmark__877_249815878"/>
            <w:bookmarkStart w:id="1265" w:name="__Fieldmark__877_249815878"/>
            <w:bookmarkEnd w:id="12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881_249815878"/>
            <w:bookmarkStart w:id="1267" w:name="__Fieldmark__881_249815878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882_249815878"/>
            <w:bookmarkStart w:id="1269" w:name="__Fieldmark__882_249815878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70" w:name="__Fieldmark__884_249815878"/>
            <w:bookmarkStart w:id="1271" w:name="__Fieldmark__884_249815878"/>
            <w:bookmarkEnd w:id="12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885_249815878"/>
            <w:bookmarkStart w:id="1273" w:name="__Fieldmark__885_249815878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74" w:name="__Fieldmark__886_249815878"/>
            <w:bookmarkStart w:id="1275" w:name="__Fieldmark__886_249815878"/>
            <w:bookmarkEnd w:id="12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76" w:name="__Fieldmark__887_249815878"/>
            <w:bookmarkStart w:id="1277" w:name="__Fieldmark__887_249815878"/>
            <w:bookmarkEnd w:id="127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ט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ניתאי</w:t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/02/2019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01/2024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78" w:name="__Fieldmark__888_249815878"/>
            <w:bookmarkStart w:id="1279" w:name="__Fieldmark__888_249815878"/>
            <w:bookmarkEnd w:id="127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889_249815878"/>
            <w:bookmarkStart w:id="1281" w:name="__Fieldmark__889_249815878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01/2024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82" w:name="__Fieldmark__890_249815878"/>
            <w:bookmarkStart w:id="1283" w:name="__Fieldmark__890_249815878"/>
            <w:bookmarkEnd w:id="128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891_249815878"/>
            <w:bookmarkStart w:id="1285" w:name="__Fieldmark__891_249815878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892_249815878"/>
            <w:bookmarkStart w:id="1287" w:name="__Fieldmark__892_249815878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893_249815878"/>
            <w:bookmarkStart w:id="1289" w:name="__Fieldmark__893_249815878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894_249815878"/>
            <w:bookmarkStart w:id="1291" w:name="__Fieldmark__894_249815878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895_249815878"/>
            <w:bookmarkStart w:id="1293" w:name="__Fieldmark__895_249815878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94" w:name="__Fieldmark__896_249815878"/>
            <w:bookmarkStart w:id="1295" w:name="__Fieldmark__896_249815878"/>
            <w:bookmarkEnd w:id="129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897_249815878"/>
            <w:bookmarkStart w:id="1297" w:name="__Fieldmark__897_249815878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899_249815878"/>
            <w:bookmarkStart w:id="1299" w:name="__Fieldmark__899_249815878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7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901_249815878"/>
            <w:bookmarkStart w:id="1301" w:name="__Fieldmark__901_249815878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7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903_249815878"/>
            <w:bookmarkStart w:id="1303" w:name="__Fieldmark__903_249815878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7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905_249815878"/>
            <w:bookmarkStart w:id="1305" w:name="__Fieldmark__905_249815878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906_249815878"/>
            <w:bookmarkStart w:id="1307" w:name="__Fieldmark__906_249815878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907_249815878"/>
            <w:bookmarkStart w:id="1309" w:name="__Fieldmark__907_249815878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910_249815878"/>
            <w:bookmarkStart w:id="1311" w:name="__Fieldmark__910_249815878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911_249815878"/>
            <w:bookmarkStart w:id="1313" w:name="__Fieldmark__911_249815878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912_249815878"/>
            <w:bookmarkStart w:id="1315" w:name="__Fieldmark__912_249815878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913_249815878"/>
            <w:bookmarkStart w:id="1317" w:name="__Fieldmark__913_249815878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914_249815878"/>
            <w:bookmarkStart w:id="1319" w:name="__Fieldmark__914_249815878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915_249815878"/>
            <w:bookmarkStart w:id="1321" w:name="__Fieldmark__915_249815878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2551"/>
        <w:gridCol w:w="161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1322" w:name="_Hlk156979878"/>
            <w:bookmarkStart w:id="1323" w:name="_Hlk156979878"/>
            <w:bookmarkEnd w:id="1323"/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ט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ניתאי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/02/2019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01/2024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ט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ג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רפ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וניאן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ייוו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זנר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ז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אמונד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ני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לן אויאמה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פ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ס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נ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אדהו קרינאיקה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יצ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חה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ג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ם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253"/>
        <w:gridCol w:w="6061"/>
      </w:tblGrid>
      <w:tr>
        <w:trPr/>
        <w:tc>
          <w:tcPr>
            <w:tcW w:w="400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ט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ניתאי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/02/2019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01/202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שירותים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וצעים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ירות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תכנית סיוע לתלמידים עם צרכים מיוחד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 xml:space="preserve">קוד </w:t>
      </w:r>
      <w:r>
        <w:rPr>
          <w:rFonts w:cs="David" w:ascii="David" w:hAnsi="David"/>
          <w:b/>
          <w:bCs/>
        </w:rPr>
        <w:t>RSP</w:t>
      </w:r>
      <w:r>
        <w:rPr>
          <w:rFonts w:cs="David" w:ascii="David" w:hAnsi="David"/>
          <w:b/>
          <w:bCs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ירות מתייחס ליעד</w:t>
      </w:r>
      <w:r>
        <w:rPr>
          <w:rFonts w:ascii="David" w:hAnsi="David" w:cs="David"/>
          <w:rtl w:val="true"/>
        </w:rPr>
        <w:t xml:space="preserve">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קריא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ליעד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תיבה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התחלה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חל מתאריך החתימה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סיו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תחולת </w:t>
      </w:r>
      <w:r>
        <w:rPr>
          <w:rFonts w:ascii="David" w:hAnsi="David" w:cs="David"/>
          <w:rtl w:val="true"/>
        </w:rPr>
        <w:t>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קבוע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כיפ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-5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בועי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50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מרו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וציא ממסגרת החינוך הכללי</w:t>
      </w:r>
      <w:r>
        <w:rPr>
          <w:rFonts w:cs="David" w:ascii="David" w:hAnsi="David"/>
          <w:rtl w:val="true"/>
        </w:rPr>
        <w:t xml:space="preserve">): </w:t>
      </w:r>
      <w:r>
        <w:rPr>
          <w:rFonts w:cs="David" w:ascii="David" w:hAnsi="David"/>
        </w:rPr>
        <w:t>150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ודל העבר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RSP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ירותי הוראה ישירים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חומי סיוע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וריינ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מנויות השפה האנגלי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התפתחות השפה האנגלית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>איש צוות אחרא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ורה</w:t>
      </w:r>
      <w:r>
        <w:rPr>
          <w:rFonts w:ascii="David" w:hAnsi="David" w:cs="David"/>
          <w:rtl w:val="true"/>
        </w:rPr>
        <w:t xml:space="preserve"> מומחה למשאבים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ירות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שפה ודיבור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 xml:space="preserve">קוד </w:t>
      </w:r>
      <w:r>
        <w:rPr>
          <w:rFonts w:cs="David" w:ascii="David" w:hAnsi="David"/>
          <w:b/>
          <w:bCs/>
        </w:rPr>
        <w:t>10</w:t>
      </w:r>
      <w:r>
        <w:rPr>
          <w:rFonts w:cs="David" w:ascii="David" w:hAnsi="David"/>
          <w:b/>
          <w:bCs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ירות מתייחס ליעד</w:t>
      </w:r>
      <w:r>
        <w:rPr>
          <w:rFonts w:ascii="David" w:hAnsi="David" w:cs="David"/>
          <w:rtl w:val="true"/>
        </w:rPr>
        <w:t xml:space="preserve">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היגוי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התחל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חל מתאריך החתימה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סיו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תחולת </w:t>
      </w:r>
      <w:r>
        <w:rPr>
          <w:rFonts w:ascii="David" w:hAnsi="David" w:cs="David"/>
          <w:rtl w:val="true"/>
        </w:rPr>
        <w:t>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קבוע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כיפ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-5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חודשי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20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מרו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וציא ממסגרת החינוך הכללי</w:t>
      </w:r>
      <w:r>
        <w:rPr>
          <w:rFonts w:cs="David" w:ascii="David" w:hAnsi="David"/>
          <w:rtl w:val="true"/>
        </w:rPr>
        <w:t xml:space="preserve">): </w:t>
      </w:r>
      <w:r>
        <w:rPr>
          <w:rFonts w:cs="David" w:ascii="David" w:hAnsi="David"/>
        </w:rPr>
        <w:t>120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ודל העבר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שירות ישי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שיתוף פעולה</w:t>
      </w:r>
      <w:r>
        <w:rPr>
          <w:rFonts w:cs="David" w:ascii="David" w:hAnsi="David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חום סיוע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על פי בית הספר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>איש צוות אחרא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ספק מור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רה לחינוך כללי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ירות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ריפוי בעיסוק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 xml:space="preserve">קוד </w:t>
      </w:r>
      <w:r>
        <w:rPr>
          <w:rFonts w:cs="David" w:ascii="David" w:hAnsi="David"/>
          <w:b/>
          <w:bCs/>
        </w:rPr>
        <w:t>16</w:t>
      </w:r>
      <w:r>
        <w:rPr>
          <w:rFonts w:cs="David" w:ascii="David" w:hAnsi="David"/>
          <w:b/>
          <w:bCs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ירות מתייחס ליעד</w:t>
      </w:r>
      <w:r>
        <w:rPr>
          <w:rFonts w:ascii="David" w:hAnsi="David" w:cs="David"/>
          <w:rtl w:val="true"/>
        </w:rPr>
        <w:t xml:space="preserve">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אינטגרציה מוטורית חזותית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ליעד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קואורדינציה דו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צדדית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ליעד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עיבוד וסטיבולרי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התחל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חל מתאריך החתימה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סיו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תחולת </w:t>
      </w:r>
      <w:r>
        <w:rPr>
          <w:rFonts w:ascii="David" w:hAnsi="David" w:cs="David"/>
          <w:rtl w:val="true"/>
        </w:rPr>
        <w:t>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קבוע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כיפ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-5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בועי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30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מרו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וציא ממסגרת החינוך הכללי</w:t>
      </w:r>
      <w:r>
        <w:rPr>
          <w:rFonts w:cs="David" w:ascii="David" w:hAnsi="David"/>
          <w:rtl w:val="true"/>
        </w:rPr>
        <w:t xml:space="preserve">): </w:t>
      </w:r>
      <w:r>
        <w:rPr>
          <w:rFonts w:cs="David" w:ascii="David" w:hAnsi="David"/>
        </w:rPr>
        <w:t>30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ודל העבר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שירות ישי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שיתוף פעולה</w:t>
      </w:r>
      <w:r>
        <w:rPr>
          <w:rFonts w:cs="David" w:ascii="David" w:hAnsi="David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ש צוות אחרא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ספק מורשה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ט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ניתאי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/02/2019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01/202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ירות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תכנית סיוע לתלמידים עם צרכים מיוחד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 xml:space="preserve">קוד </w:t>
      </w:r>
      <w:r>
        <w:rPr>
          <w:rFonts w:cs="David" w:ascii="David" w:hAnsi="David"/>
          <w:b/>
          <w:bCs/>
        </w:rPr>
        <w:t>RSP</w:t>
      </w:r>
      <w:r>
        <w:rPr>
          <w:rFonts w:cs="David" w:ascii="David" w:hAnsi="David"/>
          <w:b/>
          <w:bCs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ירות מתייחס ליעד</w:t>
      </w:r>
      <w:r>
        <w:rPr>
          <w:rFonts w:ascii="David" w:hAnsi="David" w:cs="David"/>
          <w:rtl w:val="true"/>
        </w:rPr>
        <w:t xml:space="preserve">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מתמטיקה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התחלה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חל מתאריך החתימה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סיו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תחולת </w:t>
      </w:r>
      <w:r>
        <w:rPr>
          <w:rFonts w:ascii="David" w:hAnsi="David" w:cs="David"/>
          <w:rtl w:val="true"/>
        </w:rPr>
        <w:t>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קבוע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כיפ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-5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בועי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50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מרו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וציא ממסגרת החינוך הכללי</w:t>
      </w:r>
      <w:r>
        <w:rPr>
          <w:rFonts w:cs="David" w:ascii="David" w:hAnsi="David"/>
          <w:rtl w:val="true"/>
        </w:rPr>
        <w:t xml:space="preserve">): </w:t>
      </w:r>
      <w:r>
        <w:rPr>
          <w:rFonts w:cs="David" w:ascii="David" w:hAnsi="David"/>
        </w:rPr>
        <w:t>150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ודל העבר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RSP</w:t>
      </w:r>
      <w:r>
        <w:rPr>
          <w:rFonts w:cs="David" w:ascii="David" w:hAnsi="David"/>
          <w:rtl w:val="true"/>
        </w:rPr>
        <w:t xml:space="preserve"> :</w:t>
      </w:r>
      <w:r>
        <w:rPr>
          <w:rFonts w:ascii="David" w:hAnsi="David" w:cs="David"/>
          <w:rtl w:val="true"/>
        </w:rPr>
        <w:t>שירותי הוראה ישירים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חום סיוע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תמטיקה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>איש צוות אחרא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ורה</w:t>
      </w:r>
      <w:r>
        <w:rPr>
          <w:rFonts w:ascii="David" w:hAnsi="David" w:cs="David"/>
          <w:rtl w:val="true"/>
        </w:rPr>
        <w:t xml:space="preserve"> מומחה למשאב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David" w:hAnsi="David" w:eastAsia="Calibri" w:cs="David"/>
          <w:lang w:eastAsia="en-US"/>
        </w:rPr>
      </w:pPr>
      <w:r>
        <w:rPr>
          <w:rFonts w:ascii="David" w:hAnsi="David" w:eastAsia="Calibri" w:cs="David"/>
          <w:rtl w:val="true"/>
          <w:lang w:eastAsia="en-US" w:bidi="he"/>
        </w:rPr>
        <w:t>הערות</w:t>
      </w:r>
      <w:r>
        <w:rPr>
          <w:rFonts w:eastAsia="Calibri" w:cs="David" w:ascii="David" w:hAnsi="David"/>
          <w:rtl w:val="true"/>
          <w:lang w:eastAsia="en-US" w:bidi="he"/>
        </w:rPr>
        <w:t>:</w:t>
      </w:r>
    </w:p>
    <w:p>
      <w:pPr>
        <w:pStyle w:val="Normal"/>
        <w:spacing w:lineRule="auto" w:line="276" w:before="0" w:after="200"/>
        <w:jc w:val="left"/>
        <w:rPr>
          <w:rFonts w:ascii="David" w:hAnsi="David" w:eastAsia="Calibri" w:cs="David"/>
          <w:b/>
          <w:b/>
          <w:bCs/>
          <w:kern w:val="2"/>
          <w:sz w:val="28"/>
          <w:szCs w:val="28"/>
          <w:lang w:eastAsia="en-US" w:bidi="he"/>
        </w:rPr>
      </w:pPr>
      <w:r>
        <w:rPr>
          <w:rFonts w:ascii="David" w:hAnsi="David" w:eastAsia="Calibri" w:cs="David"/>
          <w:rtl w:val="true"/>
          <w:lang w:eastAsia="en-US" w:bidi="he"/>
        </w:rPr>
        <w:t>הורים לתלמידים הזכאים ל</w:t>
      </w:r>
      <w:r>
        <w:rPr>
          <w:rFonts w:eastAsia="Calibri" w:cs="David" w:ascii="David" w:hAnsi="David"/>
          <w:rtl w:val="true"/>
          <w:lang w:eastAsia="en-US" w:bidi="he"/>
        </w:rPr>
        <w:t>-</w:t>
      </w:r>
      <w:r>
        <w:rPr>
          <w:rFonts w:eastAsia="Calibri" w:cs="David" w:ascii="David" w:hAnsi="David"/>
          <w:lang w:eastAsia="en-US"/>
        </w:rPr>
        <w:t>Medi-Cal</w:t>
      </w:r>
      <w:r>
        <w:rPr>
          <w:rFonts w:eastAsia="Calibri" w:cs="David" w:ascii="David" w:hAnsi="David"/>
          <w:rtl w:val="true"/>
          <w:lang w:eastAsia="en-US" w:bidi="he"/>
        </w:rPr>
        <w:t xml:space="preserve"> </w:t>
      </w:r>
      <w:r>
        <w:rPr>
          <w:rFonts w:ascii="David" w:hAnsi="David" w:eastAsia="Calibri" w:cs="David"/>
          <w:rtl w:val="true"/>
          <w:lang w:eastAsia="en-US" w:bidi="he"/>
        </w:rPr>
        <w:t>מאשרים ל</w:t>
      </w:r>
      <w:r>
        <w:rPr>
          <w:rFonts w:eastAsia="Calibri" w:cs="David" w:ascii="David" w:hAnsi="David"/>
          <w:rtl w:val="true"/>
          <w:lang w:eastAsia="en-US" w:bidi="he"/>
        </w:rPr>
        <w:t>-</w:t>
      </w:r>
      <w:r>
        <w:rPr>
          <w:rFonts w:eastAsia="Calibri" w:cs="David" w:ascii="David" w:hAnsi="David"/>
          <w:lang w:eastAsia="en-US"/>
        </w:rPr>
        <w:t>LAUSD</w:t>
      </w:r>
      <w:r>
        <w:rPr>
          <w:rFonts w:eastAsia="Calibri" w:cs="David" w:ascii="David" w:hAnsi="David"/>
          <w:rtl w:val="true"/>
          <w:lang w:eastAsia="en-US" w:bidi="he"/>
        </w:rPr>
        <w:t xml:space="preserve"> </w:t>
      </w:r>
      <w:r>
        <w:rPr>
          <w:rFonts w:ascii="David" w:hAnsi="David" w:eastAsia="Calibri" w:cs="David"/>
          <w:rtl w:val="true"/>
          <w:lang w:eastAsia="en-US" w:bidi="he"/>
        </w:rPr>
        <w:t xml:space="preserve">להגיש בשמם תביעות להחזר בגין שירותים במימון </w:t>
      </w:r>
      <w:r>
        <w:rPr>
          <w:rFonts w:eastAsia="Calibri" w:cs="David" w:ascii="David" w:hAnsi="David"/>
          <w:lang w:eastAsia="en-US"/>
        </w:rPr>
        <w:t>Medi-Cal</w:t>
      </w:r>
      <w:r>
        <w:rPr>
          <w:rFonts w:eastAsia="Calibri" w:cs="David" w:ascii="David" w:hAnsi="David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rtl w:val="true"/>
          <w:lang w:eastAsia="en-US" w:bidi="he"/>
        </w:rPr>
        <w:t>אלא אם כן ההורים חותמים על טופס אי</w:t>
      </w:r>
      <w:r>
        <w:rPr>
          <w:rFonts w:eastAsia="Calibri" w:cs="David" w:ascii="David" w:hAnsi="David"/>
          <w:rtl w:val="true"/>
          <w:lang w:eastAsia="en-US" w:bidi="he"/>
        </w:rPr>
        <w:t>-</w:t>
      </w:r>
      <w:r>
        <w:rPr>
          <w:rFonts w:ascii="David" w:hAnsi="David" w:eastAsia="Calibri" w:cs="David"/>
          <w:rtl w:val="true"/>
          <w:lang w:eastAsia="en-US" w:bidi="he"/>
        </w:rPr>
        <w:t xml:space="preserve">הרשאה לחיוב של </w:t>
      </w:r>
      <w:r>
        <w:rPr>
          <w:rFonts w:eastAsia="Calibri" w:cs="David" w:ascii="David" w:hAnsi="David"/>
          <w:lang w:eastAsia="en-US"/>
        </w:rPr>
        <w:t>Medi-Cal</w:t>
      </w:r>
      <w:r>
        <w:rPr>
          <w:rFonts w:eastAsia="Calibri" w:cs="David" w:ascii="David" w:hAnsi="David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rtl w:val="true"/>
          <w:lang w:eastAsia="en-US" w:bidi="he"/>
        </w:rPr>
        <w:t xml:space="preserve">אנא עיינו במדריך להורים לשירותי חינוך מיוחד </w:t>
      </w:r>
      <w:r>
        <w:rPr>
          <w:rFonts w:eastAsia="Calibri" w:cs="David" w:ascii="David" w:hAnsi="David"/>
          <w:rtl w:val="true"/>
          <w:lang w:eastAsia="en-US" w:bidi="he"/>
        </w:rPr>
        <w:t>(</w:t>
      </w:r>
      <w:r>
        <w:rPr>
          <w:rFonts w:ascii="David" w:hAnsi="David" w:eastAsia="Calibri" w:cs="David"/>
          <w:rtl w:val="true"/>
          <w:lang w:eastAsia="en-US" w:bidi="he"/>
        </w:rPr>
        <w:t>כולל זכויות פרוצדורליות ונוהלי והגנה</w:t>
      </w:r>
      <w:r>
        <w:rPr>
          <w:rFonts w:eastAsia="Calibri" w:cs="David" w:ascii="David" w:hAnsi="David"/>
          <w:rtl w:val="true"/>
          <w:lang w:eastAsia="en-US" w:bidi="he"/>
        </w:rPr>
        <w:t>).</w:t>
      </w:r>
    </w:p>
    <w:p>
      <w:pPr>
        <w:pStyle w:val="Normal"/>
        <w:spacing w:lineRule="auto" w:line="276" w:before="0" w:after="200"/>
        <w:jc w:val="center"/>
        <w:rPr>
          <w:rFonts w:ascii="David" w:hAnsi="David" w:eastAsia="Calibri" w:cs="David"/>
          <w:b/>
          <w:b/>
          <w:bCs/>
          <w:kern w:val="2"/>
          <w:sz w:val="28"/>
          <w:szCs w:val="28"/>
          <w:lang w:eastAsia="en-US"/>
        </w:rPr>
      </w:pPr>
      <w:r>
        <w:rPr>
          <w:rFonts w:ascii="David" w:hAnsi="David" w:eastAsia="Calibri" w:cs="David"/>
          <w:b/>
          <w:b/>
          <w:bCs/>
          <w:kern w:val="2"/>
          <w:sz w:val="28"/>
          <w:sz w:val="28"/>
          <w:szCs w:val="28"/>
          <w:rtl w:val="true"/>
          <w:lang w:eastAsia="en-US" w:bidi="he"/>
        </w:rPr>
        <w:t xml:space="preserve">חלק </w:t>
      </w:r>
      <w:r>
        <w:rPr>
          <w:rFonts w:eastAsia="Calibri" w:cs="David" w:ascii="David" w:hAnsi="David"/>
          <w:b/>
          <w:bCs/>
          <w:kern w:val="2"/>
          <w:sz w:val="28"/>
          <w:szCs w:val="28"/>
          <w:lang w:eastAsia="en-US" w:bidi="he"/>
        </w:rPr>
        <w:t>3</w:t>
      </w:r>
      <w:r>
        <w:rPr>
          <w:rFonts w:eastAsia="Calibri" w:cs="David" w:ascii="David" w:hAnsi="David"/>
          <w:b/>
          <w:bCs/>
          <w:kern w:val="2"/>
          <w:sz w:val="28"/>
          <w:szCs w:val="28"/>
          <w:rtl w:val="true"/>
          <w:lang w:eastAsia="en-US" w:bidi="he"/>
        </w:rPr>
        <w:t xml:space="preserve"> - % </w:t>
      </w:r>
      <w:r>
        <w:rPr>
          <w:rFonts w:ascii="David" w:hAnsi="David" w:eastAsia="Calibri" w:cs="David"/>
          <w:b/>
          <w:b/>
          <w:bCs/>
          <w:kern w:val="2"/>
          <w:sz w:val="28"/>
          <w:sz w:val="28"/>
          <w:szCs w:val="28"/>
          <w:rtl w:val="true"/>
          <w:lang w:eastAsia="en-US" w:bidi="he"/>
        </w:rPr>
        <w:t xml:space="preserve">הזמן מחוץ לחינוך הכללי </w:t>
      </w:r>
      <w:r>
        <w:rPr>
          <w:rFonts w:eastAsia="Calibri" w:cs="David" w:ascii="David" w:hAnsi="David"/>
          <w:b/>
          <w:bCs/>
          <w:kern w:val="2"/>
          <w:sz w:val="28"/>
          <w:szCs w:val="28"/>
          <w:rtl w:val="true"/>
          <w:lang w:eastAsia="en-US" w:bidi="he"/>
        </w:rPr>
        <w:t xml:space="preserve">- </w:t>
      </w:r>
      <w:r>
        <w:rPr>
          <w:rFonts w:eastAsia="Calibri" w:cs="David" w:ascii="David" w:hAnsi="David"/>
          <w:b/>
          <w:bCs/>
          <w:kern w:val="2"/>
          <w:sz w:val="28"/>
          <w:szCs w:val="28"/>
          <w:lang w:eastAsia="en-US" w:bidi="he"/>
        </w:rPr>
        <w:t>2</w:t>
      </w:r>
      <w:r>
        <w:rPr>
          <w:rFonts w:eastAsia="Calibri" w:cs="David" w:ascii="David" w:hAnsi="David"/>
          <w:b/>
          <w:bCs/>
          <w:kern w:val="2"/>
          <w:sz w:val="28"/>
          <w:szCs w:val="28"/>
          <w:lang w:eastAsia="en-US" w:bidi="he"/>
        </w:rPr>
        <w:t>2</w:t>
      </w:r>
    </w:p>
    <w:p>
      <w:pPr>
        <w:pStyle w:val="Normal"/>
        <w:spacing w:lineRule="auto" w:line="276" w:before="0" w:after="200"/>
        <w:jc w:val="center"/>
        <w:rPr>
          <w:rFonts w:ascii="David" w:hAnsi="David" w:eastAsia="Calibri" w:cs="David"/>
          <w:b/>
          <w:b/>
          <w:bCs/>
          <w:kern w:val="2"/>
          <w:sz w:val="28"/>
          <w:szCs w:val="28"/>
          <w:lang w:eastAsia="en-US"/>
        </w:rPr>
      </w:pPr>
      <w:r>
        <w:rPr>
          <w:rFonts w:ascii="David" w:hAnsi="David" w:eastAsia="Calibri" w:cs="David"/>
          <w:b/>
          <w:b/>
          <w:bCs/>
          <w:kern w:val="2"/>
          <w:sz w:val="28"/>
          <w:sz w:val="28"/>
          <w:szCs w:val="28"/>
          <w:rtl w:val="true"/>
          <w:lang w:eastAsia="en-US" w:bidi="he"/>
        </w:rPr>
        <w:t xml:space="preserve">חלק </w:t>
      </w:r>
      <w:r>
        <w:rPr>
          <w:rFonts w:eastAsia="Calibri" w:cs="David" w:ascii="David" w:hAnsi="David"/>
          <w:b/>
          <w:bCs/>
          <w:kern w:val="2"/>
          <w:sz w:val="28"/>
          <w:szCs w:val="28"/>
          <w:lang w:eastAsia="en-US" w:bidi="he"/>
        </w:rPr>
        <w:t>4</w:t>
      </w:r>
      <w:r>
        <w:rPr>
          <w:rFonts w:eastAsia="Calibri" w:cs="David" w:ascii="David" w:hAnsi="David"/>
          <w:b/>
          <w:bCs/>
          <w:kern w:val="2"/>
          <w:sz w:val="28"/>
          <w:szCs w:val="28"/>
          <w:rtl w:val="true"/>
          <w:lang w:eastAsia="en-US" w:bidi="he"/>
        </w:rPr>
        <w:t xml:space="preserve"> - </w:t>
      </w:r>
      <w:r>
        <w:rPr>
          <w:rFonts w:ascii="David" w:hAnsi="David" w:eastAsia="Calibri" w:cs="David"/>
          <w:b/>
          <w:b/>
          <w:bCs/>
          <w:kern w:val="2"/>
          <w:sz w:val="28"/>
          <w:sz w:val="28"/>
          <w:szCs w:val="28"/>
          <w:rtl w:val="true"/>
          <w:lang w:eastAsia="en-US" w:bidi="he"/>
        </w:rPr>
        <w:t>דיון נוסף</w:t>
      </w:r>
    </w:p>
    <w:p>
      <w:pPr>
        <w:pStyle w:val="Normal"/>
        <w:spacing w:lineRule="auto" w:line="360"/>
        <w:jc w:val="both"/>
        <w:rPr>
          <w:rFonts w:ascii="David" w:hAnsi="David" w:eastAsia="Calibri" w:cs="David"/>
          <w:kern w:val="2"/>
          <w:lang w:eastAsia="en-US"/>
        </w:rPr>
      </w:pPr>
      <w:r>
        <w:rPr>
          <w:rFonts w:eastAsia="Calibri" w:cs="David" w:ascii="David" w:hAnsi="David"/>
          <w:kern w:val="2"/>
          <w:lang w:eastAsia="en-US" w:bidi="he"/>
        </w:rPr>
        <w:t>11/01/2024</w:t>
      </w:r>
      <w:r>
        <w:rPr>
          <w:rFonts w:eastAsia="Calibri" w:cs="David" w:ascii="David" w:hAnsi="David"/>
          <w:kern w:val="2"/>
          <w:sz w:val="28"/>
          <w:szCs w:val="28"/>
          <w:rtl w:val="true"/>
          <w:lang w:eastAsia="en-US" w:bidi="he"/>
        </w:rPr>
        <w:t xml:space="preserve">: </w:t>
      </w:r>
      <w:r>
        <w:rPr>
          <w:rFonts w:ascii="David" w:hAnsi="David" w:eastAsia="Calibri" w:cs="David"/>
          <w:kern w:val="2"/>
          <w:rtl w:val="true"/>
          <w:lang w:eastAsia="en-US" w:bidi="he"/>
        </w:rPr>
        <w:t xml:space="preserve">ניתאי יקבל שירותי ריפוי בעיסוק במשך </w:t>
      </w:r>
      <w:r>
        <w:rPr>
          <w:rFonts w:eastAsia="Calibri" w:cs="David" w:ascii="David" w:hAnsi="David"/>
          <w:kern w:val="2"/>
          <w:lang w:eastAsia="en-US" w:bidi="he"/>
        </w:rPr>
        <w:t>30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דקות מדי שבוע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ולשם כך יוציאו אותו מהכיתה הרגילה במהלך שנת הלימודים</w:t>
      </w:r>
      <w:r>
        <w:rPr>
          <w:rFonts w:eastAsia="Calibri" w:cs="David" w:ascii="David" w:hAnsi="David"/>
          <w:kern w:val="2"/>
          <w:rtl w:val="true"/>
          <w:lang w:eastAsia="en-US" w:bidi="he"/>
        </w:rPr>
        <w:t>.</w:t>
      </w:r>
    </w:p>
    <w:p>
      <w:pPr>
        <w:pStyle w:val="Normal"/>
        <w:spacing w:lineRule="auto" w:line="360" w:before="0" w:after="200"/>
        <w:jc w:val="both"/>
        <w:rPr>
          <w:rFonts w:ascii="David" w:hAnsi="David" w:eastAsia="Calibri" w:cs="David"/>
          <w:kern w:val="2"/>
          <w:lang w:eastAsia="en-US"/>
        </w:rPr>
      </w:pPr>
      <w:r>
        <w:rPr>
          <w:rFonts w:ascii="David" w:hAnsi="David" w:eastAsia="Calibri" w:cs="David"/>
          <w:kern w:val="2"/>
          <w:rtl w:val="true"/>
          <w:lang w:eastAsia="en-US" w:bidi="he"/>
        </w:rPr>
        <w:t xml:space="preserve">זהו מפגש </w:t>
      </w:r>
      <w:r>
        <w:rPr>
          <w:rFonts w:eastAsia="Calibri" w:cs="David" w:ascii="David" w:hAnsi="David"/>
          <w:kern w:val="2"/>
          <w:lang w:eastAsia="en-US"/>
        </w:rPr>
        <w:t>IEP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ראשוני עבור ניתאי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kern w:val="2"/>
          <w:rtl w:val="true"/>
          <w:lang w:eastAsia="en-US" w:bidi="he"/>
        </w:rPr>
        <w:t xml:space="preserve">הצהרת צוות </w:t>
      </w:r>
      <w:r>
        <w:rPr>
          <w:rFonts w:eastAsia="Calibri" w:cs="David" w:ascii="David" w:hAnsi="David"/>
          <w:kern w:val="2"/>
          <w:lang w:eastAsia="en-US"/>
        </w:rPr>
        <w:t>IEP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הוקראה וחולקו חוברות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הוצגו חברי הצוות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kern w:val="2"/>
          <w:rtl w:val="true"/>
          <w:lang w:eastAsia="en-US" w:bidi="he"/>
        </w:rPr>
        <w:t xml:space="preserve">מפגש </w:t>
      </w:r>
      <w:r>
        <w:rPr>
          <w:rFonts w:eastAsia="Calibri" w:cs="David" w:ascii="David" w:hAnsi="David"/>
          <w:kern w:val="2"/>
          <w:lang w:eastAsia="en-US"/>
        </w:rPr>
        <w:t>IEP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זה נערך באמצעות זום עם האם ועם מייצגת המשפחה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מישל ביגס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הפסיכולוגית דיברה על נקודות החוזק ונקודות הצורך של ניתאי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מייצגת המשפחה הסכימה עם הדו</w:t>
      </w:r>
      <w:r>
        <w:rPr>
          <w:rFonts w:eastAsia="Calibri" w:cs="David" w:ascii="David" w:hAnsi="David"/>
          <w:kern w:val="2"/>
          <w:rtl w:val="true"/>
          <w:lang w:eastAsia="en-US" w:bidi="he"/>
        </w:rPr>
        <w:t>"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ח של הפסיכולוגית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האחות עברה על הדו</w:t>
      </w:r>
      <w:r>
        <w:rPr>
          <w:rFonts w:eastAsia="Calibri" w:cs="David" w:ascii="David" w:hAnsi="David"/>
          <w:kern w:val="2"/>
          <w:rtl w:val="true"/>
          <w:lang w:eastAsia="en-US" w:bidi="he"/>
        </w:rPr>
        <w:t>"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ח הבריאותי שלו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הצוות שיחרר את האחות מהמפגש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המרפאה בעיסוק הציגה את תוצאות ההערכה של ניתאי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היא דיברה על נקודות החוזק ונקודות הצורך שלו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פתולוג השפה והדיבור הציג את דו</w:t>
      </w:r>
      <w:r>
        <w:rPr>
          <w:rFonts w:eastAsia="Calibri" w:cs="David" w:ascii="David" w:hAnsi="David"/>
          <w:kern w:val="2"/>
          <w:rtl w:val="true"/>
          <w:lang w:eastAsia="en-US" w:bidi="he"/>
        </w:rPr>
        <w:t>"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ח ההערכה שלו ועבר על נקודות החוזק ונקודות הצורך של ניתאי בתחום הדיבור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המומחה למשאבים עבר על נקודות החוזק ונקודות הצורך של ניתאי בתחום הקריאה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הכתיבה והמתמטיקה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kern w:val="2"/>
          <w:rtl w:val="true"/>
          <w:lang w:eastAsia="en-US" w:bidi="he"/>
        </w:rPr>
        <w:t xml:space="preserve">הפסיכולוגית דיברה על האבחון של ניתאי עם ליקוי בריאותי אחר </w:t>
      </w:r>
      <w:r>
        <w:rPr>
          <w:rFonts w:eastAsia="Calibri" w:cs="David" w:ascii="David" w:hAnsi="David"/>
          <w:kern w:val="2"/>
          <w:rtl w:val="true"/>
          <w:lang w:eastAsia="en-US" w:bidi="he"/>
        </w:rPr>
        <w:t>(</w:t>
      </w:r>
      <w:r>
        <w:rPr>
          <w:rFonts w:eastAsia="Calibri" w:cs="David" w:ascii="David" w:hAnsi="David"/>
          <w:kern w:val="2"/>
          <w:lang w:eastAsia="en-US"/>
        </w:rPr>
        <w:t>OHI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).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המייצגת והאם הסכימו עם האבחון הנ</w:t>
      </w:r>
      <w:r>
        <w:rPr>
          <w:rFonts w:eastAsia="Calibri" w:cs="David" w:ascii="David" w:hAnsi="David"/>
          <w:kern w:val="2"/>
          <w:rtl w:val="true"/>
          <w:lang w:eastAsia="en-US" w:bidi="he"/>
        </w:rPr>
        <w:t>"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ל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המרפאה בעיסוק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פתולוג השפה והדיבור והמומחה למשאבים עברו על היעדים שלו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האם נשאלה אם יש לה שאלות למורה לחינוך כללי והיא ענתה שאין לה בשלב זה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הצוות צריך לוודא שיי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ל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קח בחשבון שניתאי צריך הפסקות ומסגרת קטנה יותר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הצעת החינוך הציבורי המתאים בחינם היא שירותי מומחים למשאבים עם ריפוי בעיסוק ושירותי שפה ודיבור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kern w:val="2"/>
          <w:rtl w:val="true"/>
          <w:lang w:eastAsia="en-US" w:bidi="he"/>
        </w:rPr>
        <w:t xml:space="preserve">המינהלן של צוות </w:t>
      </w:r>
      <w:r>
        <w:rPr>
          <w:rFonts w:eastAsia="Calibri" w:cs="David" w:ascii="David" w:hAnsi="David"/>
          <w:kern w:val="2"/>
          <w:lang w:eastAsia="en-US"/>
        </w:rPr>
        <w:t>IEP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הודיע לאם שהמחוז שבו ממוקם בית הספר הפרטי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מחוז לימודים מאוחד לוס אנג</w:t>
      </w:r>
      <w:r>
        <w:rPr>
          <w:rFonts w:eastAsia="Calibri" w:cs="David" w:ascii="David" w:hAnsi="David"/>
          <w:kern w:val="2"/>
          <w:rtl w:val="true"/>
          <w:lang w:eastAsia="en-US" w:bidi="he"/>
        </w:rPr>
        <w:t>'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לס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אחראי להערכה מחדש של ילד שעל פי החשד יש לו לקות כלשהי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לקביעת זכאותו לשירותי חינוך מיוחדים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ולפיתוחה ויישומה של תוכנית שירותים עבור תלמידי בתי ספר פרטיים הזכאיים לשירותים אלה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kern w:val="2"/>
          <w:rtl w:val="true"/>
          <w:lang w:eastAsia="en-US" w:bidi="he"/>
        </w:rPr>
        <w:t xml:space="preserve">ההורים מסכימים כי הוצע לבנם חינוך ציבורי מתאים בחינם </w:t>
      </w:r>
      <w:r>
        <w:rPr>
          <w:rFonts w:eastAsia="Calibri" w:cs="David" w:ascii="David" w:hAnsi="David"/>
          <w:kern w:val="2"/>
          <w:rtl w:val="true"/>
          <w:lang w:eastAsia="en-US" w:bidi="he"/>
        </w:rPr>
        <w:t>(</w:t>
      </w:r>
      <w:r>
        <w:rPr>
          <w:rFonts w:eastAsia="Calibri" w:cs="David" w:ascii="David" w:hAnsi="David"/>
          <w:kern w:val="2"/>
          <w:lang w:eastAsia="en-US"/>
        </w:rPr>
        <w:t>FAPE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),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שייושם עם ההרשמה לבית ספר ציבורי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אך הם דוחים את שירותי בית הספר הציבורי ובוחרים להמשיך ולהשאיר את ניתאי בבית הספר הפרטי הנוכחי שלו</w:t>
      </w:r>
      <w:r>
        <w:rPr>
          <w:rFonts w:eastAsia="Calibri" w:cs="David" w:ascii="David" w:hAnsi="David"/>
          <w:kern w:val="2"/>
          <w:rtl w:val="true"/>
          <w:lang w:eastAsia="en-US" w:bidi="he"/>
        </w:rPr>
        <w:t>, '</w:t>
      </w:r>
      <w:r>
        <w:rPr>
          <w:rFonts w:ascii="David" w:hAnsi="David" w:eastAsia="Calibri" w:cs="David"/>
          <w:kern w:val="2"/>
          <w:rtl w:val="true"/>
          <w:lang w:eastAsia="en-US" w:bidi="he"/>
        </w:rPr>
        <w:t xml:space="preserve">גן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ילדים</w:t>
      </w:r>
      <w:r>
        <w:rPr>
          <w:rFonts w:ascii="David" w:hAnsi="David" w:eastAsia="Calibri" w:cs="David"/>
          <w:kern w:val="2"/>
          <w:rtl w:val="true"/>
          <w:lang w:eastAsia="en-US" w:bidi="he"/>
        </w:rPr>
        <w:t xml:space="preserve"> מיוזיקל גאן</w:t>
      </w:r>
      <w:r>
        <w:rPr>
          <w:rFonts w:eastAsia="Calibri" w:cs="David" w:ascii="David" w:hAnsi="David"/>
          <w:kern w:val="2"/>
          <w:rtl w:val="true"/>
          <w:lang w:eastAsia="en-US" w:bidi="he"/>
        </w:rPr>
        <w:t>'.</w:t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253"/>
        <w:gridCol w:w="6061"/>
      </w:tblGrid>
      <w:tr>
        <w:trPr/>
        <w:tc>
          <w:tcPr>
            <w:tcW w:w="400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ט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ניתאי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/02/2019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01/2024</w:t>
            </w:r>
          </w:p>
        </w:tc>
      </w:tr>
    </w:tbl>
    <w:p>
      <w:pPr>
        <w:pStyle w:val="Normal"/>
        <w:spacing w:before="0" w:after="200"/>
        <w:jc w:val="left"/>
        <w:rPr>
          <w:rFonts w:ascii="David" w:hAnsi="David" w:eastAsia="Calibri" w:cs="David"/>
          <w:kern w:val="2"/>
          <w:lang w:eastAsia="en-US"/>
        </w:rPr>
      </w:pPr>
      <w:r>
        <w:rPr>
          <w:rFonts w:eastAsia="Calibri" w:cs="David" w:ascii="David" w:hAnsi="David"/>
          <w:kern w:val="2"/>
          <w:rtl w:val="true"/>
          <w:lang w:eastAsia="en-US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בלת סיכום של החינוך הציבורי המתאים</w:t>
      </w:r>
      <w:r>
        <w:rPr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חינם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תוכני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  </w:t>
      </w:r>
      <w:r>
        <w:rPr>
          <w:rFonts w:cs="David" w:ascii="David" w:hAnsi="David"/>
        </w:rPr>
        <w:t>GE</w:t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  <w:rtl w:val="true"/>
        </w:rPr>
        <w:tab/>
        <w:t xml:space="preserve">   </w:t>
      </w:r>
      <w:r>
        <w:rPr>
          <w:rFonts w:cs="David" w:ascii="David" w:hAnsi="David"/>
          <w:rtl w:val="true"/>
        </w:rPr>
        <w:t xml:space="preserve">   </w:t>
      </w:r>
      <w:r>
        <w:rPr>
          <w:rFonts w:cs="David" w:ascii="David" w:hAnsi="David"/>
          <w:rtl w:val="true"/>
        </w:rPr>
        <w:t xml:space="preserve">                                   </w:t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  <w:rtl w:val="true"/>
        </w:rPr>
        <w:t xml:space="preserve">          </w:t>
      </w:r>
      <w:r>
        <w:rPr>
          <w:rFonts w:cs="David" w:ascii="David" w:hAnsi="David"/>
          <w:rtl w:val="true"/>
        </w:rPr>
        <w:t xml:space="preserve">        </w:t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  <w:rtl w:val="true"/>
        </w:rPr>
        <w:t xml:space="preserve">         </w:t>
      </w:r>
      <w:r>
        <w:rPr>
          <w:rFonts w:cs="David" w:ascii="David" w:hAnsi="David"/>
          <w:rtl w:val="true"/>
        </w:rPr>
        <w:t xml:space="preserve">    </w:t>
      </w:r>
      <w:r>
        <w:rPr>
          <w:rFonts w:ascii="David" w:hAnsi="David" w:cs="David"/>
          <w:b/>
          <w:b/>
          <w:bCs/>
          <w:rtl w:val="true"/>
        </w:rPr>
        <w:t>מסגר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חינוך הכללי</w:t>
      </w:r>
    </w:p>
    <w:p>
      <w:pPr>
        <w:pStyle w:val="Normal"/>
        <w:spacing w:lineRule="auto" w:line="48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זכאו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זכא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OHI</w:t>
      </w:r>
      <w:r>
        <w:rPr>
          <w:rFonts w:cs="David" w:ascii="David" w:hAnsi="David"/>
          <w:rtl w:val="true"/>
        </w:rPr>
        <w:t xml:space="preserve">)       </w:t>
      </w:r>
      <w:r>
        <w:rPr>
          <w:rFonts w:cs="David" w:ascii="David" w:hAnsi="David"/>
          <w:rtl w:val="true"/>
        </w:rPr>
        <w:t xml:space="preserve">    </w:t>
      </w:r>
      <w:r>
        <w:rPr>
          <w:rFonts w:cs="David" w:ascii="David" w:hAnsi="David"/>
          <w:rtl w:val="true"/>
        </w:rPr>
        <w:t xml:space="preserve">                                                </w:t>
      </w:r>
      <w:r>
        <w:rPr>
          <w:rFonts w:cs="David" w:ascii="David" w:hAnsi="David"/>
          <w:rtl w:val="true"/>
        </w:rPr>
        <w:t xml:space="preserve">          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וכנית לימודים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חינוך הכללי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rtl w:val="true"/>
        </w:rPr>
        <w:t>תחבור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אין          </w:t>
      </w:r>
      <w:r>
        <w:rPr>
          <w:rFonts w:cs="David" w:ascii="David" w:hAnsi="David"/>
          <w:rtl w:val="true"/>
        </w:rPr>
        <w:tab/>
        <w:t xml:space="preserve">                                                               </w:t>
      </w:r>
      <w:r>
        <w:rPr>
          <w:rFonts w:ascii="David" w:hAnsi="David" w:cs="David"/>
          <w:b/>
          <w:b/>
          <w:bCs/>
          <w:rtl w:val="true"/>
        </w:rPr>
        <w:t>תמיכה בהיקף נמוך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199"/>
        <w:gridCol w:w="1270"/>
        <w:gridCol w:w="993"/>
        <w:gridCol w:w="992"/>
        <w:gridCol w:w="1134"/>
        <w:gridCol w:w="1134"/>
        <w:gridCol w:w="709"/>
        <w:gridCol w:w="1809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וד השירו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יאור השירו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אריך התחל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חולת השירו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רוו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דיר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חום השיר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סה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כ דקו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יעדים שאליהם מתייחס השירות</w:t>
            </w:r>
          </w:p>
        </w:tc>
      </w:tr>
      <w:tr>
        <w:trPr>
          <w:trHeight w:val="21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פה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דיבו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חל מתאריך החתימ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בו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חודש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על פי בית הספ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יגוי</w:t>
            </w:r>
          </w:p>
        </w:tc>
      </w:tr>
      <w:tr>
        <w:trPr>
          <w:trHeight w:val="21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יפוי בעיסו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חל מתאריך החתימ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בו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בוע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אינטגרציה מוטורית חזותי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קואורדינציה דו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>צדדי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עיבוד וסטיבולרי</w:t>
            </w:r>
          </w:p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RS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סיוע לתלמידים עם צרכים מיוחדים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חל מתאריך החתימ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בו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בוע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RSP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 xml:space="preserve"> - </w:t>
            </w:r>
            <w:r>
              <w:rPr>
                <w:rFonts w:ascii="David" w:hAnsi="David" w:cs="David"/>
                <w:rtl w:val="true"/>
              </w:rPr>
              <w:t>אוריינ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אומנויות השפה האנגלי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תפתחות השפה האנגלי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כתיב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קריאה</w:t>
            </w:r>
          </w:p>
        </w:tc>
      </w:tr>
      <w:tr>
        <w:trPr>
          <w:trHeight w:val="196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RS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כנית סיוע לתלמידים עם צרכים מיוחדי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חל מתאריך החתימ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בו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בוע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RSP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 xml:space="preserve"> - </w:t>
            </w:r>
            <w:r>
              <w:rPr>
                <w:rFonts w:ascii="David" w:hAnsi="David" w:cs="David"/>
                <w:rtl w:val="true"/>
              </w:rPr>
              <w:t>מתמטיק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תמטיקה</w:t>
            </w:r>
          </w:p>
        </w:tc>
      </w:tr>
    </w:tbl>
    <w:p>
      <w:pPr>
        <w:pStyle w:val="Normal"/>
        <w:spacing w:before="0" w:after="200"/>
        <w:jc w:val="left"/>
        <w:rPr>
          <w:rFonts w:ascii="David" w:hAnsi="David" w:eastAsia="Calibri" w:cs="David"/>
          <w:kern w:val="2"/>
          <w:lang w:eastAsia="en-US"/>
        </w:rPr>
      </w:pPr>
      <w:r>
        <w:rPr>
          <w:rFonts w:eastAsia="Calibri" w:cs="David" w:ascii="David" w:hAnsi="David"/>
          <w:kern w:val="2"/>
          <w:rtl w:val="true"/>
          <w:lang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253"/>
        <w:gridCol w:w="6061"/>
      </w:tblGrid>
      <w:tr>
        <w:trPr/>
        <w:tc>
          <w:tcPr>
            <w:tcW w:w="400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ט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ניתאי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/02/2019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01/202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שירותי למידה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חלופיים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מרחוק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בעת מצבי חירום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ק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גרמו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טפ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ביש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ג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עיד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יכון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חותי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קבע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יו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ו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פ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יתה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י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בורה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ף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ך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מי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צא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רותי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פקו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ד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מצע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ינ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תאפשר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רו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יניו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מצעי</w:t>
      </w:r>
      <w:r>
        <w:rPr>
          <w:rFonts w:eastAsia="Times New Roman;Times New Roman PS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ברת</w:t>
      </w:r>
      <w:r>
        <w:rPr>
          <w:rFonts w:eastAsia="Times New Roman;Times New Roman PS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ירות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ידה</w:t>
      </w:r>
      <w:r>
        <w:rPr>
          <w:rFonts w:eastAsia="Times New Roman;Times New Roman PS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ה</w:t>
      </w:r>
      <w:r>
        <w:rPr>
          <w:rFonts w:eastAsia="Times New Roman;Times New Roman PS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ותר</w:t>
      </w:r>
      <w:r>
        <w:rPr>
          <w:rFonts w:eastAsia="Times New Roman;Times New Roman PS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תתאפשר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עור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סמו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ינכרוני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אונליין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ה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גישו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תה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טואליו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כרוניות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ה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אמ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ירטואלי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מינות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גישו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זמנו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ירטואליו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מינות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יווח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זמנ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מייל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ורה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ה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טואליו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ניסה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ה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דמי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עודי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רות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ר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זר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רות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וו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מסופק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תו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סביבו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רגע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בר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יעה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ראה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נתן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מד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א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ורה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עה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צע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ציפי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פקו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כי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רו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ו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ירות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כי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פקו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פי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דרש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רו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ערו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מו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ן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צע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יוון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יבו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מצע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ציפי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פקו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כי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קבעו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יב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48" w:right="1060" w:gutter="0" w:header="709" w:top="1258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BITON  NITAY</w:t>
    </w:r>
  </w:p>
  <w:p>
    <w:pPr>
      <w:pStyle w:val="Header"/>
      <w:jc w:val="center"/>
      <w:rPr>
        <w:b/>
        <w:b/>
        <w:bCs/>
      </w:rPr>
    </w:pPr>
    <w:r>
      <w:rPr>
        <w:b/>
        <w:bCs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 PSMT" w:hAnsi="Times New Roman;Times New Roman PSMT" w:eastAsia="Batang;바탕" w:cs="Times New Roman;Times New Roman PSMT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Batang;바탕" w:cs="Times New Roman;Times New Roman PSMT"/>
      <w:color w:val="000000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47:00Z</dcterms:created>
  <dc:creator>רון</dc:creator>
  <dc:description/>
  <cp:keywords/>
  <dc:language>en-US</dc:language>
  <cp:lastModifiedBy>Vered Rozen</cp:lastModifiedBy>
  <cp:lastPrinted>2010-07-12T21:42:00Z</cp:lastPrinted>
  <dcterms:modified xsi:type="dcterms:W3CDTF">2024-01-25T13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