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both"/>
        <w:rPr>
          <w:rFonts w:ascii="Arial" w:hAnsi="Arial" w:cs="Arial"/>
          <w:sz w:val="24"/>
          <w:szCs w:val="24"/>
        </w:rPr>
      </w:pPr>
      <w:r>
        <w:rPr>
          <w:rFonts w:cs="Arial" w:ascii="Arial" w:hAnsi="Arial"/>
          <w:sz w:val="24"/>
          <w:szCs w:val="24"/>
        </w:rPr>
        <w:t xml:space="preserve">The State of Israel was founded in May 1948, and a year later, in the fall of 1949, the West and East German states were established. The two Germanies would not reunite until forty years later, in 1990, with the collapse of the Communist bloc. The years 1949–1969 (the period of time discussed in De Vita’s book), saw the formation of unique relationships between the Jewish state and each of the two Germanies, relationships which would remain in place until 1990. Numerous studies have been devoted to the subject of Israeli-German relations in the years preceding 1990. Few among them have dealt with the relationship between Israel and East Germany, whereas the vast majority have focused on the West-German angle, since this was the country with which Israel was able to develop ties with real content and depth. One may ask what De Vita’s contribution to the field is. She claims her book is the first study to examine the relationships of the two Germanies with Israel concurrently. “The picture that emerges,” she maintains, “from a multi-analysis of the early history of German-Israeli relations, reveals the shortcomings of the one-sided treatment in much of the available literature” (p.4). This analysis is closely related to a consideration of the Cold War since, according to De Vita, “the historical context of the global Cold War crucially shaped the making of German-Israeli relations in the aftermath of the Holocaust” (p. 2). </w:t>
      </w:r>
    </w:p>
    <w:p>
      <w:pPr>
        <w:pStyle w:val="Normal"/>
        <w:bidi w:val="0"/>
        <w:spacing w:lineRule="auto" w:line="480" w:before="0" w:after="0"/>
        <w:ind w:left="0" w:right="0" w:firstLine="720"/>
        <w:jc w:val="both"/>
        <w:rPr>
          <w:rFonts w:ascii="Arial" w:hAnsi="Arial" w:cs="Arial"/>
          <w:sz w:val="24"/>
          <w:szCs w:val="24"/>
        </w:rPr>
      </w:pPr>
      <w:r>
        <w:rPr>
          <w:rFonts w:cs="Arial" w:ascii="Arial" w:hAnsi="Arial"/>
          <w:sz w:val="24"/>
          <w:szCs w:val="24"/>
        </w:rPr>
        <w:t>On the surface of things, there would seem to be plenty of room in the existing literature for a study such as De Vita’s. First, it is certainly worthwhile to test a new research approach that approaches the issue from a wider perspective: the Israeli-West/East German one. A point of view can often lead to new insights. Secondly, a good portion of research on Israeli-German relations is written in languages other than English (the international language of academia), namely in Hebrew, German, or French. Thirdly, the essays that have been written in English tend to lack relevant primary sources, and therefore the historical picture they present is incomplete, or worse, misleading. In this context, it is worth mentioning that Da-Vita bases her arguments on a wide array of primary sources, including archival sources, historical newspapers, interviews, and memoirs. One would be hard-pressed to find another study of the German-Israeli question in the English language that is supported by such a vast infrastructure of primary materials.</w:t>
      </w:r>
    </w:p>
    <w:p>
      <w:pPr>
        <w:pStyle w:val="Normal"/>
        <w:bidi w:val="0"/>
        <w:spacing w:lineRule="auto" w:line="480" w:before="0" w:after="0"/>
        <w:ind w:left="0" w:right="0" w:firstLine="720"/>
        <w:jc w:val="both"/>
        <w:rPr>
          <w:rFonts w:ascii="Arial" w:hAnsi="Arial" w:cs="Arial"/>
          <w:sz w:val="24"/>
          <w:szCs w:val="24"/>
        </w:rPr>
      </w:pPr>
      <w:r>
        <w:rPr>
          <w:rFonts w:cs="Arial" w:ascii="Arial" w:hAnsi="Arial"/>
          <w:sz w:val="24"/>
          <w:szCs w:val="24"/>
        </w:rPr>
        <w:t xml:space="preserve">And yet, despite all of the above, the new research approach and abundance of sources fail to produce any notable insights, certainly none that can be deemed thought-provoking or groundbreaking. Da-Vita’s work does give scientific validity (with the help of the many and varied documents at her disposal) to hypotheses already presented in the past by other scholars, hones various issues, and even presents eye-opening anecdotes; but, unfortunately, the study goes no further. This overall flaw is compounded by three other localized shortcomings. The first and most important of these pertains to the question of the Cold War in the context of Israeli-German relations. Central aspects of this issue are either completely missing from the book, or referenced only in passing. Thus, for example, there is no mention of the fact that the Western Powers precluded West Germany from paying the sum originally stipulated in the Israeli reparations claim (one billion dollars) on the assumption that this would hurt the FRG’s economic robustness – an unwanted development in the eyes of the West, which sought to incorporate a strong West-German state into the anti-Soviet bloc. The Western Powers likewise refrained from explicitly promoting the Israeli reparations claim so as not to provoke the wrath of the Arab nations – Israel’s neighbors and foes – whom they were trying to coax into an anti-Soviet protection pact. On the other hand, Da-Vita also does not stress the fact that the Soviet Union opposed the idea of East Germany paying reparations to Israel because of the latter’s Western leanings, nor is there any in-depth examination of Jerusalem’s efforts, during the 1950s, to obtain reparations from Berlin. The Soviet Union was using the reparations issue to try and mobilize Israel and Western Jewry in support of its cunning plan to unify the two Germanies into one neutral country, thereby depriving the Western Bloc of a powerful ally in West Germany. Finally, and rather startlingly, the essay lacks a thorough analysis of the “Hallstein Doctrine” – the 1955 West-German doctrine which stipulated that Bonn would cut off relations, or refrain from establishing diplomatic ties, with any country that entered into a relationship with Berlin. This principle was at the heart of the intra-German Cold War, an embodiment of each of the German states’ desire to gain international recognition as the sole representative of the German People. </w:t>
      </w:r>
    </w:p>
    <w:p>
      <w:pPr>
        <w:pStyle w:val="Normal"/>
        <w:bidi w:val="0"/>
        <w:spacing w:lineRule="auto" w:line="480" w:before="0" w:after="0"/>
        <w:ind w:left="0" w:right="0" w:firstLine="720"/>
        <w:jc w:val="both"/>
        <w:rPr>
          <w:rFonts w:ascii="Arial" w:hAnsi="Arial" w:cs="Arial"/>
          <w:sz w:val="24"/>
          <w:szCs w:val="24"/>
        </w:rPr>
      </w:pPr>
      <w:r>
        <w:rPr>
          <w:rFonts w:cs="Arial" w:ascii="Arial" w:hAnsi="Arial"/>
          <w:sz w:val="24"/>
          <w:szCs w:val="24"/>
        </w:rPr>
        <w:t xml:space="preserve">Beyond the Cold War, Da-Vita’s book delves at length into relatively marginal subjects while ignoring issues that are important to the understanding of her topic. Thus, for instance, she fails to address the question of the Israeli-Jewish boycott of Germany, or to thoroughly consider Israeli/German public opinion at important junctions in the relationship. On the other hand, an entire page of the book is dedicated to the biography of an Israeli official dispatched to the two Germanies to investigate the reparations issue (p. 11), and an entire sub-chapter is dedicated to German-Iraqi relations (pp. 110–113) – two subjects that contribute little to the discussion developed in the book. </w:t>
      </w:r>
    </w:p>
    <w:p>
      <w:pPr>
        <w:pStyle w:val="Normal"/>
        <w:bidi w:val="0"/>
        <w:spacing w:lineRule="auto" w:line="480" w:before="0" w:after="0"/>
        <w:ind w:left="0" w:right="0" w:firstLine="720"/>
        <w:jc w:val="both"/>
        <w:rPr>
          <w:rFonts w:ascii="Arial" w:hAnsi="Arial" w:cs="Arial"/>
          <w:sz w:val="24"/>
          <w:szCs w:val="24"/>
        </w:rPr>
      </w:pPr>
      <w:r>
        <w:rPr>
          <w:rFonts w:cs="Arial" w:ascii="Arial" w:hAnsi="Arial"/>
          <w:sz w:val="24"/>
          <w:szCs w:val="24"/>
        </w:rPr>
        <w:t>A third flaw concerns historical inaccuracies, which abound in Da-Vito’s book. To mention a few notable mistakes: the Israeli government did not decide to sue the two Germanies for reparations at its February 15, 1950 meeting (p. 14) – that decision was made on February 8, 1951; the biggest opposition party is Israel at the beginning of 1952 was not Herut (p. 25), but rather the General Zionists; the sum Israel received in the Reparations Agreement for the Claims Conference was not 450 million dollars, but rather 450 million DM, while the sum allotted for the purchase of petrol from Britain was not 75 million DM, but rather 1.05 billion DM (p. 39); the Egyptian leader Gamal Abdel Nasser had not, by 1955, “affirmed himself as a leading political figure in Egypt as well as in the Arab and non-aligned world” (p. 64) – this only happened in 1957, following Operation Kadesh; and Israel’s “Periphery Alliance” focused on three states – Turkey, Iran, and Ethiopia, rather than all the third world countries “from Bolivia to Togo” (p. 155).</w:t>
      </w:r>
    </w:p>
    <w:p>
      <w:pPr>
        <w:pStyle w:val="Normal"/>
        <w:bidi w:val="0"/>
        <w:spacing w:lineRule="auto" w:line="480" w:before="0" w:after="0"/>
        <w:ind w:left="0" w:right="0" w:firstLine="720"/>
        <w:jc w:val="both"/>
        <w:rPr/>
      </w:pPr>
      <w:r>
        <w:rPr>
          <w:rFonts w:cs="Arial" w:ascii="Arial" w:hAnsi="Arial"/>
          <w:sz w:val="24"/>
          <w:szCs w:val="24"/>
        </w:rPr>
        <w:t>All things considered, one can see in Da-Vita’s book a genuine effort to present a methodical and innovative look at the Israeli-West/East-German story. Unfortunately, it falls short of the mar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3:00Z</dcterms:created>
  <dc:creator>User</dc:creator>
  <dc:description/>
  <cp:keywords/>
  <dc:language>en-US</dc:language>
  <cp:lastModifiedBy>Noah Benninga</cp:lastModifiedBy>
  <dcterms:modified xsi:type="dcterms:W3CDTF">2021-02-28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