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  <w:lang w:eastAsia="en-US" w:bidi="ar-SA"/>
              </w:rPr>
              <w:t xml:space="preserve"> </w:t>
            </w:r>
            <w:r>
              <w:rPr>
                <w:lang w:eastAsia="en-US" w:bidi="ar-SA"/>
              </w:rPr>
              <w:t>112411F04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1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/01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1310294068"/>
            <w:bookmarkStart w:id="8" w:name="__Fieldmark__0_1310294068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1310294068"/>
            <w:bookmarkStart w:id="11" w:name="__Fieldmark__2_1310294068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1310294068"/>
            <w:bookmarkStart w:id="13" w:name="__Fieldmark__3_1310294068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1310294068"/>
            <w:bookmarkStart w:id="15" w:name="__Fieldmark__4_131029406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310294068"/>
            <w:bookmarkStart w:id="17" w:name="__Fieldmark__5_131029406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310294068"/>
            <w:bookmarkStart w:id="19" w:name="__Fieldmark__6_131029406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1310294068"/>
            <w:bookmarkStart w:id="23" w:name="__Fieldmark__7_131029406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1310294068"/>
            <w:bookmarkStart w:id="25" w:name="__Fieldmark__8_1310294068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1310294068"/>
            <w:bookmarkStart w:id="27" w:name="__Fieldmark__9_131029406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310294068"/>
            <w:bookmarkStart w:id="29" w:name="__Fieldmark__10_131029406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04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אנ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323</w:t>
            </w:r>
            <w:r>
              <w:rPr>
                <w:sz w:val="22"/>
                <w:szCs w:val="22"/>
                <w:rtl w:val="true"/>
                <w:lang w:eastAsia="en-US" w:bidi="ar-SA"/>
              </w:rPr>
              <w:t xml:space="preserve">- </w:t>
            </w:r>
            <w:r>
              <w:rPr>
                <w:sz w:val="22"/>
                <w:szCs w:val="22"/>
                <w:lang w:eastAsia="en-US" w:bidi="ar-SA"/>
              </w:rPr>
              <w:t>203-7127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lang w:eastAsia="en-US" w:bidi="ar-SA"/>
              </w:rPr>
              <w:t>323-203-504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04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אנ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310294068"/>
            <w:bookmarkStart w:id="31" w:name="__Fieldmark__11_131029406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310294068"/>
            <w:bookmarkStart w:id="33" w:name="__Fieldmark__12_131029406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310294068"/>
            <w:bookmarkStart w:id="35" w:name="__Fieldmark__13_131029406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310294068"/>
            <w:bookmarkStart w:id="37" w:name="__Fieldmark__14_131029406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15_1310294068"/>
            <w:bookmarkStart w:id="39" w:name="__Fieldmark__15_1310294068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0" w:name="__Fieldmark__16_1310294068"/>
            <w:bookmarkStart w:id="41" w:name="__Fieldmark__16_131029406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2" w:name="__Fieldmark__18_1310294068"/>
            <w:bookmarkStart w:id="43" w:name="__Fieldmark__18_131029406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4" w:name="__Fieldmark__19_1310294068"/>
            <w:bookmarkStart w:id="45" w:name="__Fieldmark__19_131029406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6" w:name="__Fieldmark__20_1310294068"/>
            <w:bookmarkStart w:id="47" w:name="__Fieldmark__20_131029406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1_1310294068"/>
            <w:bookmarkStart w:id="49" w:name="__Fieldmark__21_1310294068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2_1310294068"/>
            <w:bookmarkStart w:id="51" w:name="__Fieldmark__22_1310294068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3_1310294068"/>
            <w:bookmarkStart w:id="53" w:name="__Fieldmark__23_1310294068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4_1310294068"/>
            <w:bookmarkStart w:id="55" w:name="__Fieldmark__24_1310294068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" w:name="__Fieldmark__25_1310294068"/>
            <w:bookmarkStart w:id="57" w:name="__Fieldmark__25_1310294068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26_1310294068"/>
            <w:bookmarkStart w:id="59" w:name="__Fieldmark__26_131029406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27_1310294068"/>
            <w:bookmarkStart w:id="61" w:name="__Fieldmark__27_131029406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28_1310294068"/>
            <w:bookmarkStart w:id="63" w:name="__Fieldmark__28_131029406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1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" w:name="__Fieldmark__29_1310294068"/>
            <w:bookmarkStart w:id="65" w:name="__Fieldmark__29_1310294068"/>
            <w:bookmarkEnd w:id="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" w:name="__Fieldmark__30_1310294068"/>
            <w:bookmarkStart w:id="67" w:name="__Fieldmark__30_1310294068"/>
            <w:bookmarkEnd w:id="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8" w:name="__Fieldmark__31_1310294068"/>
            <w:bookmarkStart w:id="69" w:name="__Fieldmark__31_1310294068"/>
            <w:bookmarkEnd w:id="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2_1310294068"/>
            <w:bookmarkStart w:id="71" w:name="__Fieldmark__32_1310294068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3_1310294068"/>
            <w:bookmarkStart w:id="73" w:name="__Fieldmark__33_1310294068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4_1310294068"/>
            <w:bookmarkStart w:id="75" w:name="__Fieldmark__34_1310294068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5_1310294068"/>
            <w:bookmarkStart w:id="77" w:name="__Fieldmark__35_1310294068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6_1310294068"/>
            <w:bookmarkStart w:id="79" w:name="__Fieldmark__36_1310294068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7_1310294068"/>
            <w:bookmarkStart w:id="81" w:name="__Fieldmark__37_1310294068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8_1310294068"/>
            <w:bookmarkStart w:id="83" w:name="__Fieldmark__38_1310294068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39_1310294068"/>
            <w:bookmarkStart w:id="85" w:name="__Fieldmark__39_1310294068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0_1310294068"/>
            <w:bookmarkStart w:id="87" w:name="__Fieldmark__40_1310294068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1_1310294068"/>
            <w:bookmarkStart w:id="89" w:name="__Fieldmark__41_131029406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2_1310294068"/>
            <w:bookmarkStart w:id="91" w:name="__Fieldmark__42_131029406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3_1310294068"/>
            <w:bookmarkStart w:id="93" w:name="__Fieldmark__43_131029406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4_1310294068"/>
            <w:bookmarkStart w:id="95" w:name="__Fieldmark__44_131029406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5_1310294068"/>
            <w:bookmarkStart w:id="97" w:name="__Fieldmark__45_131029406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6_1310294068"/>
            <w:bookmarkStart w:id="99" w:name="__Fieldmark__46_131029406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7_1310294068"/>
            <w:bookmarkStart w:id="101" w:name="__Fieldmark__47_131029406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8_1310294068"/>
            <w:bookmarkStart w:id="103" w:name="__Fieldmark__48_131029406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49_1310294068"/>
            <w:bookmarkStart w:id="105" w:name="__Fieldmark__49_131029406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0_1310294068"/>
            <w:bookmarkStart w:id="107" w:name="__Fieldmark__50_131029406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1_1310294068"/>
            <w:bookmarkStart w:id="109" w:name="__Fieldmark__51_131029406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2_1310294068"/>
            <w:bookmarkStart w:id="111" w:name="__Fieldmark__52_131029406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3_1310294068"/>
            <w:bookmarkStart w:id="113" w:name="__Fieldmark__53_131029406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4_1310294068"/>
            <w:bookmarkStart w:id="115" w:name="__Fieldmark__54_1310294068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5_1310294068"/>
            <w:bookmarkStart w:id="117" w:name="__Fieldmark__55_1310294068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6_1310294068"/>
            <w:bookmarkStart w:id="119" w:name="__Fieldmark__56_1310294068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7_1310294068"/>
            <w:bookmarkStart w:id="121" w:name="__Fieldmark__57_1310294068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8_1310294068"/>
            <w:bookmarkStart w:id="123" w:name="__Fieldmark__58_1310294068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59_1310294068"/>
            <w:bookmarkStart w:id="125" w:name="__Fieldmark__59_1310294068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0_1310294068"/>
            <w:bookmarkStart w:id="127" w:name="__Fieldmark__60_1310294068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1_1310294068"/>
            <w:bookmarkStart w:id="129" w:name="__Fieldmark__61_1310294068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2_1310294068"/>
            <w:bookmarkStart w:id="131" w:name="__Fieldmark__62_1310294068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3_1310294068"/>
            <w:bookmarkStart w:id="133" w:name="__Fieldmark__63_1310294068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4_1310294068"/>
            <w:bookmarkStart w:id="135" w:name="__Fieldmark__64_1310294068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5_1310294068"/>
            <w:bookmarkStart w:id="137" w:name="__Fieldmark__65_1310294068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6_1310294068"/>
            <w:bookmarkStart w:id="139" w:name="__Fieldmark__66_1310294068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7_1310294068"/>
            <w:bookmarkStart w:id="141" w:name="__Fieldmark__67_131029406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8_1310294068"/>
            <w:bookmarkStart w:id="143" w:name="__Fieldmark__68_131029406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69_1310294068"/>
            <w:bookmarkStart w:id="145" w:name="__Fieldmark__69_131029406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0_1310294068"/>
            <w:bookmarkStart w:id="147" w:name="__Fieldmark__70_131029406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1_1310294068"/>
            <w:bookmarkStart w:id="149" w:name="__Fieldmark__71_131029406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2_1310294068"/>
            <w:bookmarkStart w:id="151" w:name="__Fieldmark__72_131029406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3_1310294068"/>
            <w:bookmarkStart w:id="153" w:name="__Fieldmark__73_131029406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4_1310294068"/>
            <w:bookmarkStart w:id="155" w:name="__Fieldmark__74_131029406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5_1310294068"/>
            <w:bookmarkStart w:id="157" w:name="__Fieldmark__75_131029406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6_1310294068"/>
            <w:bookmarkStart w:id="159" w:name="__Fieldmark__76_131029406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7_1310294068"/>
            <w:bookmarkStart w:id="161" w:name="__Fieldmark__77_131029406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8_1310294068"/>
            <w:bookmarkStart w:id="163" w:name="__Fieldmark__78_131029406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79_1310294068"/>
            <w:bookmarkStart w:id="165" w:name="__Fieldmark__79_131029406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0_1310294068"/>
            <w:bookmarkStart w:id="167" w:name="__Fieldmark__80_131029406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1_1310294068"/>
            <w:bookmarkStart w:id="169" w:name="__Fieldmark__81_131029406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2_1310294068"/>
            <w:bookmarkStart w:id="171" w:name="__Fieldmark__82_131029406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3_1310294068"/>
            <w:bookmarkStart w:id="173" w:name="__Fieldmark__83_131029406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4_1310294068"/>
            <w:bookmarkStart w:id="175" w:name="__Fieldmark__84_131029406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5_1310294068"/>
            <w:bookmarkStart w:id="177" w:name="__Fieldmark__85_131029406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6_1310294068"/>
            <w:bookmarkStart w:id="179" w:name="__Fieldmark__86_131029406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7_1310294068"/>
            <w:bookmarkStart w:id="181" w:name="__Fieldmark__87_131029406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8_1310294068"/>
            <w:bookmarkStart w:id="183" w:name="__Fieldmark__88_131029406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89_1310294068"/>
            <w:bookmarkStart w:id="185" w:name="__Fieldmark__89_131029406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0_1310294068"/>
            <w:bookmarkStart w:id="187" w:name="__Fieldmark__90_131029406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1_1310294068"/>
            <w:bookmarkStart w:id="189" w:name="__Fieldmark__91_131029406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2_1310294068"/>
            <w:bookmarkStart w:id="191" w:name="__Fieldmark__92_131029406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3_1310294068"/>
            <w:bookmarkStart w:id="193" w:name="__Fieldmark__93_131029406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4_1310294068"/>
            <w:bookmarkStart w:id="195" w:name="__Fieldmark__94_131029406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5_1310294068"/>
            <w:bookmarkStart w:id="197" w:name="__Fieldmark__95_131029406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6_1310294068"/>
            <w:bookmarkStart w:id="199" w:name="__Fieldmark__96_131029406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7_1310294068"/>
            <w:bookmarkStart w:id="201" w:name="__Fieldmark__97_131029406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98_1310294068"/>
            <w:bookmarkStart w:id="203" w:name="__Fieldmark__98_131029406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99_1310294068"/>
            <w:bookmarkStart w:id="205" w:name="__Fieldmark__99_131029406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0_1310294068"/>
            <w:bookmarkStart w:id="207" w:name="__Fieldmark__100_131029406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1_1310294068"/>
            <w:bookmarkStart w:id="209" w:name="__Fieldmark__101_131029406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2_1310294068"/>
            <w:bookmarkStart w:id="211" w:name="__Fieldmark__102_131029406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3_1310294068"/>
            <w:bookmarkStart w:id="213" w:name="__Fieldmark__103_131029406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4_1310294068"/>
            <w:bookmarkStart w:id="215" w:name="__Fieldmark__104_131029406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5_1310294068"/>
            <w:bookmarkStart w:id="217" w:name="__Fieldmark__105_131029406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06_1310294068"/>
            <w:bookmarkStart w:id="219" w:name="__Fieldmark__106_131029406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07_1310294068"/>
            <w:bookmarkStart w:id="221" w:name="__Fieldmark__107_131029406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08_1310294068"/>
            <w:bookmarkStart w:id="223" w:name="__Fieldmark__108_131029406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09_1310294068"/>
            <w:bookmarkStart w:id="225" w:name="__Fieldmark__109_131029406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0_1310294068"/>
            <w:bookmarkStart w:id="227" w:name="__Fieldmark__110_131029406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1_1310294068"/>
            <w:bookmarkStart w:id="229" w:name="__Fieldmark__111_131029406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2_1310294068"/>
            <w:bookmarkStart w:id="231" w:name="__Fieldmark__112_131029406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13_1310294068"/>
            <w:bookmarkStart w:id="233" w:name="__Fieldmark__113_131029406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צ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ריאות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נו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/10/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/10/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lang w:eastAsia="en-US" w:bidi="ar-SA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lang w:eastAsia="en-US" w:bidi="ar-SA"/>
              </w:rPr>
              <w:t>DIBE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 xml:space="preserve"> 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ור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ב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וע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-1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מ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עש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ל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דק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ו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ר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אומט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רג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ר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ש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ק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ו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רט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onners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גש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ע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צ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לדים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R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סמי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DHD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ע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ח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חק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ד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ר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ג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2_1310294068"/>
            <w:bookmarkStart w:id="235" w:name="__Fieldmark__122_1310294068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1310294068"/>
            <w:bookmarkStart w:id="237" w:name="__Fieldmark__131_1310294068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קריטר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זכ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וני</w:t>
            </w:r>
            <w:r>
              <w:rPr>
                <w:rFonts w:cs="David"/>
                <w:u w:val="single"/>
                <w:rtl w:val="true"/>
              </w:rPr>
              <w:t>)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4_1310294068"/>
            <w:bookmarkStart w:id="239" w:name="__Fieldmark__144_1310294068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5_1310294068"/>
            <w:bookmarkStart w:id="241" w:name="__Fieldmark__145_1310294068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6_1310294068"/>
            <w:bookmarkStart w:id="243" w:name="__Fieldmark__146_1310294068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7_1310294068"/>
            <w:bookmarkStart w:id="245" w:name="__Fieldmark__147_1310294068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8_1310294068"/>
            <w:bookmarkStart w:id="247" w:name="__Fieldmark__148_1310294068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9_1310294068"/>
            <w:bookmarkStart w:id="249" w:name="__Fieldmark__149_1310294068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50_1310294068"/>
            <w:bookmarkStart w:id="251" w:name="__Fieldmark__150_1310294068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51_1310294068"/>
            <w:bookmarkStart w:id="253" w:name="__Fieldmark__151_1310294068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52_1310294068"/>
            <w:bookmarkStart w:id="255" w:name="__Fieldmark__152_1310294068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3_1310294068"/>
            <w:bookmarkStart w:id="257" w:name="__Fieldmark__153_1310294068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4_1310294068"/>
            <w:bookmarkStart w:id="259" w:name="__Fieldmark__154_1310294068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5_1310294068"/>
            <w:bookmarkStart w:id="261" w:name="__Fieldmark__155_1310294068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6_1310294068"/>
            <w:bookmarkStart w:id="263" w:name="__Fieldmark__156_131029406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64" w:name="__Fieldmark__157_1310294068"/>
            <w:bookmarkStart w:id="265" w:name="__Fieldmark__157_1310294068"/>
            <w:bookmarkEnd w:id="2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66" w:name="__Fieldmark__161_1310294068"/>
            <w:bookmarkStart w:id="267" w:name="__Fieldmark__161_1310294068"/>
            <w:bookmarkEnd w:id="2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68" w:name="__Fieldmark__165_1310294068"/>
            <w:bookmarkStart w:id="269" w:name="__Fieldmark__165_1310294068"/>
            <w:bookmarkEnd w:id="2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70" w:name="__Fieldmark__169_1310294068"/>
            <w:bookmarkStart w:id="271" w:name="__Fieldmark__169_1310294068"/>
            <w:bookmarkEnd w:id="2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72" w:name="__Fieldmark__174_1310294068"/>
            <w:bookmarkStart w:id="273" w:name="__Fieldmark__174_1310294068"/>
            <w:bookmarkEnd w:id="2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74" w:name="__Fieldmark__179_1310294068"/>
            <w:bookmarkStart w:id="275" w:name="__Fieldmark__179_1310294068"/>
            <w:bookmarkEnd w:id="2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76" w:name="__Fieldmark__183_1310294068"/>
            <w:bookmarkStart w:id="277" w:name="__Fieldmark__183_1310294068"/>
            <w:bookmarkEnd w:id="2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78" w:name="__Fieldmark__187_1310294068"/>
            <w:bookmarkStart w:id="279" w:name="__Fieldmark__187_1310294068"/>
            <w:bookmarkEnd w:id="2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80" w:name="__Fieldmark__191_1310294068"/>
            <w:bookmarkStart w:id="281" w:name="__Fieldmark__191_1310294068"/>
            <w:bookmarkEnd w:id="2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82" w:name="__Fieldmark__195_1310294068"/>
            <w:bookmarkStart w:id="283" w:name="__Fieldmark__195_1310294068"/>
            <w:bookmarkEnd w:id="2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84" w:name="__Fieldmark__199_1310294068"/>
            <w:bookmarkStart w:id="285" w:name="__Fieldmark__199_1310294068"/>
            <w:bookmarkEnd w:id="2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03_1310294068"/>
            <w:bookmarkStart w:id="287" w:name="__Fieldmark__203_131029406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4_1310294068"/>
            <w:bookmarkStart w:id="289" w:name="__Fieldmark__204_131029406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0" w:name="__Fieldmark__206_1310294068"/>
            <w:bookmarkStart w:id="291" w:name="__Fieldmark__206_1310294068"/>
            <w:bookmarkEnd w:id="2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7_1310294068"/>
            <w:bookmarkStart w:id="293" w:name="__Fieldmark__207_131029406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4" w:name="__Fieldmark__208_1310294068"/>
            <w:bookmarkStart w:id="295" w:name="__Fieldmark__208_1310294068"/>
            <w:bookmarkEnd w:id="2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6" w:name="__Fieldmark__209_1310294068"/>
            <w:bookmarkStart w:id="297" w:name="__Fieldmark__209_1310294068"/>
            <w:bookmarkEnd w:id="2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0_1310294068"/>
            <w:bookmarkStart w:id="299" w:name="__Fieldmark__210_131029406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1_1310294068"/>
            <w:bookmarkStart w:id="301" w:name="__Fieldmark__211_131029406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2_1310294068"/>
            <w:bookmarkStart w:id="303" w:name="__Fieldmark__212_131029406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3_1310294068"/>
            <w:bookmarkStart w:id="305" w:name="__Fieldmark__213_131029406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4_1310294068"/>
            <w:bookmarkStart w:id="307" w:name="__Fieldmark__214_131029406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15_1310294068"/>
            <w:bookmarkStart w:id="309" w:name="__Fieldmark__215_131029406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0" w:name="__Fieldmark__216_1310294068"/>
            <w:bookmarkStart w:id="311" w:name="__Fieldmark__216_1310294068"/>
            <w:bookmarkEnd w:id="3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7_1310294068"/>
            <w:bookmarkStart w:id="313" w:name="__Fieldmark__217_131029406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9_1310294068"/>
            <w:bookmarkStart w:id="315" w:name="__Fieldmark__219_131029406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1_1310294068"/>
            <w:bookmarkStart w:id="317" w:name="__Fieldmark__221_131029406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3_1310294068"/>
            <w:bookmarkStart w:id="319" w:name="__Fieldmark__223_131029406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5_1310294068"/>
            <w:bookmarkStart w:id="321" w:name="__Fieldmark__225_131029406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6_1310294068"/>
            <w:bookmarkStart w:id="323" w:name="__Fieldmark__226_131029406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7_1310294068"/>
            <w:bookmarkStart w:id="325" w:name="__Fieldmark__227_131029406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9_1310294068"/>
            <w:bookmarkStart w:id="327" w:name="__Fieldmark__229_131029406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0_1310294068"/>
            <w:bookmarkStart w:id="329" w:name="__Fieldmark__230_131029406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1_1310294068"/>
            <w:bookmarkStart w:id="331" w:name="__Fieldmark__231_131029406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2_1310294068"/>
            <w:bookmarkStart w:id="333" w:name="__Fieldmark__232_131029406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3_1310294068"/>
            <w:bookmarkStart w:id="335" w:name="__Fieldmark__233_131029406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רנ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תפארת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1/2011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1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ָ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97" w:leader="none"/>
      </w:tabs>
      <w:jc w:val="center"/>
      <w:rPr/>
    </w:pPr>
    <w:r>
      <w:rPr/>
      <w:t>Tiferet Borenstein</w:t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2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8-02-02T14:52:00Z</dcterms:modified>
  <cp:revision>4</cp:revision>
  <dc:subject/>
  <dc:title> </dc:title>
</cp:coreProperties>
</file>