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254X85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6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7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7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7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7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217067193"/>
            <w:bookmarkStart w:id="8" w:name="__Fieldmark__0_217067193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1_217067193"/>
            <w:bookmarkStart w:id="10" w:name="__Fieldmark__1_21706719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217067193"/>
            <w:bookmarkStart w:id="13" w:name="__Fieldmark__3_217067193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217067193"/>
            <w:bookmarkStart w:id="15" w:name="__Fieldmark__4_21706719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17067193"/>
            <w:bookmarkStart w:id="17" w:name="__Fieldmark__5_21706719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17067193"/>
            <w:bookmarkStart w:id="19" w:name="__Fieldmark__6_21706719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17067193"/>
            <w:bookmarkStart w:id="21" w:name="__Fieldmark__7_21706719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8_217067193"/>
            <w:bookmarkStart w:id="25" w:name="__Fieldmark__8_217067193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217067193"/>
            <w:bookmarkStart w:id="27" w:name="__Fieldmark__9_21706719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17067193"/>
            <w:bookmarkStart w:id="29" w:name="__Fieldmark__10_21706719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17067193"/>
            <w:bookmarkStart w:id="31" w:name="__Fieldmark__11_21706719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17067193"/>
            <w:bookmarkStart w:id="33" w:name="__Fieldmark__12_21706719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17067193"/>
            <w:bookmarkStart w:id="35" w:name="__Fieldmark__13_21706719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מס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טיא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03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818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</w:rPr>
              <w:t>422-488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בורבנק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יא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818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</w:rPr>
              <w:t>422-488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3_217067193"/>
            <w:bookmarkStart w:id="37" w:name="__Fieldmark__23_217067193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17067193"/>
            <w:bookmarkStart w:id="39" w:name="__Fieldmark__24_21706719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17067193"/>
            <w:bookmarkStart w:id="41" w:name="__Fieldmark__25_21706719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17067193"/>
            <w:bookmarkStart w:id="43" w:name="__Fieldmark__26_21706719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17067193"/>
            <w:bookmarkStart w:id="45" w:name="__Fieldmark__27_21706719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8_217067193"/>
            <w:bookmarkStart w:id="47" w:name="__Fieldmark__28_217067193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17067193"/>
            <w:bookmarkStart w:id="49" w:name="__Fieldmark__29_21706719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17067193"/>
            <w:bookmarkStart w:id="51" w:name="__Fieldmark__31_21706719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17067193"/>
            <w:bookmarkStart w:id="53" w:name="__Fieldmark__32_21706719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17067193"/>
            <w:bookmarkStart w:id="55" w:name="__Fieldmark__34_21706719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6_217067193"/>
            <w:bookmarkStart w:id="57" w:name="__Fieldmark__36_217067193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37_217067193"/>
            <w:bookmarkStart w:id="59" w:name="__Fieldmark__37_217067193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17067193"/>
            <w:bookmarkStart w:id="61" w:name="__Fieldmark__39_21706719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17067193"/>
            <w:bookmarkStart w:id="63" w:name="__Fieldmark__40_21706719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17067193"/>
            <w:bookmarkStart w:id="65" w:name="__Fieldmark__42_21706719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17067193"/>
            <w:bookmarkStart w:id="67" w:name="__Fieldmark__43_21706719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17067193"/>
            <w:bookmarkStart w:id="69" w:name="__Fieldmark__46_21706719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17067193"/>
            <w:bookmarkStart w:id="71" w:name="__Fieldmark__47_21706719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17067193"/>
            <w:bookmarkStart w:id="73" w:name="__Fieldmark__48_21706719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17067193"/>
            <w:bookmarkStart w:id="75" w:name="__Fieldmark__49_21706719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" w:name="__Fieldmark__50_217067193"/>
            <w:bookmarkStart w:id="77" w:name="__Fieldmark__50_21706719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51_217067193"/>
            <w:bookmarkStart w:id="79" w:name="__Fieldmark__51_21706719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217067193"/>
            <w:bookmarkStart w:id="81" w:name="__Fieldmark__52_21706719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17067193"/>
            <w:bookmarkStart w:id="83" w:name="__Fieldmark__53_21706719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17067193"/>
            <w:bookmarkStart w:id="85" w:name="__Fieldmark__54_21706719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5_217067193"/>
            <w:bookmarkStart w:id="87" w:name="__Fieldmark__55_217067193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217067193"/>
            <w:bookmarkStart w:id="89" w:name="__Fieldmark__56_21706719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217067193"/>
            <w:bookmarkStart w:id="91" w:name="__Fieldmark__57_21706719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217067193"/>
            <w:bookmarkStart w:id="93" w:name="__Fieldmark__58_21706719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217067193"/>
            <w:bookmarkStart w:id="95" w:name="__Fieldmark__59_21706719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217067193"/>
            <w:bookmarkStart w:id="97" w:name="__Fieldmark__60_21706719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217067193"/>
            <w:bookmarkStart w:id="99" w:name="__Fieldmark__61_21706719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217067193"/>
            <w:bookmarkStart w:id="101" w:name="__Fieldmark__62_21706719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217067193"/>
            <w:bookmarkStart w:id="103" w:name="__Fieldmark__63_21706719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217067193"/>
            <w:bookmarkStart w:id="105" w:name="__Fieldmark__64_21706719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217067193"/>
            <w:bookmarkStart w:id="107" w:name="__Fieldmark__65_21706719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217067193"/>
            <w:bookmarkStart w:id="109" w:name="__Fieldmark__66_21706719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217067193"/>
            <w:bookmarkStart w:id="111" w:name="__Fieldmark__67_21706719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217067193"/>
            <w:bookmarkStart w:id="113" w:name="__Fieldmark__68_21706719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217067193"/>
            <w:bookmarkStart w:id="115" w:name="__Fieldmark__69_21706719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217067193"/>
            <w:bookmarkStart w:id="117" w:name="__Fieldmark__70_21706719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217067193"/>
            <w:bookmarkStart w:id="119" w:name="__Fieldmark__71_21706719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217067193"/>
            <w:bookmarkStart w:id="121" w:name="__Fieldmark__72_21706719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217067193"/>
            <w:bookmarkStart w:id="123" w:name="__Fieldmark__73_21706719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217067193"/>
            <w:bookmarkStart w:id="125" w:name="__Fieldmark__74_21706719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217067193"/>
            <w:bookmarkStart w:id="127" w:name="__Fieldmark__75_21706719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217067193"/>
            <w:bookmarkStart w:id="129" w:name="__Fieldmark__76_21706719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217067193"/>
            <w:bookmarkStart w:id="131" w:name="__Fieldmark__77_21706719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217067193"/>
            <w:bookmarkStart w:id="133" w:name="__Fieldmark__78_21706719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217067193"/>
            <w:bookmarkStart w:id="135" w:name="__Fieldmark__79_21706719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217067193"/>
            <w:bookmarkStart w:id="137" w:name="__Fieldmark__80_21706719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217067193"/>
            <w:bookmarkStart w:id="139" w:name="__Fieldmark__81_217067193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217067193"/>
            <w:bookmarkStart w:id="141" w:name="__Fieldmark__82_21706719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217067193"/>
            <w:bookmarkStart w:id="143" w:name="__Fieldmark__83_21706719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217067193"/>
            <w:bookmarkStart w:id="145" w:name="__Fieldmark__84_21706719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217067193"/>
            <w:bookmarkStart w:id="147" w:name="__Fieldmark__85_21706719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217067193"/>
            <w:bookmarkStart w:id="149" w:name="__Fieldmark__86_21706719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217067193"/>
            <w:bookmarkStart w:id="151" w:name="__Fieldmark__87_21706719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217067193"/>
            <w:bookmarkStart w:id="153" w:name="__Fieldmark__88_21706719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217067193"/>
            <w:bookmarkStart w:id="155" w:name="__Fieldmark__89_21706719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217067193"/>
            <w:bookmarkStart w:id="157" w:name="__Fieldmark__90_21706719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217067193"/>
            <w:bookmarkStart w:id="159" w:name="__Fieldmark__91_21706719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217067193"/>
            <w:bookmarkStart w:id="161" w:name="__Fieldmark__92_21706719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217067193"/>
            <w:bookmarkStart w:id="163" w:name="__Fieldmark__93_21706719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217067193"/>
            <w:bookmarkStart w:id="165" w:name="__Fieldmark__94_21706719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217067193"/>
            <w:bookmarkStart w:id="167" w:name="__Fieldmark__95_21706719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217067193"/>
            <w:bookmarkStart w:id="169" w:name="__Fieldmark__96_21706719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217067193"/>
            <w:bookmarkStart w:id="171" w:name="__Fieldmark__97_21706719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217067193"/>
            <w:bookmarkStart w:id="173" w:name="__Fieldmark__98_21706719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217067193"/>
            <w:bookmarkStart w:id="175" w:name="__Fieldmark__99_21706719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217067193"/>
            <w:bookmarkStart w:id="177" w:name="__Fieldmark__100_21706719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217067193"/>
            <w:bookmarkStart w:id="179" w:name="__Fieldmark__101_21706719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217067193"/>
            <w:bookmarkStart w:id="181" w:name="__Fieldmark__102_21706719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217067193"/>
            <w:bookmarkStart w:id="183" w:name="__Fieldmark__103_21706719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217067193"/>
            <w:bookmarkStart w:id="185" w:name="__Fieldmark__104_21706719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217067193"/>
            <w:bookmarkStart w:id="187" w:name="__Fieldmark__105_21706719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217067193"/>
            <w:bookmarkStart w:id="189" w:name="__Fieldmark__106_21706719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217067193"/>
            <w:bookmarkStart w:id="191" w:name="__Fieldmark__107_21706719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217067193"/>
            <w:bookmarkStart w:id="193" w:name="__Fieldmark__108_21706719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217067193"/>
            <w:bookmarkStart w:id="195" w:name="__Fieldmark__109_21706719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217067193"/>
            <w:bookmarkStart w:id="197" w:name="__Fieldmark__110_21706719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217067193"/>
            <w:bookmarkStart w:id="199" w:name="__Fieldmark__111_21706719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217067193"/>
            <w:bookmarkStart w:id="201" w:name="__Fieldmark__112_21706719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217067193"/>
            <w:bookmarkStart w:id="203" w:name="__Fieldmark__113_21706719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217067193"/>
            <w:bookmarkStart w:id="205" w:name="__Fieldmark__114_21706719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217067193"/>
            <w:bookmarkStart w:id="207" w:name="__Fieldmark__115_21706719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217067193"/>
            <w:bookmarkStart w:id="209" w:name="__Fieldmark__116_21706719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217067193"/>
            <w:bookmarkStart w:id="211" w:name="__Fieldmark__117_21706719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217067193"/>
            <w:bookmarkStart w:id="213" w:name="__Fieldmark__118_21706719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217067193"/>
            <w:bookmarkStart w:id="215" w:name="__Fieldmark__119_21706719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217067193"/>
            <w:bookmarkStart w:id="217" w:name="__Fieldmark__120_21706719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217067193"/>
            <w:bookmarkStart w:id="219" w:name="__Fieldmark__121_21706719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217067193"/>
            <w:bookmarkStart w:id="221" w:name="__Fieldmark__122_21706719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217067193"/>
            <w:bookmarkStart w:id="223" w:name="__Fieldmark__123_21706719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217067193"/>
            <w:bookmarkStart w:id="225" w:name="__Fieldmark__124_21706719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217067193"/>
            <w:bookmarkStart w:id="227" w:name="__Fieldmark__125_21706719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217067193"/>
            <w:bookmarkStart w:id="229" w:name="__Fieldmark__126_21706719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217067193"/>
            <w:bookmarkStart w:id="231" w:name="__Fieldmark__127_21706719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217067193"/>
            <w:bookmarkStart w:id="233" w:name="__Fieldmark__128_21706719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217067193"/>
            <w:bookmarkStart w:id="235" w:name="__Fieldmark__129_21706719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217067193"/>
            <w:bookmarkStart w:id="237" w:name="__Fieldmark__130_21706719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217067193"/>
            <w:bookmarkStart w:id="239" w:name="__Fieldmark__131_21706719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217067193"/>
            <w:bookmarkStart w:id="241" w:name="__Fieldmark__132_21706719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217067193"/>
            <w:bookmarkStart w:id="243" w:name="__Fieldmark__133_21706719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217067193"/>
            <w:bookmarkStart w:id="245" w:name="__Fieldmark__134_21706719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217067193"/>
            <w:bookmarkStart w:id="247" w:name="__Fieldmark__135_21706719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217067193"/>
            <w:bookmarkStart w:id="249" w:name="__Fieldmark__136_21706719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217067193"/>
            <w:bookmarkStart w:id="251" w:name="__Fieldmark__137_21706719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217067193"/>
            <w:bookmarkStart w:id="253" w:name="__Fieldmark__138_21706719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217067193"/>
            <w:bookmarkStart w:id="255" w:name="__Fieldmark__139_21706719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217067193"/>
            <w:bookmarkStart w:id="257" w:name="__Fieldmark__140_21706719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ד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76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ד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ל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/6/2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אות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ופ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ס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ל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07/06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צויו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11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רו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יז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ז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ז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82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נ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ח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ש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ול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פול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חפ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81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כ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93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ר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ל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2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:3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קד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נור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ְ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גוס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31/05/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יגו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טא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י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ת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נולוג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גוס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פת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31/05/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ד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/07/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ט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1/05/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ג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7/20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217067193"/>
            <w:bookmarkStart w:id="259" w:name="__Fieldmark__143_217067193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פ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0_217067193"/>
            <w:bookmarkStart w:id="261" w:name="__Fieldmark__150_21706719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5_217067193"/>
            <w:bookmarkStart w:id="263" w:name="__Fieldmark__155_21706719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5_217067193"/>
            <w:bookmarkStart w:id="265" w:name="__Fieldmark__165_21706719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217067193"/>
            <w:bookmarkStart w:id="267" w:name="__Fieldmark__166_21706719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217067193"/>
            <w:bookmarkStart w:id="269" w:name="__Fieldmark__167_21706719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217067193"/>
            <w:bookmarkStart w:id="271" w:name="__Fieldmark__168_21706719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217067193"/>
            <w:bookmarkStart w:id="273" w:name="__Fieldmark__169_21706719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217067193"/>
            <w:bookmarkStart w:id="275" w:name="__Fieldmark__170_21706719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2_217067193"/>
            <w:bookmarkStart w:id="277" w:name="__Fieldmark__172_21706719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3_217067193"/>
            <w:bookmarkStart w:id="279" w:name="__Fieldmark__173_21706719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4_217067193"/>
            <w:bookmarkStart w:id="281" w:name="__Fieldmark__174_21706719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5_217067193"/>
            <w:bookmarkStart w:id="283" w:name="__Fieldmark__175_21706719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6_217067193"/>
            <w:bookmarkStart w:id="285" w:name="__Fieldmark__176_21706719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1_217067193"/>
            <w:bookmarkStart w:id="287" w:name="__Fieldmark__181_21706719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217067193"/>
            <w:bookmarkStart w:id="289" w:name="__Fieldmark__182_21706719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217067193"/>
            <w:bookmarkStart w:id="291" w:name="__Fieldmark__183_21706719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217067193"/>
            <w:bookmarkStart w:id="293" w:name="__Fieldmark__184_21706719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217067193"/>
            <w:bookmarkStart w:id="295" w:name="__Fieldmark__186_21706719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9_217067193"/>
            <w:bookmarkStart w:id="297" w:name="__Fieldmark__189_21706719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4_217067193"/>
            <w:bookmarkStart w:id="299" w:name="__Fieldmark__194_21706719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217067193"/>
            <w:bookmarkStart w:id="301" w:name="__Fieldmark__195_21706719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217067193"/>
            <w:bookmarkStart w:id="303" w:name="__Fieldmark__196_21706719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217067193"/>
            <w:bookmarkStart w:id="305" w:name="__Fieldmark__197_21706719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217067193"/>
            <w:bookmarkStart w:id="307" w:name="__Fieldmark__198_21706719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217067193"/>
            <w:bookmarkStart w:id="309" w:name="__Fieldmark__199_21706719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217067193"/>
            <w:bookmarkStart w:id="311" w:name="__Fieldmark__200_21706719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217067193"/>
            <w:bookmarkStart w:id="313" w:name="__Fieldmark__201_21706719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217067193"/>
            <w:bookmarkStart w:id="315" w:name="__Fieldmark__202_21706719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217067193"/>
            <w:bookmarkStart w:id="317" w:name="__Fieldmark__203_21706719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217067193"/>
            <w:bookmarkStart w:id="319" w:name="__Fieldmark__204_21706719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217067193"/>
            <w:bookmarkStart w:id="321" w:name="__Fieldmark__205_21706719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217067193"/>
            <w:bookmarkStart w:id="323" w:name="__Fieldmark__206_21706719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217067193"/>
            <w:bookmarkStart w:id="325" w:name="__Fieldmark__207_21706719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217067193"/>
            <w:bookmarkStart w:id="327" w:name="__Fieldmark__208_21706719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217067193"/>
            <w:bookmarkStart w:id="329" w:name="__Fieldmark__209_21706719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217067193"/>
            <w:bookmarkStart w:id="331" w:name="__Fieldmark__210_21706719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217067193"/>
            <w:bookmarkStart w:id="333" w:name="__Fieldmark__211_21706719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0_217067193"/>
            <w:bookmarkStart w:id="335" w:name="__Fieldmark__220_21706719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217067193"/>
            <w:bookmarkStart w:id="337" w:name="__Fieldmark__221_21706719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217067193"/>
            <w:bookmarkStart w:id="339" w:name="__Fieldmark__222_21706719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217067193"/>
            <w:bookmarkStart w:id="341" w:name="__Fieldmark__223_21706719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5_217067193"/>
            <w:bookmarkStart w:id="343" w:name="__Fieldmark__225_21706719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217067193"/>
            <w:bookmarkStart w:id="345" w:name="__Fieldmark__226_21706719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217067193"/>
            <w:bookmarkStart w:id="347" w:name="__Fieldmark__227_21706719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217067193"/>
            <w:bookmarkStart w:id="349" w:name="__Fieldmark__228_21706719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217067193"/>
            <w:bookmarkStart w:id="351" w:name="__Fieldmark__229_21706719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217067193"/>
            <w:bookmarkStart w:id="353" w:name="__Fieldmark__230_21706719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217067193"/>
            <w:bookmarkStart w:id="355" w:name="__Fieldmark__231_21706719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217067193"/>
            <w:bookmarkStart w:id="357" w:name="__Fieldmark__232_21706719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33_217067193"/>
            <w:bookmarkStart w:id="359" w:name="__Fieldmark__233_217067193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217067193"/>
            <w:bookmarkStart w:id="361" w:name="__Fieldmark__234_217067193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217067193"/>
            <w:bookmarkStart w:id="363" w:name="__Fieldmark__235_21706719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217067193"/>
            <w:bookmarkStart w:id="365" w:name="__Fieldmark__236_21706719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217067193"/>
            <w:bookmarkStart w:id="367" w:name="__Fieldmark__237_21706719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217067193"/>
            <w:bookmarkStart w:id="369" w:name="__Fieldmark__238_21706719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217067193"/>
            <w:bookmarkStart w:id="371" w:name="__Fieldmark__239_21706719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217067193"/>
            <w:bookmarkStart w:id="373" w:name="__Fieldmark__240_21706719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217067193"/>
            <w:bookmarkStart w:id="375" w:name="__Fieldmark__241_21706719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217067193"/>
            <w:bookmarkStart w:id="377" w:name="__Fieldmark__242_21706719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217067193"/>
            <w:bookmarkStart w:id="379" w:name="__Fieldmark__243_21706719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217067193"/>
            <w:bookmarkStart w:id="381" w:name="__Fieldmark__244_21706719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217067193"/>
            <w:bookmarkStart w:id="383" w:name="__Fieldmark__245_21706719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217067193"/>
            <w:bookmarkStart w:id="385" w:name="__Fieldmark__246_21706719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217067193"/>
            <w:bookmarkStart w:id="387" w:name="__Fieldmark__247_21706719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217067193"/>
            <w:bookmarkStart w:id="389" w:name="__Fieldmark__248_21706719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50_217067193"/>
            <w:bookmarkStart w:id="391" w:name="__Fieldmark__250_217067193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1_217067193"/>
            <w:bookmarkStart w:id="393" w:name="__Fieldmark__251_217067193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2_217067193"/>
            <w:bookmarkStart w:id="395" w:name="__Fieldmark__252_217067193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3_217067193"/>
            <w:bookmarkStart w:id="397" w:name="__Fieldmark__253_217067193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4_217067193"/>
            <w:bookmarkStart w:id="399" w:name="__Fieldmark__254_217067193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9_217067193"/>
            <w:bookmarkStart w:id="401" w:name="__Fieldmark__259_21706719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David"/>
              </w:rPr>
              <w:fldChar w:fldCharType="separate"/>
            </w:r>
            <w:bookmarkStart w:id="402" w:name="__Fieldmark__260_217067193"/>
            <w:bookmarkStart w:id="403" w:name="__Fieldmark__260_217067193"/>
            <w:bookmarkEnd w:id="4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217067193"/>
            <w:bookmarkStart w:id="405" w:name="__Fieldmark__261_21706719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217067193"/>
            <w:bookmarkStart w:id="407" w:name="__Fieldmark__262_21706719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4_217067193"/>
            <w:bookmarkStart w:id="409" w:name="__Fieldmark__264_21706719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7_217067193"/>
            <w:bookmarkStart w:id="411" w:name="__Fieldmark__267_21706719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2_217067193"/>
            <w:bookmarkStart w:id="413" w:name="__Fieldmark__272_21706719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3_217067193"/>
            <w:bookmarkStart w:id="415" w:name="__Fieldmark__273_21706719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4_217067193"/>
            <w:bookmarkStart w:id="417" w:name="__Fieldmark__274_21706719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5_217067193"/>
            <w:bookmarkStart w:id="419" w:name="__Fieldmark__275_21706719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217067193"/>
            <w:bookmarkStart w:id="421" w:name="__Fieldmark__276_21706719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7_217067193"/>
            <w:bookmarkStart w:id="423" w:name="__Fieldmark__277_21706719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8_217067193"/>
            <w:bookmarkStart w:id="425" w:name="__Fieldmark__278_21706719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79_217067193"/>
            <w:bookmarkStart w:id="427" w:name="__Fieldmark__279_217067193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217067193"/>
            <w:bookmarkStart w:id="429" w:name="__Fieldmark__280_21706719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1_217067193"/>
            <w:bookmarkStart w:id="431" w:name="__Fieldmark__281_21706719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2" w:name="__Fieldmark__282_217067193"/>
            <w:bookmarkStart w:id="433" w:name="__Fieldmark__282_217067193"/>
            <w:bookmarkEnd w:id="4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3_217067193"/>
            <w:bookmarkStart w:id="435" w:name="__Fieldmark__283_21706719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4_217067193"/>
            <w:bookmarkStart w:id="437" w:name="__Fieldmark__284_21706719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8" w:name="__Fieldmark__285_217067193"/>
            <w:bookmarkStart w:id="439" w:name="__Fieldmark__285_217067193"/>
            <w:bookmarkEnd w:id="4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6_217067193"/>
            <w:bookmarkStart w:id="441" w:name="__Fieldmark__286_21706719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2" w:name="__Fieldmark__287_217067193"/>
            <w:bookmarkStart w:id="443" w:name="__Fieldmark__287_217067193"/>
            <w:bookmarkEnd w:id="4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8_217067193"/>
            <w:bookmarkStart w:id="445" w:name="__Fieldmark__288_21706719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9_217067193"/>
            <w:bookmarkStart w:id="447" w:name="__Fieldmark__289_21706719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8_217067193"/>
            <w:bookmarkStart w:id="449" w:name="__Fieldmark__298_21706719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9_217067193"/>
            <w:bookmarkStart w:id="451" w:name="__Fieldmark__299_21706719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0_217067193"/>
            <w:bookmarkStart w:id="453" w:name="__Fieldmark__300_21706719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1_217067193"/>
            <w:bookmarkStart w:id="455" w:name="__Fieldmark__301_21706719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3_217067193"/>
            <w:bookmarkStart w:id="457" w:name="__Fieldmark__303_21706719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4_217067193"/>
            <w:bookmarkStart w:id="459" w:name="__Fieldmark__304_21706719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5_217067193"/>
            <w:bookmarkStart w:id="461" w:name="__Fieldmark__305_21706719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6_217067193"/>
            <w:bookmarkStart w:id="463" w:name="__Fieldmark__306_21706719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7_217067193"/>
            <w:bookmarkStart w:id="465" w:name="__Fieldmark__307_21706719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8_217067193"/>
            <w:bookmarkStart w:id="467" w:name="__Fieldmark__308_21706719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9_217067193"/>
            <w:bookmarkStart w:id="469" w:name="__Fieldmark__309_21706719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0_217067193"/>
            <w:bookmarkStart w:id="471" w:name="__Fieldmark__310_21706719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1_217067193"/>
            <w:bookmarkStart w:id="473" w:name="__Fieldmark__311_217067193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2_217067193"/>
            <w:bookmarkStart w:id="475" w:name="__Fieldmark__312_217067193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3_217067193"/>
            <w:bookmarkStart w:id="477" w:name="__Fieldmark__313_217067193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4_217067193"/>
            <w:bookmarkStart w:id="479" w:name="__Fieldmark__314_217067193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5_217067193"/>
            <w:bookmarkStart w:id="481" w:name="__Fieldmark__315_217067193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6_217067193"/>
            <w:bookmarkStart w:id="483" w:name="__Fieldmark__316_217067193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7_217067193"/>
            <w:bookmarkStart w:id="485" w:name="__Fieldmark__317_21706719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8_217067193"/>
            <w:bookmarkStart w:id="487" w:name="__Fieldmark__318_21706719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9_217067193"/>
            <w:bookmarkStart w:id="489" w:name="__Fieldmark__319_21706719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0_217067193"/>
            <w:bookmarkStart w:id="491" w:name="__Fieldmark__320_21706719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1_217067193"/>
            <w:bookmarkStart w:id="493" w:name="__Fieldmark__321_21706719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2_217067193"/>
            <w:bookmarkStart w:id="495" w:name="__Fieldmark__322_21706719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3_217067193"/>
            <w:bookmarkStart w:id="497" w:name="__Fieldmark__323_21706719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4_217067193"/>
            <w:bookmarkStart w:id="499" w:name="__Fieldmark__324_21706719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5_217067193"/>
            <w:bookmarkStart w:id="501" w:name="__Fieldmark__325_21706719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6_217067193"/>
            <w:bookmarkStart w:id="503" w:name="__Fieldmark__326_21706719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וריינ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8_217067193"/>
            <w:bookmarkStart w:id="505" w:name="__Fieldmark__328_217067193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9_217067193"/>
            <w:bookmarkStart w:id="507" w:name="__Fieldmark__329_217067193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0_217067193"/>
            <w:bookmarkStart w:id="509" w:name="__Fieldmark__330_217067193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1_217067193"/>
            <w:bookmarkStart w:id="511" w:name="__Fieldmark__331_217067193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2_217067193"/>
            <w:bookmarkStart w:id="513" w:name="__Fieldmark__332_217067193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7_217067193"/>
            <w:bookmarkStart w:id="515" w:name="__Fieldmark__337_217067193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8_217067193"/>
            <w:bookmarkStart w:id="517" w:name="__Fieldmark__338_217067193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9_217067193"/>
            <w:bookmarkStart w:id="519" w:name="__Fieldmark__339_217067193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0_217067193"/>
            <w:bookmarkStart w:id="521" w:name="__Fieldmark__340_217067193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2_217067193"/>
            <w:bookmarkStart w:id="523" w:name="__Fieldmark__342_217067193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5_217067193"/>
            <w:bookmarkStart w:id="525" w:name="__Fieldmark__345_21706719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0_217067193"/>
            <w:bookmarkStart w:id="527" w:name="__Fieldmark__350_21706719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1_217067193"/>
            <w:bookmarkStart w:id="529" w:name="__Fieldmark__351_21706719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2_217067193"/>
            <w:bookmarkStart w:id="531" w:name="__Fieldmark__352_21706719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3_217067193"/>
            <w:bookmarkStart w:id="533" w:name="__Fieldmark__353_21706719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4_217067193"/>
            <w:bookmarkStart w:id="535" w:name="__Fieldmark__354_21706719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5_217067193"/>
            <w:bookmarkStart w:id="537" w:name="__Fieldmark__355_21706719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6_217067193"/>
            <w:bookmarkStart w:id="539" w:name="__Fieldmark__356_21706719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7_217067193"/>
            <w:bookmarkStart w:id="541" w:name="__Fieldmark__357_21706719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8_217067193"/>
            <w:bookmarkStart w:id="543" w:name="__Fieldmark__358_21706719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9_217067193"/>
            <w:bookmarkStart w:id="545" w:name="__Fieldmark__359_21706719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0_217067193"/>
            <w:bookmarkStart w:id="547" w:name="__Fieldmark__360_21706719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1_217067193"/>
            <w:bookmarkStart w:id="549" w:name="__Fieldmark__361_21706719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2_217067193"/>
            <w:bookmarkStart w:id="551" w:name="__Fieldmark__362_21706719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3_217067193"/>
            <w:bookmarkStart w:id="553" w:name="__Fieldmark__363_21706719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4_217067193"/>
            <w:bookmarkStart w:id="555" w:name="__Fieldmark__364_21706719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5_217067193"/>
            <w:bookmarkStart w:id="557" w:name="__Fieldmark__365_21706719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6_217067193"/>
            <w:bookmarkStart w:id="559" w:name="__Fieldmark__366_21706719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7_217067193"/>
            <w:bookmarkStart w:id="561" w:name="__Fieldmark__367_21706719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6_217067193"/>
            <w:bookmarkStart w:id="563" w:name="__Fieldmark__376_21706719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7_217067193"/>
            <w:bookmarkStart w:id="565" w:name="__Fieldmark__377_21706719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8_217067193"/>
            <w:bookmarkStart w:id="567" w:name="__Fieldmark__378_21706719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9_217067193"/>
            <w:bookmarkStart w:id="569" w:name="__Fieldmark__379_21706719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1_217067193"/>
            <w:bookmarkStart w:id="571" w:name="__Fieldmark__381_21706719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2_217067193"/>
            <w:bookmarkStart w:id="573" w:name="__Fieldmark__382_21706719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3_217067193"/>
            <w:bookmarkStart w:id="575" w:name="__Fieldmark__383_21706719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4_217067193"/>
            <w:bookmarkStart w:id="577" w:name="__Fieldmark__384_21706719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5_217067193"/>
            <w:bookmarkStart w:id="579" w:name="__Fieldmark__385_21706719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6_217067193"/>
            <w:bookmarkStart w:id="581" w:name="__Fieldmark__386_21706719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7_217067193"/>
            <w:bookmarkStart w:id="583" w:name="__Fieldmark__387_21706719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8_217067193"/>
            <w:bookmarkStart w:id="585" w:name="__Fieldmark__388_21706719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89_217067193"/>
            <w:bookmarkStart w:id="587" w:name="__Fieldmark__389_217067193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0_217067193"/>
            <w:bookmarkStart w:id="589" w:name="__Fieldmark__390_217067193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1_217067193"/>
            <w:bookmarkStart w:id="591" w:name="__Fieldmark__391_217067193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2_217067193"/>
            <w:bookmarkStart w:id="593" w:name="__Fieldmark__392_217067193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3_217067193"/>
            <w:bookmarkStart w:id="595" w:name="__Fieldmark__393_217067193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4_217067193"/>
            <w:bookmarkStart w:id="597" w:name="__Fieldmark__394_217067193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5_217067193"/>
            <w:bookmarkStart w:id="599" w:name="__Fieldmark__395_217067193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6_217067193"/>
            <w:bookmarkStart w:id="601" w:name="__Fieldmark__396_217067193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7_217067193"/>
            <w:bookmarkStart w:id="603" w:name="__Fieldmark__397_217067193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8_217067193"/>
            <w:bookmarkStart w:id="605" w:name="__Fieldmark__398_217067193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9_217067193"/>
            <w:bookmarkStart w:id="607" w:name="__Fieldmark__399_21706719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0_217067193"/>
            <w:bookmarkStart w:id="609" w:name="__Fieldmark__400_21706719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1_217067193"/>
            <w:bookmarkStart w:id="611" w:name="__Fieldmark__401_21706719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2_217067193"/>
            <w:bookmarkStart w:id="613" w:name="__Fieldmark__402_21706719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3_217067193"/>
            <w:bookmarkStart w:id="615" w:name="__Fieldmark__403_21706719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4_217067193"/>
            <w:bookmarkStart w:id="617" w:name="__Fieldmark__404_21706719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6_217067193"/>
            <w:bookmarkStart w:id="619" w:name="__Fieldmark__406_217067193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7_217067193"/>
            <w:bookmarkStart w:id="621" w:name="__Fieldmark__407_217067193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8_217067193"/>
            <w:bookmarkStart w:id="623" w:name="__Fieldmark__408_217067193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9_217067193"/>
            <w:bookmarkStart w:id="625" w:name="__Fieldmark__409_217067193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0_217067193"/>
            <w:bookmarkStart w:id="627" w:name="__Fieldmark__410_217067193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5_217067193"/>
            <w:bookmarkStart w:id="629" w:name="__Fieldmark__415_217067193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6_217067193"/>
            <w:bookmarkStart w:id="631" w:name="__Fieldmark__416_217067193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7_217067193"/>
            <w:bookmarkStart w:id="633" w:name="__Fieldmark__417_217067193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8_217067193"/>
            <w:bookmarkStart w:id="635" w:name="__Fieldmark__418_217067193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0_217067193"/>
            <w:bookmarkStart w:id="637" w:name="__Fieldmark__420_217067193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3_217067193"/>
            <w:bookmarkStart w:id="639" w:name="__Fieldmark__423_217067193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8_217067193"/>
            <w:bookmarkStart w:id="641" w:name="__Fieldmark__428_217067193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9_217067193"/>
            <w:bookmarkStart w:id="643" w:name="__Fieldmark__429_217067193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0_217067193"/>
            <w:bookmarkStart w:id="645" w:name="__Fieldmark__430_217067193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1_217067193"/>
            <w:bookmarkStart w:id="647" w:name="__Fieldmark__431_21706719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2_217067193"/>
            <w:bookmarkStart w:id="649" w:name="__Fieldmark__432_21706719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3_217067193"/>
            <w:bookmarkStart w:id="651" w:name="__Fieldmark__433_21706719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4_217067193"/>
            <w:bookmarkStart w:id="653" w:name="__Fieldmark__434_21706719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5_217067193"/>
            <w:bookmarkStart w:id="655" w:name="__Fieldmark__435_21706719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6_217067193"/>
            <w:bookmarkStart w:id="657" w:name="__Fieldmark__436_21706719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7_217067193"/>
            <w:bookmarkStart w:id="659" w:name="__Fieldmark__437_21706719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8_217067193"/>
            <w:bookmarkStart w:id="661" w:name="__Fieldmark__438_21706719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39_217067193"/>
            <w:bookmarkStart w:id="663" w:name="__Fieldmark__439_21706719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0_217067193"/>
            <w:bookmarkStart w:id="665" w:name="__Fieldmark__440_21706719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1_217067193"/>
            <w:bookmarkStart w:id="667" w:name="__Fieldmark__441_21706719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2_217067193"/>
            <w:bookmarkStart w:id="669" w:name="__Fieldmark__442_21706719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3_217067193"/>
            <w:bookmarkStart w:id="671" w:name="__Fieldmark__443_21706719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4_217067193"/>
            <w:bookmarkStart w:id="673" w:name="__Fieldmark__444_21706719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5_217067193"/>
            <w:bookmarkStart w:id="675" w:name="__Fieldmark__445_21706719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4_217067193"/>
            <w:bookmarkStart w:id="677" w:name="__Fieldmark__454_21706719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5_217067193"/>
            <w:bookmarkStart w:id="679" w:name="__Fieldmark__455_21706719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6_217067193"/>
            <w:bookmarkStart w:id="681" w:name="__Fieldmark__456_21706719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7_217067193"/>
            <w:bookmarkStart w:id="683" w:name="__Fieldmark__457_21706719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9_217067193"/>
            <w:bookmarkStart w:id="685" w:name="__Fieldmark__459_21706719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0_217067193"/>
            <w:bookmarkStart w:id="687" w:name="__Fieldmark__460_21706719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1_217067193"/>
            <w:bookmarkStart w:id="689" w:name="__Fieldmark__461_21706719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2_217067193"/>
            <w:bookmarkStart w:id="691" w:name="__Fieldmark__462_21706719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3_217067193"/>
            <w:bookmarkStart w:id="693" w:name="__Fieldmark__463_21706719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4_217067193"/>
            <w:bookmarkStart w:id="695" w:name="__Fieldmark__464_21706719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5_217067193"/>
            <w:bookmarkStart w:id="697" w:name="__Fieldmark__465_21706719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6_217067193"/>
            <w:bookmarkStart w:id="699" w:name="__Fieldmark__466_21706719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67_217067193"/>
            <w:bookmarkStart w:id="701" w:name="__Fieldmark__467_217067193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68_217067193"/>
            <w:bookmarkStart w:id="703" w:name="__Fieldmark__468_217067193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69_217067193"/>
            <w:bookmarkStart w:id="705" w:name="__Fieldmark__469_217067193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70_217067193"/>
            <w:bookmarkStart w:id="707" w:name="__Fieldmark__470_217067193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71_217067193"/>
            <w:bookmarkStart w:id="709" w:name="__Fieldmark__471_217067193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2_217067193"/>
            <w:bookmarkStart w:id="711" w:name="__Fieldmark__472_217067193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73_217067193"/>
            <w:bookmarkStart w:id="713" w:name="__Fieldmark__473_217067193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74_217067193"/>
            <w:bookmarkStart w:id="715" w:name="__Fieldmark__474_217067193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75_217067193"/>
            <w:bookmarkStart w:id="717" w:name="__Fieldmark__475_217067193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76_217067193"/>
            <w:bookmarkStart w:id="719" w:name="__Fieldmark__476_217067193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77_217067193"/>
            <w:bookmarkStart w:id="721" w:name="__Fieldmark__477_217067193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78_217067193"/>
            <w:bookmarkStart w:id="723" w:name="__Fieldmark__478_217067193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79_217067193"/>
            <w:bookmarkStart w:id="725" w:name="__Fieldmark__479_217067193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0_217067193"/>
            <w:bookmarkStart w:id="727" w:name="__Fieldmark__480_217067193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1_217067193"/>
            <w:bookmarkStart w:id="729" w:name="__Fieldmark__481_21706719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2_217067193"/>
            <w:bookmarkStart w:id="731" w:name="__Fieldmark__482_21706719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ב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ג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4_217067193"/>
            <w:bookmarkStart w:id="733" w:name="__Fieldmark__484_217067193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85_217067193"/>
            <w:bookmarkStart w:id="735" w:name="__Fieldmark__485_217067193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86_217067193"/>
            <w:bookmarkStart w:id="737" w:name="__Fieldmark__486_217067193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87_217067193"/>
            <w:bookmarkStart w:id="739" w:name="__Fieldmark__487_217067193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88_217067193"/>
            <w:bookmarkStart w:id="741" w:name="__Fieldmark__488_217067193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3_217067193"/>
            <w:bookmarkStart w:id="743" w:name="__Fieldmark__493_217067193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4_217067193"/>
            <w:bookmarkStart w:id="745" w:name="__Fieldmark__494_217067193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5_217067193"/>
            <w:bookmarkStart w:id="747" w:name="__Fieldmark__495_217067193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96_217067193"/>
            <w:bookmarkStart w:id="749" w:name="__Fieldmark__496_217067193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98_217067193"/>
            <w:bookmarkStart w:id="751" w:name="__Fieldmark__498_217067193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1_217067193"/>
            <w:bookmarkStart w:id="753" w:name="__Fieldmark__501_217067193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)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ג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ג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6_217067193"/>
            <w:bookmarkStart w:id="755" w:name="__Fieldmark__506_217067193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7_217067193"/>
            <w:bookmarkStart w:id="757" w:name="__Fieldmark__507_217067193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8_217067193"/>
            <w:bookmarkStart w:id="759" w:name="__Fieldmark__508_217067193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9_217067193"/>
            <w:bookmarkStart w:id="761" w:name="__Fieldmark__509_217067193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0_217067193"/>
            <w:bookmarkStart w:id="763" w:name="__Fieldmark__510_217067193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1_217067193"/>
            <w:bookmarkStart w:id="765" w:name="__Fieldmark__511_217067193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2_217067193"/>
            <w:bookmarkStart w:id="767" w:name="__Fieldmark__512_217067193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3_217067193"/>
            <w:bookmarkStart w:id="769" w:name="__Fieldmark__513_21706719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4_217067193"/>
            <w:bookmarkStart w:id="771" w:name="__Fieldmark__514_21706719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5_217067193"/>
            <w:bookmarkStart w:id="773" w:name="__Fieldmark__515_21706719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6_217067193"/>
            <w:bookmarkStart w:id="775" w:name="__Fieldmark__516_21706719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7_217067193"/>
            <w:bookmarkStart w:id="777" w:name="__Fieldmark__517_21706719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8_217067193"/>
            <w:bookmarkStart w:id="779" w:name="__Fieldmark__518_21706719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9_217067193"/>
            <w:bookmarkStart w:id="781" w:name="__Fieldmark__519_21706719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0_217067193"/>
            <w:bookmarkStart w:id="783" w:name="__Fieldmark__520_21706719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1_217067193"/>
            <w:bookmarkStart w:id="785" w:name="__Fieldmark__521_21706719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2_217067193"/>
            <w:bookmarkStart w:id="787" w:name="__Fieldmark__522_21706719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3_217067193"/>
            <w:bookmarkStart w:id="789" w:name="__Fieldmark__523_21706719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2_217067193"/>
            <w:bookmarkStart w:id="791" w:name="__Fieldmark__532_21706719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3_217067193"/>
            <w:bookmarkStart w:id="793" w:name="__Fieldmark__533_21706719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4_217067193"/>
            <w:bookmarkStart w:id="795" w:name="__Fieldmark__534_21706719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5_217067193"/>
            <w:bookmarkStart w:id="797" w:name="__Fieldmark__535_21706719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7_217067193"/>
            <w:bookmarkStart w:id="799" w:name="__Fieldmark__537_21706719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8_217067193"/>
            <w:bookmarkStart w:id="801" w:name="__Fieldmark__538_21706719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9_217067193"/>
            <w:bookmarkStart w:id="803" w:name="__Fieldmark__539_21706719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0_217067193"/>
            <w:bookmarkStart w:id="805" w:name="__Fieldmark__540_21706719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1_217067193"/>
            <w:bookmarkStart w:id="807" w:name="__Fieldmark__541_21706719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42_217067193"/>
            <w:bookmarkStart w:id="809" w:name="__Fieldmark__542_21706719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43_217067193"/>
            <w:bookmarkStart w:id="811" w:name="__Fieldmark__543_21706719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44_217067193"/>
            <w:bookmarkStart w:id="813" w:name="__Fieldmark__544_21706719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545_217067193"/>
            <w:bookmarkStart w:id="815" w:name="__Fieldmark__545_217067193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546_217067193"/>
            <w:bookmarkStart w:id="817" w:name="__Fieldmark__546_217067193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547_217067193"/>
            <w:bookmarkStart w:id="819" w:name="__Fieldmark__547_217067193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548_217067193"/>
            <w:bookmarkStart w:id="821" w:name="__Fieldmark__548_217067193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549_217067193"/>
            <w:bookmarkStart w:id="823" w:name="__Fieldmark__549_217067193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50_217067193"/>
            <w:bookmarkStart w:id="825" w:name="__Fieldmark__550_217067193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51_217067193"/>
            <w:bookmarkStart w:id="827" w:name="__Fieldmark__551_217067193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52_217067193"/>
            <w:bookmarkStart w:id="829" w:name="__Fieldmark__552_217067193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53_217067193"/>
            <w:bookmarkStart w:id="831" w:name="__Fieldmark__553_217067193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54_217067193"/>
            <w:bookmarkStart w:id="833" w:name="__Fieldmark__554_217067193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55_217067193"/>
            <w:bookmarkStart w:id="835" w:name="__Fieldmark__555_217067193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56_217067193"/>
            <w:bookmarkStart w:id="837" w:name="__Fieldmark__556_217067193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57_217067193"/>
            <w:bookmarkStart w:id="839" w:name="__Fieldmark__557_217067193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58_217067193"/>
            <w:bookmarkStart w:id="841" w:name="__Fieldmark__558_217067193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59_217067193"/>
            <w:bookmarkStart w:id="843" w:name="__Fieldmark__559_217067193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0_217067193"/>
            <w:bookmarkStart w:id="845" w:name="__Fieldmark__560_217067193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6" w:name="__Fieldmark__561_217067193"/>
            <w:bookmarkStart w:id="847" w:name="__Fieldmark__561_217067193"/>
            <w:bookmarkEnd w:id="8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8" w:name="__Fieldmark__562_217067193"/>
            <w:bookmarkStart w:id="849" w:name="__Fieldmark__562_217067193"/>
            <w:bookmarkEnd w:id="8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50" w:name="__Fieldmark__563_217067193"/>
            <w:bookmarkStart w:id="851" w:name="__Fieldmark__563_217067193"/>
            <w:bookmarkEnd w:id="85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52" w:name="__Fieldmark__564_217067193"/>
            <w:bookmarkStart w:id="853" w:name="__Fieldmark__564_217067193"/>
            <w:bookmarkEnd w:id="8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66_217067193"/>
            <w:bookmarkStart w:id="855" w:name="__Fieldmark__566_217067193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67_217067193"/>
            <w:bookmarkStart w:id="857" w:name="__Fieldmark__567_217067193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68_217067193"/>
            <w:bookmarkStart w:id="859" w:name="__Fieldmark__568_217067193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DRDP-A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69_217067193"/>
            <w:bookmarkStart w:id="861" w:name="__Fieldmark__569_217067193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71_217067193"/>
            <w:bookmarkStart w:id="863" w:name="__Fieldmark__571_217067193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73_217067193"/>
            <w:bookmarkStart w:id="865" w:name="__Fieldmark__573_217067193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75_217067193"/>
            <w:bookmarkStart w:id="867" w:name="__Fieldmark__575_217067193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77_217067193"/>
            <w:bookmarkStart w:id="869" w:name="__Fieldmark__577_217067193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78_217067193"/>
            <w:bookmarkStart w:id="871" w:name="__Fieldmark__578_217067193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79_217067193"/>
            <w:bookmarkStart w:id="873" w:name="__Fieldmark__579_217067193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0_217067193"/>
            <w:bookmarkStart w:id="875" w:name="__Fieldmark__580_217067193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2_217067193"/>
            <w:bookmarkStart w:id="877" w:name="__Fieldmark__582_217067193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83_217067193"/>
            <w:bookmarkStart w:id="879" w:name="__Fieldmark__583_217067193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86_217067193"/>
            <w:bookmarkStart w:id="881" w:name="__Fieldmark__586_217067193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87_217067193"/>
            <w:bookmarkStart w:id="883" w:name="__Fieldmark__587_217067193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4" w:name="__Fieldmark__588_217067193"/>
                  <w:bookmarkStart w:id="885" w:name="__Fieldmark__588_217067193"/>
                  <w:bookmarkEnd w:id="8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6" w:name="__Fieldmark__590_217067193"/>
                  <w:bookmarkStart w:id="887" w:name="__Fieldmark__590_217067193"/>
                  <w:bookmarkEnd w:id="8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8" w:name="__Fieldmark__593_217067193"/>
                  <w:bookmarkStart w:id="889" w:name="__Fieldmark__593_217067193"/>
                  <w:bookmarkEnd w:id="8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0" w:name="__Fieldmark__596_217067193"/>
                  <w:bookmarkStart w:id="891" w:name="__Fieldmark__596_217067193"/>
                  <w:bookmarkEnd w:id="8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2" w:name="__Fieldmark__597_217067193"/>
                  <w:bookmarkStart w:id="893" w:name="__Fieldmark__597_217067193"/>
                  <w:bookmarkEnd w:id="8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4" w:name="__Fieldmark__598_217067193"/>
                  <w:bookmarkStart w:id="895" w:name="__Fieldmark__598_217067193"/>
                  <w:bookmarkEnd w:id="8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6" w:name="__Fieldmark__601_217067193"/>
                  <w:bookmarkStart w:id="897" w:name="__Fieldmark__601_217067193"/>
                  <w:bookmarkEnd w:id="8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8" w:name="__Fieldmark__602_217067193"/>
                  <w:bookmarkStart w:id="899" w:name="__Fieldmark__602_217067193"/>
                  <w:bookmarkEnd w:id="8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0" w:name="__Fieldmark__603_217067193"/>
                  <w:bookmarkStart w:id="901" w:name="__Fieldmark__603_217067193"/>
                  <w:bookmarkEnd w:id="9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2" w:name="__Fieldmark__606_217067193"/>
                  <w:bookmarkStart w:id="903" w:name="__Fieldmark__606_217067193"/>
                  <w:bookmarkEnd w:id="9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4" w:name="__Fieldmark__607_217067193"/>
                  <w:bookmarkStart w:id="905" w:name="__Fieldmark__607_217067193"/>
                  <w:bookmarkEnd w:id="9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6" w:name="__Fieldmark__608_217067193"/>
                  <w:bookmarkStart w:id="907" w:name="__Fieldmark__608_217067193"/>
                  <w:bookmarkEnd w:id="9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8" w:name="__Fieldmark__610_217067193"/>
                  <w:bookmarkStart w:id="909" w:name="__Fieldmark__610_217067193"/>
                  <w:bookmarkEnd w:id="9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10" w:name="__Fieldmark__613_217067193"/>
                  <w:bookmarkStart w:id="911" w:name="__Fieldmark__613_217067193"/>
                  <w:bookmarkEnd w:id="9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ד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בנק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6_217067193"/>
            <w:bookmarkStart w:id="913" w:name="__Fieldmark__616_21706719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7_217067193"/>
            <w:bookmarkStart w:id="915" w:name="__Fieldmark__617_21706719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18_217067193"/>
            <w:bookmarkStart w:id="917" w:name="__Fieldmark__618_21706719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19_217067193"/>
            <w:bookmarkStart w:id="919" w:name="__Fieldmark__619_21706719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0_217067193"/>
            <w:bookmarkStart w:id="921" w:name="__Fieldmark__620_21706719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1_217067193"/>
            <w:bookmarkStart w:id="923" w:name="__Fieldmark__621_21706719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2_217067193"/>
            <w:bookmarkStart w:id="925" w:name="__Fieldmark__622_21706719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3_217067193"/>
            <w:bookmarkStart w:id="927" w:name="__Fieldmark__623_21706719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4_217067193"/>
            <w:bookmarkStart w:id="929" w:name="__Fieldmark__624_21706719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26_217067193"/>
            <w:bookmarkStart w:id="931" w:name="__Fieldmark__626_21706719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28_217067193"/>
            <w:bookmarkStart w:id="933" w:name="__Fieldmark__628_21706719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29_217067193"/>
            <w:bookmarkStart w:id="935" w:name="__Fieldmark__629_21706719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0_217067193"/>
            <w:bookmarkStart w:id="937" w:name="__Fieldmark__630_21706719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1_217067193"/>
            <w:bookmarkStart w:id="939" w:name="__Fieldmark__631_21706719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32_217067193"/>
            <w:bookmarkStart w:id="941" w:name="__Fieldmark__632_21706719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33_217067193"/>
            <w:bookmarkStart w:id="943" w:name="__Fieldmark__633_21706719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35_217067193"/>
            <w:bookmarkStart w:id="945" w:name="__Fieldmark__635_21706719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36_217067193"/>
            <w:bookmarkStart w:id="947" w:name="__Fieldmark__636_21706719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8" w:name="__Fieldmark__637_217067193"/>
            <w:bookmarkStart w:id="949" w:name="__Fieldmark__637_217067193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0" w:name="__Fieldmark__638_217067193"/>
            <w:bookmarkStart w:id="951" w:name="__Fieldmark__638_217067193"/>
            <w:bookmarkEnd w:id="9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39_217067193"/>
            <w:bookmarkStart w:id="953" w:name="__Fieldmark__639_21706719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40_217067193"/>
            <w:bookmarkStart w:id="955" w:name="__Fieldmark__640_21706719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41_217067193"/>
            <w:bookmarkStart w:id="957" w:name="__Fieldmark__641_21706719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58" w:name="__Fieldmark__645_217067193"/>
            <w:bookmarkStart w:id="959" w:name="__Fieldmark__645_217067193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0" w:name="__Fieldmark__646_217067193"/>
            <w:bookmarkStart w:id="961" w:name="__Fieldmark__646_217067193"/>
            <w:bookmarkEnd w:id="9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47_217067193"/>
            <w:bookmarkStart w:id="963" w:name="__Fieldmark__647_21706719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48_217067193"/>
            <w:bookmarkStart w:id="965" w:name="__Fieldmark__648_21706719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49_217067193"/>
            <w:bookmarkStart w:id="967" w:name="__Fieldmark__649_21706719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50_217067193"/>
            <w:bookmarkStart w:id="969" w:name="__Fieldmark__650_21706719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51_217067193"/>
            <w:bookmarkStart w:id="971" w:name="__Fieldmark__651_21706719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52_217067193"/>
            <w:bookmarkStart w:id="973" w:name="__Fieldmark__652_217067193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54_217067193"/>
            <w:bookmarkStart w:id="975" w:name="__Fieldmark__654_217067193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76" w:name="__Fieldmark__655_217067193"/>
            <w:bookmarkStart w:id="977" w:name="__Fieldmark__655_217067193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78" w:name="__Fieldmark__656_217067193"/>
            <w:bookmarkStart w:id="979" w:name="__Fieldmark__656_217067193"/>
            <w:bookmarkEnd w:id="9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57_217067193"/>
            <w:bookmarkStart w:id="981" w:name="__Fieldmark__657_217067193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58_217067193"/>
            <w:bookmarkStart w:id="983" w:name="__Fieldmark__658_217067193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59_217067193"/>
            <w:bookmarkStart w:id="985" w:name="__Fieldmark__659_217067193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60_217067193"/>
            <w:bookmarkStart w:id="987" w:name="__Fieldmark__660_217067193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61_217067193"/>
            <w:bookmarkStart w:id="989" w:name="__Fieldmark__661_217067193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0" w:name="__Fieldmark__663_217067193"/>
            <w:bookmarkStart w:id="991" w:name="__Fieldmark__663_217067193"/>
            <w:bookmarkEnd w:id="9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2" w:name="__Fieldmark__664_217067193"/>
            <w:bookmarkStart w:id="993" w:name="__Fieldmark__664_217067193"/>
            <w:bookmarkEnd w:id="9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65_217067193"/>
            <w:bookmarkStart w:id="995" w:name="__Fieldmark__665_217067193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66_217067193"/>
            <w:bookmarkStart w:id="997" w:name="__Fieldmark__666_217067193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67_217067193"/>
            <w:bookmarkStart w:id="999" w:name="__Fieldmark__667_217067193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0" w:name="__Fieldmark__669_217067193"/>
            <w:bookmarkStart w:id="1001" w:name="__Fieldmark__669_217067193"/>
            <w:bookmarkEnd w:id="10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0_217067193"/>
            <w:bookmarkStart w:id="1003" w:name="__Fieldmark__670_217067193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1_217067193"/>
            <w:bookmarkStart w:id="1005" w:name="__Fieldmark__671_217067193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2_217067193"/>
            <w:bookmarkStart w:id="1007" w:name="__Fieldmark__672_217067193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73_217067193"/>
            <w:bookmarkStart w:id="1009" w:name="__Fieldmark__673_217067193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74_217067193"/>
            <w:bookmarkStart w:id="1011" w:name="__Fieldmark__674_217067193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75_217067193"/>
            <w:bookmarkStart w:id="1013" w:name="__Fieldmark__675_21706719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76_217067193"/>
            <w:bookmarkStart w:id="1015" w:name="__Fieldmark__676_21706719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77_217067193"/>
            <w:bookmarkStart w:id="1017" w:name="__Fieldmark__677_21706719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78_217067193"/>
            <w:bookmarkStart w:id="1019" w:name="__Fieldmark__678_21706719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79_217067193"/>
            <w:bookmarkStart w:id="1021" w:name="__Fieldmark__679_21706719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80_217067193"/>
            <w:bookmarkStart w:id="1023" w:name="__Fieldmark__680_21706719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81_217067193"/>
            <w:bookmarkStart w:id="1025" w:name="__Fieldmark__681_21706719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6" w:name="__Fieldmark__682_217067193"/>
            <w:bookmarkStart w:id="1027" w:name="__Fieldmark__682_217067193"/>
            <w:bookmarkEnd w:id="10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8" w:name="__Fieldmark__683_217067193"/>
            <w:bookmarkStart w:id="1029" w:name="__Fieldmark__683_217067193"/>
            <w:bookmarkEnd w:id="10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84_217067193"/>
            <w:bookmarkStart w:id="1031" w:name="__Fieldmark__684_21706719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2" w:name="__Fieldmark__685_217067193"/>
            <w:bookmarkStart w:id="1033" w:name="__Fieldmark__685_217067193"/>
            <w:bookmarkEnd w:id="10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4" w:name="__Fieldmark__689_217067193"/>
            <w:bookmarkStart w:id="1035" w:name="__Fieldmark__689_217067193"/>
            <w:bookmarkEnd w:id="10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693_217067193"/>
            <w:bookmarkStart w:id="1037" w:name="__Fieldmark__693_217067193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8" w:name="__Fieldmark__697_217067193"/>
            <w:bookmarkStart w:id="1039" w:name="__Fieldmark__697_217067193"/>
            <w:bookmarkEnd w:id="10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0" w:name="__Fieldmark__702_217067193"/>
            <w:bookmarkStart w:id="1041" w:name="__Fieldmark__702_217067193"/>
            <w:bookmarkEnd w:id="10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2" w:name="__Fieldmark__707_217067193"/>
            <w:bookmarkStart w:id="1043" w:name="__Fieldmark__707_217067193"/>
            <w:bookmarkEnd w:id="1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4" w:name="__Fieldmark__711_217067193"/>
            <w:bookmarkStart w:id="1045" w:name="__Fieldmark__711_217067193"/>
            <w:bookmarkEnd w:id="10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6" w:name="__Fieldmark__715_217067193"/>
            <w:bookmarkStart w:id="1047" w:name="__Fieldmark__715_217067193"/>
            <w:bookmarkEnd w:id="10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8" w:name="__Fieldmark__719_217067193"/>
            <w:bookmarkStart w:id="1049" w:name="__Fieldmark__719_217067193"/>
            <w:bookmarkEnd w:id="10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0" w:name="__Fieldmark__723_217067193"/>
            <w:bookmarkStart w:id="1051" w:name="__Fieldmark__723_217067193"/>
            <w:bookmarkEnd w:id="10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2" w:name="__Fieldmark__727_217067193"/>
            <w:bookmarkStart w:id="1053" w:name="__Fieldmark__727_217067193"/>
            <w:bookmarkEnd w:id="10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31_217067193"/>
            <w:bookmarkStart w:id="1055" w:name="__Fieldmark__731_21706719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32_217067193"/>
            <w:bookmarkStart w:id="1057" w:name="__Fieldmark__732_21706719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8" w:name="__Fieldmark__734_217067193"/>
            <w:bookmarkStart w:id="1059" w:name="__Fieldmark__734_217067193"/>
            <w:bookmarkEnd w:id="10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35_217067193"/>
            <w:bookmarkStart w:id="1061" w:name="__Fieldmark__735_21706719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2" w:name="__Fieldmark__736_217067193"/>
            <w:bookmarkStart w:id="1063" w:name="__Fieldmark__736_217067193"/>
            <w:bookmarkEnd w:id="10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737_217067193"/>
            <w:bookmarkStart w:id="1065" w:name="__Fieldmark__737_217067193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738_217067193"/>
            <w:bookmarkStart w:id="1067" w:name="__Fieldmark__738_217067193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39_217067193"/>
            <w:bookmarkStart w:id="1069" w:name="__Fieldmark__739_21706719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40_217067193"/>
            <w:bookmarkStart w:id="1071" w:name="__Fieldmark__740_21706719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41_217067193"/>
            <w:bookmarkStart w:id="1073" w:name="__Fieldmark__741_21706719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42_217067193"/>
            <w:bookmarkStart w:id="1075" w:name="__Fieldmark__742_21706719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43_217067193"/>
            <w:bookmarkStart w:id="1077" w:name="__Fieldmark__743_21706719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44_217067193"/>
            <w:bookmarkStart w:id="1079" w:name="__Fieldmark__744_21706719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45_217067193"/>
            <w:bookmarkStart w:id="1081" w:name="__Fieldmark__745_21706719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746_217067193"/>
            <w:bookmarkStart w:id="1083" w:name="__Fieldmark__746_217067193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47_217067193"/>
            <w:bookmarkStart w:id="1085" w:name="__Fieldmark__747_21706719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49_217067193"/>
            <w:bookmarkStart w:id="1087" w:name="__Fieldmark__749_21706719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51_217067193"/>
            <w:bookmarkStart w:id="1089" w:name="__Fieldmark__751_21706719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53_217067193"/>
            <w:bookmarkStart w:id="1091" w:name="__Fieldmark__753_21706719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55_217067193"/>
            <w:bookmarkStart w:id="1093" w:name="__Fieldmark__755_21706719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56_217067193"/>
            <w:bookmarkStart w:id="1095" w:name="__Fieldmark__756_217067193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57_217067193"/>
            <w:bookmarkStart w:id="1097" w:name="__Fieldmark__757_217067193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60_217067193"/>
            <w:bookmarkStart w:id="1099" w:name="__Fieldmark__760_217067193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61_217067193"/>
            <w:bookmarkStart w:id="1101" w:name="__Fieldmark__761_217067193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62_217067193"/>
            <w:bookmarkStart w:id="1103" w:name="__Fieldmark__762_217067193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63_217067193"/>
            <w:bookmarkStart w:id="1105" w:name="__Fieldmark__763_217067193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64_217067193"/>
            <w:bookmarkStart w:id="1107" w:name="__Fieldmark__764_217067193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65_217067193"/>
            <w:bookmarkStart w:id="1109" w:name="__Fieldmark__765_217067193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2409"/>
        <w:gridCol w:w="1755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קלי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ס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ירז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בל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וד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י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יבור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פה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בעה שפתי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.8.2023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jc w:val="left"/>
        <w:rPr>
          <w:lang w:val="en-US" w:eastAsia="en-US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מ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פק מורשה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.8.2023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של החינוך הכללי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 הבא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מנויות השפ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מנויות השפ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שינויים עתיד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.8.2023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של החינוך הכללי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יבור</w:t>
      </w:r>
      <w:r>
        <w:rPr>
          <w:rFonts w:cs="David" w:ascii="David" w:hAnsi="David"/>
          <w:b/>
          <w:bCs/>
          <w:color w:val="000000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פה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בעה שפתי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1.12.2024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יצו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</w:rPr>
        <w:t>10-4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די ספק יח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אחר מטעם המחוז</w:t>
      </w:r>
    </w:p>
    <w:p>
      <w:pPr>
        <w:pStyle w:val="Normal"/>
        <w:jc w:val="left"/>
        <w:rPr>
          <w:lang w:val="en-US" w:eastAsia="en-US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 מטעם המחוז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ץ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גר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0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רות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צ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ופ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ונ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/05/2023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טר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0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/05/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ולו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ה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וירטו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ק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ארכ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ס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/05/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2-2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1/06/20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1/12/20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סמ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0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AP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ר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קד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יי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וקד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SP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דק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לו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3/05/202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לו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ש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ע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ח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ש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א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ינ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גיש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ק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3-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ר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ארכ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ס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ניד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/07/20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  <w:r>
        <w:rPr>
          <w:rFonts w:cs="David" w:ascii="David" w:hAnsi="David"/>
          <w:sz w:val="28"/>
          <w:szCs w:val="28"/>
          <w:rtl w:val="true"/>
        </w:rPr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רותים ייעודי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יקוי שפה ודיבור</w:t>
      </w:r>
      <w:r>
        <w:rPr>
          <w:rFonts w:cs="David" w:ascii="David" w:hAnsi="David"/>
          <w:sz w:val="28"/>
          <w:szCs w:val="28"/>
          <w:rtl w:val="true"/>
        </w:rPr>
        <w:t xml:space="preserve">)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</w:t>
        <w:tab/>
        <w:tab/>
        <w:tab/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14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ם שינויים עתידיים </w:t>
            </w:r>
            <w:r>
              <w:rPr>
                <w:rFonts w:cs="David" w:ascii="David" w:hAnsi="David"/>
              </w:rPr>
              <w:t>15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  <w:tr>
        <w:trPr>
          <w:trHeight w:val="2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ם שינויים עתידיים </w:t>
            </w:r>
            <w:r>
              <w:rPr>
                <w:rFonts w:cs="David" w:ascii="David" w:hAnsi="David"/>
              </w:rPr>
              <w:t>15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</w:p>
        </w:tc>
      </w:tr>
      <w:tr>
        <w:trPr>
          <w:trHeight w:val="1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ם שינויים עתידיים </w:t>
            </w:r>
            <w:r>
              <w:rPr>
                <w:rFonts w:cs="David" w:ascii="David" w:hAnsi="David"/>
              </w:rPr>
              <w:t>15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עה שפתית</w:t>
            </w:r>
          </w:p>
        </w:tc>
      </w:tr>
      <w:tr>
        <w:trPr>
          <w:trHeight w:val="22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פק אחר מטעם המחו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עה שפתית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רומ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12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7/2023</w:t>
            </w:r>
          </w:p>
        </w:tc>
      </w:tr>
    </w:tbl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רות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קו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בור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נ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"/>
        </w:rPr>
        <w:t>העיכוב בדיבור או בשפה אינו נובע מאי הכרת השפה האנגלית</w:t>
      </w:r>
      <w:r>
        <w:rPr>
          <w:rFonts w:cs="David" w:ascii="David" w:hAnsi="David"/>
          <w:rtl w:val="true"/>
          <w:lang w:bidi="h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"/>
        </w:rPr>
        <w:t>העיכוב אינו נובע מחוסר הוראת השפה האנגלית</w:t>
      </w:r>
      <w:r>
        <w:rPr>
          <w:rFonts w:cs="David" w:ascii="David" w:hAnsi="David"/>
          <w:rtl w:val="true"/>
          <w:lang w:bidi="he"/>
        </w:rPr>
        <w:t xml:space="preserve">, </w:t>
      </w:r>
      <w:r>
        <w:rPr>
          <w:rFonts w:ascii="David" w:hAnsi="David" w:cs="David"/>
          <w:rtl w:val="true"/>
          <w:lang w:bidi="he"/>
        </w:rPr>
        <w:t>גורמים דיאלקטיים או ניסיון מוגבל בשפה האנגלית</w:t>
      </w:r>
      <w:r>
        <w:rPr>
          <w:rFonts w:cs="David" w:ascii="David" w:hAnsi="David"/>
          <w:rtl w:val="true"/>
          <w:lang w:bidi="h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"/>
        </w:rPr>
        <w:t>העיכוב אינו נובע מגורמים סביבתיים</w:t>
      </w:r>
      <w:r>
        <w:rPr>
          <w:rFonts w:cs="David" w:ascii="David" w:hAnsi="David"/>
          <w:rtl w:val="true"/>
          <w:lang w:bidi="h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"/>
        </w:rPr>
        <w:t>העיכוב אינו נובע מגורמים כלכליים</w:t>
      </w:r>
      <w:r>
        <w:rPr>
          <w:rFonts w:cs="David" w:ascii="David" w:hAnsi="David"/>
          <w:rtl w:val="true"/>
          <w:lang w:bidi="h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"/>
        </w:rPr>
        <w:t>העיכוב אינו נובע מגורמים חברתיים או תרבותיים</w:t>
      </w:r>
      <w:r>
        <w:rPr>
          <w:rFonts w:cs="David" w:ascii="David" w:hAnsi="David"/>
          <w:rtl w:val="true"/>
          <w:lang w:bidi="h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זוה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פ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ט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ג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ו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ג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ג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ליק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ק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א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עד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ת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ש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7-26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