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254X85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131211510"/>
            <w:bookmarkStart w:id="3" w:name="__Fieldmark__0_113121151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או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.12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30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131211510"/>
            <w:bookmarkStart w:id="10" w:name="__Fieldmark__2_113121151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131211510"/>
            <w:bookmarkStart w:id="12" w:name="__Fieldmark__3_113121151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131211510"/>
            <w:bookmarkStart w:id="15" w:name="__Fieldmark__5_113121151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131211510"/>
            <w:bookmarkStart w:id="17" w:name="__Fieldmark__6_113121151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131211510"/>
            <w:bookmarkStart w:id="19" w:name="__Fieldmark__7_113121151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131211510"/>
            <w:bookmarkStart w:id="21" w:name="__Fieldmark__8_113121151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131211510"/>
            <w:bookmarkStart w:id="23" w:name="__Fieldmark__9_113121151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131211510"/>
            <w:bookmarkStart w:id="27" w:name="__Fieldmark__10_113121151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131211510"/>
            <w:bookmarkStart w:id="29" w:name="__Fieldmark__11_113121151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ECSE Intake @ Lokrantz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.12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131211510"/>
            <w:bookmarkStart w:id="31" w:name="__Fieldmark__12_113121151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131211510"/>
            <w:bookmarkStart w:id="33" w:name="__Fieldmark__13_113121151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131211510"/>
            <w:bookmarkStart w:id="35" w:name="__Fieldmark__14_113121151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131211510"/>
            <w:bookmarkStart w:id="37" w:name="__Fieldmark__15_113121151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03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IARA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VALLEY VILLAG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422-4885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urbank Blvd El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9_1131211510"/>
            <w:bookmarkStart w:id="39" w:name="__Fieldmark__29_113121151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30_1131211510"/>
            <w:bookmarkStart w:id="41" w:name="__Fieldmark__30_113121151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1_1131211510"/>
            <w:bookmarkStart w:id="43" w:name="__Fieldmark__31_113121151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2_1131211510"/>
            <w:bookmarkStart w:id="45" w:name="__Fieldmark__32_113121151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3_1131211510"/>
            <w:bookmarkStart w:id="47" w:name="__Fieldmark__33_113121151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4_1131211510"/>
            <w:bookmarkStart w:id="49" w:name="__Fieldmark__34_113121151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5_1131211510"/>
            <w:bookmarkStart w:id="51" w:name="__Fieldmark__35_113121151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7_1131211510"/>
            <w:bookmarkStart w:id="53" w:name="__Fieldmark__37_113121151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8_1131211510"/>
            <w:bookmarkStart w:id="55" w:name="__Fieldmark__38_113121151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40_1131211510"/>
            <w:bookmarkStart w:id="57" w:name="__Fieldmark__40_113121151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2_1131211510"/>
            <w:bookmarkStart w:id="59" w:name="__Fieldmark__42_113121151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3_1131211510"/>
            <w:bookmarkStart w:id="61" w:name="__Fieldmark__43_113121151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5_1131211510"/>
            <w:bookmarkStart w:id="63" w:name="__Fieldmark__45_113121151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6_1131211510"/>
            <w:bookmarkStart w:id="65" w:name="__Fieldmark__46_113121151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8_1131211510"/>
            <w:bookmarkStart w:id="67" w:name="__Fieldmark__48_113121151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9_1131211510"/>
            <w:bookmarkStart w:id="69" w:name="__Fieldmark__49_113121151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2_1131211510"/>
            <w:bookmarkStart w:id="71" w:name="__Fieldmark__52_113121151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3_1131211510"/>
            <w:bookmarkStart w:id="73" w:name="__Fieldmark__53_113121151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4_1131211510"/>
            <w:bookmarkStart w:id="75" w:name="__Fieldmark__54_113121151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5_1131211510"/>
            <w:bookmarkStart w:id="77" w:name="__Fieldmark__55_113121151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6_1131211510"/>
            <w:bookmarkStart w:id="79" w:name="__Fieldmark__56_113121151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7_1131211510"/>
            <w:bookmarkStart w:id="81" w:name="__Fieldmark__57_113121151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8_1131211510"/>
            <w:bookmarkStart w:id="83" w:name="__Fieldmark__58_113121151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9_1131211510"/>
            <w:bookmarkStart w:id="85" w:name="__Fieldmark__59_113121151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60_1131211510"/>
            <w:bookmarkStart w:id="87" w:name="__Fieldmark__60_113121151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6_1131211510"/>
            <w:bookmarkStart w:id="89" w:name="__Fieldmark__66_113121151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7_1131211510"/>
            <w:bookmarkStart w:id="91" w:name="__Fieldmark__67_113121151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8_1131211510"/>
            <w:bookmarkStart w:id="93" w:name="__Fieldmark__68_113121151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9_1131211510"/>
            <w:bookmarkStart w:id="95" w:name="__Fieldmark__69_113121151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70_1131211510"/>
            <w:bookmarkStart w:id="97" w:name="__Fieldmark__70_113121151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71_1131211510"/>
            <w:bookmarkStart w:id="99" w:name="__Fieldmark__71_113121151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2_1131211510"/>
            <w:bookmarkStart w:id="101" w:name="__Fieldmark__72_113121151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3_1131211510"/>
            <w:bookmarkStart w:id="103" w:name="__Fieldmark__73_113121151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4_1131211510"/>
            <w:bookmarkStart w:id="105" w:name="__Fieldmark__74_113121151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5_1131211510"/>
            <w:bookmarkStart w:id="107" w:name="__Fieldmark__75_113121151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6_1131211510"/>
            <w:bookmarkStart w:id="109" w:name="__Fieldmark__76_113121151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7_1131211510"/>
            <w:bookmarkStart w:id="111" w:name="__Fieldmark__77_113121151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8_1131211510"/>
            <w:bookmarkStart w:id="113" w:name="__Fieldmark__78_113121151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9_1131211510"/>
            <w:bookmarkStart w:id="115" w:name="__Fieldmark__79_113121151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80_1131211510"/>
            <w:bookmarkStart w:id="117" w:name="__Fieldmark__80_113121151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81_1131211510"/>
            <w:bookmarkStart w:id="119" w:name="__Fieldmark__81_113121151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2_1131211510"/>
            <w:bookmarkStart w:id="121" w:name="__Fieldmark__82_113121151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3_1131211510"/>
            <w:bookmarkStart w:id="123" w:name="__Fieldmark__83_113121151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4_1131211510"/>
            <w:bookmarkStart w:id="125" w:name="__Fieldmark__84_113121151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5_1131211510"/>
            <w:bookmarkStart w:id="127" w:name="__Fieldmark__85_113121151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6_1131211510"/>
            <w:bookmarkStart w:id="129" w:name="__Fieldmark__86_113121151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7_1131211510"/>
            <w:bookmarkStart w:id="131" w:name="__Fieldmark__87_113121151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8_1131211510"/>
            <w:bookmarkStart w:id="133" w:name="__Fieldmark__88_113121151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9_1131211510"/>
            <w:bookmarkStart w:id="135" w:name="__Fieldmark__89_113121151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90_1131211510"/>
            <w:bookmarkStart w:id="137" w:name="__Fieldmark__90_113121151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91_1131211510"/>
            <w:bookmarkStart w:id="139" w:name="__Fieldmark__91_113121151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2_1131211510"/>
            <w:bookmarkStart w:id="141" w:name="__Fieldmark__92_113121151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3_1131211510"/>
            <w:bookmarkStart w:id="143" w:name="__Fieldmark__93_113121151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4_1131211510"/>
            <w:bookmarkStart w:id="145" w:name="__Fieldmark__94_113121151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5_1131211510"/>
            <w:bookmarkStart w:id="147" w:name="__Fieldmark__95_113121151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6_1131211510"/>
            <w:bookmarkStart w:id="149" w:name="__Fieldmark__96_113121151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7_1131211510"/>
            <w:bookmarkStart w:id="151" w:name="__Fieldmark__97_113121151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8_1131211510"/>
            <w:bookmarkStart w:id="153" w:name="__Fieldmark__98_113121151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9_1131211510"/>
            <w:bookmarkStart w:id="155" w:name="__Fieldmark__99_113121151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00_1131211510"/>
            <w:bookmarkStart w:id="157" w:name="__Fieldmark__100_113121151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01_1131211510"/>
            <w:bookmarkStart w:id="159" w:name="__Fieldmark__101_113121151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2_1131211510"/>
            <w:bookmarkStart w:id="161" w:name="__Fieldmark__102_113121151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3_1131211510"/>
            <w:bookmarkStart w:id="163" w:name="__Fieldmark__103_113121151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4_1131211510"/>
            <w:bookmarkStart w:id="165" w:name="__Fieldmark__104_113121151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5_1131211510"/>
            <w:bookmarkStart w:id="167" w:name="__Fieldmark__105_113121151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6_1131211510"/>
            <w:bookmarkStart w:id="169" w:name="__Fieldmark__106_113121151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7_1131211510"/>
            <w:bookmarkStart w:id="171" w:name="__Fieldmark__107_113121151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8_1131211510"/>
            <w:bookmarkStart w:id="173" w:name="__Fieldmark__108_113121151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9_1131211510"/>
            <w:bookmarkStart w:id="175" w:name="__Fieldmark__109_113121151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10_1131211510"/>
            <w:bookmarkStart w:id="177" w:name="__Fieldmark__110_113121151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11_1131211510"/>
            <w:bookmarkStart w:id="179" w:name="__Fieldmark__111_113121151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2_1131211510"/>
            <w:bookmarkStart w:id="181" w:name="__Fieldmark__112_113121151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3_1131211510"/>
            <w:bookmarkStart w:id="183" w:name="__Fieldmark__113_113121151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4_1131211510"/>
            <w:bookmarkStart w:id="185" w:name="__Fieldmark__114_113121151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5_1131211510"/>
            <w:bookmarkStart w:id="187" w:name="__Fieldmark__115_113121151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6_1131211510"/>
            <w:bookmarkStart w:id="189" w:name="__Fieldmark__116_113121151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7_1131211510"/>
            <w:bookmarkStart w:id="191" w:name="__Fieldmark__117_113121151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8_1131211510"/>
            <w:bookmarkStart w:id="193" w:name="__Fieldmark__118_113121151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9_1131211510"/>
            <w:bookmarkStart w:id="195" w:name="__Fieldmark__119_113121151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20_1131211510"/>
            <w:bookmarkStart w:id="197" w:name="__Fieldmark__120_113121151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21_1131211510"/>
            <w:bookmarkStart w:id="199" w:name="__Fieldmark__121_113121151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2_1131211510"/>
            <w:bookmarkStart w:id="201" w:name="__Fieldmark__122_113121151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3_1131211510"/>
            <w:bookmarkStart w:id="203" w:name="__Fieldmark__123_113121151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4_1131211510"/>
            <w:bookmarkStart w:id="205" w:name="__Fieldmark__124_113121151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5_1131211510"/>
            <w:bookmarkStart w:id="207" w:name="__Fieldmark__125_113121151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6_1131211510"/>
            <w:bookmarkStart w:id="209" w:name="__Fieldmark__126_113121151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7_1131211510"/>
            <w:bookmarkStart w:id="211" w:name="__Fieldmark__127_113121151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8_1131211510"/>
            <w:bookmarkStart w:id="213" w:name="__Fieldmark__128_113121151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9_1131211510"/>
            <w:bookmarkStart w:id="215" w:name="__Fieldmark__129_113121151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30_1131211510"/>
            <w:bookmarkStart w:id="217" w:name="__Fieldmark__130_113121151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1_1131211510"/>
            <w:bookmarkStart w:id="219" w:name="__Fieldmark__131_113121151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2_1131211510"/>
            <w:bookmarkStart w:id="221" w:name="__Fieldmark__132_113121151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3_1131211510"/>
            <w:bookmarkStart w:id="223" w:name="__Fieldmark__133_113121151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4_1131211510"/>
            <w:bookmarkStart w:id="225" w:name="__Fieldmark__134_113121151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5_1131211510"/>
            <w:bookmarkStart w:id="227" w:name="__Fieldmark__135_113121151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6_1131211510"/>
            <w:bookmarkStart w:id="229" w:name="__Fieldmark__136_113121151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7_1131211510"/>
            <w:bookmarkStart w:id="231" w:name="__Fieldmark__137_113121151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8_1131211510"/>
            <w:bookmarkStart w:id="233" w:name="__Fieldmark__138_113121151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9_1131211510"/>
            <w:bookmarkStart w:id="235" w:name="__Fieldmark__139_113121151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40_1131211510"/>
            <w:bookmarkStart w:id="237" w:name="__Fieldmark__140_113121151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1_1131211510"/>
            <w:bookmarkStart w:id="239" w:name="__Fieldmark__141_113121151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2_1131211510"/>
            <w:bookmarkStart w:id="241" w:name="__Fieldmark__142_113121151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3_1131211510"/>
            <w:bookmarkStart w:id="243" w:name="__Fieldmark__143_113121151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4_1131211510"/>
            <w:bookmarkStart w:id="245" w:name="__Fieldmark__144_113121151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5_1131211510"/>
            <w:bookmarkStart w:id="247" w:name="__Fieldmark__145_113121151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6_1131211510"/>
            <w:bookmarkStart w:id="249" w:name="__Fieldmark__146_113121151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7_1131211510"/>
            <w:bookmarkStart w:id="251" w:name="__Fieldmark__147_113121151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8_1131211510"/>
            <w:bookmarkStart w:id="253" w:name="__Fieldmark__148_113121151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9_1131211510"/>
            <w:bookmarkStart w:id="255" w:name="__Fieldmark__149_113121151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0_1131211510"/>
            <w:bookmarkStart w:id="257" w:name="__Fieldmark__150_113121151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1_1131211510"/>
            <w:bookmarkStart w:id="259" w:name="__Fieldmark__151_113121151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א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וטרו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.5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.5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R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.5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mek Hebrew Academ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Elinor Daycar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ה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ה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ביק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שח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וס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u w:val="single"/>
                <w:rtl w:val="true"/>
              </w:rPr>
              <w:t>הג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m, n, t, p, b, k, g, v, s, r, ch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טא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ק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ה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וס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62_1131211510"/>
            <w:bookmarkStart w:id="263" w:name="__Fieldmark__262_113121151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71_1131211510"/>
            <w:bookmarkStart w:id="265" w:name="__Fieldmark__271_113121151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6_1131211510"/>
            <w:bookmarkStart w:id="267" w:name="__Fieldmark__276_113121151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6_1131211510"/>
            <w:bookmarkStart w:id="269" w:name="__Fieldmark__286_113121151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7_1131211510"/>
            <w:bookmarkStart w:id="271" w:name="__Fieldmark__287_113121151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8_1131211510"/>
            <w:bookmarkStart w:id="273" w:name="__Fieldmark__288_113121151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9_1131211510"/>
            <w:bookmarkStart w:id="275" w:name="__Fieldmark__289_113121151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90_1131211510"/>
            <w:bookmarkStart w:id="277" w:name="__Fieldmark__290_113121151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91_1131211510"/>
            <w:bookmarkStart w:id="279" w:name="__Fieldmark__291_113121151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8_1131211510"/>
            <w:bookmarkStart w:id="281" w:name="__Fieldmark__298_113121151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9_1131211510"/>
            <w:bookmarkStart w:id="283" w:name="__Fieldmark__299_113121151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00_1131211510"/>
            <w:bookmarkStart w:id="285" w:name="__Fieldmark__300_113121151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01_1131211510"/>
            <w:bookmarkStart w:id="287" w:name="__Fieldmark__301_113121151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02_1131211510"/>
            <w:bookmarkStart w:id="289" w:name="__Fieldmark__302_113121151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7_1131211510"/>
            <w:bookmarkStart w:id="291" w:name="__Fieldmark__307_113121151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8_1131211510"/>
            <w:bookmarkStart w:id="293" w:name="__Fieldmark__308_113121151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9_1131211510"/>
            <w:bookmarkStart w:id="295" w:name="__Fieldmark__309_113121151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10_1131211510"/>
            <w:bookmarkStart w:id="297" w:name="__Fieldmark__310_113121151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12_1131211510"/>
            <w:bookmarkStart w:id="299" w:name="__Fieldmark__312_113121151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5_1131211510"/>
            <w:bookmarkStart w:id="301" w:name="__Fieldmark__315_113121151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א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6_1131211510"/>
            <w:bookmarkStart w:id="303" w:name="__Fieldmark__326_113121151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7_1131211510"/>
            <w:bookmarkStart w:id="305" w:name="__Fieldmark__327_113121151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8_1131211510"/>
            <w:bookmarkStart w:id="307" w:name="__Fieldmark__328_113121151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9_1131211510"/>
            <w:bookmarkStart w:id="309" w:name="__Fieldmark__329_113121151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30_1131211510"/>
            <w:bookmarkStart w:id="311" w:name="__Fieldmark__330_113121151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31_1131211510"/>
            <w:bookmarkStart w:id="313" w:name="__Fieldmark__331_113121151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32_1131211510"/>
            <w:bookmarkStart w:id="315" w:name="__Fieldmark__332_113121151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33_1131211510"/>
            <w:bookmarkStart w:id="317" w:name="__Fieldmark__333_113121151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34_1131211510"/>
            <w:bookmarkStart w:id="319" w:name="__Fieldmark__334_113121151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5_1131211510"/>
            <w:bookmarkStart w:id="321" w:name="__Fieldmark__335_113121151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6_1131211510"/>
            <w:bookmarkStart w:id="323" w:name="__Fieldmark__336_113121151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7_1131211510"/>
            <w:bookmarkStart w:id="325" w:name="__Fieldmark__337_113121151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8_1131211510"/>
            <w:bookmarkStart w:id="327" w:name="__Fieldmark__338_113121151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9_1131211510"/>
            <w:bookmarkStart w:id="329" w:name="__Fieldmark__339_113121151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40_1131211510"/>
            <w:bookmarkStart w:id="331" w:name="__Fieldmark__340_113121151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41_1131211510"/>
            <w:bookmarkStart w:id="333" w:name="__Fieldmark__341_113121151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42_1131211510"/>
            <w:bookmarkStart w:id="335" w:name="__Fieldmark__342_113121151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43_1131211510"/>
            <w:bookmarkStart w:id="337" w:name="__Fieldmark__343_113121151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52_1131211510"/>
            <w:bookmarkStart w:id="339" w:name="__Fieldmark__352_113121151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53_1131211510"/>
            <w:bookmarkStart w:id="341" w:name="__Fieldmark__353_113121151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54_1131211510"/>
            <w:bookmarkStart w:id="343" w:name="__Fieldmark__354_113121151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5_1131211510"/>
            <w:bookmarkStart w:id="345" w:name="__Fieldmark__355_113121151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7_1131211510"/>
            <w:bookmarkStart w:id="347" w:name="__Fieldmark__357_113121151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8_1131211510"/>
            <w:bookmarkStart w:id="349" w:name="__Fieldmark__358_113121151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9_1131211510"/>
            <w:bookmarkStart w:id="351" w:name="__Fieldmark__359_113121151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60_1131211510"/>
            <w:bookmarkStart w:id="353" w:name="__Fieldmark__360_113121151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61_1131211510"/>
            <w:bookmarkStart w:id="355" w:name="__Fieldmark__361_113121151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62_1131211510"/>
            <w:bookmarkStart w:id="357" w:name="__Fieldmark__362_113121151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63_1131211510"/>
            <w:bookmarkStart w:id="359" w:name="__Fieldmark__363_113121151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64_1131211510"/>
            <w:bookmarkStart w:id="361" w:name="__Fieldmark__364_113121151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5_1131211510"/>
            <w:bookmarkStart w:id="363" w:name="__Fieldmark__365_113121151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6_1131211510"/>
            <w:bookmarkStart w:id="365" w:name="__Fieldmark__366_113121151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7_1131211510"/>
            <w:bookmarkStart w:id="367" w:name="__Fieldmark__367_113121151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8_1131211510"/>
            <w:bookmarkStart w:id="369" w:name="__Fieldmark__368_113121151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9_1131211510"/>
            <w:bookmarkStart w:id="371" w:name="__Fieldmark__369_113121151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70_1131211510"/>
            <w:bookmarkStart w:id="373" w:name="__Fieldmark__370_113121151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71_1131211510"/>
            <w:bookmarkStart w:id="375" w:name="__Fieldmark__371_113121151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72_1131211510"/>
            <w:bookmarkStart w:id="377" w:name="__Fieldmark__372_113121151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73_1131211510"/>
            <w:bookmarkStart w:id="379" w:name="__Fieldmark__373_113121151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74_1131211510"/>
            <w:bookmarkStart w:id="381" w:name="__Fieldmark__374_113121151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5_1131211510"/>
            <w:bookmarkStart w:id="383" w:name="__Fieldmark__375_113121151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6_1131211510"/>
            <w:bookmarkStart w:id="385" w:name="__Fieldmark__376_113121151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7_1131211510"/>
            <w:bookmarkStart w:id="387" w:name="__Fieldmark__377_113121151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8_1131211510"/>
            <w:bookmarkStart w:id="389" w:name="__Fieldmark__378_113121151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9_1131211510"/>
            <w:bookmarkStart w:id="391" w:name="__Fieldmark__379_113121151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80_1131211510"/>
            <w:bookmarkStart w:id="393" w:name="__Fieldmark__380_113121151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81_1131211510"/>
            <w:bookmarkStart w:id="395" w:name="__Fieldmark__381_113121151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83_1131211510"/>
            <w:bookmarkStart w:id="397" w:name="__Fieldmark__383_113121151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5_1131211510"/>
            <w:bookmarkStart w:id="399" w:name="__Fieldmark__385_113121151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7_1131211510"/>
            <w:bookmarkStart w:id="401" w:name="__Fieldmark__387_113121151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95_1131211510"/>
            <w:bookmarkStart w:id="403" w:name="__Fieldmark__395_113121151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96_1131211510"/>
            <w:bookmarkStart w:id="405" w:name="__Fieldmark__396_113121151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7_1131211510"/>
            <w:bookmarkStart w:id="407" w:name="__Fieldmark__397_113121151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8_1131211510"/>
            <w:bookmarkStart w:id="409" w:name="__Fieldmark__398_113121151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9_1131211510"/>
            <w:bookmarkStart w:id="411" w:name="__Fieldmark__399_113121151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04_1131211510"/>
            <w:bookmarkStart w:id="413" w:name="__Fieldmark__404_113121151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5_1131211510"/>
            <w:bookmarkStart w:id="415" w:name="__Fieldmark__405_113121151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6_1131211510"/>
            <w:bookmarkStart w:id="417" w:name="__Fieldmark__406_113121151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7_1131211510"/>
            <w:bookmarkStart w:id="419" w:name="__Fieldmark__407_113121151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9_1131211510"/>
            <w:bookmarkStart w:id="421" w:name="__Fieldmark__409_113121151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12_1131211510"/>
            <w:bookmarkStart w:id="423" w:name="__Fieldmark__412_113121151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23_1131211510"/>
            <w:bookmarkStart w:id="425" w:name="__Fieldmark__423_113121151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24_1131211510"/>
            <w:bookmarkStart w:id="427" w:name="__Fieldmark__424_113121151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5_1131211510"/>
            <w:bookmarkStart w:id="429" w:name="__Fieldmark__425_113121151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6_1131211510"/>
            <w:bookmarkStart w:id="431" w:name="__Fieldmark__426_113121151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7_1131211510"/>
            <w:bookmarkStart w:id="433" w:name="__Fieldmark__427_113121151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8_1131211510"/>
            <w:bookmarkStart w:id="435" w:name="__Fieldmark__428_113121151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9_1131211510"/>
            <w:bookmarkStart w:id="437" w:name="__Fieldmark__429_113121151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30_1131211510"/>
            <w:bookmarkStart w:id="439" w:name="__Fieldmark__430_113121151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31_1131211510"/>
            <w:bookmarkStart w:id="441" w:name="__Fieldmark__431_113121151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32_1131211510"/>
            <w:bookmarkStart w:id="443" w:name="__Fieldmark__432_113121151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33_1131211510"/>
            <w:bookmarkStart w:id="445" w:name="__Fieldmark__433_113121151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34_1131211510"/>
            <w:bookmarkStart w:id="447" w:name="__Fieldmark__434_113121151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5_1131211510"/>
            <w:bookmarkStart w:id="449" w:name="__Fieldmark__435_113121151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6_1131211510"/>
            <w:bookmarkStart w:id="451" w:name="__Fieldmark__436_113121151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7_1131211510"/>
            <w:bookmarkStart w:id="453" w:name="__Fieldmark__437_113121151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8_1131211510"/>
            <w:bookmarkStart w:id="455" w:name="__Fieldmark__438_113121151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9_1131211510"/>
            <w:bookmarkStart w:id="457" w:name="__Fieldmark__439_113121151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40_1131211510"/>
            <w:bookmarkStart w:id="459" w:name="__Fieldmark__440_113121151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9_1131211510"/>
            <w:bookmarkStart w:id="461" w:name="__Fieldmark__449_113121151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50_1131211510"/>
            <w:bookmarkStart w:id="463" w:name="__Fieldmark__450_113121151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51_1131211510"/>
            <w:bookmarkStart w:id="465" w:name="__Fieldmark__451_113121151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52_1131211510"/>
            <w:bookmarkStart w:id="467" w:name="__Fieldmark__452_113121151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54_1131211510"/>
            <w:bookmarkStart w:id="469" w:name="__Fieldmark__454_113121151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55_1131211510"/>
            <w:bookmarkStart w:id="471" w:name="__Fieldmark__455_113121151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6_1131211510"/>
            <w:bookmarkStart w:id="473" w:name="__Fieldmark__456_113121151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7_1131211510"/>
            <w:bookmarkStart w:id="475" w:name="__Fieldmark__457_113121151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8_1131211510"/>
            <w:bookmarkStart w:id="477" w:name="__Fieldmark__458_113121151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9_1131211510"/>
            <w:bookmarkStart w:id="479" w:name="__Fieldmark__459_113121151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60_1131211510"/>
            <w:bookmarkStart w:id="481" w:name="__Fieldmark__460_113121151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61_1131211510"/>
            <w:bookmarkStart w:id="483" w:name="__Fieldmark__461_113121151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62_1131211510"/>
            <w:bookmarkStart w:id="485" w:name="__Fieldmark__462_113121151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63_1131211510"/>
            <w:bookmarkStart w:id="487" w:name="__Fieldmark__463_113121151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64_1131211510"/>
            <w:bookmarkStart w:id="489" w:name="__Fieldmark__464_113121151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5_1131211510"/>
            <w:bookmarkStart w:id="491" w:name="__Fieldmark__465_113121151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6_1131211510"/>
            <w:bookmarkStart w:id="493" w:name="__Fieldmark__466_113121151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7_1131211510"/>
            <w:bookmarkStart w:id="495" w:name="__Fieldmark__467_113121151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8_1131211510"/>
            <w:bookmarkStart w:id="497" w:name="__Fieldmark__468_113121151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9_1131211510"/>
            <w:bookmarkStart w:id="499" w:name="__Fieldmark__469_113121151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70_1131211510"/>
            <w:bookmarkStart w:id="501" w:name="__Fieldmark__470_113121151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71_1131211510"/>
            <w:bookmarkStart w:id="503" w:name="__Fieldmark__471_113121151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72_1131211510"/>
            <w:bookmarkStart w:id="505" w:name="__Fieldmark__472_113121151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73_1131211510"/>
            <w:bookmarkStart w:id="507" w:name="__Fieldmark__473_113121151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74_1131211510"/>
            <w:bookmarkStart w:id="509" w:name="__Fieldmark__474_113121151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5_1131211510"/>
            <w:bookmarkStart w:id="511" w:name="__Fieldmark__475_113121151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6_1131211510"/>
            <w:bookmarkStart w:id="513" w:name="__Fieldmark__476_113121151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7_1131211510"/>
            <w:bookmarkStart w:id="515" w:name="__Fieldmark__477_113121151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8_1131211510"/>
            <w:bookmarkStart w:id="517" w:name="__Fieldmark__478_113121151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80_1131211510"/>
            <w:bookmarkStart w:id="519" w:name="__Fieldmark__480_113121151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82_1131211510"/>
            <w:bookmarkStart w:id="521" w:name="__Fieldmark__482_113121151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84_1131211510"/>
            <w:bookmarkStart w:id="523" w:name="__Fieldmark__484_113121151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92_1131211510"/>
            <w:bookmarkStart w:id="525" w:name="__Fieldmark__492_113121151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93_1131211510"/>
            <w:bookmarkStart w:id="527" w:name="__Fieldmark__493_113121151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94_1131211510"/>
            <w:bookmarkStart w:id="529" w:name="__Fieldmark__494_113121151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95_1131211510"/>
            <w:bookmarkStart w:id="531" w:name="__Fieldmark__495_113121151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6_1131211510"/>
            <w:bookmarkStart w:id="533" w:name="__Fieldmark__496_113121151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01_1131211510"/>
            <w:bookmarkStart w:id="535" w:name="__Fieldmark__501_113121151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02_1131211510"/>
            <w:bookmarkStart w:id="537" w:name="__Fieldmark__502_113121151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03_1131211510"/>
            <w:bookmarkStart w:id="539" w:name="__Fieldmark__503_113121151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04_1131211510"/>
            <w:bookmarkStart w:id="541" w:name="__Fieldmark__504_113121151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6_1131211510"/>
            <w:bookmarkStart w:id="543" w:name="__Fieldmark__506_113121151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9_1131211510"/>
            <w:bookmarkStart w:id="545" w:name="__Fieldmark__509_113121151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20_1131211510"/>
            <w:bookmarkStart w:id="547" w:name="__Fieldmark__520_113121151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21_1131211510"/>
            <w:bookmarkStart w:id="549" w:name="__Fieldmark__521_113121151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22_1131211510"/>
            <w:bookmarkStart w:id="551" w:name="__Fieldmark__522_113121151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23_1131211510"/>
            <w:bookmarkStart w:id="553" w:name="__Fieldmark__523_113121151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24_1131211510"/>
            <w:bookmarkStart w:id="555" w:name="__Fieldmark__524_113121151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25_1131211510"/>
            <w:bookmarkStart w:id="557" w:name="__Fieldmark__525_113121151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6_1131211510"/>
            <w:bookmarkStart w:id="559" w:name="__Fieldmark__526_113121151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7_1131211510"/>
            <w:bookmarkStart w:id="561" w:name="__Fieldmark__527_113121151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8_1131211510"/>
            <w:bookmarkStart w:id="563" w:name="__Fieldmark__528_113121151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9_1131211510"/>
            <w:bookmarkStart w:id="565" w:name="__Fieldmark__529_113121151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30_1131211510"/>
            <w:bookmarkStart w:id="567" w:name="__Fieldmark__530_113121151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31_1131211510"/>
            <w:bookmarkStart w:id="569" w:name="__Fieldmark__531_113121151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32_1131211510"/>
            <w:bookmarkStart w:id="571" w:name="__Fieldmark__532_113121151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33_1131211510"/>
            <w:bookmarkStart w:id="573" w:name="__Fieldmark__533_113121151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34_1131211510"/>
            <w:bookmarkStart w:id="575" w:name="__Fieldmark__534_113121151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5_1131211510"/>
            <w:bookmarkStart w:id="577" w:name="__Fieldmark__535_113121151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6_1131211510"/>
            <w:bookmarkStart w:id="579" w:name="__Fieldmark__536_113121151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7_1131211510"/>
            <w:bookmarkStart w:id="581" w:name="__Fieldmark__537_113121151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46_1131211510"/>
            <w:bookmarkStart w:id="583" w:name="__Fieldmark__546_113121151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7_1131211510"/>
            <w:bookmarkStart w:id="585" w:name="__Fieldmark__547_113121151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8_1131211510"/>
            <w:bookmarkStart w:id="587" w:name="__Fieldmark__548_113121151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9_1131211510"/>
            <w:bookmarkStart w:id="589" w:name="__Fieldmark__549_113121151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51_1131211510"/>
            <w:bookmarkStart w:id="591" w:name="__Fieldmark__551_113121151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52_1131211510"/>
            <w:bookmarkStart w:id="593" w:name="__Fieldmark__552_113121151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53_1131211510"/>
            <w:bookmarkStart w:id="595" w:name="__Fieldmark__553_113121151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54_1131211510"/>
            <w:bookmarkStart w:id="597" w:name="__Fieldmark__554_113121151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5_1131211510"/>
            <w:bookmarkStart w:id="599" w:name="__Fieldmark__555_113121151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6_1131211510"/>
            <w:bookmarkStart w:id="601" w:name="__Fieldmark__556_113121151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7_1131211510"/>
            <w:bookmarkStart w:id="603" w:name="__Fieldmark__557_113121151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8_1131211510"/>
            <w:bookmarkStart w:id="605" w:name="__Fieldmark__558_113121151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9_1131211510"/>
            <w:bookmarkStart w:id="607" w:name="__Fieldmark__559_113121151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60_1131211510"/>
            <w:bookmarkStart w:id="609" w:name="__Fieldmark__560_113121151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61_1131211510"/>
            <w:bookmarkStart w:id="611" w:name="__Fieldmark__561_113121151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62_1131211510"/>
            <w:bookmarkStart w:id="613" w:name="__Fieldmark__562_113121151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63_1131211510"/>
            <w:bookmarkStart w:id="615" w:name="__Fieldmark__563_113121151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64_1131211510"/>
            <w:bookmarkStart w:id="617" w:name="__Fieldmark__564_113121151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5_1131211510"/>
            <w:bookmarkStart w:id="619" w:name="__Fieldmark__565_113121151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6_1131211510"/>
            <w:bookmarkStart w:id="621" w:name="__Fieldmark__566_113121151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7_1131211510"/>
            <w:bookmarkStart w:id="623" w:name="__Fieldmark__567_113121151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8_1131211510"/>
            <w:bookmarkStart w:id="625" w:name="__Fieldmark__568_113121151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9_1131211510"/>
            <w:bookmarkStart w:id="627" w:name="__Fieldmark__569_113121151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70_1131211510"/>
            <w:bookmarkStart w:id="629" w:name="__Fieldmark__570_113121151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71_1131211510"/>
            <w:bookmarkStart w:id="631" w:name="__Fieldmark__571_113121151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72_1131211510"/>
            <w:bookmarkStart w:id="633" w:name="__Fieldmark__572_113121151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73_1131211510"/>
            <w:bookmarkStart w:id="635" w:name="__Fieldmark__573_113121151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74_1131211510"/>
            <w:bookmarkStart w:id="637" w:name="__Fieldmark__574_113121151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5_1131211510"/>
            <w:bookmarkStart w:id="639" w:name="__Fieldmark__575_113121151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7_1131211510"/>
            <w:bookmarkStart w:id="641" w:name="__Fieldmark__577_113121151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9_1131211510"/>
            <w:bookmarkStart w:id="643" w:name="__Fieldmark__579_113121151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81_1131211510"/>
            <w:bookmarkStart w:id="645" w:name="__Fieldmark__581_113121151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9_1131211510"/>
            <w:bookmarkStart w:id="647" w:name="__Fieldmark__589_113121151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90_1131211510"/>
            <w:bookmarkStart w:id="649" w:name="__Fieldmark__590_113121151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91_1131211510"/>
            <w:bookmarkStart w:id="651" w:name="__Fieldmark__591_113121151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92_1131211510"/>
            <w:bookmarkStart w:id="653" w:name="__Fieldmark__592_113121151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93_1131211510"/>
            <w:bookmarkStart w:id="655" w:name="__Fieldmark__593_113121151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8_1131211510"/>
            <w:bookmarkStart w:id="657" w:name="__Fieldmark__598_113121151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9_1131211510"/>
            <w:bookmarkStart w:id="659" w:name="__Fieldmark__599_113121151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00_1131211510"/>
            <w:bookmarkStart w:id="661" w:name="__Fieldmark__600_113121151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01_1131211510"/>
            <w:bookmarkStart w:id="663" w:name="__Fieldmark__601_113121151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03_1131211510"/>
            <w:bookmarkStart w:id="665" w:name="__Fieldmark__603_113121151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6_1131211510"/>
            <w:bookmarkStart w:id="667" w:name="__Fieldmark__606_113121151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7_1131211510"/>
            <w:bookmarkStart w:id="669" w:name="__Fieldmark__617_113121151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8_1131211510"/>
            <w:bookmarkStart w:id="671" w:name="__Fieldmark__618_113121151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9_1131211510"/>
            <w:bookmarkStart w:id="673" w:name="__Fieldmark__619_113121151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20_1131211510"/>
            <w:bookmarkStart w:id="675" w:name="__Fieldmark__620_113121151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21_1131211510"/>
            <w:bookmarkStart w:id="677" w:name="__Fieldmark__621_113121151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22_1131211510"/>
            <w:bookmarkStart w:id="679" w:name="__Fieldmark__622_113121151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23_1131211510"/>
            <w:bookmarkStart w:id="681" w:name="__Fieldmark__623_113121151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24_1131211510"/>
            <w:bookmarkStart w:id="683" w:name="__Fieldmark__624_113121151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5_1131211510"/>
            <w:bookmarkStart w:id="685" w:name="__Fieldmark__625_113121151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6_1131211510"/>
            <w:bookmarkStart w:id="687" w:name="__Fieldmark__626_113121151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7_1131211510"/>
            <w:bookmarkStart w:id="689" w:name="__Fieldmark__627_113121151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8_1131211510"/>
            <w:bookmarkStart w:id="691" w:name="__Fieldmark__628_113121151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9_1131211510"/>
            <w:bookmarkStart w:id="693" w:name="__Fieldmark__629_113121151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30_1131211510"/>
            <w:bookmarkStart w:id="695" w:name="__Fieldmark__630_113121151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31_1131211510"/>
            <w:bookmarkStart w:id="697" w:name="__Fieldmark__631_113121151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32_1131211510"/>
            <w:bookmarkStart w:id="699" w:name="__Fieldmark__632_113121151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33_1131211510"/>
            <w:bookmarkStart w:id="701" w:name="__Fieldmark__633_113121151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34_1131211510"/>
            <w:bookmarkStart w:id="703" w:name="__Fieldmark__634_113121151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43_1131211510"/>
            <w:bookmarkStart w:id="705" w:name="__Fieldmark__643_113121151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44_1131211510"/>
            <w:bookmarkStart w:id="707" w:name="__Fieldmark__644_113121151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5_1131211510"/>
            <w:bookmarkStart w:id="709" w:name="__Fieldmark__645_113121151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6_1131211510"/>
            <w:bookmarkStart w:id="711" w:name="__Fieldmark__646_113121151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8_1131211510"/>
            <w:bookmarkStart w:id="713" w:name="__Fieldmark__648_113121151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9_1131211510"/>
            <w:bookmarkStart w:id="715" w:name="__Fieldmark__649_113121151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50_1131211510"/>
            <w:bookmarkStart w:id="717" w:name="__Fieldmark__650_113121151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51_1131211510"/>
            <w:bookmarkStart w:id="719" w:name="__Fieldmark__651_113121151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52_1131211510"/>
            <w:bookmarkStart w:id="721" w:name="__Fieldmark__652_113121151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53_1131211510"/>
            <w:bookmarkStart w:id="723" w:name="__Fieldmark__653_113121151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54_1131211510"/>
            <w:bookmarkStart w:id="725" w:name="__Fieldmark__654_113121151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5_1131211510"/>
            <w:bookmarkStart w:id="727" w:name="__Fieldmark__655_113121151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6_1131211510"/>
            <w:bookmarkStart w:id="729" w:name="__Fieldmark__656_113121151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7_1131211510"/>
            <w:bookmarkStart w:id="731" w:name="__Fieldmark__657_113121151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8_1131211510"/>
            <w:bookmarkStart w:id="733" w:name="__Fieldmark__658_113121151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9_1131211510"/>
            <w:bookmarkStart w:id="735" w:name="__Fieldmark__659_113121151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60_1131211510"/>
            <w:bookmarkStart w:id="737" w:name="__Fieldmark__660_113121151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61_1131211510"/>
            <w:bookmarkStart w:id="739" w:name="__Fieldmark__661_113121151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62_1131211510"/>
            <w:bookmarkStart w:id="741" w:name="__Fieldmark__662_113121151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63_1131211510"/>
            <w:bookmarkStart w:id="743" w:name="__Fieldmark__663_113121151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64_1131211510"/>
            <w:bookmarkStart w:id="745" w:name="__Fieldmark__664_113121151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5_1131211510"/>
            <w:bookmarkStart w:id="747" w:name="__Fieldmark__665_113121151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6_1131211510"/>
            <w:bookmarkStart w:id="749" w:name="__Fieldmark__666_113121151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7_1131211510"/>
            <w:bookmarkStart w:id="751" w:name="__Fieldmark__667_113121151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8_1131211510"/>
            <w:bookmarkStart w:id="753" w:name="__Fieldmark__668_113121151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9_1131211510"/>
            <w:bookmarkStart w:id="755" w:name="__Fieldmark__669_113121151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70_1131211510"/>
            <w:bookmarkStart w:id="757" w:name="__Fieldmark__670_113121151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71_1131211510"/>
            <w:bookmarkStart w:id="759" w:name="__Fieldmark__671_113121151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72_1131211510"/>
            <w:bookmarkStart w:id="761" w:name="__Fieldmark__672_113121151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74_1131211510"/>
            <w:bookmarkStart w:id="763" w:name="__Fieldmark__674_113121151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6_1131211510"/>
            <w:bookmarkStart w:id="765" w:name="__Fieldmark__676_113121151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8_1131211510"/>
            <w:bookmarkStart w:id="767" w:name="__Fieldmark__678_113121151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8_1131211510"/>
            <w:bookmarkStart w:id="769" w:name="__Fieldmark__688_113121151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9_1131211510"/>
            <w:bookmarkStart w:id="771" w:name="__Fieldmark__689_113121151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90_1131211510"/>
            <w:bookmarkStart w:id="773" w:name="__Fieldmark__690_113121151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91_1131211510"/>
            <w:bookmarkStart w:id="775" w:name="__Fieldmark__691_113121151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92_1131211510"/>
            <w:bookmarkStart w:id="777" w:name="__Fieldmark__692_113121151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7_1131211510"/>
            <w:bookmarkStart w:id="779" w:name="__Fieldmark__697_113121151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8_1131211510"/>
            <w:bookmarkStart w:id="781" w:name="__Fieldmark__698_113121151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9_1131211510"/>
            <w:bookmarkStart w:id="783" w:name="__Fieldmark__699_113121151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00_1131211510"/>
            <w:bookmarkStart w:id="785" w:name="__Fieldmark__700_113121151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02_1131211510"/>
            <w:bookmarkStart w:id="787" w:name="__Fieldmark__702_113121151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05_1131211510"/>
            <w:bookmarkStart w:id="789" w:name="__Fieldmark__705_113121151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16_1131211510"/>
            <w:bookmarkStart w:id="791" w:name="__Fieldmark__716_113121151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7_1131211510"/>
            <w:bookmarkStart w:id="793" w:name="__Fieldmark__717_113121151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8_1131211510"/>
            <w:bookmarkStart w:id="795" w:name="__Fieldmark__718_113121151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9_1131211510"/>
            <w:bookmarkStart w:id="797" w:name="__Fieldmark__719_113121151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20_1131211510"/>
            <w:bookmarkStart w:id="799" w:name="__Fieldmark__720_113121151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21_1131211510"/>
            <w:bookmarkStart w:id="801" w:name="__Fieldmark__721_113121151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22_1131211510"/>
            <w:bookmarkStart w:id="803" w:name="__Fieldmark__722_113121151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23_1131211510"/>
            <w:bookmarkStart w:id="805" w:name="__Fieldmark__723_113121151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24_1131211510"/>
            <w:bookmarkStart w:id="807" w:name="__Fieldmark__724_113121151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25_1131211510"/>
            <w:bookmarkStart w:id="809" w:name="__Fieldmark__725_113121151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6_1131211510"/>
            <w:bookmarkStart w:id="811" w:name="__Fieldmark__726_113121151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7_1131211510"/>
            <w:bookmarkStart w:id="813" w:name="__Fieldmark__727_113121151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8_1131211510"/>
            <w:bookmarkStart w:id="815" w:name="__Fieldmark__728_113121151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9_1131211510"/>
            <w:bookmarkStart w:id="817" w:name="__Fieldmark__729_113121151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30_1131211510"/>
            <w:bookmarkStart w:id="819" w:name="__Fieldmark__730_113121151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31_1131211510"/>
            <w:bookmarkStart w:id="821" w:name="__Fieldmark__731_113121151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32_1131211510"/>
            <w:bookmarkStart w:id="823" w:name="__Fieldmark__732_113121151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33_1131211510"/>
            <w:bookmarkStart w:id="825" w:name="__Fieldmark__733_113121151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42_1131211510"/>
            <w:bookmarkStart w:id="827" w:name="__Fieldmark__742_113121151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43_1131211510"/>
            <w:bookmarkStart w:id="829" w:name="__Fieldmark__743_113121151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44_1131211510"/>
            <w:bookmarkStart w:id="831" w:name="__Fieldmark__744_113121151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45_1131211510"/>
            <w:bookmarkStart w:id="833" w:name="__Fieldmark__745_113121151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7_1131211510"/>
            <w:bookmarkStart w:id="835" w:name="__Fieldmark__747_113121151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8_1131211510"/>
            <w:bookmarkStart w:id="837" w:name="__Fieldmark__748_113121151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9_1131211510"/>
            <w:bookmarkStart w:id="839" w:name="__Fieldmark__749_113121151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50_1131211510"/>
            <w:bookmarkStart w:id="841" w:name="__Fieldmark__750_113121151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51_1131211510"/>
            <w:bookmarkStart w:id="843" w:name="__Fieldmark__751_113121151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52_1131211510"/>
            <w:bookmarkStart w:id="845" w:name="__Fieldmark__752_113121151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53_1131211510"/>
            <w:bookmarkStart w:id="847" w:name="__Fieldmark__753_113121151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54_1131211510"/>
            <w:bookmarkStart w:id="849" w:name="__Fieldmark__754_113121151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55_1131211510"/>
            <w:bookmarkStart w:id="851" w:name="__Fieldmark__755_113121151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56_1131211510"/>
            <w:bookmarkStart w:id="853" w:name="__Fieldmark__756_113121151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7_1131211510"/>
            <w:bookmarkStart w:id="855" w:name="__Fieldmark__757_113121151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8_1131211510"/>
            <w:bookmarkStart w:id="857" w:name="__Fieldmark__758_113121151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9_1131211510"/>
            <w:bookmarkStart w:id="859" w:name="__Fieldmark__759_113121151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60_1131211510"/>
            <w:bookmarkStart w:id="861" w:name="__Fieldmark__760_113121151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61_1131211510"/>
            <w:bookmarkStart w:id="863" w:name="__Fieldmark__761_113121151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62_1131211510"/>
            <w:bookmarkStart w:id="865" w:name="__Fieldmark__762_113121151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63_1131211510"/>
            <w:bookmarkStart w:id="867" w:name="__Fieldmark__763_113121151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64_1131211510"/>
            <w:bookmarkStart w:id="869" w:name="__Fieldmark__764_113121151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65_1131211510"/>
            <w:bookmarkStart w:id="871" w:name="__Fieldmark__765_113121151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6_1131211510"/>
            <w:bookmarkStart w:id="873" w:name="__Fieldmark__766_113121151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7_1131211510"/>
            <w:bookmarkStart w:id="875" w:name="__Fieldmark__767_113121151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8_1131211510"/>
            <w:bookmarkStart w:id="877" w:name="__Fieldmark__768_113121151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9_1131211510"/>
            <w:bookmarkStart w:id="879" w:name="__Fieldmark__769_113121151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70_1131211510"/>
            <w:bookmarkStart w:id="881" w:name="__Fieldmark__770_113121151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71_1131211510"/>
            <w:bookmarkStart w:id="883" w:name="__Fieldmark__771_113121151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73_1131211510"/>
            <w:bookmarkStart w:id="885" w:name="__Fieldmark__773_113121151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75_1131211510"/>
            <w:bookmarkStart w:id="887" w:name="__Fieldmark__775_113121151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7_1131211510"/>
            <w:bookmarkStart w:id="889" w:name="__Fieldmark__777_113121151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87_1131211510"/>
            <w:bookmarkStart w:id="891" w:name="__Fieldmark__787_113121151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8_1131211510"/>
            <w:bookmarkStart w:id="893" w:name="__Fieldmark__788_113121151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9_1131211510"/>
            <w:bookmarkStart w:id="895" w:name="__Fieldmark__789_113121151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90_1131211510"/>
            <w:bookmarkStart w:id="897" w:name="__Fieldmark__790_113121151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91_1131211510"/>
            <w:bookmarkStart w:id="899" w:name="__Fieldmark__791_113121151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6_1131211510"/>
            <w:bookmarkStart w:id="901" w:name="__Fieldmark__796_113121151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7_1131211510"/>
            <w:bookmarkStart w:id="903" w:name="__Fieldmark__797_113121151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8_1131211510"/>
            <w:bookmarkStart w:id="905" w:name="__Fieldmark__798_113121151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9_1131211510"/>
            <w:bookmarkStart w:id="907" w:name="__Fieldmark__799_113121151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01_1131211510"/>
            <w:bookmarkStart w:id="909" w:name="__Fieldmark__801_113121151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04_1131211510"/>
            <w:bookmarkStart w:id="911" w:name="__Fieldmark__804_113121151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15_1131211510"/>
            <w:bookmarkStart w:id="913" w:name="__Fieldmark__815_113121151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16_1131211510"/>
            <w:bookmarkStart w:id="915" w:name="__Fieldmark__816_113121151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7_1131211510"/>
            <w:bookmarkStart w:id="917" w:name="__Fieldmark__817_113121151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8_1131211510"/>
            <w:bookmarkStart w:id="919" w:name="__Fieldmark__818_113121151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9_1131211510"/>
            <w:bookmarkStart w:id="921" w:name="__Fieldmark__819_113121151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20_1131211510"/>
            <w:bookmarkStart w:id="923" w:name="__Fieldmark__820_113121151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21_1131211510"/>
            <w:bookmarkStart w:id="925" w:name="__Fieldmark__821_113121151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22_1131211510"/>
            <w:bookmarkStart w:id="927" w:name="__Fieldmark__822_113121151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23_1131211510"/>
            <w:bookmarkStart w:id="929" w:name="__Fieldmark__823_113121151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24_1131211510"/>
            <w:bookmarkStart w:id="931" w:name="__Fieldmark__824_113121151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25_1131211510"/>
            <w:bookmarkStart w:id="933" w:name="__Fieldmark__825_113121151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6_1131211510"/>
            <w:bookmarkStart w:id="935" w:name="__Fieldmark__826_113121151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7_1131211510"/>
            <w:bookmarkStart w:id="937" w:name="__Fieldmark__827_113121151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8_1131211510"/>
            <w:bookmarkStart w:id="939" w:name="__Fieldmark__828_113121151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9_1131211510"/>
            <w:bookmarkStart w:id="941" w:name="__Fieldmark__829_113121151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30_1131211510"/>
            <w:bookmarkStart w:id="943" w:name="__Fieldmark__830_113121151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31_1131211510"/>
            <w:bookmarkStart w:id="945" w:name="__Fieldmark__831_113121151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32_1131211510"/>
            <w:bookmarkStart w:id="947" w:name="__Fieldmark__832_113121151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41_1131211510"/>
            <w:bookmarkStart w:id="949" w:name="__Fieldmark__841_113121151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42_1131211510"/>
            <w:bookmarkStart w:id="951" w:name="__Fieldmark__842_113121151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43_1131211510"/>
            <w:bookmarkStart w:id="953" w:name="__Fieldmark__843_113121151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44_1131211510"/>
            <w:bookmarkStart w:id="955" w:name="__Fieldmark__844_113121151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6_1131211510"/>
            <w:bookmarkStart w:id="957" w:name="__Fieldmark__846_113121151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7_1131211510"/>
            <w:bookmarkStart w:id="959" w:name="__Fieldmark__847_113121151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8_1131211510"/>
            <w:bookmarkStart w:id="961" w:name="__Fieldmark__848_113121151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9_1131211510"/>
            <w:bookmarkStart w:id="963" w:name="__Fieldmark__849_113121151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50_1131211510"/>
            <w:bookmarkStart w:id="965" w:name="__Fieldmark__850_113121151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51_1131211510"/>
            <w:bookmarkStart w:id="967" w:name="__Fieldmark__851_113121151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52_1131211510"/>
            <w:bookmarkStart w:id="969" w:name="__Fieldmark__852_113121151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53_1131211510"/>
            <w:bookmarkStart w:id="971" w:name="__Fieldmark__853_113121151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54_1131211510"/>
            <w:bookmarkStart w:id="973" w:name="__Fieldmark__854_113121151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55_1131211510"/>
            <w:bookmarkStart w:id="975" w:name="__Fieldmark__855_113121151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6_1131211510"/>
            <w:bookmarkStart w:id="977" w:name="__Fieldmark__856_113121151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7_1131211510"/>
            <w:bookmarkStart w:id="979" w:name="__Fieldmark__857_113121151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8_1131211510"/>
            <w:bookmarkStart w:id="981" w:name="__Fieldmark__858_113121151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9_1131211510"/>
            <w:bookmarkStart w:id="983" w:name="__Fieldmark__859_113121151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60_1131211510"/>
            <w:bookmarkStart w:id="985" w:name="__Fieldmark__860_113121151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61_1131211510"/>
            <w:bookmarkStart w:id="987" w:name="__Fieldmark__861_113121151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62_1131211510"/>
            <w:bookmarkStart w:id="989" w:name="__Fieldmark__862_113121151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63_1131211510"/>
            <w:bookmarkStart w:id="991" w:name="__Fieldmark__863_113121151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64_1131211510"/>
            <w:bookmarkStart w:id="993" w:name="__Fieldmark__864_113121151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65_1131211510"/>
            <w:bookmarkStart w:id="995" w:name="__Fieldmark__865_113121151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6_1131211510"/>
            <w:bookmarkStart w:id="997" w:name="__Fieldmark__866_113121151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7_1131211510"/>
            <w:bookmarkStart w:id="999" w:name="__Fieldmark__867_113121151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8_1131211510"/>
            <w:bookmarkStart w:id="1001" w:name="__Fieldmark__868_113121151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9_1131211510"/>
            <w:bookmarkStart w:id="1003" w:name="__Fieldmark__869_113121151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70_1131211510"/>
            <w:bookmarkStart w:id="1005" w:name="__Fieldmark__870_113121151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72_1131211510"/>
            <w:bookmarkStart w:id="1007" w:name="__Fieldmark__872_113121151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74_1131211510"/>
            <w:bookmarkStart w:id="1009" w:name="__Fieldmark__874_113121151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6_1131211510"/>
            <w:bookmarkStart w:id="1011" w:name="__Fieldmark__876_113121151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86_1131211510"/>
            <w:bookmarkStart w:id="1013" w:name="__Fieldmark__886_113121151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87_1131211510"/>
            <w:bookmarkStart w:id="1015" w:name="__Fieldmark__887_113121151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8_1131211510"/>
            <w:bookmarkStart w:id="1017" w:name="__Fieldmark__888_113121151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9_1131211510"/>
            <w:bookmarkStart w:id="1019" w:name="__Fieldmark__889_113121151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90_1131211510"/>
            <w:bookmarkStart w:id="1021" w:name="__Fieldmark__890_113121151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95_1131211510"/>
            <w:bookmarkStart w:id="1023" w:name="__Fieldmark__895_113121151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96_1131211510"/>
            <w:bookmarkStart w:id="1025" w:name="__Fieldmark__896_113121151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7_1131211510"/>
            <w:bookmarkStart w:id="1027" w:name="__Fieldmark__897_113121151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8_1131211510"/>
            <w:bookmarkStart w:id="1029" w:name="__Fieldmark__898_113121151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00_1131211510"/>
            <w:bookmarkStart w:id="1031" w:name="__Fieldmark__900_113121151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03_1131211510"/>
            <w:bookmarkStart w:id="1033" w:name="__Fieldmark__903_113121151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14_1131211510"/>
            <w:bookmarkStart w:id="1035" w:name="__Fieldmark__914_113121151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15_1131211510"/>
            <w:bookmarkStart w:id="1037" w:name="__Fieldmark__915_113121151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16_1131211510"/>
            <w:bookmarkStart w:id="1039" w:name="__Fieldmark__916_113121151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17_1131211510"/>
            <w:bookmarkStart w:id="1041" w:name="__Fieldmark__917_113121151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8_1131211510"/>
            <w:bookmarkStart w:id="1043" w:name="__Fieldmark__918_113121151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9_1131211510"/>
            <w:bookmarkStart w:id="1045" w:name="__Fieldmark__919_113121151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20_1131211510"/>
            <w:bookmarkStart w:id="1047" w:name="__Fieldmark__920_113121151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21_1131211510"/>
            <w:bookmarkStart w:id="1049" w:name="__Fieldmark__921_113121151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22_1131211510"/>
            <w:bookmarkStart w:id="1051" w:name="__Fieldmark__922_113121151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23_1131211510"/>
            <w:bookmarkStart w:id="1053" w:name="__Fieldmark__923_113121151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24_1131211510"/>
            <w:bookmarkStart w:id="1055" w:name="__Fieldmark__924_113121151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25_1131211510"/>
            <w:bookmarkStart w:id="1057" w:name="__Fieldmark__925_113121151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26_1131211510"/>
            <w:bookmarkStart w:id="1059" w:name="__Fieldmark__926_113121151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7_1131211510"/>
            <w:bookmarkStart w:id="1061" w:name="__Fieldmark__927_113121151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8_1131211510"/>
            <w:bookmarkStart w:id="1063" w:name="__Fieldmark__928_113121151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9_1131211510"/>
            <w:bookmarkStart w:id="1065" w:name="__Fieldmark__929_113121151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30_1131211510"/>
            <w:bookmarkStart w:id="1067" w:name="__Fieldmark__930_113121151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31_1131211510"/>
            <w:bookmarkStart w:id="1069" w:name="__Fieldmark__931_113121151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40_1131211510"/>
            <w:bookmarkStart w:id="1071" w:name="__Fieldmark__940_113121151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41_1131211510"/>
            <w:bookmarkStart w:id="1073" w:name="__Fieldmark__941_113121151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42_1131211510"/>
            <w:bookmarkStart w:id="1075" w:name="__Fieldmark__942_113121151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43_1131211510"/>
            <w:bookmarkStart w:id="1077" w:name="__Fieldmark__943_113121151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45_1131211510"/>
            <w:bookmarkStart w:id="1079" w:name="__Fieldmark__945_113121151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46_1131211510"/>
            <w:bookmarkStart w:id="1081" w:name="__Fieldmark__946_113121151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7_1131211510"/>
            <w:bookmarkStart w:id="1083" w:name="__Fieldmark__947_113121151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8_1131211510"/>
            <w:bookmarkStart w:id="1085" w:name="__Fieldmark__948_113121151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9_1131211510"/>
            <w:bookmarkStart w:id="1087" w:name="__Fieldmark__949_113121151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50_1131211510"/>
            <w:bookmarkStart w:id="1089" w:name="__Fieldmark__950_113121151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51_1131211510"/>
            <w:bookmarkStart w:id="1091" w:name="__Fieldmark__951_113121151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52_1131211510"/>
            <w:bookmarkStart w:id="1093" w:name="__Fieldmark__952_113121151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53_1131211510"/>
            <w:bookmarkStart w:id="1095" w:name="__Fieldmark__953_113121151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54_1131211510"/>
            <w:bookmarkStart w:id="1097" w:name="__Fieldmark__954_113121151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55_1131211510"/>
            <w:bookmarkStart w:id="1099" w:name="__Fieldmark__955_113121151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56_1131211510"/>
            <w:bookmarkStart w:id="1101" w:name="__Fieldmark__956_113121151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57_1131211510"/>
            <w:bookmarkStart w:id="1103" w:name="__Fieldmark__957_113121151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8_1131211510"/>
            <w:bookmarkStart w:id="1105" w:name="__Fieldmark__958_113121151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9_1131211510"/>
            <w:bookmarkStart w:id="1107" w:name="__Fieldmark__959_113121151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60_1131211510"/>
            <w:bookmarkStart w:id="1109" w:name="__Fieldmark__960_113121151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61_1131211510"/>
            <w:bookmarkStart w:id="1111" w:name="__Fieldmark__961_113121151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62_1131211510"/>
            <w:bookmarkStart w:id="1113" w:name="__Fieldmark__962_113121151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63_1131211510"/>
            <w:bookmarkStart w:id="1115" w:name="__Fieldmark__963_113121151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64_1131211510"/>
            <w:bookmarkStart w:id="1117" w:name="__Fieldmark__964_113121151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65_1131211510"/>
            <w:bookmarkStart w:id="1119" w:name="__Fieldmark__965_113121151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66_1131211510"/>
            <w:bookmarkStart w:id="1121" w:name="__Fieldmark__966_113121151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7_1131211510"/>
            <w:bookmarkStart w:id="1123" w:name="__Fieldmark__967_113121151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8_1131211510"/>
            <w:bookmarkStart w:id="1125" w:name="__Fieldmark__968_113121151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9_1131211510"/>
            <w:bookmarkStart w:id="1127" w:name="__Fieldmark__969_113121151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71_1131211510"/>
            <w:bookmarkStart w:id="1129" w:name="__Fieldmark__971_113121151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73_1131211510"/>
            <w:bookmarkStart w:id="1131" w:name="__Fieldmark__973_113121151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75_1131211510"/>
            <w:bookmarkStart w:id="1133" w:name="__Fieldmark__975_113121151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85_1131211510"/>
            <w:bookmarkStart w:id="1135" w:name="__Fieldmark__985_113121151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6_1131211510"/>
            <w:bookmarkStart w:id="1137" w:name="__Fieldmark__986_113121151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7_1131211510"/>
            <w:bookmarkStart w:id="1139" w:name="__Fieldmark__987_113121151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8_1131211510"/>
            <w:bookmarkStart w:id="1141" w:name="__Fieldmark__988_113121151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9_1131211510"/>
            <w:bookmarkStart w:id="1143" w:name="__Fieldmark__989_113121151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94_1131211510"/>
            <w:bookmarkStart w:id="1145" w:name="__Fieldmark__994_113121151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95_1131211510"/>
            <w:bookmarkStart w:id="1147" w:name="__Fieldmark__995_113121151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96_1131211510"/>
            <w:bookmarkStart w:id="1149" w:name="__Fieldmark__996_113121151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97_1131211510"/>
            <w:bookmarkStart w:id="1151" w:name="__Fieldmark__997_113121151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9_1131211510"/>
            <w:bookmarkStart w:id="1153" w:name="__Fieldmark__999_113121151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02_1131211510"/>
            <w:bookmarkStart w:id="1155" w:name="__Fieldmark__1002_113121151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13_1131211510"/>
            <w:bookmarkStart w:id="1157" w:name="__Fieldmark__1013_113121151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14_1131211510"/>
            <w:bookmarkStart w:id="1159" w:name="__Fieldmark__1014_113121151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15_1131211510"/>
            <w:bookmarkStart w:id="1161" w:name="__Fieldmark__1015_113121151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16_1131211510"/>
            <w:bookmarkStart w:id="1163" w:name="__Fieldmark__1016_113121151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17_1131211510"/>
            <w:bookmarkStart w:id="1165" w:name="__Fieldmark__1017_113121151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8_1131211510"/>
            <w:bookmarkStart w:id="1167" w:name="__Fieldmark__1018_113121151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9_1131211510"/>
            <w:bookmarkStart w:id="1169" w:name="__Fieldmark__1019_113121151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20_1131211510"/>
            <w:bookmarkStart w:id="1171" w:name="__Fieldmark__1020_113121151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21_1131211510"/>
            <w:bookmarkStart w:id="1173" w:name="__Fieldmark__1021_113121151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22_1131211510"/>
            <w:bookmarkStart w:id="1175" w:name="__Fieldmark__1022_113121151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23_1131211510"/>
            <w:bookmarkStart w:id="1177" w:name="__Fieldmark__1023_113121151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24_1131211510"/>
            <w:bookmarkStart w:id="1179" w:name="__Fieldmark__1024_113121151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25_1131211510"/>
            <w:bookmarkStart w:id="1181" w:name="__Fieldmark__1025_113121151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26_1131211510"/>
            <w:bookmarkStart w:id="1183" w:name="__Fieldmark__1026_113121151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7_1131211510"/>
            <w:bookmarkStart w:id="1185" w:name="__Fieldmark__1027_113121151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8_1131211510"/>
            <w:bookmarkStart w:id="1187" w:name="__Fieldmark__1028_113121151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9_1131211510"/>
            <w:bookmarkStart w:id="1189" w:name="__Fieldmark__1029_113121151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30_1131211510"/>
            <w:bookmarkStart w:id="1191" w:name="__Fieldmark__1030_113121151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9_1131211510"/>
            <w:bookmarkStart w:id="1193" w:name="__Fieldmark__1039_113121151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40_1131211510"/>
            <w:bookmarkStart w:id="1195" w:name="__Fieldmark__1040_113121151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41_1131211510"/>
            <w:bookmarkStart w:id="1197" w:name="__Fieldmark__1041_113121151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42_1131211510"/>
            <w:bookmarkStart w:id="1199" w:name="__Fieldmark__1042_113121151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44_1131211510"/>
            <w:bookmarkStart w:id="1201" w:name="__Fieldmark__1044_113121151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45_1131211510"/>
            <w:bookmarkStart w:id="1203" w:name="__Fieldmark__1045_113121151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46_1131211510"/>
            <w:bookmarkStart w:id="1205" w:name="__Fieldmark__1046_113121151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7_1131211510"/>
            <w:bookmarkStart w:id="1207" w:name="__Fieldmark__1047_113121151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8_1131211510"/>
            <w:bookmarkStart w:id="1209" w:name="__Fieldmark__1048_113121151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9_1131211510"/>
            <w:bookmarkStart w:id="1211" w:name="__Fieldmark__1049_113121151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50_1131211510"/>
            <w:bookmarkStart w:id="1213" w:name="__Fieldmark__1050_113121151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51_1131211510"/>
            <w:bookmarkStart w:id="1215" w:name="__Fieldmark__1051_113121151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52_1131211510"/>
            <w:bookmarkStart w:id="1217" w:name="__Fieldmark__1052_113121151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53_1131211510"/>
            <w:bookmarkStart w:id="1219" w:name="__Fieldmark__1053_113121151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54_1131211510"/>
            <w:bookmarkStart w:id="1221" w:name="__Fieldmark__1054_113121151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55_1131211510"/>
            <w:bookmarkStart w:id="1223" w:name="__Fieldmark__1055_113121151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56_1131211510"/>
            <w:bookmarkStart w:id="1225" w:name="__Fieldmark__1056_113121151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57_1131211510"/>
            <w:bookmarkStart w:id="1227" w:name="__Fieldmark__1057_113121151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8_1131211510"/>
            <w:bookmarkStart w:id="1229" w:name="__Fieldmark__1058_113121151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9_1131211510"/>
            <w:bookmarkStart w:id="1231" w:name="__Fieldmark__1059_113121151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60_1131211510"/>
            <w:bookmarkStart w:id="1233" w:name="__Fieldmark__1060_113121151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61_1131211510"/>
            <w:bookmarkStart w:id="1235" w:name="__Fieldmark__1061_113121151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62_1131211510"/>
            <w:bookmarkStart w:id="1237" w:name="__Fieldmark__1062_113121151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63_1131211510"/>
            <w:bookmarkStart w:id="1239" w:name="__Fieldmark__1063_113121151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64_1131211510"/>
            <w:bookmarkStart w:id="1241" w:name="__Fieldmark__1064_113121151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65_1131211510"/>
            <w:bookmarkStart w:id="1243" w:name="__Fieldmark__1065_113121151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66_1131211510"/>
            <w:bookmarkStart w:id="1245" w:name="__Fieldmark__1066_113121151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7_1131211510"/>
            <w:bookmarkStart w:id="1247" w:name="__Fieldmark__1067_113121151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8_1131211510"/>
            <w:bookmarkStart w:id="1249" w:name="__Fieldmark__1068_113121151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70_1131211510"/>
            <w:bookmarkStart w:id="1251" w:name="__Fieldmark__1070_113121151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72_1131211510"/>
            <w:bookmarkStart w:id="1253" w:name="__Fieldmark__1072_113121151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74_1131211510"/>
            <w:bookmarkStart w:id="1255" w:name="__Fieldmark__1074_113121151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84_1131211510"/>
            <w:bookmarkStart w:id="1257" w:name="__Fieldmark__1084_113121151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85_1131211510"/>
            <w:bookmarkStart w:id="1259" w:name="__Fieldmark__1085_113121151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86_1131211510"/>
            <w:bookmarkStart w:id="1261" w:name="__Fieldmark__1086_113121151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87_1131211510"/>
            <w:bookmarkStart w:id="1263" w:name="__Fieldmark__1087_113121151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8_1131211510"/>
            <w:bookmarkStart w:id="1265" w:name="__Fieldmark__1088_113121151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93_1131211510"/>
            <w:bookmarkStart w:id="1267" w:name="__Fieldmark__1093_113121151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94_1131211510"/>
            <w:bookmarkStart w:id="1269" w:name="__Fieldmark__1094_113121151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95_1131211510"/>
            <w:bookmarkStart w:id="1271" w:name="__Fieldmark__1095_113121151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96_1131211510"/>
            <w:bookmarkStart w:id="1273" w:name="__Fieldmark__1096_113121151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8_1131211510"/>
            <w:bookmarkStart w:id="1275" w:name="__Fieldmark__1098_113121151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01_1131211510"/>
            <w:bookmarkStart w:id="1277" w:name="__Fieldmark__1101_113121151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12_1131211510"/>
            <w:bookmarkStart w:id="1279" w:name="__Fieldmark__1112_113121151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13_1131211510"/>
            <w:bookmarkStart w:id="1281" w:name="__Fieldmark__1113_113121151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14_1131211510"/>
            <w:bookmarkStart w:id="1283" w:name="__Fieldmark__1114_113121151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15_1131211510"/>
            <w:bookmarkStart w:id="1285" w:name="__Fieldmark__1115_113121151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16_1131211510"/>
            <w:bookmarkStart w:id="1287" w:name="__Fieldmark__1116_113121151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17_1131211510"/>
            <w:bookmarkStart w:id="1289" w:name="__Fieldmark__1117_113121151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8_1131211510"/>
            <w:bookmarkStart w:id="1291" w:name="__Fieldmark__1118_113121151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9_1131211510"/>
            <w:bookmarkStart w:id="1293" w:name="__Fieldmark__1119_113121151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20_1131211510"/>
            <w:bookmarkStart w:id="1295" w:name="__Fieldmark__1120_113121151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21_1131211510"/>
            <w:bookmarkStart w:id="1297" w:name="__Fieldmark__1121_113121151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22_1131211510"/>
            <w:bookmarkStart w:id="1299" w:name="__Fieldmark__1122_113121151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23_1131211510"/>
            <w:bookmarkStart w:id="1301" w:name="__Fieldmark__1123_113121151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24_1131211510"/>
            <w:bookmarkStart w:id="1303" w:name="__Fieldmark__1124_113121151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25_1131211510"/>
            <w:bookmarkStart w:id="1305" w:name="__Fieldmark__1125_113121151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26_1131211510"/>
            <w:bookmarkStart w:id="1307" w:name="__Fieldmark__1126_113121151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27_1131211510"/>
            <w:bookmarkStart w:id="1309" w:name="__Fieldmark__1127_113121151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8_1131211510"/>
            <w:bookmarkStart w:id="1311" w:name="__Fieldmark__1128_113121151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9_1131211510"/>
            <w:bookmarkStart w:id="1313" w:name="__Fieldmark__1129_113121151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8_1131211510"/>
            <w:bookmarkStart w:id="1315" w:name="__Fieldmark__1138_113121151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9_1131211510"/>
            <w:bookmarkStart w:id="1317" w:name="__Fieldmark__1139_113121151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40_1131211510"/>
            <w:bookmarkStart w:id="1319" w:name="__Fieldmark__1140_113121151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41_1131211510"/>
            <w:bookmarkStart w:id="1321" w:name="__Fieldmark__1141_113121151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43_1131211510"/>
            <w:bookmarkStart w:id="1323" w:name="__Fieldmark__1143_113121151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44_1131211510"/>
            <w:bookmarkStart w:id="1325" w:name="__Fieldmark__1144_113121151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45_1131211510"/>
            <w:bookmarkStart w:id="1327" w:name="__Fieldmark__1145_113121151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46_1131211510"/>
            <w:bookmarkStart w:id="1329" w:name="__Fieldmark__1146_113121151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47_1131211510"/>
            <w:bookmarkStart w:id="1331" w:name="__Fieldmark__1147_113121151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8_1131211510"/>
            <w:bookmarkStart w:id="1333" w:name="__Fieldmark__1148_113121151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9_1131211510"/>
            <w:bookmarkStart w:id="1335" w:name="__Fieldmark__1149_113121151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50_1131211510"/>
            <w:bookmarkStart w:id="1337" w:name="__Fieldmark__1150_113121151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51_1131211510"/>
            <w:bookmarkStart w:id="1339" w:name="__Fieldmark__1151_113121151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52_1131211510"/>
            <w:bookmarkStart w:id="1341" w:name="__Fieldmark__1152_113121151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53_1131211510"/>
            <w:bookmarkStart w:id="1343" w:name="__Fieldmark__1153_113121151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54_1131211510"/>
            <w:bookmarkStart w:id="1345" w:name="__Fieldmark__1154_113121151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55_1131211510"/>
            <w:bookmarkStart w:id="1347" w:name="__Fieldmark__1155_113121151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56_1131211510"/>
            <w:bookmarkStart w:id="1349" w:name="__Fieldmark__1156_113121151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57_1131211510"/>
            <w:bookmarkStart w:id="1351" w:name="__Fieldmark__1157_113121151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8_1131211510"/>
            <w:bookmarkStart w:id="1353" w:name="__Fieldmark__1158_113121151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9_1131211510"/>
            <w:bookmarkStart w:id="1355" w:name="__Fieldmark__1159_113121151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60_1131211510"/>
            <w:bookmarkStart w:id="1357" w:name="__Fieldmark__1160_113121151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61_1131211510"/>
            <w:bookmarkStart w:id="1359" w:name="__Fieldmark__1161_113121151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62_1131211510"/>
            <w:bookmarkStart w:id="1361" w:name="__Fieldmark__1162_113121151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63_1131211510"/>
            <w:bookmarkStart w:id="1363" w:name="__Fieldmark__1163_113121151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64_1131211510"/>
            <w:bookmarkStart w:id="1365" w:name="__Fieldmark__1164_113121151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65_1131211510"/>
            <w:bookmarkStart w:id="1367" w:name="__Fieldmark__1165_113121151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66_1131211510"/>
            <w:bookmarkStart w:id="1369" w:name="__Fieldmark__1166_113121151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67_1131211510"/>
            <w:bookmarkStart w:id="1371" w:name="__Fieldmark__1167_113121151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9_1131211510"/>
            <w:bookmarkStart w:id="1373" w:name="__Fieldmark__1169_113121151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71_1131211510"/>
            <w:bookmarkStart w:id="1375" w:name="__Fieldmark__1171_113121151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73_1131211510"/>
            <w:bookmarkStart w:id="1377" w:name="__Fieldmark__1173_113121151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83_1131211510"/>
            <w:bookmarkStart w:id="1379" w:name="__Fieldmark__1183_113121151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84_1131211510"/>
            <w:bookmarkStart w:id="1381" w:name="__Fieldmark__1184_113121151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85_1131211510"/>
            <w:bookmarkStart w:id="1383" w:name="__Fieldmark__1185_113121151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86_1131211510"/>
            <w:bookmarkStart w:id="1385" w:name="__Fieldmark__1186_113121151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87_1131211510"/>
            <w:bookmarkStart w:id="1387" w:name="__Fieldmark__1187_113121151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92_1131211510"/>
            <w:bookmarkStart w:id="1389" w:name="__Fieldmark__1192_113121151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93_1131211510"/>
            <w:bookmarkStart w:id="1391" w:name="__Fieldmark__1193_113121151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94_1131211510"/>
            <w:bookmarkStart w:id="1393" w:name="__Fieldmark__1194_113121151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95_1131211510"/>
            <w:bookmarkStart w:id="1395" w:name="__Fieldmark__1195_113121151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7_1131211510"/>
            <w:bookmarkStart w:id="1397" w:name="__Fieldmark__1197_113121151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00_1131211510"/>
            <w:bookmarkStart w:id="1399" w:name="__Fieldmark__1200_113121151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11_1131211510"/>
            <w:bookmarkStart w:id="1401" w:name="__Fieldmark__1211_113121151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12_1131211510"/>
            <w:bookmarkStart w:id="1403" w:name="__Fieldmark__1212_113121151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13_1131211510"/>
            <w:bookmarkStart w:id="1405" w:name="__Fieldmark__1213_113121151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14_1131211510"/>
            <w:bookmarkStart w:id="1407" w:name="__Fieldmark__1214_113121151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15_1131211510"/>
            <w:bookmarkStart w:id="1409" w:name="__Fieldmark__1215_113121151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16_1131211510"/>
            <w:bookmarkStart w:id="1411" w:name="__Fieldmark__1216_113121151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17_1131211510"/>
            <w:bookmarkStart w:id="1413" w:name="__Fieldmark__1217_113121151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8_1131211510"/>
            <w:bookmarkStart w:id="1415" w:name="__Fieldmark__1218_113121151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9_1131211510"/>
            <w:bookmarkStart w:id="1417" w:name="__Fieldmark__1219_113121151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20_1131211510"/>
            <w:bookmarkStart w:id="1419" w:name="__Fieldmark__1220_113121151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21_1131211510"/>
            <w:bookmarkStart w:id="1421" w:name="__Fieldmark__1221_113121151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22_1131211510"/>
            <w:bookmarkStart w:id="1423" w:name="__Fieldmark__1222_113121151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23_1131211510"/>
            <w:bookmarkStart w:id="1425" w:name="__Fieldmark__1223_113121151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24_1131211510"/>
            <w:bookmarkStart w:id="1427" w:name="__Fieldmark__1224_113121151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25_1131211510"/>
            <w:bookmarkStart w:id="1429" w:name="__Fieldmark__1225_113121151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26_1131211510"/>
            <w:bookmarkStart w:id="1431" w:name="__Fieldmark__1226_113121151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7_1131211510"/>
            <w:bookmarkStart w:id="1433" w:name="__Fieldmark__1227_113121151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8_1131211510"/>
            <w:bookmarkStart w:id="1435" w:name="__Fieldmark__1228_113121151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7_1131211510"/>
            <w:bookmarkStart w:id="1437" w:name="__Fieldmark__1237_113121151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8_1131211510"/>
            <w:bookmarkStart w:id="1439" w:name="__Fieldmark__1238_113121151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9_1131211510"/>
            <w:bookmarkStart w:id="1441" w:name="__Fieldmark__1239_113121151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40_1131211510"/>
            <w:bookmarkStart w:id="1443" w:name="__Fieldmark__1240_113121151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50_1131211510"/>
            <w:bookmarkStart w:id="1445" w:name="__Fieldmark__1250_113121151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51_1131211510"/>
            <w:bookmarkStart w:id="1447" w:name="__Fieldmark__1251_113121151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52_1131211510"/>
            <w:bookmarkStart w:id="1449" w:name="__Fieldmark__1252_113121151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53_1131211510"/>
            <w:bookmarkStart w:id="1451" w:name="__Fieldmark__1253_113121151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54_1131211510"/>
            <w:bookmarkStart w:id="1453" w:name="__Fieldmark__1254_113121151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9_1131211510"/>
            <w:bookmarkStart w:id="1455" w:name="__Fieldmark__1259_113121151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60_1131211510"/>
            <w:bookmarkStart w:id="1457" w:name="__Fieldmark__1260_113121151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61_1131211510"/>
            <w:bookmarkStart w:id="1459" w:name="__Fieldmark__1261_113121151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62_1131211510"/>
            <w:bookmarkStart w:id="1461" w:name="__Fieldmark__1262_113121151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64_1131211510"/>
            <w:bookmarkStart w:id="1463" w:name="__Fieldmark__1264_113121151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7_1131211510"/>
            <w:bookmarkStart w:id="1465" w:name="__Fieldmark__1267_113121151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8_1131211510"/>
            <w:bookmarkStart w:id="1467" w:name="__Fieldmark__1278_113121151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9_1131211510"/>
            <w:bookmarkStart w:id="1469" w:name="__Fieldmark__1279_113121151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80_1131211510"/>
            <w:bookmarkStart w:id="1471" w:name="__Fieldmark__1280_113121151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81_1131211510"/>
            <w:bookmarkStart w:id="1473" w:name="__Fieldmark__1281_113121151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82_1131211510"/>
            <w:bookmarkStart w:id="1475" w:name="__Fieldmark__1282_113121151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83_1131211510"/>
            <w:bookmarkStart w:id="1477" w:name="__Fieldmark__1283_113121151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84_1131211510"/>
            <w:bookmarkStart w:id="1479" w:name="__Fieldmark__1284_113121151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85_1131211510"/>
            <w:bookmarkStart w:id="1481" w:name="__Fieldmark__1285_113121151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86_1131211510"/>
            <w:bookmarkStart w:id="1483" w:name="__Fieldmark__1286_113121151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87_1131211510"/>
            <w:bookmarkStart w:id="1485" w:name="__Fieldmark__1287_113121151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8_1131211510"/>
            <w:bookmarkStart w:id="1487" w:name="__Fieldmark__1288_113121151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9_1131211510"/>
            <w:bookmarkStart w:id="1489" w:name="__Fieldmark__1289_113121151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90_1131211510"/>
            <w:bookmarkStart w:id="1491" w:name="__Fieldmark__1290_113121151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91_1131211510"/>
            <w:bookmarkStart w:id="1493" w:name="__Fieldmark__1291_113121151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92_1131211510"/>
            <w:bookmarkStart w:id="1495" w:name="__Fieldmark__1292_113121151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93_1131211510"/>
            <w:bookmarkStart w:id="1497" w:name="__Fieldmark__1293_113121151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94_1131211510"/>
            <w:bookmarkStart w:id="1499" w:name="__Fieldmark__1294_113121151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95_1131211510"/>
            <w:bookmarkStart w:id="1501" w:name="__Fieldmark__1295_113121151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04_1131211510"/>
            <w:bookmarkStart w:id="1503" w:name="__Fieldmark__1304_113121151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05_1131211510"/>
            <w:bookmarkStart w:id="1505" w:name="__Fieldmark__1305_113121151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06_1131211510"/>
            <w:bookmarkStart w:id="1507" w:name="__Fieldmark__1306_113121151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07_1131211510"/>
            <w:bookmarkStart w:id="1509" w:name="__Fieldmark__1307_113121151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7_1131211510"/>
            <w:bookmarkStart w:id="1511" w:name="__Fieldmark__1317_113121151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8_1131211510"/>
            <w:bookmarkStart w:id="1513" w:name="__Fieldmark__1318_113121151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9_1131211510"/>
            <w:bookmarkStart w:id="1515" w:name="__Fieldmark__1319_113121151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20_1131211510"/>
            <w:bookmarkStart w:id="1517" w:name="__Fieldmark__1320_113121151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21_1131211510"/>
            <w:bookmarkStart w:id="1519" w:name="__Fieldmark__1321_113121151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6_1131211510"/>
            <w:bookmarkStart w:id="1521" w:name="__Fieldmark__1326_113121151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7_1131211510"/>
            <w:bookmarkStart w:id="1523" w:name="__Fieldmark__1327_113121151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8_1131211510"/>
            <w:bookmarkStart w:id="1525" w:name="__Fieldmark__1328_113121151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9_1131211510"/>
            <w:bookmarkStart w:id="1527" w:name="__Fieldmark__1329_113121151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31_1131211510"/>
            <w:bookmarkStart w:id="1529" w:name="__Fieldmark__1331_113121151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34_1131211510"/>
            <w:bookmarkStart w:id="1531" w:name="__Fieldmark__1334_113121151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45_1131211510"/>
            <w:bookmarkStart w:id="1533" w:name="__Fieldmark__1345_113121151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46_1131211510"/>
            <w:bookmarkStart w:id="1535" w:name="__Fieldmark__1346_113121151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47_1131211510"/>
            <w:bookmarkStart w:id="1537" w:name="__Fieldmark__1347_113121151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8_1131211510"/>
            <w:bookmarkStart w:id="1539" w:name="__Fieldmark__1348_113121151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9_1131211510"/>
            <w:bookmarkStart w:id="1541" w:name="__Fieldmark__1349_113121151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50_1131211510"/>
            <w:bookmarkStart w:id="1543" w:name="__Fieldmark__1350_113121151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51_1131211510"/>
            <w:bookmarkStart w:id="1545" w:name="__Fieldmark__1351_113121151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52_1131211510"/>
            <w:bookmarkStart w:id="1547" w:name="__Fieldmark__1352_113121151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53_1131211510"/>
            <w:bookmarkStart w:id="1549" w:name="__Fieldmark__1353_113121151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54_1131211510"/>
            <w:bookmarkStart w:id="1551" w:name="__Fieldmark__1354_113121151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55_1131211510"/>
            <w:bookmarkStart w:id="1553" w:name="__Fieldmark__1355_113121151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56_1131211510"/>
            <w:bookmarkStart w:id="1555" w:name="__Fieldmark__1356_113121151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7_1131211510"/>
            <w:bookmarkStart w:id="1557" w:name="__Fieldmark__1357_113121151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8_1131211510"/>
            <w:bookmarkStart w:id="1559" w:name="__Fieldmark__1358_113121151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9_1131211510"/>
            <w:bookmarkStart w:id="1561" w:name="__Fieldmark__1359_113121151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60_1131211510"/>
            <w:bookmarkStart w:id="1563" w:name="__Fieldmark__1360_113121151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61_1131211510"/>
            <w:bookmarkStart w:id="1565" w:name="__Fieldmark__1361_113121151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62_1131211510"/>
            <w:bookmarkStart w:id="1567" w:name="__Fieldmark__1362_113121151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8_1131211510"/>
            <w:bookmarkStart w:id="1569" w:name="__Fieldmark__1368_113121151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9_1131211510"/>
            <w:bookmarkStart w:id="1571" w:name="__Fieldmark__1369_113121151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70_1131211510"/>
            <w:bookmarkStart w:id="1573" w:name="__Fieldmark__1370_113121151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71_1131211510"/>
            <w:bookmarkStart w:id="1575" w:name="__Fieldmark__1371_113121151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73_1131211510"/>
            <w:bookmarkStart w:id="1577" w:name="__Fieldmark__1373_113121151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74_1131211510"/>
            <w:bookmarkStart w:id="1579" w:name="__Fieldmark__1374_113121151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75_1131211510"/>
            <w:bookmarkStart w:id="1581" w:name="__Fieldmark__1375_113121151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77_1131211510"/>
            <w:bookmarkStart w:id="1583" w:name="__Fieldmark__1377_113121151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9_1131211510"/>
            <w:bookmarkStart w:id="1585" w:name="__Fieldmark__1379_113121151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81_1131211510"/>
            <w:bookmarkStart w:id="1587" w:name="__Fieldmark__1381_113121151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83_1131211510"/>
            <w:bookmarkStart w:id="1589" w:name="__Fieldmark__1383_113121151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85_1131211510"/>
            <w:bookmarkStart w:id="1591" w:name="__Fieldmark__1385_113121151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86_1131211510"/>
            <w:bookmarkStart w:id="1593" w:name="__Fieldmark__1386_113121151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87_1131211510"/>
            <w:bookmarkStart w:id="1595" w:name="__Fieldmark__1387_113121151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8_1131211510"/>
            <w:bookmarkStart w:id="1597" w:name="__Fieldmark__1388_113121151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90_1131211510"/>
            <w:bookmarkStart w:id="1599" w:name="__Fieldmark__1390_113121151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91_1131211510"/>
            <w:bookmarkStart w:id="1601" w:name="__Fieldmark__1391_113121151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94_1131211510"/>
            <w:bookmarkStart w:id="1603" w:name="__Fieldmark__1394_113121151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95_1131211510"/>
            <w:bookmarkStart w:id="1605" w:name="__Fieldmark__1395_113121151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96_1131211510"/>
                  <w:bookmarkStart w:id="1607" w:name="__Fieldmark__1396_113121151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8_1131211510"/>
                  <w:bookmarkStart w:id="1609" w:name="__Fieldmark__1398_113121151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401_1131211510"/>
                  <w:bookmarkStart w:id="1611" w:name="__Fieldmark__1401_113121151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404_1131211510"/>
                  <w:bookmarkStart w:id="1613" w:name="__Fieldmark__1404_113121151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05_1131211510"/>
                  <w:bookmarkStart w:id="1615" w:name="__Fieldmark__1405_113121151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06_1131211510"/>
                  <w:bookmarkStart w:id="1617" w:name="__Fieldmark__1406_113121151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9_1131211510"/>
                  <w:bookmarkStart w:id="1619" w:name="__Fieldmark__1409_113121151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10_1131211510"/>
                  <w:bookmarkStart w:id="1621" w:name="__Fieldmark__1410_113121151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11_1131211510"/>
                  <w:bookmarkStart w:id="1623" w:name="__Fieldmark__1411_113121151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14_1131211510"/>
                  <w:bookmarkStart w:id="1625" w:name="__Fieldmark__1414_113121151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15_1131211510"/>
                  <w:bookmarkStart w:id="1627" w:name="__Fieldmark__1415_113121151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16_1131211510"/>
                  <w:bookmarkStart w:id="1629" w:name="__Fieldmark__1416_113121151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8_1131211510"/>
                  <w:bookmarkStart w:id="1631" w:name="__Fieldmark__1418_113121151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21_1131211510"/>
                  <w:bookmarkStart w:id="1633" w:name="__Fieldmark__1421_113121151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9_1131211510"/>
            <w:bookmarkStart w:id="1635" w:name="__Fieldmark__1429_113121151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30_1131211510"/>
            <w:bookmarkStart w:id="1637" w:name="__Fieldmark__1430_113121151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31_1131211510"/>
            <w:bookmarkStart w:id="1639" w:name="__Fieldmark__1431_113121151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32_1131211510"/>
            <w:bookmarkStart w:id="1641" w:name="__Fieldmark__1432_113121151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33_1131211510"/>
            <w:bookmarkStart w:id="1643" w:name="__Fieldmark__1433_113121151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34_1131211510"/>
            <w:bookmarkStart w:id="1645" w:name="__Fieldmark__1434_113121151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35_1131211510"/>
            <w:bookmarkStart w:id="1647" w:name="__Fieldmark__1435_113121151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36_1131211510"/>
            <w:bookmarkStart w:id="1649" w:name="__Fieldmark__1436_113121151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37_1131211510"/>
            <w:bookmarkStart w:id="1651" w:name="__Fieldmark__1437_113121151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9_1131211510"/>
            <w:bookmarkStart w:id="1653" w:name="__Fieldmark__1439_113121151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41_1131211510"/>
            <w:bookmarkStart w:id="1655" w:name="__Fieldmark__1441_113121151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42_1131211510"/>
            <w:bookmarkStart w:id="1657" w:name="__Fieldmark__1442_113121151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43_1131211510"/>
            <w:bookmarkStart w:id="1659" w:name="__Fieldmark__1443_113121151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44_1131211510"/>
            <w:bookmarkStart w:id="1661" w:name="__Fieldmark__1444_113121151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45_1131211510"/>
            <w:bookmarkStart w:id="1663" w:name="__Fieldmark__1445_113121151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46_1131211510"/>
            <w:bookmarkStart w:id="1665" w:name="__Fieldmark__1446_113121151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8_1131211510"/>
            <w:bookmarkStart w:id="1667" w:name="__Fieldmark__1448_113121151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9_1131211510"/>
            <w:bookmarkStart w:id="1669" w:name="__Fieldmark__1449_113121151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51_1131211510"/>
            <w:bookmarkStart w:id="1671" w:name="__Fieldmark__1451_113121151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52_1131211510"/>
            <w:bookmarkStart w:id="1673" w:name="__Fieldmark__1452_113121151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54_1131211510"/>
            <w:bookmarkStart w:id="1675" w:name="__Fieldmark__1454_113121151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55_1131211510"/>
            <w:bookmarkStart w:id="1677" w:name="__Fieldmark__1455_113121151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56_1131211510"/>
            <w:bookmarkStart w:id="1679" w:name="__Fieldmark__1456_113121151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60_1131211510"/>
            <w:bookmarkStart w:id="1681" w:name="__Fieldmark__1460_113121151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61_1131211510"/>
            <w:bookmarkStart w:id="1683" w:name="__Fieldmark__1461_113121151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62_1131211510"/>
            <w:bookmarkStart w:id="1685" w:name="__Fieldmark__1462_113121151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63_1131211510"/>
            <w:bookmarkStart w:id="1687" w:name="__Fieldmark__1463_113121151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64_1131211510"/>
            <w:bookmarkStart w:id="1689" w:name="__Fieldmark__1464_113121151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65_1131211510"/>
            <w:bookmarkStart w:id="1691" w:name="__Fieldmark__1465_113121151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66_1131211510"/>
            <w:bookmarkStart w:id="1693" w:name="__Fieldmark__1466_113121151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7_1131211510"/>
            <w:bookmarkStart w:id="1695" w:name="__Fieldmark__1467_113121151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9_1131211510"/>
            <w:bookmarkStart w:id="1697" w:name="__Fieldmark__1469_113121151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70_1131211510"/>
            <w:bookmarkStart w:id="1699" w:name="__Fieldmark__1470_113121151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71_1131211510"/>
            <w:bookmarkStart w:id="1701" w:name="__Fieldmark__1471_113121151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72_1131211510"/>
            <w:bookmarkStart w:id="1703" w:name="__Fieldmark__1472_113121151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73_1131211510"/>
            <w:bookmarkStart w:id="1705" w:name="__Fieldmark__1473_113121151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75_1131211510"/>
            <w:bookmarkStart w:id="1707" w:name="__Fieldmark__1475_113121151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76_1131211510"/>
            <w:bookmarkStart w:id="1709" w:name="__Fieldmark__1476_113121151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7_1131211510"/>
            <w:bookmarkStart w:id="1711" w:name="__Fieldmark__1477_113121151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9_1131211510"/>
            <w:bookmarkStart w:id="1713" w:name="__Fieldmark__1479_113121151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80_1131211510"/>
            <w:bookmarkStart w:id="1715" w:name="__Fieldmark__1480_113121151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81_1131211510"/>
            <w:bookmarkStart w:id="1717" w:name="__Fieldmark__1481_113121151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82_1131211510"/>
            <w:bookmarkStart w:id="1719" w:name="__Fieldmark__1482_113121151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83_1131211510"/>
            <w:bookmarkStart w:id="1721" w:name="__Fieldmark__1483_113121151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91_1131211510"/>
            <w:bookmarkStart w:id="1723" w:name="__Fieldmark__1491_113121151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92_1131211510"/>
            <w:bookmarkStart w:id="1725" w:name="__Fieldmark__1492_113121151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93_1131211510"/>
            <w:bookmarkStart w:id="1727" w:name="__Fieldmark__1493_113121151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94_1131211510"/>
            <w:bookmarkStart w:id="1729" w:name="__Fieldmark__1494_113121151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95_1131211510"/>
            <w:bookmarkStart w:id="1731" w:name="__Fieldmark__1495_113121151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96_1131211510"/>
            <w:bookmarkStart w:id="1733" w:name="__Fieldmark__1496_113121151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7_1131211510"/>
            <w:bookmarkStart w:id="1735" w:name="__Fieldmark__1497_113121151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8_1131211510"/>
            <w:bookmarkStart w:id="1737" w:name="__Fieldmark__1498_113121151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9_1131211510"/>
            <w:bookmarkStart w:id="1739" w:name="__Fieldmark__1499_113121151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00_1131211510"/>
            <w:bookmarkStart w:id="1741" w:name="__Fieldmark__1500_113121151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501_1131211510"/>
            <w:bookmarkStart w:id="1743" w:name="__Fieldmark__1501_113121151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502_1131211510"/>
            <w:bookmarkStart w:id="1745" w:name="__Fieldmark__1502_113121151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503_1131211510"/>
            <w:bookmarkStart w:id="1747" w:name="__Fieldmark__1503_113121151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504_1131211510"/>
            <w:bookmarkStart w:id="1749" w:name="__Fieldmark__1504_113121151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05_1131211510"/>
            <w:bookmarkStart w:id="1751" w:name="__Fieldmark__1505_113121151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7_1131211510"/>
            <w:bookmarkStart w:id="1753" w:name="__Fieldmark__1507_113121151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8_1131211510"/>
            <w:bookmarkStart w:id="1755" w:name="__Fieldmark__1508_113121151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12_1131211510"/>
            <w:bookmarkStart w:id="1757" w:name="__Fieldmark__1512_113121151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16_1131211510"/>
            <w:bookmarkStart w:id="1759" w:name="__Fieldmark__1516_113121151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20_1131211510"/>
            <w:bookmarkStart w:id="1761" w:name="__Fieldmark__1520_113121151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25_1131211510"/>
            <w:bookmarkStart w:id="1763" w:name="__Fieldmark__1525_113121151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30_1131211510"/>
            <w:bookmarkStart w:id="1765" w:name="__Fieldmark__1530_113121151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34_1131211510"/>
            <w:bookmarkStart w:id="1767" w:name="__Fieldmark__1534_113121151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8_1131211510"/>
            <w:bookmarkStart w:id="1769" w:name="__Fieldmark__1538_113121151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42_1131211510"/>
            <w:bookmarkStart w:id="1771" w:name="__Fieldmark__1542_113121151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46_1131211510"/>
            <w:bookmarkStart w:id="1773" w:name="__Fieldmark__1546_113121151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50_1131211510"/>
            <w:bookmarkStart w:id="1775" w:name="__Fieldmark__1550_113121151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54_1131211510"/>
            <w:bookmarkStart w:id="1777" w:name="__Fieldmark__1554_113121151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55_1131211510"/>
            <w:bookmarkStart w:id="1779" w:name="__Fieldmark__1555_113121151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57_1131211510"/>
            <w:bookmarkStart w:id="1781" w:name="__Fieldmark__1557_113121151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8_1131211510"/>
            <w:bookmarkStart w:id="1783" w:name="__Fieldmark__1558_113121151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9_1131211510"/>
            <w:bookmarkStart w:id="1785" w:name="__Fieldmark__1559_113121151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60_1131211510"/>
            <w:bookmarkStart w:id="1787" w:name="__Fieldmark__1560_113121151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66_1131211510"/>
            <w:bookmarkStart w:id="1789" w:name="__Fieldmark__1566_113121151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67_1131211510"/>
            <w:bookmarkStart w:id="1791" w:name="__Fieldmark__1567_113121151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9_1131211510"/>
            <w:bookmarkStart w:id="1793" w:name="__Fieldmark__1569_113121151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70_1131211510"/>
            <w:bookmarkStart w:id="1795" w:name="__Fieldmark__1570_113121151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71_1131211510"/>
            <w:bookmarkStart w:id="1797" w:name="__Fieldmark__1571_113121151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72_1131211510"/>
            <w:bookmarkStart w:id="1799" w:name="__Fieldmark__1572_113121151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73_1131211510"/>
            <w:bookmarkStart w:id="1801" w:name="__Fieldmark__1573_113121151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74_1131211510"/>
            <w:bookmarkStart w:id="1803" w:name="__Fieldmark__1574_113121151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75_1131211510"/>
            <w:bookmarkStart w:id="1805" w:name="__Fieldmark__1575_113121151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76_1131211510"/>
            <w:bookmarkStart w:id="1807" w:name="__Fieldmark__1576_113121151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8_1131211510"/>
            <w:bookmarkStart w:id="1809" w:name="__Fieldmark__1578_113121151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80_1131211510"/>
            <w:bookmarkStart w:id="1811" w:name="__Fieldmark__1580_113121151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82_1131211510"/>
            <w:bookmarkStart w:id="1813" w:name="__Fieldmark__1582_113121151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84_1131211510"/>
            <w:bookmarkStart w:id="1815" w:name="__Fieldmark__1584_113121151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85_1131211510"/>
            <w:bookmarkStart w:id="1817" w:name="__Fieldmark__1585_113121151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86_1131211510"/>
            <w:bookmarkStart w:id="1819" w:name="__Fieldmark__1586_113121151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9_1131211510"/>
            <w:bookmarkStart w:id="1821" w:name="__Fieldmark__1589_113121151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90_1131211510"/>
            <w:bookmarkStart w:id="1823" w:name="__Fieldmark__1590_113121151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91_1131211510"/>
            <w:bookmarkStart w:id="1825" w:name="__Fieldmark__1591_113121151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92_1131211510"/>
            <w:bookmarkStart w:id="1827" w:name="__Fieldmark__1592_113121151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93_1131211510"/>
            <w:bookmarkStart w:id="1829" w:name="__Fieldmark__1593_113121151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94_1131211510"/>
            <w:bookmarkStart w:id="1831" w:name="__Fieldmark__1594_113121151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וס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08_1131211510"/>
            <w:bookmarkStart w:id="1833" w:name="__Fieldmark__1608_113121151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9_1131211510"/>
            <w:bookmarkStart w:id="1835" w:name="__Fieldmark__1609_113121151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12_1131211510"/>
            <w:bookmarkStart w:id="1837" w:name="__Fieldmark__1612_113121151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13_1131211510"/>
            <w:bookmarkStart w:id="1839" w:name="__Fieldmark__1613_113121151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35_1131211510"/>
            <w:bookmarkStart w:id="1841" w:name="__Fieldmark__1635_113121151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36_1131211510"/>
            <w:bookmarkStart w:id="1843" w:name="__Fieldmark__1636_113121151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37_1131211510"/>
            <w:bookmarkStart w:id="1845" w:name="__Fieldmark__1637_113121151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8_1131211510"/>
            <w:bookmarkStart w:id="1847" w:name="__Fieldmark__1638_113121151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9_1131211510"/>
            <w:bookmarkStart w:id="1849" w:name="__Fieldmark__1639_113121151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40_1131211510"/>
            <w:bookmarkStart w:id="1851" w:name="__Fieldmark__1640_113121151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41_1131211510"/>
            <w:bookmarkStart w:id="1853" w:name="__Fieldmark__1641_113121151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42_1131211510"/>
            <w:bookmarkStart w:id="1855" w:name="__Fieldmark__1642_113121151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43_1131211510"/>
            <w:bookmarkStart w:id="1857" w:name="__Fieldmark__1643_113121151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45_1131211510"/>
            <w:bookmarkStart w:id="1859" w:name="__Fieldmark__1645_113121151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47_1131211510"/>
            <w:bookmarkStart w:id="1861" w:name="__Fieldmark__1647_113121151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8_1131211510"/>
            <w:bookmarkStart w:id="1863" w:name="__Fieldmark__1648_113121151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9_1131211510"/>
            <w:bookmarkStart w:id="1865" w:name="__Fieldmark__1649_113121151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50_1131211510"/>
            <w:bookmarkStart w:id="1867" w:name="__Fieldmark__1650_113121151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51_1131211510"/>
            <w:bookmarkStart w:id="1869" w:name="__Fieldmark__1651_113121151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52_1131211510"/>
            <w:bookmarkStart w:id="1871" w:name="__Fieldmark__1652_113121151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54_1131211510"/>
            <w:bookmarkStart w:id="1873" w:name="__Fieldmark__1654_113121151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55_1131211510"/>
            <w:bookmarkStart w:id="1875" w:name="__Fieldmark__1655_1131211510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57_1131211510"/>
            <w:bookmarkStart w:id="1877" w:name="__Fieldmark__1657_113121151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58_1131211510"/>
            <w:bookmarkStart w:id="1879" w:name="__Fieldmark__1658_113121151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60_1131211510"/>
            <w:bookmarkStart w:id="1881" w:name="__Fieldmark__1660_113121151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61_1131211510"/>
            <w:bookmarkStart w:id="1883" w:name="__Fieldmark__1661_113121151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62_1131211510"/>
            <w:bookmarkStart w:id="1885" w:name="__Fieldmark__1662_113121151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66_1131211510"/>
            <w:bookmarkStart w:id="1887" w:name="__Fieldmark__1666_113121151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67_1131211510"/>
            <w:bookmarkStart w:id="1889" w:name="__Fieldmark__1667_113121151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68_1131211510"/>
            <w:bookmarkStart w:id="1891" w:name="__Fieldmark__1668_113121151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9_1131211510"/>
            <w:bookmarkStart w:id="1893" w:name="__Fieldmark__1669_113121151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70_1131211510"/>
            <w:bookmarkStart w:id="1895" w:name="__Fieldmark__1670_113121151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71_1131211510"/>
            <w:bookmarkStart w:id="1897" w:name="__Fieldmark__1671_113121151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72_1131211510"/>
            <w:bookmarkStart w:id="1899" w:name="__Fieldmark__1672_113121151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73_1131211510"/>
            <w:bookmarkStart w:id="1901" w:name="__Fieldmark__1673_113121151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75_1131211510"/>
            <w:bookmarkStart w:id="1903" w:name="__Fieldmark__1675_113121151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76_1131211510"/>
            <w:bookmarkStart w:id="1905" w:name="__Fieldmark__1676_113121151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77_1131211510"/>
            <w:bookmarkStart w:id="1907" w:name="__Fieldmark__1677_113121151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78_1131211510"/>
            <w:bookmarkStart w:id="1909" w:name="__Fieldmark__1678_113121151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9_1131211510"/>
            <w:bookmarkStart w:id="1911" w:name="__Fieldmark__1679_113121151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81_1131211510"/>
            <w:bookmarkStart w:id="1913" w:name="__Fieldmark__1681_113121151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82_1131211510"/>
            <w:bookmarkStart w:id="1915" w:name="__Fieldmark__1682_113121151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83_1131211510"/>
            <w:bookmarkStart w:id="1917" w:name="__Fieldmark__1683_113121151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85_1131211510"/>
            <w:bookmarkStart w:id="1919" w:name="__Fieldmark__1685_113121151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86_1131211510"/>
            <w:bookmarkStart w:id="1921" w:name="__Fieldmark__1686_113121151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87_1131211510"/>
            <w:bookmarkStart w:id="1923" w:name="__Fieldmark__1687_113121151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88_1131211510"/>
            <w:bookmarkStart w:id="1925" w:name="__Fieldmark__1688_113121151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9_1131211510"/>
            <w:bookmarkStart w:id="1927" w:name="__Fieldmark__1689_113121151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וד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עבור שארית שנת הלימודים </w:t>
      </w:r>
      <w:r>
        <w:rPr/>
        <w:t>2021-2022</w:t>
      </w:r>
      <w:r>
        <w:rPr>
          <w:rtl w:val="true"/>
        </w:rPr>
        <w:t xml:space="preserve"> </w:t>
      </w:r>
      <w:r>
        <w:rPr>
          <w:rtl w:val="true"/>
        </w:rPr>
        <w:t>בתוכנית אחה</w:t>
      </w:r>
      <w:r>
        <w:rPr>
          <w:rtl w:val="true"/>
        </w:rPr>
        <w:t>"</w:t>
      </w:r>
      <w:r>
        <w:rPr>
          <w:rtl w:val="true"/>
        </w:rPr>
        <w:t xml:space="preserve">צ לגיל הרך </w:t>
      </w:r>
      <w:r>
        <w:rPr/>
        <w:t>AECP</w:t>
      </w:r>
      <w:r>
        <w:rPr>
          <w:rtl w:val="true"/>
        </w:rPr>
        <w:t xml:space="preserve"> </w:t>
      </w:r>
      <w:r>
        <w:rPr>
          <w:rtl w:val="true"/>
        </w:rPr>
        <w:t xml:space="preserve">נפגשים ילדים ומטפליהם פעמיים בשבוע במש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בכל  מפגש</w:t>
      </w:r>
      <w:r>
        <w:rPr>
          <w:rtl w:val="true"/>
        </w:rPr>
        <w:t xml:space="preserve">. </w:t>
      </w:r>
      <w:r>
        <w:rPr>
          <w:rtl w:val="true"/>
        </w:rPr>
        <w:t>התוכנית מכוונת לפיתוח שפה ודיבור כמו גם התפתחות חברתית ורגשית תוך חיזוק התפתחות כללית באמצעות הטמעת תוכנית הלימודים של טרום בית הספר</w:t>
      </w:r>
      <w:r>
        <w:rPr>
          <w:rtl w:val="true"/>
        </w:rPr>
        <w:t xml:space="preserve">. </w:t>
      </w:r>
      <w:r>
        <w:rPr>
          <w:rtl w:val="true"/>
        </w:rPr>
        <w:t>ההנחיה מתבצעת ע</w:t>
      </w:r>
      <w:r>
        <w:rPr>
          <w:rtl w:val="true"/>
        </w:rPr>
        <w:t>"</w:t>
      </w:r>
      <w:r>
        <w:rPr>
          <w:rtl w:val="true"/>
        </w:rPr>
        <w:t>י מורי חינוך מיוחד</w:t>
      </w:r>
      <w:r>
        <w:rPr>
          <w:rtl w:val="true"/>
        </w:rPr>
        <w:t xml:space="preserve">, </w:t>
      </w:r>
      <w:r>
        <w:rPr>
          <w:rtl w:val="true"/>
        </w:rPr>
        <w:t>סייע חינוך מיוחד ופתולוג שפה ודיבור</w:t>
      </w:r>
      <w:r>
        <w:rPr>
          <w:rtl w:val="true"/>
        </w:rPr>
        <w:t xml:space="preserve">. </w:t>
      </w:r>
      <w:r>
        <w:rPr>
          <w:rtl w:val="true"/>
        </w:rPr>
        <w:t>מעורבות המשפחה ושותפות מקצועית הם מרכיב חיוני במודל של התוכ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שנת הלימודים </w:t>
      </w:r>
      <w:r>
        <w:rPr/>
        <w:t>2022-2023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UTK</w:t>
      </w:r>
      <w:r>
        <w:rPr>
          <w:rtl w:val="true"/>
        </w:rPr>
        <w:t xml:space="preserve"> </w:t>
      </w:r>
      <w:r>
        <w:rPr>
          <w:rtl w:val="true"/>
        </w:rPr>
        <w:t xml:space="preserve">והכיתה המשותפת </w:t>
      </w:r>
      <w:r>
        <w:rPr/>
        <w:t>CC</w:t>
      </w:r>
      <w:r>
        <w:rPr>
          <w:rtl w:val="true"/>
        </w:rPr>
        <w:t xml:space="preserve"> </w:t>
      </w:r>
      <w:r>
        <w:rPr>
          <w:rtl w:val="true"/>
        </w:rPr>
        <w:t xml:space="preserve">היא תוכנית חינוכית הפועל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, </w:t>
      </w:r>
      <w:r>
        <w:rPr>
          <w:rtl w:val="true"/>
        </w:rPr>
        <w:t>והתוכן מועבר ע</w:t>
      </w:r>
      <w:r>
        <w:rPr>
          <w:rtl w:val="true"/>
        </w:rPr>
        <w:t>"</w:t>
      </w:r>
      <w:r>
        <w:rPr>
          <w:rtl w:val="true"/>
        </w:rPr>
        <w:t>י תוכנית מבוססת ראיות</w:t>
      </w:r>
      <w:r>
        <w:rPr>
          <w:rtl w:val="true"/>
        </w:rPr>
        <w:t xml:space="preserve">. </w:t>
      </w:r>
      <w:r>
        <w:rPr>
          <w:rtl w:val="true"/>
        </w:rPr>
        <w:t xml:space="preserve">תאריכי הלידה של התלמידים צריכים להיות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1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עדים של רומי</w:t>
      </w:r>
      <w:r>
        <w:rPr>
          <w:rtl w:val="true"/>
        </w:rPr>
        <w:t xml:space="preserve">, </w:t>
      </w:r>
      <w:r>
        <w:rPr>
          <w:rtl w:val="true"/>
        </w:rPr>
        <w:t>הכלולים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יקבלו תמיכה ע</w:t>
      </w:r>
      <w:r>
        <w:rPr>
          <w:rtl w:val="true"/>
        </w:rPr>
        <w:t>"</w:t>
      </w:r>
      <w:r>
        <w:rPr>
          <w:rtl w:val="true"/>
        </w:rPr>
        <w:t>י צוות הכולל מורה מוסמכת</w:t>
      </w:r>
      <w:r>
        <w:rPr>
          <w:rtl w:val="true"/>
        </w:rPr>
        <w:t xml:space="preserve">, </w:t>
      </w:r>
      <w:r>
        <w:rPr>
          <w:rtl w:val="true"/>
        </w:rPr>
        <w:t>מורת 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 חינוך מיוחד וסייע של חינוך כללי</w:t>
      </w:r>
      <w:r>
        <w:rPr>
          <w:rtl w:val="true"/>
        </w:rPr>
        <w:t xml:space="preserve">. </w:t>
      </w:r>
      <w:r>
        <w:rPr>
          <w:rtl w:val="true"/>
        </w:rPr>
        <w:t>אם יש שירותים נוספים הנדרשים כדי להשתתף בתוכנית הם מצוינים 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ספקה של כלל השירותים והתמיכות המומלצים לשנת הלימודים </w:t>
      </w:r>
      <w:r>
        <w:rPr/>
        <w:t>2022-2023</w:t>
      </w:r>
      <w:r>
        <w:rPr>
          <w:rtl w:val="true"/>
        </w:rPr>
        <w:t xml:space="preserve"> </w:t>
      </w:r>
      <w:r>
        <w:rPr>
          <w:rtl w:val="true"/>
        </w:rPr>
        <w:t xml:space="preserve">מחייבים מרגע ההרשמה לבית ספר של </w:t>
      </w:r>
      <w:r>
        <w:rPr/>
        <w:t>LAUSD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RAUMAN ROM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6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6-19T09:0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