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54X85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92927044"/>
            <w:bookmarkStart w:id="3" w:name="__Fieldmark__0_59292704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.12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5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6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592927044"/>
            <w:bookmarkStart w:id="10" w:name="__Fieldmark__1_59292704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592927044"/>
            <w:bookmarkStart w:id="12" w:name="__Fieldmark__2_59292704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1.06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592927044"/>
            <w:bookmarkStart w:id="15" w:name="__Fieldmark__3_59292704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592927044"/>
            <w:bookmarkStart w:id="17" w:name="__Fieldmark__4_59292704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592927044"/>
            <w:bookmarkStart w:id="19" w:name="__Fieldmark__5_59292704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592927044"/>
            <w:bookmarkStart w:id="21" w:name="__Fieldmark__6_59292704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592927044"/>
            <w:bookmarkStart w:id="23" w:name="__Fieldmark__7_59292704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592927044"/>
            <w:bookmarkStart w:id="27" w:name="__Fieldmark__8_59292704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592927044"/>
            <w:bookmarkStart w:id="29" w:name="__Fieldmark__9_59292704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.12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592927044"/>
            <w:bookmarkStart w:id="31" w:name="__Fieldmark__10_59292704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592927044"/>
            <w:bookmarkStart w:id="33" w:name="__Fieldmark__11_59292704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592927044"/>
            <w:bookmarkStart w:id="35" w:name="__Fieldmark__12_59292704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592927044"/>
            <w:bookmarkStart w:id="37" w:name="__Fieldmark__13_59292704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03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IAR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22-488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urbank Blvd 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592927044"/>
            <w:bookmarkStart w:id="39" w:name="__Fieldmark__26_59292704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592927044"/>
            <w:bookmarkStart w:id="41" w:name="__Fieldmark__27_59292704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592927044"/>
            <w:bookmarkStart w:id="43" w:name="__Fieldmark__28_59292704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592927044"/>
            <w:bookmarkStart w:id="45" w:name="__Fieldmark__29_59292704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592927044"/>
            <w:bookmarkStart w:id="47" w:name="__Fieldmark__30_59292704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592927044"/>
            <w:bookmarkStart w:id="49" w:name="__Fieldmark__31_59292704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592927044"/>
            <w:bookmarkStart w:id="51" w:name="__Fieldmark__32_59292704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592927044"/>
            <w:bookmarkStart w:id="53" w:name="__Fieldmark__34_59292704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592927044"/>
            <w:bookmarkStart w:id="55" w:name="__Fieldmark__35_59292704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592927044"/>
            <w:bookmarkStart w:id="57" w:name="__Fieldmark__37_59292704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592927044"/>
            <w:bookmarkStart w:id="59" w:name="__Fieldmark__39_59292704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592927044"/>
            <w:bookmarkStart w:id="61" w:name="__Fieldmark__40_59292704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592927044"/>
            <w:bookmarkStart w:id="63" w:name="__Fieldmark__42_59292704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592927044"/>
            <w:bookmarkStart w:id="65" w:name="__Fieldmark__43_59292704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592927044"/>
            <w:bookmarkStart w:id="67" w:name="__Fieldmark__45_59292704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592927044"/>
            <w:bookmarkStart w:id="69" w:name="__Fieldmark__46_59292704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592927044"/>
            <w:bookmarkStart w:id="71" w:name="__Fieldmark__49_59292704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592927044"/>
            <w:bookmarkStart w:id="73" w:name="__Fieldmark__50_59292704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592927044"/>
            <w:bookmarkStart w:id="75" w:name="__Fieldmark__51_59292704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592927044"/>
            <w:bookmarkStart w:id="77" w:name="__Fieldmark__52_59292704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592927044"/>
            <w:bookmarkStart w:id="79" w:name="__Fieldmark__53_59292704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592927044"/>
            <w:bookmarkStart w:id="81" w:name="__Fieldmark__54_59292704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592927044"/>
            <w:bookmarkStart w:id="83" w:name="__Fieldmark__55_59292704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592927044"/>
            <w:bookmarkStart w:id="85" w:name="__Fieldmark__56_59292704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592927044"/>
            <w:bookmarkStart w:id="87" w:name="__Fieldmark__57_59292704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592927044"/>
            <w:bookmarkStart w:id="89" w:name="__Fieldmark__63_59292704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592927044"/>
            <w:bookmarkStart w:id="91" w:name="__Fieldmark__64_59292704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592927044"/>
            <w:bookmarkStart w:id="93" w:name="__Fieldmark__65_59292704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592927044"/>
            <w:bookmarkStart w:id="95" w:name="__Fieldmark__66_59292704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592927044"/>
            <w:bookmarkStart w:id="97" w:name="__Fieldmark__67_59292704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592927044"/>
            <w:bookmarkStart w:id="99" w:name="__Fieldmark__68_59292704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592927044"/>
            <w:bookmarkStart w:id="101" w:name="__Fieldmark__69_59292704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592927044"/>
            <w:bookmarkStart w:id="103" w:name="__Fieldmark__70_59292704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592927044"/>
            <w:bookmarkStart w:id="105" w:name="__Fieldmark__71_59292704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592927044"/>
            <w:bookmarkStart w:id="107" w:name="__Fieldmark__72_59292704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592927044"/>
            <w:bookmarkStart w:id="109" w:name="__Fieldmark__73_59292704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592927044"/>
            <w:bookmarkStart w:id="111" w:name="__Fieldmark__74_59292704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592927044"/>
            <w:bookmarkStart w:id="113" w:name="__Fieldmark__75_59292704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592927044"/>
            <w:bookmarkStart w:id="115" w:name="__Fieldmark__76_59292704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592927044"/>
            <w:bookmarkStart w:id="117" w:name="__Fieldmark__77_59292704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592927044"/>
            <w:bookmarkStart w:id="119" w:name="__Fieldmark__78_59292704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592927044"/>
            <w:bookmarkStart w:id="121" w:name="__Fieldmark__79_59292704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592927044"/>
            <w:bookmarkStart w:id="123" w:name="__Fieldmark__80_59292704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592927044"/>
            <w:bookmarkStart w:id="125" w:name="__Fieldmark__81_59292704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592927044"/>
            <w:bookmarkStart w:id="127" w:name="__Fieldmark__82_59292704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592927044"/>
            <w:bookmarkStart w:id="129" w:name="__Fieldmark__83_59292704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592927044"/>
            <w:bookmarkStart w:id="131" w:name="__Fieldmark__84_59292704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592927044"/>
            <w:bookmarkStart w:id="133" w:name="__Fieldmark__85_59292704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592927044"/>
            <w:bookmarkStart w:id="135" w:name="__Fieldmark__86_59292704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592927044"/>
            <w:bookmarkStart w:id="137" w:name="__Fieldmark__87_59292704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592927044"/>
            <w:bookmarkStart w:id="139" w:name="__Fieldmark__88_59292704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592927044"/>
            <w:bookmarkStart w:id="141" w:name="__Fieldmark__89_59292704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592927044"/>
            <w:bookmarkStart w:id="143" w:name="__Fieldmark__90_59292704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592927044"/>
            <w:bookmarkStart w:id="145" w:name="__Fieldmark__91_59292704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592927044"/>
            <w:bookmarkStart w:id="147" w:name="__Fieldmark__92_59292704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592927044"/>
            <w:bookmarkStart w:id="149" w:name="__Fieldmark__93_59292704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592927044"/>
            <w:bookmarkStart w:id="151" w:name="__Fieldmark__94_59292704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592927044"/>
            <w:bookmarkStart w:id="153" w:name="__Fieldmark__95_59292704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592927044"/>
            <w:bookmarkStart w:id="155" w:name="__Fieldmark__96_59292704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592927044"/>
            <w:bookmarkStart w:id="157" w:name="__Fieldmark__97_59292704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592927044"/>
            <w:bookmarkStart w:id="159" w:name="__Fieldmark__98_59292704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592927044"/>
            <w:bookmarkStart w:id="161" w:name="__Fieldmark__99_59292704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592927044"/>
            <w:bookmarkStart w:id="163" w:name="__Fieldmark__100_59292704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592927044"/>
            <w:bookmarkStart w:id="165" w:name="__Fieldmark__101_59292704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592927044"/>
            <w:bookmarkStart w:id="167" w:name="__Fieldmark__102_59292704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592927044"/>
            <w:bookmarkStart w:id="169" w:name="__Fieldmark__103_59292704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592927044"/>
            <w:bookmarkStart w:id="171" w:name="__Fieldmark__104_59292704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592927044"/>
            <w:bookmarkStart w:id="173" w:name="__Fieldmark__105_59292704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592927044"/>
            <w:bookmarkStart w:id="175" w:name="__Fieldmark__106_59292704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592927044"/>
            <w:bookmarkStart w:id="177" w:name="__Fieldmark__107_59292704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592927044"/>
            <w:bookmarkStart w:id="179" w:name="__Fieldmark__108_59292704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592927044"/>
            <w:bookmarkStart w:id="181" w:name="__Fieldmark__109_59292704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592927044"/>
            <w:bookmarkStart w:id="183" w:name="__Fieldmark__110_59292704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592927044"/>
            <w:bookmarkStart w:id="185" w:name="__Fieldmark__111_59292704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592927044"/>
            <w:bookmarkStart w:id="187" w:name="__Fieldmark__112_59292704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592927044"/>
            <w:bookmarkStart w:id="189" w:name="__Fieldmark__113_59292704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592927044"/>
            <w:bookmarkStart w:id="191" w:name="__Fieldmark__114_59292704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592927044"/>
            <w:bookmarkStart w:id="193" w:name="__Fieldmark__115_59292704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592927044"/>
            <w:bookmarkStart w:id="195" w:name="__Fieldmark__116_59292704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592927044"/>
            <w:bookmarkStart w:id="197" w:name="__Fieldmark__117_59292704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592927044"/>
            <w:bookmarkStart w:id="199" w:name="__Fieldmark__118_59292704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592927044"/>
            <w:bookmarkStart w:id="201" w:name="__Fieldmark__119_59292704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592927044"/>
            <w:bookmarkStart w:id="203" w:name="__Fieldmark__120_59292704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592927044"/>
            <w:bookmarkStart w:id="205" w:name="__Fieldmark__121_59292704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592927044"/>
            <w:bookmarkStart w:id="207" w:name="__Fieldmark__122_59292704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592927044"/>
            <w:bookmarkStart w:id="209" w:name="__Fieldmark__123_59292704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592927044"/>
            <w:bookmarkStart w:id="211" w:name="__Fieldmark__124_59292704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592927044"/>
            <w:bookmarkStart w:id="213" w:name="__Fieldmark__125_59292704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592927044"/>
            <w:bookmarkStart w:id="215" w:name="__Fieldmark__126_59292704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592927044"/>
            <w:bookmarkStart w:id="217" w:name="__Fieldmark__127_59292704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592927044"/>
            <w:bookmarkStart w:id="219" w:name="__Fieldmark__128_59292704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592927044"/>
            <w:bookmarkStart w:id="221" w:name="__Fieldmark__129_59292704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592927044"/>
            <w:bookmarkStart w:id="223" w:name="__Fieldmark__130_59292704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592927044"/>
            <w:bookmarkStart w:id="225" w:name="__Fieldmark__131_59292704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592927044"/>
            <w:bookmarkStart w:id="227" w:name="__Fieldmark__132_59292704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592927044"/>
            <w:bookmarkStart w:id="229" w:name="__Fieldmark__133_59292704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592927044"/>
            <w:bookmarkStart w:id="231" w:name="__Fieldmark__134_59292704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592927044"/>
            <w:bookmarkStart w:id="233" w:name="__Fieldmark__135_59292704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592927044"/>
            <w:bookmarkStart w:id="235" w:name="__Fieldmark__136_59292704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592927044"/>
            <w:bookmarkStart w:id="237" w:name="__Fieldmark__137_59292704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592927044"/>
            <w:bookmarkStart w:id="239" w:name="__Fieldmark__138_59292704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592927044"/>
            <w:bookmarkStart w:id="241" w:name="__Fieldmark__139_59292704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592927044"/>
            <w:bookmarkStart w:id="243" w:name="__Fieldmark__140_59292704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592927044"/>
            <w:bookmarkStart w:id="245" w:name="__Fieldmark__141_59292704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592927044"/>
            <w:bookmarkStart w:id="247" w:name="__Fieldmark__142_59292704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592927044"/>
            <w:bookmarkStart w:id="249" w:name="__Fieldmark__143_59292704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592927044"/>
            <w:bookmarkStart w:id="251" w:name="__Fieldmark__144_59292704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592927044"/>
            <w:bookmarkStart w:id="253" w:name="__Fieldmark__145_59292704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592927044"/>
            <w:bookmarkStart w:id="255" w:name="__Fieldmark__146_59292704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592927044"/>
            <w:bookmarkStart w:id="257" w:name="__Fieldmark__147_59292704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592927044"/>
            <w:bookmarkStart w:id="259" w:name="__Fieldmark__148_59292704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א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5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R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.5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mek Hebrew Academ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Elinor Dayca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וס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m, n, t, p, b, k, g, v, s, r, ch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ק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ה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וס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9_592927044"/>
            <w:bookmarkStart w:id="263" w:name="__Fieldmark__259_59292704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8_592927044"/>
            <w:bookmarkStart w:id="265" w:name="__Fieldmark__268_59292704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3_592927044"/>
            <w:bookmarkStart w:id="267" w:name="__Fieldmark__273_59292704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3_592927044"/>
            <w:bookmarkStart w:id="269" w:name="__Fieldmark__283_59292704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4_592927044"/>
            <w:bookmarkStart w:id="271" w:name="__Fieldmark__284_59292704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5_592927044"/>
            <w:bookmarkStart w:id="273" w:name="__Fieldmark__285_59292704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6_592927044"/>
            <w:bookmarkStart w:id="275" w:name="__Fieldmark__286_59292704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7_592927044"/>
            <w:bookmarkStart w:id="277" w:name="__Fieldmark__287_59292704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8_592927044"/>
            <w:bookmarkStart w:id="279" w:name="__Fieldmark__288_59292704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5_592927044"/>
            <w:bookmarkStart w:id="281" w:name="__Fieldmark__295_59292704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6_592927044"/>
            <w:bookmarkStart w:id="283" w:name="__Fieldmark__296_59292704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7_592927044"/>
            <w:bookmarkStart w:id="285" w:name="__Fieldmark__297_59292704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8_592927044"/>
            <w:bookmarkStart w:id="287" w:name="__Fieldmark__298_59292704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9_592927044"/>
            <w:bookmarkStart w:id="289" w:name="__Fieldmark__299_59292704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4_592927044"/>
            <w:bookmarkStart w:id="291" w:name="__Fieldmark__304_59292704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5_592927044"/>
            <w:bookmarkStart w:id="293" w:name="__Fieldmark__305_59292704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6_592927044"/>
            <w:bookmarkStart w:id="295" w:name="__Fieldmark__306_59292704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7_592927044"/>
            <w:bookmarkStart w:id="297" w:name="__Fieldmark__307_59292704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9_592927044"/>
            <w:bookmarkStart w:id="299" w:name="__Fieldmark__309_59292704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2_592927044"/>
            <w:bookmarkStart w:id="301" w:name="__Fieldmark__312_59292704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3_592927044"/>
            <w:bookmarkStart w:id="303" w:name="__Fieldmark__323_59292704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4_592927044"/>
            <w:bookmarkStart w:id="305" w:name="__Fieldmark__324_59292704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5_592927044"/>
            <w:bookmarkStart w:id="307" w:name="__Fieldmark__325_59292704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6_592927044"/>
            <w:bookmarkStart w:id="309" w:name="__Fieldmark__326_59292704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7_592927044"/>
            <w:bookmarkStart w:id="311" w:name="__Fieldmark__327_59292704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8_592927044"/>
            <w:bookmarkStart w:id="313" w:name="__Fieldmark__328_59292704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9_592927044"/>
            <w:bookmarkStart w:id="315" w:name="__Fieldmark__329_59292704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0_592927044"/>
            <w:bookmarkStart w:id="317" w:name="__Fieldmark__330_59292704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1_592927044"/>
            <w:bookmarkStart w:id="319" w:name="__Fieldmark__331_59292704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2_592927044"/>
            <w:bookmarkStart w:id="321" w:name="__Fieldmark__332_59292704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3_592927044"/>
            <w:bookmarkStart w:id="323" w:name="__Fieldmark__333_59292704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4_592927044"/>
            <w:bookmarkStart w:id="325" w:name="__Fieldmark__334_59292704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5_592927044"/>
            <w:bookmarkStart w:id="327" w:name="__Fieldmark__335_59292704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6_592927044"/>
            <w:bookmarkStart w:id="329" w:name="__Fieldmark__336_59292704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7_592927044"/>
            <w:bookmarkStart w:id="331" w:name="__Fieldmark__337_59292704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8_592927044"/>
            <w:bookmarkStart w:id="333" w:name="__Fieldmark__338_59292704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9_592927044"/>
            <w:bookmarkStart w:id="335" w:name="__Fieldmark__339_59292704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0_592927044"/>
            <w:bookmarkStart w:id="337" w:name="__Fieldmark__340_59292704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9_592927044"/>
            <w:bookmarkStart w:id="339" w:name="__Fieldmark__349_59292704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0_592927044"/>
            <w:bookmarkStart w:id="341" w:name="__Fieldmark__350_59292704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1_592927044"/>
            <w:bookmarkStart w:id="343" w:name="__Fieldmark__351_59292704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2_592927044"/>
            <w:bookmarkStart w:id="345" w:name="__Fieldmark__352_59292704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4_592927044"/>
            <w:bookmarkStart w:id="347" w:name="__Fieldmark__354_59292704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5_592927044"/>
            <w:bookmarkStart w:id="349" w:name="__Fieldmark__355_59292704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6_592927044"/>
            <w:bookmarkStart w:id="351" w:name="__Fieldmark__356_59292704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7_592927044"/>
            <w:bookmarkStart w:id="353" w:name="__Fieldmark__357_59292704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8_592927044"/>
            <w:bookmarkStart w:id="355" w:name="__Fieldmark__358_59292704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9_592927044"/>
            <w:bookmarkStart w:id="357" w:name="__Fieldmark__359_59292704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0_592927044"/>
            <w:bookmarkStart w:id="359" w:name="__Fieldmark__360_59292704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1_592927044"/>
            <w:bookmarkStart w:id="361" w:name="__Fieldmark__361_59292704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2_592927044"/>
            <w:bookmarkStart w:id="363" w:name="__Fieldmark__362_59292704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3_592927044"/>
            <w:bookmarkStart w:id="365" w:name="__Fieldmark__363_59292704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4_592927044"/>
            <w:bookmarkStart w:id="367" w:name="__Fieldmark__364_59292704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5_592927044"/>
            <w:bookmarkStart w:id="369" w:name="__Fieldmark__365_59292704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6_592927044"/>
            <w:bookmarkStart w:id="371" w:name="__Fieldmark__366_59292704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7_592927044"/>
            <w:bookmarkStart w:id="373" w:name="__Fieldmark__367_59292704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8_592927044"/>
            <w:bookmarkStart w:id="375" w:name="__Fieldmark__368_59292704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9_592927044"/>
            <w:bookmarkStart w:id="377" w:name="__Fieldmark__369_59292704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0_592927044"/>
            <w:bookmarkStart w:id="379" w:name="__Fieldmark__370_59292704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1_592927044"/>
            <w:bookmarkStart w:id="381" w:name="__Fieldmark__371_59292704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2_592927044"/>
            <w:bookmarkStart w:id="383" w:name="__Fieldmark__372_59292704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3_592927044"/>
            <w:bookmarkStart w:id="385" w:name="__Fieldmark__373_59292704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4_592927044"/>
            <w:bookmarkStart w:id="387" w:name="__Fieldmark__374_59292704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5_592927044"/>
            <w:bookmarkStart w:id="389" w:name="__Fieldmark__375_59292704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6_592927044"/>
            <w:bookmarkStart w:id="391" w:name="__Fieldmark__376_59292704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7_592927044"/>
            <w:bookmarkStart w:id="393" w:name="__Fieldmark__377_59292704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8_592927044"/>
            <w:bookmarkStart w:id="395" w:name="__Fieldmark__378_59292704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0_592927044"/>
            <w:bookmarkStart w:id="397" w:name="__Fieldmark__380_59292704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2_592927044"/>
            <w:bookmarkStart w:id="399" w:name="__Fieldmark__382_59292704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4_592927044"/>
            <w:bookmarkStart w:id="401" w:name="__Fieldmark__384_59292704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2_592927044"/>
            <w:bookmarkStart w:id="403" w:name="__Fieldmark__392_59292704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3_592927044"/>
            <w:bookmarkStart w:id="405" w:name="__Fieldmark__393_59292704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4_592927044"/>
            <w:bookmarkStart w:id="407" w:name="__Fieldmark__394_59292704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5_592927044"/>
            <w:bookmarkStart w:id="409" w:name="__Fieldmark__395_59292704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6_592927044"/>
            <w:bookmarkStart w:id="411" w:name="__Fieldmark__396_59292704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1_592927044"/>
            <w:bookmarkStart w:id="413" w:name="__Fieldmark__401_59292704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2_592927044"/>
            <w:bookmarkStart w:id="415" w:name="__Fieldmark__402_59292704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3_592927044"/>
            <w:bookmarkStart w:id="417" w:name="__Fieldmark__403_59292704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4_592927044"/>
            <w:bookmarkStart w:id="419" w:name="__Fieldmark__404_59292704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6_592927044"/>
            <w:bookmarkStart w:id="421" w:name="__Fieldmark__406_59292704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9_592927044"/>
            <w:bookmarkStart w:id="423" w:name="__Fieldmark__409_59292704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20_592927044"/>
            <w:bookmarkStart w:id="425" w:name="__Fieldmark__420_59292704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1_592927044"/>
            <w:bookmarkStart w:id="427" w:name="__Fieldmark__421_59292704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2_592927044"/>
            <w:bookmarkStart w:id="429" w:name="__Fieldmark__422_59292704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3_592927044"/>
            <w:bookmarkStart w:id="431" w:name="__Fieldmark__423_59292704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4_592927044"/>
            <w:bookmarkStart w:id="433" w:name="__Fieldmark__424_59292704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5_592927044"/>
            <w:bookmarkStart w:id="435" w:name="__Fieldmark__425_59292704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6_592927044"/>
            <w:bookmarkStart w:id="437" w:name="__Fieldmark__426_59292704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7_592927044"/>
            <w:bookmarkStart w:id="439" w:name="__Fieldmark__427_59292704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8_592927044"/>
            <w:bookmarkStart w:id="441" w:name="__Fieldmark__428_59292704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9_592927044"/>
            <w:bookmarkStart w:id="443" w:name="__Fieldmark__429_59292704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0_592927044"/>
            <w:bookmarkStart w:id="445" w:name="__Fieldmark__430_59292704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1_592927044"/>
            <w:bookmarkStart w:id="447" w:name="__Fieldmark__431_59292704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2_592927044"/>
            <w:bookmarkStart w:id="449" w:name="__Fieldmark__432_59292704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3_592927044"/>
            <w:bookmarkStart w:id="451" w:name="__Fieldmark__433_59292704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4_592927044"/>
            <w:bookmarkStart w:id="453" w:name="__Fieldmark__434_59292704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5_592927044"/>
            <w:bookmarkStart w:id="455" w:name="__Fieldmark__435_59292704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6_592927044"/>
            <w:bookmarkStart w:id="457" w:name="__Fieldmark__436_59292704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7_592927044"/>
            <w:bookmarkStart w:id="459" w:name="__Fieldmark__437_59292704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6_592927044"/>
            <w:bookmarkStart w:id="461" w:name="__Fieldmark__446_59292704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7_592927044"/>
            <w:bookmarkStart w:id="463" w:name="__Fieldmark__447_59292704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8_592927044"/>
            <w:bookmarkStart w:id="465" w:name="__Fieldmark__448_59292704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9_592927044"/>
            <w:bookmarkStart w:id="467" w:name="__Fieldmark__449_59292704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1_592927044"/>
            <w:bookmarkStart w:id="469" w:name="__Fieldmark__451_59292704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2_592927044"/>
            <w:bookmarkStart w:id="471" w:name="__Fieldmark__452_59292704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3_592927044"/>
            <w:bookmarkStart w:id="473" w:name="__Fieldmark__453_59292704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4_592927044"/>
            <w:bookmarkStart w:id="475" w:name="__Fieldmark__454_59292704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5_592927044"/>
            <w:bookmarkStart w:id="477" w:name="__Fieldmark__455_59292704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6_592927044"/>
            <w:bookmarkStart w:id="479" w:name="__Fieldmark__456_59292704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7_592927044"/>
            <w:bookmarkStart w:id="481" w:name="__Fieldmark__457_59292704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8_592927044"/>
            <w:bookmarkStart w:id="483" w:name="__Fieldmark__458_59292704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9_592927044"/>
            <w:bookmarkStart w:id="485" w:name="__Fieldmark__459_59292704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60_592927044"/>
            <w:bookmarkStart w:id="487" w:name="__Fieldmark__460_59292704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1_592927044"/>
            <w:bookmarkStart w:id="489" w:name="__Fieldmark__461_59292704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2_592927044"/>
            <w:bookmarkStart w:id="491" w:name="__Fieldmark__462_59292704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3_592927044"/>
            <w:bookmarkStart w:id="493" w:name="__Fieldmark__463_59292704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4_592927044"/>
            <w:bookmarkStart w:id="495" w:name="__Fieldmark__464_59292704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5_592927044"/>
            <w:bookmarkStart w:id="497" w:name="__Fieldmark__465_59292704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6_592927044"/>
            <w:bookmarkStart w:id="499" w:name="__Fieldmark__466_59292704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7_592927044"/>
            <w:bookmarkStart w:id="501" w:name="__Fieldmark__467_59292704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8_592927044"/>
            <w:bookmarkStart w:id="503" w:name="__Fieldmark__468_59292704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9_592927044"/>
            <w:bookmarkStart w:id="505" w:name="__Fieldmark__469_59292704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0_592927044"/>
            <w:bookmarkStart w:id="507" w:name="__Fieldmark__470_59292704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1_592927044"/>
            <w:bookmarkStart w:id="509" w:name="__Fieldmark__471_59292704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2_592927044"/>
            <w:bookmarkStart w:id="511" w:name="__Fieldmark__472_59292704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3_592927044"/>
            <w:bookmarkStart w:id="513" w:name="__Fieldmark__473_59292704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4_592927044"/>
            <w:bookmarkStart w:id="515" w:name="__Fieldmark__474_59292704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5_592927044"/>
            <w:bookmarkStart w:id="517" w:name="__Fieldmark__475_59292704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7_592927044"/>
            <w:bookmarkStart w:id="519" w:name="__Fieldmark__477_59292704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9_592927044"/>
            <w:bookmarkStart w:id="521" w:name="__Fieldmark__479_59292704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1_592927044"/>
            <w:bookmarkStart w:id="523" w:name="__Fieldmark__481_59292704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9_592927044"/>
            <w:bookmarkStart w:id="525" w:name="__Fieldmark__489_59292704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90_592927044"/>
            <w:bookmarkStart w:id="527" w:name="__Fieldmark__490_59292704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1_592927044"/>
            <w:bookmarkStart w:id="529" w:name="__Fieldmark__491_59292704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2_592927044"/>
            <w:bookmarkStart w:id="531" w:name="__Fieldmark__492_59292704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3_592927044"/>
            <w:bookmarkStart w:id="533" w:name="__Fieldmark__493_59292704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8_592927044"/>
            <w:bookmarkStart w:id="535" w:name="__Fieldmark__498_59292704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9_592927044"/>
            <w:bookmarkStart w:id="537" w:name="__Fieldmark__499_59292704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0_592927044"/>
            <w:bookmarkStart w:id="539" w:name="__Fieldmark__500_59292704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1_592927044"/>
            <w:bookmarkStart w:id="541" w:name="__Fieldmark__501_59292704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3_592927044"/>
            <w:bookmarkStart w:id="543" w:name="__Fieldmark__503_59292704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6_592927044"/>
            <w:bookmarkStart w:id="545" w:name="__Fieldmark__506_59292704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7_592927044"/>
            <w:bookmarkStart w:id="547" w:name="__Fieldmark__517_59292704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8_592927044"/>
            <w:bookmarkStart w:id="549" w:name="__Fieldmark__518_59292704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9_592927044"/>
            <w:bookmarkStart w:id="551" w:name="__Fieldmark__519_59292704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0_592927044"/>
            <w:bookmarkStart w:id="553" w:name="__Fieldmark__520_59292704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1_592927044"/>
            <w:bookmarkStart w:id="555" w:name="__Fieldmark__521_59292704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2_592927044"/>
            <w:bookmarkStart w:id="557" w:name="__Fieldmark__522_59292704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3_592927044"/>
            <w:bookmarkStart w:id="559" w:name="__Fieldmark__523_59292704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4_592927044"/>
            <w:bookmarkStart w:id="561" w:name="__Fieldmark__524_59292704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5_592927044"/>
            <w:bookmarkStart w:id="563" w:name="__Fieldmark__525_59292704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6_592927044"/>
            <w:bookmarkStart w:id="565" w:name="__Fieldmark__526_59292704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7_592927044"/>
            <w:bookmarkStart w:id="567" w:name="__Fieldmark__527_59292704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8_592927044"/>
            <w:bookmarkStart w:id="569" w:name="__Fieldmark__528_59292704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9_592927044"/>
            <w:bookmarkStart w:id="571" w:name="__Fieldmark__529_59292704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0_592927044"/>
            <w:bookmarkStart w:id="573" w:name="__Fieldmark__530_59292704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1_592927044"/>
            <w:bookmarkStart w:id="575" w:name="__Fieldmark__531_59292704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2_592927044"/>
            <w:bookmarkStart w:id="577" w:name="__Fieldmark__532_59292704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3_592927044"/>
            <w:bookmarkStart w:id="579" w:name="__Fieldmark__533_59292704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4_592927044"/>
            <w:bookmarkStart w:id="581" w:name="__Fieldmark__534_59292704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3_592927044"/>
            <w:bookmarkStart w:id="583" w:name="__Fieldmark__543_59292704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4_592927044"/>
            <w:bookmarkStart w:id="585" w:name="__Fieldmark__544_59292704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5_592927044"/>
            <w:bookmarkStart w:id="587" w:name="__Fieldmark__545_59292704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6_592927044"/>
            <w:bookmarkStart w:id="589" w:name="__Fieldmark__546_59292704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8_592927044"/>
            <w:bookmarkStart w:id="591" w:name="__Fieldmark__548_59292704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9_592927044"/>
            <w:bookmarkStart w:id="593" w:name="__Fieldmark__549_59292704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0_592927044"/>
            <w:bookmarkStart w:id="595" w:name="__Fieldmark__550_59292704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1_592927044"/>
            <w:bookmarkStart w:id="597" w:name="__Fieldmark__551_59292704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2_592927044"/>
            <w:bookmarkStart w:id="599" w:name="__Fieldmark__552_59292704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3_592927044"/>
            <w:bookmarkStart w:id="601" w:name="__Fieldmark__553_59292704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4_592927044"/>
            <w:bookmarkStart w:id="603" w:name="__Fieldmark__554_59292704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5_592927044"/>
            <w:bookmarkStart w:id="605" w:name="__Fieldmark__555_59292704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6_592927044"/>
            <w:bookmarkStart w:id="607" w:name="__Fieldmark__556_59292704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7_592927044"/>
            <w:bookmarkStart w:id="609" w:name="__Fieldmark__557_59292704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8_592927044"/>
            <w:bookmarkStart w:id="611" w:name="__Fieldmark__558_59292704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9_592927044"/>
            <w:bookmarkStart w:id="613" w:name="__Fieldmark__559_59292704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0_592927044"/>
            <w:bookmarkStart w:id="615" w:name="__Fieldmark__560_59292704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1_592927044"/>
            <w:bookmarkStart w:id="617" w:name="__Fieldmark__561_59292704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2_592927044"/>
            <w:bookmarkStart w:id="619" w:name="__Fieldmark__562_59292704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3_592927044"/>
            <w:bookmarkStart w:id="621" w:name="__Fieldmark__563_59292704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4_592927044"/>
            <w:bookmarkStart w:id="623" w:name="__Fieldmark__564_59292704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5_592927044"/>
            <w:bookmarkStart w:id="625" w:name="__Fieldmark__565_59292704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6_592927044"/>
            <w:bookmarkStart w:id="627" w:name="__Fieldmark__566_59292704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7_592927044"/>
            <w:bookmarkStart w:id="629" w:name="__Fieldmark__567_59292704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8_592927044"/>
            <w:bookmarkStart w:id="631" w:name="__Fieldmark__568_59292704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9_592927044"/>
            <w:bookmarkStart w:id="633" w:name="__Fieldmark__569_59292704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0_592927044"/>
            <w:bookmarkStart w:id="635" w:name="__Fieldmark__570_59292704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1_592927044"/>
            <w:bookmarkStart w:id="637" w:name="__Fieldmark__571_59292704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2_592927044"/>
            <w:bookmarkStart w:id="639" w:name="__Fieldmark__572_59292704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4_592927044"/>
            <w:bookmarkStart w:id="641" w:name="__Fieldmark__574_59292704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6_592927044"/>
            <w:bookmarkStart w:id="643" w:name="__Fieldmark__576_59292704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8_592927044"/>
            <w:bookmarkStart w:id="645" w:name="__Fieldmark__578_59292704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6_592927044"/>
            <w:bookmarkStart w:id="647" w:name="__Fieldmark__586_59292704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7_592927044"/>
            <w:bookmarkStart w:id="649" w:name="__Fieldmark__587_59292704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8_592927044"/>
            <w:bookmarkStart w:id="651" w:name="__Fieldmark__588_59292704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9_592927044"/>
            <w:bookmarkStart w:id="653" w:name="__Fieldmark__589_59292704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0_592927044"/>
            <w:bookmarkStart w:id="655" w:name="__Fieldmark__590_59292704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5_592927044"/>
            <w:bookmarkStart w:id="657" w:name="__Fieldmark__595_59292704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6_592927044"/>
            <w:bookmarkStart w:id="659" w:name="__Fieldmark__596_59292704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7_592927044"/>
            <w:bookmarkStart w:id="661" w:name="__Fieldmark__597_59292704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8_592927044"/>
            <w:bookmarkStart w:id="663" w:name="__Fieldmark__598_59292704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0_592927044"/>
            <w:bookmarkStart w:id="665" w:name="__Fieldmark__600_59292704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3_592927044"/>
            <w:bookmarkStart w:id="667" w:name="__Fieldmark__603_59292704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4_592927044"/>
            <w:bookmarkStart w:id="669" w:name="__Fieldmark__614_59292704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5_592927044"/>
            <w:bookmarkStart w:id="671" w:name="__Fieldmark__615_59292704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6_592927044"/>
            <w:bookmarkStart w:id="673" w:name="__Fieldmark__616_59292704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7_592927044"/>
            <w:bookmarkStart w:id="675" w:name="__Fieldmark__617_59292704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8_592927044"/>
            <w:bookmarkStart w:id="677" w:name="__Fieldmark__618_59292704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9_592927044"/>
            <w:bookmarkStart w:id="679" w:name="__Fieldmark__619_59292704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0_592927044"/>
            <w:bookmarkStart w:id="681" w:name="__Fieldmark__620_59292704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1_592927044"/>
            <w:bookmarkStart w:id="683" w:name="__Fieldmark__621_59292704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2_592927044"/>
            <w:bookmarkStart w:id="685" w:name="__Fieldmark__622_59292704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3_592927044"/>
            <w:bookmarkStart w:id="687" w:name="__Fieldmark__623_59292704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4_592927044"/>
            <w:bookmarkStart w:id="689" w:name="__Fieldmark__624_59292704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5_592927044"/>
            <w:bookmarkStart w:id="691" w:name="__Fieldmark__625_59292704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6_592927044"/>
            <w:bookmarkStart w:id="693" w:name="__Fieldmark__626_59292704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7_592927044"/>
            <w:bookmarkStart w:id="695" w:name="__Fieldmark__627_59292704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8_592927044"/>
            <w:bookmarkStart w:id="697" w:name="__Fieldmark__628_59292704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9_592927044"/>
            <w:bookmarkStart w:id="699" w:name="__Fieldmark__629_59292704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0_592927044"/>
            <w:bookmarkStart w:id="701" w:name="__Fieldmark__630_59292704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1_592927044"/>
            <w:bookmarkStart w:id="703" w:name="__Fieldmark__631_59292704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40_592927044"/>
            <w:bookmarkStart w:id="705" w:name="__Fieldmark__640_59292704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1_592927044"/>
            <w:bookmarkStart w:id="707" w:name="__Fieldmark__641_59292704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2_592927044"/>
            <w:bookmarkStart w:id="709" w:name="__Fieldmark__642_59292704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3_592927044"/>
            <w:bookmarkStart w:id="711" w:name="__Fieldmark__643_59292704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5_592927044"/>
            <w:bookmarkStart w:id="713" w:name="__Fieldmark__645_59292704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6_592927044"/>
            <w:bookmarkStart w:id="715" w:name="__Fieldmark__646_59292704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7_592927044"/>
            <w:bookmarkStart w:id="717" w:name="__Fieldmark__647_59292704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8_592927044"/>
            <w:bookmarkStart w:id="719" w:name="__Fieldmark__648_59292704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9_592927044"/>
            <w:bookmarkStart w:id="721" w:name="__Fieldmark__649_59292704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0_592927044"/>
            <w:bookmarkStart w:id="723" w:name="__Fieldmark__650_59292704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1_592927044"/>
            <w:bookmarkStart w:id="725" w:name="__Fieldmark__651_59292704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2_592927044"/>
            <w:bookmarkStart w:id="727" w:name="__Fieldmark__652_59292704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3_592927044"/>
            <w:bookmarkStart w:id="729" w:name="__Fieldmark__653_59292704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4_592927044"/>
            <w:bookmarkStart w:id="731" w:name="__Fieldmark__654_59292704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5_592927044"/>
            <w:bookmarkStart w:id="733" w:name="__Fieldmark__655_59292704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6_592927044"/>
            <w:bookmarkStart w:id="735" w:name="__Fieldmark__656_59292704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7_592927044"/>
            <w:bookmarkStart w:id="737" w:name="__Fieldmark__657_59292704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8_592927044"/>
            <w:bookmarkStart w:id="739" w:name="__Fieldmark__658_59292704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9_592927044"/>
            <w:bookmarkStart w:id="741" w:name="__Fieldmark__659_59292704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0_592927044"/>
            <w:bookmarkStart w:id="743" w:name="__Fieldmark__660_59292704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1_592927044"/>
            <w:bookmarkStart w:id="745" w:name="__Fieldmark__661_59292704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2_592927044"/>
            <w:bookmarkStart w:id="747" w:name="__Fieldmark__662_59292704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3_592927044"/>
            <w:bookmarkStart w:id="749" w:name="__Fieldmark__663_59292704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4_592927044"/>
            <w:bookmarkStart w:id="751" w:name="__Fieldmark__664_59292704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5_592927044"/>
            <w:bookmarkStart w:id="753" w:name="__Fieldmark__665_59292704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6_592927044"/>
            <w:bookmarkStart w:id="755" w:name="__Fieldmark__666_59292704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7_592927044"/>
            <w:bookmarkStart w:id="757" w:name="__Fieldmark__667_59292704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8_592927044"/>
            <w:bookmarkStart w:id="759" w:name="__Fieldmark__668_59292704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9_592927044"/>
            <w:bookmarkStart w:id="761" w:name="__Fieldmark__669_59292704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1_592927044"/>
            <w:bookmarkStart w:id="763" w:name="__Fieldmark__671_59292704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3_592927044"/>
            <w:bookmarkStart w:id="765" w:name="__Fieldmark__673_59292704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5_592927044"/>
            <w:bookmarkStart w:id="767" w:name="__Fieldmark__675_59292704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5_592927044"/>
            <w:bookmarkStart w:id="769" w:name="__Fieldmark__685_59292704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6_592927044"/>
            <w:bookmarkStart w:id="771" w:name="__Fieldmark__686_59292704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7_592927044"/>
            <w:bookmarkStart w:id="773" w:name="__Fieldmark__687_59292704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8_592927044"/>
            <w:bookmarkStart w:id="775" w:name="__Fieldmark__688_59292704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9_592927044"/>
            <w:bookmarkStart w:id="777" w:name="__Fieldmark__689_59292704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4_592927044"/>
            <w:bookmarkStart w:id="779" w:name="__Fieldmark__694_59292704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5_592927044"/>
            <w:bookmarkStart w:id="781" w:name="__Fieldmark__695_59292704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6_592927044"/>
            <w:bookmarkStart w:id="783" w:name="__Fieldmark__696_59292704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7_592927044"/>
            <w:bookmarkStart w:id="785" w:name="__Fieldmark__697_59292704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9_592927044"/>
            <w:bookmarkStart w:id="787" w:name="__Fieldmark__699_59292704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2_592927044"/>
            <w:bookmarkStart w:id="789" w:name="__Fieldmark__702_59292704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3_592927044"/>
            <w:bookmarkStart w:id="791" w:name="__Fieldmark__713_59292704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4_592927044"/>
            <w:bookmarkStart w:id="793" w:name="__Fieldmark__714_59292704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5_592927044"/>
            <w:bookmarkStart w:id="795" w:name="__Fieldmark__715_59292704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6_592927044"/>
            <w:bookmarkStart w:id="797" w:name="__Fieldmark__716_59292704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7_592927044"/>
            <w:bookmarkStart w:id="799" w:name="__Fieldmark__717_59292704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8_592927044"/>
            <w:bookmarkStart w:id="801" w:name="__Fieldmark__718_59292704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9_592927044"/>
            <w:bookmarkStart w:id="803" w:name="__Fieldmark__719_59292704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0_592927044"/>
            <w:bookmarkStart w:id="805" w:name="__Fieldmark__720_59292704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1_592927044"/>
            <w:bookmarkStart w:id="807" w:name="__Fieldmark__721_59292704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2_592927044"/>
            <w:bookmarkStart w:id="809" w:name="__Fieldmark__722_59292704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3_592927044"/>
            <w:bookmarkStart w:id="811" w:name="__Fieldmark__723_59292704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4_592927044"/>
            <w:bookmarkStart w:id="813" w:name="__Fieldmark__724_59292704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5_592927044"/>
            <w:bookmarkStart w:id="815" w:name="__Fieldmark__725_59292704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6_592927044"/>
            <w:bookmarkStart w:id="817" w:name="__Fieldmark__726_59292704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7_592927044"/>
            <w:bookmarkStart w:id="819" w:name="__Fieldmark__727_59292704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8_592927044"/>
            <w:bookmarkStart w:id="821" w:name="__Fieldmark__728_59292704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9_592927044"/>
            <w:bookmarkStart w:id="823" w:name="__Fieldmark__729_59292704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0_592927044"/>
            <w:bookmarkStart w:id="825" w:name="__Fieldmark__730_59292704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9_592927044"/>
            <w:bookmarkStart w:id="827" w:name="__Fieldmark__739_59292704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40_592927044"/>
            <w:bookmarkStart w:id="829" w:name="__Fieldmark__740_59292704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1_592927044"/>
            <w:bookmarkStart w:id="831" w:name="__Fieldmark__741_59292704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2_592927044"/>
            <w:bookmarkStart w:id="833" w:name="__Fieldmark__742_59292704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4_592927044"/>
            <w:bookmarkStart w:id="835" w:name="__Fieldmark__744_59292704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5_592927044"/>
            <w:bookmarkStart w:id="837" w:name="__Fieldmark__745_59292704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6_592927044"/>
            <w:bookmarkStart w:id="839" w:name="__Fieldmark__746_59292704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7_592927044"/>
            <w:bookmarkStart w:id="841" w:name="__Fieldmark__747_59292704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8_592927044"/>
            <w:bookmarkStart w:id="843" w:name="__Fieldmark__748_59292704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9_592927044"/>
            <w:bookmarkStart w:id="845" w:name="__Fieldmark__749_59292704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0_592927044"/>
            <w:bookmarkStart w:id="847" w:name="__Fieldmark__750_59292704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1_592927044"/>
            <w:bookmarkStart w:id="849" w:name="__Fieldmark__751_59292704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2_592927044"/>
            <w:bookmarkStart w:id="851" w:name="__Fieldmark__752_59292704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3_592927044"/>
            <w:bookmarkStart w:id="853" w:name="__Fieldmark__753_59292704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4_592927044"/>
            <w:bookmarkStart w:id="855" w:name="__Fieldmark__754_59292704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5_592927044"/>
            <w:bookmarkStart w:id="857" w:name="__Fieldmark__755_59292704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6_592927044"/>
            <w:bookmarkStart w:id="859" w:name="__Fieldmark__756_59292704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7_592927044"/>
            <w:bookmarkStart w:id="861" w:name="__Fieldmark__757_59292704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8_592927044"/>
            <w:bookmarkStart w:id="863" w:name="__Fieldmark__758_59292704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9_592927044"/>
            <w:bookmarkStart w:id="865" w:name="__Fieldmark__759_59292704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0_592927044"/>
            <w:bookmarkStart w:id="867" w:name="__Fieldmark__760_59292704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1_592927044"/>
            <w:bookmarkStart w:id="869" w:name="__Fieldmark__761_59292704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2_592927044"/>
            <w:bookmarkStart w:id="871" w:name="__Fieldmark__762_59292704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3_592927044"/>
            <w:bookmarkStart w:id="873" w:name="__Fieldmark__763_59292704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4_592927044"/>
            <w:bookmarkStart w:id="875" w:name="__Fieldmark__764_59292704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5_592927044"/>
            <w:bookmarkStart w:id="877" w:name="__Fieldmark__765_59292704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6_592927044"/>
            <w:bookmarkStart w:id="879" w:name="__Fieldmark__766_59292704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7_592927044"/>
            <w:bookmarkStart w:id="881" w:name="__Fieldmark__767_59292704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8_592927044"/>
            <w:bookmarkStart w:id="883" w:name="__Fieldmark__768_59292704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0_592927044"/>
            <w:bookmarkStart w:id="885" w:name="__Fieldmark__770_59292704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2_592927044"/>
            <w:bookmarkStart w:id="887" w:name="__Fieldmark__772_59292704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4_592927044"/>
            <w:bookmarkStart w:id="889" w:name="__Fieldmark__774_59292704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4_592927044"/>
            <w:bookmarkStart w:id="891" w:name="__Fieldmark__784_59292704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5_592927044"/>
            <w:bookmarkStart w:id="893" w:name="__Fieldmark__785_59292704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6_592927044"/>
            <w:bookmarkStart w:id="895" w:name="__Fieldmark__786_59292704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7_592927044"/>
            <w:bookmarkStart w:id="897" w:name="__Fieldmark__787_59292704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8_592927044"/>
            <w:bookmarkStart w:id="899" w:name="__Fieldmark__788_59292704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3_592927044"/>
            <w:bookmarkStart w:id="901" w:name="__Fieldmark__793_59292704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4_592927044"/>
            <w:bookmarkStart w:id="903" w:name="__Fieldmark__794_59292704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5_592927044"/>
            <w:bookmarkStart w:id="905" w:name="__Fieldmark__795_59292704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6_592927044"/>
            <w:bookmarkStart w:id="907" w:name="__Fieldmark__796_59292704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8_592927044"/>
            <w:bookmarkStart w:id="909" w:name="__Fieldmark__798_59292704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1_592927044"/>
            <w:bookmarkStart w:id="911" w:name="__Fieldmark__801_59292704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2_592927044"/>
            <w:bookmarkStart w:id="913" w:name="__Fieldmark__812_59292704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3_592927044"/>
            <w:bookmarkStart w:id="915" w:name="__Fieldmark__813_59292704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4_592927044"/>
            <w:bookmarkStart w:id="917" w:name="__Fieldmark__814_59292704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5_592927044"/>
            <w:bookmarkStart w:id="919" w:name="__Fieldmark__815_59292704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6_592927044"/>
            <w:bookmarkStart w:id="921" w:name="__Fieldmark__816_59292704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7_592927044"/>
            <w:bookmarkStart w:id="923" w:name="__Fieldmark__817_59292704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8_592927044"/>
            <w:bookmarkStart w:id="925" w:name="__Fieldmark__818_59292704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9_592927044"/>
            <w:bookmarkStart w:id="927" w:name="__Fieldmark__819_59292704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0_592927044"/>
            <w:bookmarkStart w:id="929" w:name="__Fieldmark__820_59292704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1_592927044"/>
            <w:bookmarkStart w:id="931" w:name="__Fieldmark__821_59292704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2_592927044"/>
            <w:bookmarkStart w:id="933" w:name="__Fieldmark__822_59292704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3_592927044"/>
            <w:bookmarkStart w:id="935" w:name="__Fieldmark__823_59292704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4_592927044"/>
            <w:bookmarkStart w:id="937" w:name="__Fieldmark__824_59292704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5_592927044"/>
            <w:bookmarkStart w:id="939" w:name="__Fieldmark__825_59292704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6_592927044"/>
            <w:bookmarkStart w:id="941" w:name="__Fieldmark__826_59292704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7_592927044"/>
            <w:bookmarkStart w:id="943" w:name="__Fieldmark__827_59292704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8_592927044"/>
            <w:bookmarkStart w:id="945" w:name="__Fieldmark__828_59292704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9_592927044"/>
            <w:bookmarkStart w:id="947" w:name="__Fieldmark__829_59292704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8_592927044"/>
            <w:bookmarkStart w:id="949" w:name="__Fieldmark__838_59292704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9_592927044"/>
            <w:bookmarkStart w:id="951" w:name="__Fieldmark__839_59292704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0_592927044"/>
            <w:bookmarkStart w:id="953" w:name="__Fieldmark__840_59292704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1_592927044"/>
            <w:bookmarkStart w:id="955" w:name="__Fieldmark__841_59292704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3_592927044"/>
            <w:bookmarkStart w:id="957" w:name="__Fieldmark__843_59292704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4_592927044"/>
            <w:bookmarkStart w:id="959" w:name="__Fieldmark__844_59292704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5_592927044"/>
            <w:bookmarkStart w:id="961" w:name="__Fieldmark__845_59292704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6_592927044"/>
            <w:bookmarkStart w:id="963" w:name="__Fieldmark__846_59292704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7_592927044"/>
            <w:bookmarkStart w:id="965" w:name="__Fieldmark__847_59292704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8_592927044"/>
            <w:bookmarkStart w:id="967" w:name="__Fieldmark__848_59292704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9_592927044"/>
            <w:bookmarkStart w:id="969" w:name="__Fieldmark__849_59292704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0_592927044"/>
            <w:bookmarkStart w:id="971" w:name="__Fieldmark__850_59292704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1_592927044"/>
            <w:bookmarkStart w:id="973" w:name="__Fieldmark__851_59292704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2_592927044"/>
            <w:bookmarkStart w:id="975" w:name="__Fieldmark__852_59292704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3_592927044"/>
            <w:bookmarkStart w:id="977" w:name="__Fieldmark__853_59292704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4_592927044"/>
            <w:bookmarkStart w:id="979" w:name="__Fieldmark__854_59292704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5_592927044"/>
            <w:bookmarkStart w:id="981" w:name="__Fieldmark__855_59292704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6_592927044"/>
            <w:bookmarkStart w:id="983" w:name="__Fieldmark__856_59292704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7_592927044"/>
            <w:bookmarkStart w:id="985" w:name="__Fieldmark__857_59292704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8_592927044"/>
            <w:bookmarkStart w:id="987" w:name="__Fieldmark__858_59292704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9_592927044"/>
            <w:bookmarkStart w:id="989" w:name="__Fieldmark__859_59292704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0_592927044"/>
            <w:bookmarkStart w:id="991" w:name="__Fieldmark__860_59292704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1_592927044"/>
            <w:bookmarkStart w:id="993" w:name="__Fieldmark__861_59292704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2_592927044"/>
            <w:bookmarkStart w:id="995" w:name="__Fieldmark__862_59292704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3_592927044"/>
            <w:bookmarkStart w:id="997" w:name="__Fieldmark__863_59292704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4_592927044"/>
            <w:bookmarkStart w:id="999" w:name="__Fieldmark__864_59292704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5_592927044"/>
            <w:bookmarkStart w:id="1001" w:name="__Fieldmark__865_59292704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6_592927044"/>
            <w:bookmarkStart w:id="1003" w:name="__Fieldmark__866_59292704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7_592927044"/>
            <w:bookmarkStart w:id="1005" w:name="__Fieldmark__867_59292704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9_592927044"/>
            <w:bookmarkStart w:id="1007" w:name="__Fieldmark__869_59292704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1_592927044"/>
            <w:bookmarkStart w:id="1009" w:name="__Fieldmark__871_59292704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3_592927044"/>
            <w:bookmarkStart w:id="1011" w:name="__Fieldmark__873_59292704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3_592927044"/>
            <w:bookmarkStart w:id="1013" w:name="__Fieldmark__883_59292704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4_592927044"/>
            <w:bookmarkStart w:id="1015" w:name="__Fieldmark__884_59292704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5_592927044"/>
            <w:bookmarkStart w:id="1017" w:name="__Fieldmark__885_59292704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6_592927044"/>
            <w:bookmarkStart w:id="1019" w:name="__Fieldmark__886_59292704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7_592927044"/>
            <w:bookmarkStart w:id="1021" w:name="__Fieldmark__887_59292704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2_592927044"/>
            <w:bookmarkStart w:id="1023" w:name="__Fieldmark__892_59292704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3_592927044"/>
            <w:bookmarkStart w:id="1025" w:name="__Fieldmark__893_59292704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4_592927044"/>
            <w:bookmarkStart w:id="1027" w:name="__Fieldmark__894_59292704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5_592927044"/>
            <w:bookmarkStart w:id="1029" w:name="__Fieldmark__895_59292704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7_592927044"/>
            <w:bookmarkStart w:id="1031" w:name="__Fieldmark__897_59292704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00_592927044"/>
            <w:bookmarkStart w:id="1033" w:name="__Fieldmark__900_59292704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1_592927044"/>
            <w:bookmarkStart w:id="1035" w:name="__Fieldmark__911_59292704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2_592927044"/>
            <w:bookmarkStart w:id="1037" w:name="__Fieldmark__912_59292704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3_592927044"/>
            <w:bookmarkStart w:id="1039" w:name="__Fieldmark__913_59292704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4_592927044"/>
            <w:bookmarkStart w:id="1041" w:name="__Fieldmark__914_59292704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5_592927044"/>
            <w:bookmarkStart w:id="1043" w:name="__Fieldmark__915_59292704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6_592927044"/>
            <w:bookmarkStart w:id="1045" w:name="__Fieldmark__916_59292704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7_592927044"/>
            <w:bookmarkStart w:id="1047" w:name="__Fieldmark__917_59292704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8_592927044"/>
            <w:bookmarkStart w:id="1049" w:name="__Fieldmark__918_59292704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9_592927044"/>
            <w:bookmarkStart w:id="1051" w:name="__Fieldmark__919_59292704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20_592927044"/>
            <w:bookmarkStart w:id="1053" w:name="__Fieldmark__920_59292704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1_592927044"/>
            <w:bookmarkStart w:id="1055" w:name="__Fieldmark__921_59292704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2_592927044"/>
            <w:bookmarkStart w:id="1057" w:name="__Fieldmark__922_59292704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3_592927044"/>
            <w:bookmarkStart w:id="1059" w:name="__Fieldmark__923_59292704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4_592927044"/>
            <w:bookmarkStart w:id="1061" w:name="__Fieldmark__924_59292704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5_592927044"/>
            <w:bookmarkStart w:id="1063" w:name="__Fieldmark__925_59292704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6_592927044"/>
            <w:bookmarkStart w:id="1065" w:name="__Fieldmark__926_59292704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7_592927044"/>
            <w:bookmarkStart w:id="1067" w:name="__Fieldmark__927_59292704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8_592927044"/>
            <w:bookmarkStart w:id="1069" w:name="__Fieldmark__928_59292704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7_592927044"/>
            <w:bookmarkStart w:id="1071" w:name="__Fieldmark__937_59292704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8_592927044"/>
            <w:bookmarkStart w:id="1073" w:name="__Fieldmark__938_59292704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9_592927044"/>
            <w:bookmarkStart w:id="1075" w:name="__Fieldmark__939_59292704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40_592927044"/>
            <w:bookmarkStart w:id="1077" w:name="__Fieldmark__940_59292704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2_592927044"/>
            <w:bookmarkStart w:id="1079" w:name="__Fieldmark__942_59292704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3_592927044"/>
            <w:bookmarkStart w:id="1081" w:name="__Fieldmark__943_59292704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4_592927044"/>
            <w:bookmarkStart w:id="1083" w:name="__Fieldmark__944_59292704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5_592927044"/>
            <w:bookmarkStart w:id="1085" w:name="__Fieldmark__945_59292704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6_592927044"/>
            <w:bookmarkStart w:id="1087" w:name="__Fieldmark__946_59292704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7_592927044"/>
            <w:bookmarkStart w:id="1089" w:name="__Fieldmark__947_59292704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8_592927044"/>
            <w:bookmarkStart w:id="1091" w:name="__Fieldmark__948_59292704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9_592927044"/>
            <w:bookmarkStart w:id="1093" w:name="__Fieldmark__949_59292704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50_592927044"/>
            <w:bookmarkStart w:id="1095" w:name="__Fieldmark__950_59292704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1_592927044"/>
            <w:bookmarkStart w:id="1097" w:name="__Fieldmark__951_59292704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2_592927044"/>
            <w:bookmarkStart w:id="1099" w:name="__Fieldmark__952_59292704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3_592927044"/>
            <w:bookmarkStart w:id="1101" w:name="__Fieldmark__953_59292704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4_592927044"/>
            <w:bookmarkStart w:id="1103" w:name="__Fieldmark__954_59292704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5_592927044"/>
            <w:bookmarkStart w:id="1105" w:name="__Fieldmark__955_59292704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6_592927044"/>
            <w:bookmarkStart w:id="1107" w:name="__Fieldmark__956_59292704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7_592927044"/>
            <w:bookmarkStart w:id="1109" w:name="__Fieldmark__957_59292704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8_592927044"/>
            <w:bookmarkStart w:id="1111" w:name="__Fieldmark__958_59292704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9_592927044"/>
            <w:bookmarkStart w:id="1113" w:name="__Fieldmark__959_59292704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60_592927044"/>
            <w:bookmarkStart w:id="1115" w:name="__Fieldmark__960_59292704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1_592927044"/>
            <w:bookmarkStart w:id="1117" w:name="__Fieldmark__961_59292704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2_592927044"/>
            <w:bookmarkStart w:id="1119" w:name="__Fieldmark__962_59292704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3_592927044"/>
            <w:bookmarkStart w:id="1121" w:name="__Fieldmark__963_59292704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4_592927044"/>
            <w:bookmarkStart w:id="1123" w:name="__Fieldmark__964_59292704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5_592927044"/>
            <w:bookmarkStart w:id="1125" w:name="__Fieldmark__965_59292704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6_592927044"/>
            <w:bookmarkStart w:id="1127" w:name="__Fieldmark__966_59292704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8_592927044"/>
            <w:bookmarkStart w:id="1129" w:name="__Fieldmark__968_59292704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70_592927044"/>
            <w:bookmarkStart w:id="1131" w:name="__Fieldmark__970_59292704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2_592927044"/>
            <w:bookmarkStart w:id="1133" w:name="__Fieldmark__972_59292704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2_592927044"/>
            <w:bookmarkStart w:id="1135" w:name="__Fieldmark__982_59292704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3_592927044"/>
            <w:bookmarkStart w:id="1137" w:name="__Fieldmark__983_59292704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4_592927044"/>
            <w:bookmarkStart w:id="1139" w:name="__Fieldmark__984_59292704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5_592927044"/>
            <w:bookmarkStart w:id="1141" w:name="__Fieldmark__985_59292704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6_592927044"/>
            <w:bookmarkStart w:id="1143" w:name="__Fieldmark__986_59292704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1_592927044"/>
            <w:bookmarkStart w:id="1145" w:name="__Fieldmark__991_59292704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2_592927044"/>
            <w:bookmarkStart w:id="1147" w:name="__Fieldmark__992_59292704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3_592927044"/>
            <w:bookmarkStart w:id="1149" w:name="__Fieldmark__993_59292704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4_592927044"/>
            <w:bookmarkStart w:id="1151" w:name="__Fieldmark__994_59292704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6_592927044"/>
            <w:bookmarkStart w:id="1153" w:name="__Fieldmark__996_59292704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9_592927044"/>
            <w:bookmarkStart w:id="1155" w:name="__Fieldmark__999_59292704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10_592927044"/>
            <w:bookmarkStart w:id="1157" w:name="__Fieldmark__1010_59292704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1_592927044"/>
            <w:bookmarkStart w:id="1159" w:name="__Fieldmark__1011_59292704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2_592927044"/>
            <w:bookmarkStart w:id="1161" w:name="__Fieldmark__1012_59292704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3_592927044"/>
            <w:bookmarkStart w:id="1163" w:name="__Fieldmark__1013_59292704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4_592927044"/>
            <w:bookmarkStart w:id="1165" w:name="__Fieldmark__1014_59292704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5_592927044"/>
            <w:bookmarkStart w:id="1167" w:name="__Fieldmark__1015_59292704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6_592927044"/>
            <w:bookmarkStart w:id="1169" w:name="__Fieldmark__1016_59292704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7_592927044"/>
            <w:bookmarkStart w:id="1171" w:name="__Fieldmark__1017_59292704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8_592927044"/>
            <w:bookmarkStart w:id="1173" w:name="__Fieldmark__1018_59292704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9_592927044"/>
            <w:bookmarkStart w:id="1175" w:name="__Fieldmark__1019_59292704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20_592927044"/>
            <w:bookmarkStart w:id="1177" w:name="__Fieldmark__1020_59292704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1_592927044"/>
            <w:bookmarkStart w:id="1179" w:name="__Fieldmark__1021_59292704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2_592927044"/>
            <w:bookmarkStart w:id="1181" w:name="__Fieldmark__1022_59292704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3_592927044"/>
            <w:bookmarkStart w:id="1183" w:name="__Fieldmark__1023_59292704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4_592927044"/>
            <w:bookmarkStart w:id="1185" w:name="__Fieldmark__1024_59292704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5_592927044"/>
            <w:bookmarkStart w:id="1187" w:name="__Fieldmark__1025_59292704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6_592927044"/>
            <w:bookmarkStart w:id="1189" w:name="__Fieldmark__1026_59292704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7_592927044"/>
            <w:bookmarkStart w:id="1191" w:name="__Fieldmark__1027_59292704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6_592927044"/>
            <w:bookmarkStart w:id="1193" w:name="__Fieldmark__1036_59292704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7_592927044"/>
            <w:bookmarkStart w:id="1195" w:name="__Fieldmark__1037_59292704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8_592927044"/>
            <w:bookmarkStart w:id="1197" w:name="__Fieldmark__1038_59292704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9_592927044"/>
            <w:bookmarkStart w:id="1199" w:name="__Fieldmark__1039_59292704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1_592927044"/>
            <w:bookmarkStart w:id="1201" w:name="__Fieldmark__1041_59292704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2_592927044"/>
            <w:bookmarkStart w:id="1203" w:name="__Fieldmark__1042_59292704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3_592927044"/>
            <w:bookmarkStart w:id="1205" w:name="__Fieldmark__1043_59292704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4_592927044"/>
            <w:bookmarkStart w:id="1207" w:name="__Fieldmark__1044_59292704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5_592927044"/>
            <w:bookmarkStart w:id="1209" w:name="__Fieldmark__1045_59292704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6_592927044"/>
            <w:bookmarkStart w:id="1211" w:name="__Fieldmark__1046_59292704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7_592927044"/>
            <w:bookmarkStart w:id="1213" w:name="__Fieldmark__1047_59292704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8_592927044"/>
            <w:bookmarkStart w:id="1215" w:name="__Fieldmark__1048_59292704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9_592927044"/>
            <w:bookmarkStart w:id="1217" w:name="__Fieldmark__1049_59292704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50_592927044"/>
            <w:bookmarkStart w:id="1219" w:name="__Fieldmark__1050_59292704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1_592927044"/>
            <w:bookmarkStart w:id="1221" w:name="__Fieldmark__1051_59292704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2_592927044"/>
            <w:bookmarkStart w:id="1223" w:name="__Fieldmark__1052_59292704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3_592927044"/>
            <w:bookmarkStart w:id="1225" w:name="__Fieldmark__1053_59292704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4_592927044"/>
            <w:bookmarkStart w:id="1227" w:name="__Fieldmark__1054_59292704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5_592927044"/>
            <w:bookmarkStart w:id="1229" w:name="__Fieldmark__1055_59292704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6_592927044"/>
            <w:bookmarkStart w:id="1231" w:name="__Fieldmark__1056_59292704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7_592927044"/>
            <w:bookmarkStart w:id="1233" w:name="__Fieldmark__1057_59292704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8_592927044"/>
            <w:bookmarkStart w:id="1235" w:name="__Fieldmark__1058_59292704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9_592927044"/>
            <w:bookmarkStart w:id="1237" w:name="__Fieldmark__1059_59292704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60_592927044"/>
            <w:bookmarkStart w:id="1239" w:name="__Fieldmark__1060_59292704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1_592927044"/>
            <w:bookmarkStart w:id="1241" w:name="__Fieldmark__1061_59292704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2_592927044"/>
            <w:bookmarkStart w:id="1243" w:name="__Fieldmark__1062_59292704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3_592927044"/>
            <w:bookmarkStart w:id="1245" w:name="__Fieldmark__1063_59292704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4_592927044"/>
            <w:bookmarkStart w:id="1247" w:name="__Fieldmark__1064_59292704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5_592927044"/>
            <w:bookmarkStart w:id="1249" w:name="__Fieldmark__1065_59292704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7_592927044"/>
            <w:bookmarkStart w:id="1251" w:name="__Fieldmark__1067_59292704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9_592927044"/>
            <w:bookmarkStart w:id="1253" w:name="__Fieldmark__1069_59292704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1_592927044"/>
            <w:bookmarkStart w:id="1255" w:name="__Fieldmark__1071_59292704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1_592927044"/>
            <w:bookmarkStart w:id="1257" w:name="__Fieldmark__1081_59292704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2_592927044"/>
            <w:bookmarkStart w:id="1259" w:name="__Fieldmark__1082_59292704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3_592927044"/>
            <w:bookmarkStart w:id="1261" w:name="__Fieldmark__1083_59292704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4_592927044"/>
            <w:bookmarkStart w:id="1263" w:name="__Fieldmark__1084_59292704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5_592927044"/>
            <w:bookmarkStart w:id="1265" w:name="__Fieldmark__1085_59292704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0_592927044"/>
            <w:bookmarkStart w:id="1267" w:name="__Fieldmark__1090_59292704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1_592927044"/>
            <w:bookmarkStart w:id="1269" w:name="__Fieldmark__1091_59292704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2_592927044"/>
            <w:bookmarkStart w:id="1271" w:name="__Fieldmark__1092_59292704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3_592927044"/>
            <w:bookmarkStart w:id="1273" w:name="__Fieldmark__1093_59292704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5_592927044"/>
            <w:bookmarkStart w:id="1275" w:name="__Fieldmark__1095_59292704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8_592927044"/>
            <w:bookmarkStart w:id="1277" w:name="__Fieldmark__1098_59292704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9_592927044"/>
            <w:bookmarkStart w:id="1279" w:name="__Fieldmark__1109_59292704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10_592927044"/>
            <w:bookmarkStart w:id="1281" w:name="__Fieldmark__1110_59292704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1_592927044"/>
            <w:bookmarkStart w:id="1283" w:name="__Fieldmark__1111_59292704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2_592927044"/>
            <w:bookmarkStart w:id="1285" w:name="__Fieldmark__1112_59292704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3_592927044"/>
            <w:bookmarkStart w:id="1287" w:name="__Fieldmark__1113_59292704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4_592927044"/>
            <w:bookmarkStart w:id="1289" w:name="__Fieldmark__1114_59292704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5_592927044"/>
            <w:bookmarkStart w:id="1291" w:name="__Fieldmark__1115_59292704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6_592927044"/>
            <w:bookmarkStart w:id="1293" w:name="__Fieldmark__1116_59292704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7_592927044"/>
            <w:bookmarkStart w:id="1295" w:name="__Fieldmark__1117_59292704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8_592927044"/>
            <w:bookmarkStart w:id="1297" w:name="__Fieldmark__1118_59292704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9_592927044"/>
            <w:bookmarkStart w:id="1299" w:name="__Fieldmark__1119_59292704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20_592927044"/>
            <w:bookmarkStart w:id="1301" w:name="__Fieldmark__1120_59292704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1_592927044"/>
            <w:bookmarkStart w:id="1303" w:name="__Fieldmark__1121_59292704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2_592927044"/>
            <w:bookmarkStart w:id="1305" w:name="__Fieldmark__1122_59292704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3_592927044"/>
            <w:bookmarkStart w:id="1307" w:name="__Fieldmark__1123_59292704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4_592927044"/>
            <w:bookmarkStart w:id="1309" w:name="__Fieldmark__1124_59292704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5_592927044"/>
            <w:bookmarkStart w:id="1311" w:name="__Fieldmark__1125_59292704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6_592927044"/>
            <w:bookmarkStart w:id="1313" w:name="__Fieldmark__1126_59292704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5_592927044"/>
            <w:bookmarkStart w:id="1315" w:name="__Fieldmark__1135_59292704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6_592927044"/>
            <w:bookmarkStart w:id="1317" w:name="__Fieldmark__1136_59292704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7_592927044"/>
            <w:bookmarkStart w:id="1319" w:name="__Fieldmark__1137_59292704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8_592927044"/>
            <w:bookmarkStart w:id="1321" w:name="__Fieldmark__1138_59292704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40_592927044"/>
            <w:bookmarkStart w:id="1323" w:name="__Fieldmark__1140_59292704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1_592927044"/>
            <w:bookmarkStart w:id="1325" w:name="__Fieldmark__1141_59292704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2_592927044"/>
            <w:bookmarkStart w:id="1327" w:name="__Fieldmark__1142_59292704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3_592927044"/>
            <w:bookmarkStart w:id="1329" w:name="__Fieldmark__1143_59292704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4_592927044"/>
            <w:bookmarkStart w:id="1331" w:name="__Fieldmark__1144_59292704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5_592927044"/>
            <w:bookmarkStart w:id="1333" w:name="__Fieldmark__1145_59292704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6_592927044"/>
            <w:bookmarkStart w:id="1335" w:name="__Fieldmark__1146_59292704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7_592927044"/>
            <w:bookmarkStart w:id="1337" w:name="__Fieldmark__1147_59292704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8_592927044"/>
            <w:bookmarkStart w:id="1339" w:name="__Fieldmark__1148_59292704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9_592927044"/>
            <w:bookmarkStart w:id="1341" w:name="__Fieldmark__1149_59292704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50_592927044"/>
            <w:bookmarkStart w:id="1343" w:name="__Fieldmark__1150_59292704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1_592927044"/>
            <w:bookmarkStart w:id="1345" w:name="__Fieldmark__1151_59292704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2_592927044"/>
            <w:bookmarkStart w:id="1347" w:name="__Fieldmark__1152_59292704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3_592927044"/>
            <w:bookmarkStart w:id="1349" w:name="__Fieldmark__1153_59292704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4_592927044"/>
            <w:bookmarkStart w:id="1351" w:name="__Fieldmark__1154_59292704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5_592927044"/>
            <w:bookmarkStart w:id="1353" w:name="__Fieldmark__1155_59292704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6_592927044"/>
            <w:bookmarkStart w:id="1355" w:name="__Fieldmark__1156_59292704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7_592927044"/>
            <w:bookmarkStart w:id="1357" w:name="__Fieldmark__1157_59292704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8_592927044"/>
            <w:bookmarkStart w:id="1359" w:name="__Fieldmark__1158_59292704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9_592927044"/>
            <w:bookmarkStart w:id="1361" w:name="__Fieldmark__1159_59292704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60_592927044"/>
            <w:bookmarkStart w:id="1363" w:name="__Fieldmark__1160_59292704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1_592927044"/>
            <w:bookmarkStart w:id="1365" w:name="__Fieldmark__1161_59292704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2_592927044"/>
            <w:bookmarkStart w:id="1367" w:name="__Fieldmark__1162_59292704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3_592927044"/>
            <w:bookmarkStart w:id="1369" w:name="__Fieldmark__1163_59292704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4_592927044"/>
            <w:bookmarkStart w:id="1371" w:name="__Fieldmark__1164_59292704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6_592927044"/>
            <w:bookmarkStart w:id="1373" w:name="__Fieldmark__1166_59292704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8_592927044"/>
            <w:bookmarkStart w:id="1375" w:name="__Fieldmark__1168_59292704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70_592927044"/>
            <w:bookmarkStart w:id="1377" w:name="__Fieldmark__1170_59292704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80_592927044"/>
            <w:bookmarkStart w:id="1379" w:name="__Fieldmark__1180_59292704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1_592927044"/>
            <w:bookmarkStart w:id="1381" w:name="__Fieldmark__1181_59292704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2_592927044"/>
            <w:bookmarkStart w:id="1383" w:name="__Fieldmark__1182_59292704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3_592927044"/>
            <w:bookmarkStart w:id="1385" w:name="__Fieldmark__1183_59292704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4_592927044"/>
            <w:bookmarkStart w:id="1387" w:name="__Fieldmark__1184_59292704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9_592927044"/>
            <w:bookmarkStart w:id="1389" w:name="__Fieldmark__1189_59292704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0_592927044"/>
            <w:bookmarkStart w:id="1391" w:name="__Fieldmark__1190_59292704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1_592927044"/>
            <w:bookmarkStart w:id="1393" w:name="__Fieldmark__1191_59292704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2_592927044"/>
            <w:bookmarkStart w:id="1395" w:name="__Fieldmark__1192_59292704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4_592927044"/>
            <w:bookmarkStart w:id="1397" w:name="__Fieldmark__1194_59292704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7_592927044"/>
            <w:bookmarkStart w:id="1399" w:name="__Fieldmark__1197_59292704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8_592927044"/>
            <w:bookmarkStart w:id="1401" w:name="__Fieldmark__1208_59292704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9_592927044"/>
            <w:bookmarkStart w:id="1403" w:name="__Fieldmark__1209_59292704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10_592927044"/>
            <w:bookmarkStart w:id="1405" w:name="__Fieldmark__1210_59292704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1_592927044"/>
            <w:bookmarkStart w:id="1407" w:name="__Fieldmark__1211_59292704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2_592927044"/>
            <w:bookmarkStart w:id="1409" w:name="__Fieldmark__1212_59292704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3_592927044"/>
            <w:bookmarkStart w:id="1411" w:name="__Fieldmark__1213_59292704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4_592927044"/>
            <w:bookmarkStart w:id="1413" w:name="__Fieldmark__1214_59292704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5_592927044"/>
            <w:bookmarkStart w:id="1415" w:name="__Fieldmark__1215_59292704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6_592927044"/>
            <w:bookmarkStart w:id="1417" w:name="__Fieldmark__1216_59292704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7_592927044"/>
            <w:bookmarkStart w:id="1419" w:name="__Fieldmark__1217_59292704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8_592927044"/>
            <w:bookmarkStart w:id="1421" w:name="__Fieldmark__1218_59292704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9_592927044"/>
            <w:bookmarkStart w:id="1423" w:name="__Fieldmark__1219_59292704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0_592927044"/>
            <w:bookmarkStart w:id="1425" w:name="__Fieldmark__1220_59292704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1_592927044"/>
            <w:bookmarkStart w:id="1427" w:name="__Fieldmark__1221_59292704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2_592927044"/>
            <w:bookmarkStart w:id="1429" w:name="__Fieldmark__1222_59292704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3_592927044"/>
            <w:bookmarkStart w:id="1431" w:name="__Fieldmark__1223_59292704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4_592927044"/>
            <w:bookmarkStart w:id="1433" w:name="__Fieldmark__1224_59292704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5_592927044"/>
            <w:bookmarkStart w:id="1435" w:name="__Fieldmark__1225_59292704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4_592927044"/>
            <w:bookmarkStart w:id="1437" w:name="__Fieldmark__1234_59292704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5_592927044"/>
            <w:bookmarkStart w:id="1439" w:name="__Fieldmark__1235_59292704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6_592927044"/>
            <w:bookmarkStart w:id="1441" w:name="__Fieldmark__1236_59292704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7_592927044"/>
            <w:bookmarkStart w:id="1443" w:name="__Fieldmark__1237_59292704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7_592927044"/>
            <w:bookmarkStart w:id="1445" w:name="__Fieldmark__1247_59292704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8_592927044"/>
            <w:bookmarkStart w:id="1447" w:name="__Fieldmark__1248_59292704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9_592927044"/>
            <w:bookmarkStart w:id="1449" w:name="__Fieldmark__1249_59292704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0_592927044"/>
            <w:bookmarkStart w:id="1451" w:name="__Fieldmark__1250_59292704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1_592927044"/>
            <w:bookmarkStart w:id="1453" w:name="__Fieldmark__1251_59292704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6_592927044"/>
            <w:bookmarkStart w:id="1455" w:name="__Fieldmark__1256_59292704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7_592927044"/>
            <w:bookmarkStart w:id="1457" w:name="__Fieldmark__1257_59292704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8_592927044"/>
            <w:bookmarkStart w:id="1459" w:name="__Fieldmark__1258_59292704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9_592927044"/>
            <w:bookmarkStart w:id="1461" w:name="__Fieldmark__1259_59292704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1_592927044"/>
            <w:bookmarkStart w:id="1463" w:name="__Fieldmark__1261_59292704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4_592927044"/>
            <w:bookmarkStart w:id="1465" w:name="__Fieldmark__1264_59292704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5_592927044"/>
            <w:bookmarkStart w:id="1467" w:name="__Fieldmark__1275_59292704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6_592927044"/>
            <w:bookmarkStart w:id="1469" w:name="__Fieldmark__1276_59292704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7_592927044"/>
            <w:bookmarkStart w:id="1471" w:name="__Fieldmark__1277_59292704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8_592927044"/>
            <w:bookmarkStart w:id="1473" w:name="__Fieldmark__1278_59292704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9_592927044"/>
            <w:bookmarkStart w:id="1475" w:name="__Fieldmark__1279_59292704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80_592927044"/>
            <w:bookmarkStart w:id="1477" w:name="__Fieldmark__1280_59292704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1_592927044"/>
            <w:bookmarkStart w:id="1479" w:name="__Fieldmark__1281_59292704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2_592927044"/>
            <w:bookmarkStart w:id="1481" w:name="__Fieldmark__1282_59292704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3_592927044"/>
            <w:bookmarkStart w:id="1483" w:name="__Fieldmark__1283_59292704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4_592927044"/>
            <w:bookmarkStart w:id="1485" w:name="__Fieldmark__1284_59292704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5_592927044"/>
            <w:bookmarkStart w:id="1487" w:name="__Fieldmark__1285_59292704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6_592927044"/>
            <w:bookmarkStart w:id="1489" w:name="__Fieldmark__1286_59292704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7_592927044"/>
            <w:bookmarkStart w:id="1491" w:name="__Fieldmark__1287_59292704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8_592927044"/>
            <w:bookmarkStart w:id="1493" w:name="__Fieldmark__1288_59292704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9_592927044"/>
            <w:bookmarkStart w:id="1495" w:name="__Fieldmark__1289_59292704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90_592927044"/>
            <w:bookmarkStart w:id="1497" w:name="__Fieldmark__1290_59292704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1_592927044"/>
            <w:bookmarkStart w:id="1499" w:name="__Fieldmark__1291_59292704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2_592927044"/>
            <w:bookmarkStart w:id="1501" w:name="__Fieldmark__1292_59292704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1_592927044"/>
            <w:bookmarkStart w:id="1503" w:name="__Fieldmark__1301_59292704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2_592927044"/>
            <w:bookmarkStart w:id="1505" w:name="__Fieldmark__1302_59292704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3_592927044"/>
            <w:bookmarkStart w:id="1507" w:name="__Fieldmark__1303_59292704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4_592927044"/>
            <w:bookmarkStart w:id="1509" w:name="__Fieldmark__1304_59292704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4_592927044"/>
            <w:bookmarkStart w:id="1511" w:name="__Fieldmark__1314_59292704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5_592927044"/>
            <w:bookmarkStart w:id="1513" w:name="__Fieldmark__1315_59292704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6_592927044"/>
            <w:bookmarkStart w:id="1515" w:name="__Fieldmark__1316_59292704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7_592927044"/>
            <w:bookmarkStart w:id="1517" w:name="__Fieldmark__1317_59292704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8_592927044"/>
            <w:bookmarkStart w:id="1519" w:name="__Fieldmark__1318_59292704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3_592927044"/>
            <w:bookmarkStart w:id="1521" w:name="__Fieldmark__1323_59292704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4_592927044"/>
            <w:bookmarkStart w:id="1523" w:name="__Fieldmark__1324_59292704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5_592927044"/>
            <w:bookmarkStart w:id="1525" w:name="__Fieldmark__1325_59292704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6_592927044"/>
            <w:bookmarkStart w:id="1527" w:name="__Fieldmark__1326_59292704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8_592927044"/>
            <w:bookmarkStart w:id="1529" w:name="__Fieldmark__1328_59292704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1_592927044"/>
            <w:bookmarkStart w:id="1531" w:name="__Fieldmark__1331_59292704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2_592927044"/>
            <w:bookmarkStart w:id="1533" w:name="__Fieldmark__1342_59292704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3_592927044"/>
            <w:bookmarkStart w:id="1535" w:name="__Fieldmark__1343_59292704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4_592927044"/>
            <w:bookmarkStart w:id="1537" w:name="__Fieldmark__1344_59292704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5_592927044"/>
            <w:bookmarkStart w:id="1539" w:name="__Fieldmark__1345_59292704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6_592927044"/>
            <w:bookmarkStart w:id="1541" w:name="__Fieldmark__1346_59292704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7_592927044"/>
            <w:bookmarkStart w:id="1543" w:name="__Fieldmark__1347_59292704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8_592927044"/>
            <w:bookmarkStart w:id="1545" w:name="__Fieldmark__1348_59292704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9_592927044"/>
            <w:bookmarkStart w:id="1547" w:name="__Fieldmark__1349_59292704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50_592927044"/>
            <w:bookmarkStart w:id="1549" w:name="__Fieldmark__1350_59292704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1_592927044"/>
            <w:bookmarkStart w:id="1551" w:name="__Fieldmark__1351_59292704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2_592927044"/>
            <w:bookmarkStart w:id="1553" w:name="__Fieldmark__1352_59292704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3_592927044"/>
            <w:bookmarkStart w:id="1555" w:name="__Fieldmark__1353_59292704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4_592927044"/>
            <w:bookmarkStart w:id="1557" w:name="__Fieldmark__1354_59292704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5_592927044"/>
            <w:bookmarkStart w:id="1559" w:name="__Fieldmark__1355_59292704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6_592927044"/>
            <w:bookmarkStart w:id="1561" w:name="__Fieldmark__1356_59292704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7_592927044"/>
            <w:bookmarkStart w:id="1563" w:name="__Fieldmark__1357_59292704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8_592927044"/>
            <w:bookmarkStart w:id="1565" w:name="__Fieldmark__1358_59292704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9_592927044"/>
            <w:bookmarkStart w:id="1567" w:name="__Fieldmark__1359_59292704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5_592927044"/>
            <w:bookmarkStart w:id="1569" w:name="__Fieldmark__1365_59292704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6_592927044"/>
            <w:bookmarkStart w:id="1571" w:name="__Fieldmark__1366_59292704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7_592927044"/>
            <w:bookmarkStart w:id="1573" w:name="__Fieldmark__1367_59292704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8_592927044"/>
            <w:bookmarkStart w:id="1575" w:name="__Fieldmark__1368_59292704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70_592927044"/>
            <w:bookmarkStart w:id="1577" w:name="__Fieldmark__1370_59292704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1_592927044"/>
            <w:bookmarkStart w:id="1579" w:name="__Fieldmark__1371_59292704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2_592927044"/>
            <w:bookmarkStart w:id="1581" w:name="__Fieldmark__1372_59292704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4_592927044"/>
            <w:bookmarkStart w:id="1583" w:name="__Fieldmark__1374_59292704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6_592927044"/>
            <w:bookmarkStart w:id="1585" w:name="__Fieldmark__1376_59292704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8_592927044"/>
            <w:bookmarkStart w:id="1587" w:name="__Fieldmark__1378_59292704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80_592927044"/>
            <w:bookmarkStart w:id="1589" w:name="__Fieldmark__1380_59292704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2_592927044"/>
            <w:bookmarkStart w:id="1591" w:name="__Fieldmark__1382_59292704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3_592927044"/>
            <w:bookmarkStart w:id="1593" w:name="__Fieldmark__1383_59292704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4_592927044"/>
            <w:bookmarkStart w:id="1595" w:name="__Fieldmark__1384_59292704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5_592927044"/>
            <w:bookmarkStart w:id="1597" w:name="__Fieldmark__1385_59292704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7_592927044"/>
            <w:bookmarkStart w:id="1599" w:name="__Fieldmark__1387_59292704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8_592927044"/>
            <w:bookmarkStart w:id="1601" w:name="__Fieldmark__1388_59292704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1_592927044"/>
            <w:bookmarkStart w:id="1603" w:name="__Fieldmark__1391_59292704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2_592927044"/>
            <w:bookmarkStart w:id="1605" w:name="__Fieldmark__1392_59292704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3_592927044"/>
                  <w:bookmarkStart w:id="1607" w:name="__Fieldmark__1393_59292704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5_592927044"/>
                  <w:bookmarkStart w:id="1609" w:name="__Fieldmark__1395_59292704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8_592927044"/>
                  <w:bookmarkStart w:id="1611" w:name="__Fieldmark__1398_59292704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1_592927044"/>
                  <w:bookmarkStart w:id="1613" w:name="__Fieldmark__1401_59292704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2_592927044"/>
                  <w:bookmarkStart w:id="1615" w:name="__Fieldmark__1402_59292704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3_592927044"/>
                  <w:bookmarkStart w:id="1617" w:name="__Fieldmark__1403_59292704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6_592927044"/>
                  <w:bookmarkStart w:id="1619" w:name="__Fieldmark__1406_59292704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7_592927044"/>
                  <w:bookmarkStart w:id="1621" w:name="__Fieldmark__1407_59292704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8_592927044"/>
                  <w:bookmarkStart w:id="1623" w:name="__Fieldmark__1408_59292704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1_592927044"/>
                  <w:bookmarkStart w:id="1625" w:name="__Fieldmark__1411_59292704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2_592927044"/>
                  <w:bookmarkStart w:id="1627" w:name="__Fieldmark__1412_59292704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3_592927044"/>
                  <w:bookmarkStart w:id="1629" w:name="__Fieldmark__1413_59292704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5_592927044"/>
                  <w:bookmarkStart w:id="1631" w:name="__Fieldmark__1415_59292704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8_592927044"/>
                  <w:bookmarkStart w:id="1633" w:name="__Fieldmark__1418_59292704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6_592927044"/>
            <w:bookmarkStart w:id="1635" w:name="__Fieldmark__1426_59292704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7_592927044"/>
            <w:bookmarkStart w:id="1637" w:name="__Fieldmark__1427_59292704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8_592927044"/>
            <w:bookmarkStart w:id="1639" w:name="__Fieldmark__1428_59292704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9_592927044"/>
            <w:bookmarkStart w:id="1641" w:name="__Fieldmark__1429_59292704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0_592927044"/>
            <w:bookmarkStart w:id="1643" w:name="__Fieldmark__1430_59292704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1_592927044"/>
            <w:bookmarkStart w:id="1645" w:name="__Fieldmark__1431_59292704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2_592927044"/>
            <w:bookmarkStart w:id="1647" w:name="__Fieldmark__1432_59292704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3_592927044"/>
            <w:bookmarkStart w:id="1649" w:name="__Fieldmark__1433_59292704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4_592927044"/>
            <w:bookmarkStart w:id="1651" w:name="__Fieldmark__1434_59292704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6_592927044"/>
            <w:bookmarkStart w:id="1653" w:name="__Fieldmark__1436_59292704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8_592927044"/>
            <w:bookmarkStart w:id="1655" w:name="__Fieldmark__1438_59292704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9_592927044"/>
            <w:bookmarkStart w:id="1657" w:name="__Fieldmark__1439_59292704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0_592927044"/>
            <w:bookmarkStart w:id="1659" w:name="__Fieldmark__1440_59292704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1_592927044"/>
            <w:bookmarkStart w:id="1661" w:name="__Fieldmark__1441_59292704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2_592927044"/>
            <w:bookmarkStart w:id="1663" w:name="__Fieldmark__1442_59292704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3_592927044"/>
            <w:bookmarkStart w:id="1665" w:name="__Fieldmark__1443_59292704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5_592927044"/>
            <w:bookmarkStart w:id="1667" w:name="__Fieldmark__1445_59292704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6_592927044"/>
            <w:bookmarkStart w:id="1669" w:name="__Fieldmark__1446_59292704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8_592927044"/>
            <w:bookmarkStart w:id="1671" w:name="__Fieldmark__1448_59292704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9_592927044"/>
            <w:bookmarkStart w:id="1673" w:name="__Fieldmark__1449_59292704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1_592927044"/>
            <w:bookmarkStart w:id="1675" w:name="__Fieldmark__1451_59292704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2_592927044"/>
            <w:bookmarkStart w:id="1677" w:name="__Fieldmark__1452_59292704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3_592927044"/>
            <w:bookmarkStart w:id="1679" w:name="__Fieldmark__1453_59292704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7_592927044"/>
            <w:bookmarkStart w:id="1681" w:name="__Fieldmark__1457_59292704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8_592927044"/>
            <w:bookmarkStart w:id="1683" w:name="__Fieldmark__1458_59292704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9_592927044"/>
            <w:bookmarkStart w:id="1685" w:name="__Fieldmark__1459_59292704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0_592927044"/>
            <w:bookmarkStart w:id="1687" w:name="__Fieldmark__1460_59292704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1_592927044"/>
            <w:bookmarkStart w:id="1689" w:name="__Fieldmark__1461_59292704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2_592927044"/>
            <w:bookmarkStart w:id="1691" w:name="__Fieldmark__1462_59292704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3_592927044"/>
            <w:bookmarkStart w:id="1693" w:name="__Fieldmark__1463_59292704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4_592927044"/>
            <w:bookmarkStart w:id="1695" w:name="__Fieldmark__1464_59292704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6_592927044"/>
            <w:bookmarkStart w:id="1697" w:name="__Fieldmark__1466_59292704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7_592927044"/>
            <w:bookmarkStart w:id="1699" w:name="__Fieldmark__1467_59292704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8_592927044"/>
            <w:bookmarkStart w:id="1701" w:name="__Fieldmark__1468_59292704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9_592927044"/>
            <w:bookmarkStart w:id="1703" w:name="__Fieldmark__1469_59292704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0_592927044"/>
            <w:bookmarkStart w:id="1705" w:name="__Fieldmark__1470_59292704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2_592927044"/>
            <w:bookmarkStart w:id="1707" w:name="__Fieldmark__1472_59292704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3_592927044"/>
            <w:bookmarkStart w:id="1709" w:name="__Fieldmark__1473_59292704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4_592927044"/>
            <w:bookmarkStart w:id="1711" w:name="__Fieldmark__1474_59292704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6_592927044"/>
            <w:bookmarkStart w:id="1713" w:name="__Fieldmark__1476_59292704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7_592927044"/>
            <w:bookmarkStart w:id="1715" w:name="__Fieldmark__1477_59292704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8_592927044"/>
            <w:bookmarkStart w:id="1717" w:name="__Fieldmark__1478_59292704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9_592927044"/>
            <w:bookmarkStart w:id="1719" w:name="__Fieldmark__1479_59292704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0_592927044"/>
            <w:bookmarkStart w:id="1721" w:name="__Fieldmark__1480_59292704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8_592927044"/>
            <w:bookmarkStart w:id="1723" w:name="__Fieldmark__1488_59292704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9_592927044"/>
            <w:bookmarkStart w:id="1725" w:name="__Fieldmark__1489_59292704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0_592927044"/>
            <w:bookmarkStart w:id="1727" w:name="__Fieldmark__1490_59292704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1_592927044"/>
            <w:bookmarkStart w:id="1729" w:name="__Fieldmark__1491_59292704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2_592927044"/>
            <w:bookmarkStart w:id="1731" w:name="__Fieldmark__1492_59292704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3_592927044"/>
            <w:bookmarkStart w:id="1733" w:name="__Fieldmark__1493_59292704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4_592927044"/>
            <w:bookmarkStart w:id="1735" w:name="__Fieldmark__1494_59292704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5_592927044"/>
            <w:bookmarkStart w:id="1737" w:name="__Fieldmark__1495_59292704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6_592927044"/>
            <w:bookmarkStart w:id="1739" w:name="__Fieldmark__1496_59292704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7_592927044"/>
            <w:bookmarkStart w:id="1741" w:name="__Fieldmark__1497_59292704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8_592927044"/>
            <w:bookmarkStart w:id="1743" w:name="__Fieldmark__1498_59292704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9_592927044"/>
            <w:bookmarkStart w:id="1745" w:name="__Fieldmark__1499_59292704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0_592927044"/>
            <w:bookmarkStart w:id="1747" w:name="__Fieldmark__1500_59292704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1_592927044"/>
            <w:bookmarkStart w:id="1749" w:name="__Fieldmark__1501_59292704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2_592927044"/>
            <w:bookmarkStart w:id="1751" w:name="__Fieldmark__1502_59292704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4_592927044"/>
            <w:bookmarkStart w:id="1753" w:name="__Fieldmark__1504_59292704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5_592927044"/>
            <w:bookmarkStart w:id="1755" w:name="__Fieldmark__1505_59292704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9_592927044"/>
            <w:bookmarkStart w:id="1757" w:name="__Fieldmark__1509_59292704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3_592927044"/>
            <w:bookmarkStart w:id="1759" w:name="__Fieldmark__1513_59292704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7_592927044"/>
            <w:bookmarkStart w:id="1761" w:name="__Fieldmark__1517_59292704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2_592927044"/>
            <w:bookmarkStart w:id="1763" w:name="__Fieldmark__1522_59292704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7_592927044"/>
            <w:bookmarkStart w:id="1765" w:name="__Fieldmark__1527_59292704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1_592927044"/>
            <w:bookmarkStart w:id="1767" w:name="__Fieldmark__1531_59292704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5_592927044"/>
            <w:bookmarkStart w:id="1769" w:name="__Fieldmark__1535_59292704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9_592927044"/>
            <w:bookmarkStart w:id="1771" w:name="__Fieldmark__1539_59292704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3_592927044"/>
            <w:bookmarkStart w:id="1773" w:name="__Fieldmark__1543_59292704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7_592927044"/>
            <w:bookmarkStart w:id="1775" w:name="__Fieldmark__1547_59292704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1_592927044"/>
            <w:bookmarkStart w:id="1777" w:name="__Fieldmark__1551_59292704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2_592927044"/>
            <w:bookmarkStart w:id="1779" w:name="__Fieldmark__1552_59292704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4_592927044"/>
            <w:bookmarkStart w:id="1781" w:name="__Fieldmark__1554_59292704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5_592927044"/>
            <w:bookmarkStart w:id="1783" w:name="__Fieldmark__1555_59292704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6_592927044"/>
            <w:bookmarkStart w:id="1785" w:name="__Fieldmark__1556_59292704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7_592927044"/>
            <w:bookmarkStart w:id="1787" w:name="__Fieldmark__1557_59292704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3_592927044"/>
            <w:bookmarkStart w:id="1789" w:name="__Fieldmark__1563_59292704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4_592927044"/>
            <w:bookmarkStart w:id="1791" w:name="__Fieldmark__1564_59292704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6_592927044"/>
            <w:bookmarkStart w:id="1793" w:name="__Fieldmark__1566_59292704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7_592927044"/>
            <w:bookmarkStart w:id="1795" w:name="__Fieldmark__1567_59292704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8_592927044"/>
            <w:bookmarkStart w:id="1797" w:name="__Fieldmark__1568_59292704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9_592927044"/>
            <w:bookmarkStart w:id="1799" w:name="__Fieldmark__1569_59292704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70_592927044"/>
            <w:bookmarkStart w:id="1801" w:name="__Fieldmark__1570_59292704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1_592927044"/>
            <w:bookmarkStart w:id="1803" w:name="__Fieldmark__1571_59292704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2_592927044"/>
            <w:bookmarkStart w:id="1805" w:name="__Fieldmark__1572_59292704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3_592927044"/>
            <w:bookmarkStart w:id="1807" w:name="__Fieldmark__1573_59292704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5_592927044"/>
            <w:bookmarkStart w:id="1809" w:name="__Fieldmark__1575_59292704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7_592927044"/>
            <w:bookmarkStart w:id="1811" w:name="__Fieldmark__1577_59292704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9_592927044"/>
            <w:bookmarkStart w:id="1813" w:name="__Fieldmark__1579_59292704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1_592927044"/>
            <w:bookmarkStart w:id="1815" w:name="__Fieldmark__1581_59292704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2_592927044"/>
            <w:bookmarkStart w:id="1817" w:name="__Fieldmark__1582_59292704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3_592927044"/>
            <w:bookmarkStart w:id="1819" w:name="__Fieldmark__1583_59292704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6_592927044"/>
            <w:bookmarkStart w:id="1821" w:name="__Fieldmark__1586_59292704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7_592927044"/>
            <w:bookmarkStart w:id="1823" w:name="__Fieldmark__1587_59292704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8_592927044"/>
            <w:bookmarkStart w:id="1825" w:name="__Fieldmark__1588_59292704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9_592927044"/>
            <w:bookmarkStart w:id="1827" w:name="__Fieldmark__1589_59292704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0_592927044"/>
            <w:bookmarkStart w:id="1829" w:name="__Fieldmark__1590_59292704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1_592927044"/>
            <w:bookmarkStart w:id="1831" w:name="__Fieldmark__1591_59292704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וס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95"/>
        <w:gridCol w:w="1683"/>
        <w:gridCol w:w="125"/>
        <w:gridCol w:w="997"/>
        <w:gridCol w:w="718"/>
        <w:gridCol w:w="435"/>
        <w:gridCol w:w="156"/>
        <w:gridCol w:w="708"/>
        <w:gridCol w:w="227"/>
        <w:gridCol w:w="187"/>
        <w:gridCol w:w="1496"/>
        <w:gridCol w:w="1390"/>
        <w:gridCol w:w="480"/>
        <w:gridCol w:w="1417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ב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ג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קלין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9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10_592927044"/>
            <w:bookmarkStart w:id="1833" w:name="__Fieldmark__1610_59292704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11_592927044"/>
            <w:bookmarkStart w:id="1835" w:name="__Fieldmark__1611_59292704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14_592927044"/>
            <w:bookmarkStart w:id="1837" w:name="__Fieldmark__1614_59292704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5_592927044"/>
            <w:bookmarkStart w:id="1839" w:name="__Fieldmark__1615_59292704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7_592927044"/>
            <w:bookmarkStart w:id="1841" w:name="__Fieldmark__1637_59292704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8_592927044"/>
            <w:bookmarkStart w:id="1843" w:name="__Fieldmark__1638_59292704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9_592927044"/>
            <w:bookmarkStart w:id="1845" w:name="__Fieldmark__1639_59292704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40_592927044"/>
            <w:bookmarkStart w:id="1847" w:name="__Fieldmark__1640_59292704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41_592927044"/>
            <w:bookmarkStart w:id="1849" w:name="__Fieldmark__1641_59292704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42_592927044"/>
            <w:bookmarkStart w:id="1851" w:name="__Fieldmark__1642_59292704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3_592927044"/>
            <w:bookmarkStart w:id="1853" w:name="__Fieldmark__1643_59292704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4_592927044"/>
            <w:bookmarkStart w:id="1855" w:name="__Fieldmark__1644_59292704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5_592927044"/>
            <w:bookmarkStart w:id="1857" w:name="__Fieldmark__1645_59292704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7_592927044"/>
            <w:bookmarkStart w:id="1859" w:name="__Fieldmark__1647_59292704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9_592927044"/>
            <w:bookmarkStart w:id="1861" w:name="__Fieldmark__1649_59292704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50_592927044"/>
            <w:bookmarkStart w:id="1863" w:name="__Fieldmark__1650_59292704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51_592927044"/>
            <w:bookmarkStart w:id="1865" w:name="__Fieldmark__1651_59292704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52_592927044"/>
            <w:bookmarkStart w:id="1867" w:name="__Fieldmark__1652_59292704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53_592927044"/>
            <w:bookmarkStart w:id="1869" w:name="__Fieldmark__1653_59292704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4_592927044"/>
            <w:bookmarkStart w:id="1871" w:name="__Fieldmark__1654_59292704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6_592927044"/>
            <w:bookmarkStart w:id="1873" w:name="__Fieldmark__1656_59292704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7_592927044"/>
            <w:bookmarkStart w:id="1875" w:name="__Fieldmark__1657_59292704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9_592927044"/>
            <w:bookmarkStart w:id="1877" w:name="__Fieldmark__1659_59292704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60_592927044"/>
            <w:bookmarkStart w:id="1879" w:name="__Fieldmark__1660_59292704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62_592927044"/>
            <w:bookmarkStart w:id="1881" w:name="__Fieldmark__1662_59292704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3_592927044"/>
            <w:bookmarkStart w:id="1883" w:name="__Fieldmark__1663_59292704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4_592927044"/>
            <w:bookmarkStart w:id="1885" w:name="__Fieldmark__1664_59292704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8_592927044"/>
            <w:bookmarkStart w:id="1887" w:name="__Fieldmark__1668_59292704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9_592927044"/>
            <w:bookmarkStart w:id="1889" w:name="__Fieldmark__1669_59292704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70_592927044"/>
            <w:bookmarkStart w:id="1891" w:name="__Fieldmark__1670_59292704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71_592927044"/>
            <w:bookmarkStart w:id="1893" w:name="__Fieldmark__1671_59292704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72_592927044"/>
            <w:bookmarkStart w:id="1895" w:name="__Fieldmark__1672_59292704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3_592927044"/>
            <w:bookmarkStart w:id="1897" w:name="__Fieldmark__1673_59292704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4_592927044"/>
            <w:bookmarkStart w:id="1899" w:name="__Fieldmark__1674_59292704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5_592927044"/>
            <w:bookmarkStart w:id="1901" w:name="__Fieldmark__1675_59292704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7_592927044"/>
            <w:bookmarkStart w:id="1903" w:name="__Fieldmark__1677_59292704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8_592927044"/>
            <w:bookmarkStart w:id="1905" w:name="__Fieldmark__1678_59292704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9_592927044"/>
            <w:bookmarkStart w:id="1907" w:name="__Fieldmark__1679_59292704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80_592927044"/>
            <w:bookmarkStart w:id="1909" w:name="__Fieldmark__1680_59292704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81_592927044"/>
            <w:bookmarkStart w:id="1911" w:name="__Fieldmark__1681_59292704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83_592927044"/>
            <w:bookmarkStart w:id="1913" w:name="__Fieldmark__1683_59292704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4_592927044"/>
            <w:bookmarkStart w:id="1915" w:name="__Fieldmark__1684_59292704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5_592927044"/>
            <w:bookmarkStart w:id="1917" w:name="__Fieldmark__1685_59292704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7_592927044"/>
            <w:bookmarkStart w:id="1919" w:name="__Fieldmark__1687_59292704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8_592927044"/>
            <w:bookmarkStart w:id="1921" w:name="__Fieldmark__1688_59292704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9_592927044"/>
            <w:bookmarkStart w:id="1923" w:name="__Fieldmark__1689_59292704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90_592927044"/>
            <w:bookmarkStart w:id="1925" w:name="__Fieldmark__1690_59292704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91_592927044"/>
            <w:bookmarkStart w:id="1927" w:name="__Fieldmark__1691_59292704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טרת תיקון ההערכה הזה היא לסקור ולהטמיע את תנאי הסכם </w:t>
      </w:r>
      <w:r>
        <w:rPr/>
        <w:t>IDR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3.5.23</w:t>
      </w:r>
      <w:r>
        <w:rPr>
          <w:rtl w:val="true"/>
        </w:rPr>
        <w:t xml:space="preserve"> </w:t>
      </w:r>
      <w:r>
        <w:rPr>
          <w:rtl w:val="true"/>
        </w:rPr>
        <w:t>עבור רומי ברא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ינת תנאי ההסכם</w:t>
      </w:r>
      <w:r>
        <w:rPr>
          <w:rtl w:val="true"/>
        </w:rPr>
        <w:t xml:space="preserve">: </w:t>
      </w:r>
      <w:r>
        <w:rPr>
          <w:rtl w:val="true"/>
        </w:rPr>
        <w:t xml:space="preserve">במקום הצעת השיבוץ המחוזי של </w:t>
      </w:r>
      <w:r>
        <w:rPr/>
        <w:t>UTK/CC</w:t>
      </w:r>
      <w:r>
        <w:rPr>
          <w:rtl w:val="true"/>
        </w:rPr>
        <w:t xml:space="preserve"> </w:t>
      </w:r>
      <w:r>
        <w:rPr>
          <w:rtl w:val="true"/>
        </w:rPr>
        <w:t xml:space="preserve">כפי שצויין בדוח מתאריך </w:t>
      </w:r>
      <w:r>
        <w:rPr/>
        <w:t>1.6.22</w:t>
      </w:r>
      <w:r>
        <w:rPr>
          <w:rtl w:val="true"/>
        </w:rPr>
        <w:t xml:space="preserve">, </w:t>
      </w:r>
      <w:r>
        <w:rPr>
          <w:rtl w:val="true"/>
        </w:rPr>
        <w:t>ההורה בחר לרשום את רומי על חשבונו ל</w:t>
      </w:r>
      <w:r>
        <w:rPr>
          <w:rtl w:val="true"/>
        </w:rPr>
        <w:t>-</w:t>
      </w:r>
      <w:r>
        <w:rPr/>
        <w:t>Emek Hebrew Academy</w:t>
      </w:r>
      <w:r>
        <w:rPr>
          <w:rtl w:val="true"/>
        </w:rPr>
        <w:t xml:space="preserve">, </w:t>
      </w:r>
      <w:r>
        <w:rPr>
          <w:rtl w:val="true"/>
        </w:rPr>
        <w:t>טרום בית ספר פרטי שאינו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י לתמוך ברומי בבית הספר </w:t>
      </w:r>
      <w:r>
        <w:rPr/>
        <w:t>Emek Hebrew Academy</w:t>
      </w:r>
      <w:r>
        <w:rPr>
          <w:rtl w:val="true"/>
        </w:rPr>
        <w:t xml:space="preserve">, </w:t>
      </w:r>
      <w:r>
        <w:rPr>
          <w:rtl w:val="true"/>
        </w:rPr>
        <w:t xml:space="preserve">המחוז יספ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דקות בחודש של שירותי מורה נודד </w:t>
      </w:r>
      <w:r>
        <w:rPr/>
        <w:t>Pre-K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שלה עד סוף שנת הלימודים </w:t>
      </w: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 ייעוצי שניתן ע</w:t>
      </w:r>
      <w:r>
        <w:rPr>
          <w:rtl w:val="true"/>
        </w:rPr>
        <w:t>"</w:t>
      </w:r>
      <w:r>
        <w:rPr>
          <w:rtl w:val="true"/>
        </w:rPr>
        <w:t>י מורה חינוך מיוחד מחוזי בשיתוף עם צוות טרום בית ספר הפרטי כדי לתמוך בהטמעת יעדי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רומי בתוכנית טרום בית הספר של החינוך הכללי</w:t>
      </w:r>
      <w:r>
        <w:rPr>
          <w:rtl w:val="true"/>
        </w:rPr>
        <w:t xml:space="preserve">. </w:t>
      </w:r>
      <w:r>
        <w:rPr>
          <w:rtl w:val="true"/>
        </w:rPr>
        <w:t>שירותי ה</w:t>
      </w:r>
      <w:r>
        <w:rPr>
          <w:rtl w:val="true"/>
        </w:rPr>
        <w:t>-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ינתנו לרומי בהתבסס על לוח השנה של שנת הלימודים הרגילה </w:t>
      </w: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סופקו רק אם בית הספר והמדיניות שלו יאפשרו לצוות המחוזי לספק את השירו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ף השיבוץ מצוין שרומי רשומה לטרום בית ספר שאינו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ק על מנת לציין שרומי אינה לוקחת חלק כרגע בתוכנית המחוזית</w:t>
      </w:r>
      <w:r>
        <w:rPr>
          <w:rtl w:val="true"/>
        </w:rPr>
        <w:t xml:space="preserve">, </w:t>
      </w:r>
      <w:r>
        <w:rPr>
          <w:rtl w:val="true"/>
        </w:rPr>
        <w:t>אולם היא זכאית לקבל את שירותי המחוז כפי שצוין בדף השירותים ל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וסף במקום 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מחוזיים של בית ספר כפי שהוצע לרומי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.6.22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הציע סך ש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שעות שפה ודיבור מטעם סוכנות לא ציבורית לרומי  עד </w:t>
      </w:r>
      <w:r>
        <w:rPr/>
        <w:t>31.12.24</w:t>
      </w:r>
      <w:r>
        <w:rPr>
          <w:rtl w:val="true"/>
        </w:rPr>
        <w:t xml:space="preserve">. </w:t>
      </w:r>
      <w:r>
        <w:rPr>
          <w:rtl w:val="true"/>
        </w:rPr>
        <w:t>שירותי השפה והדיבור של הסוכנות הלא ציבורית יינתנו ע</w:t>
      </w:r>
      <w:r>
        <w:rPr>
          <w:rtl w:val="true"/>
        </w:rPr>
        <w:t>"</w:t>
      </w:r>
      <w:r>
        <w:rPr>
          <w:rtl w:val="true"/>
        </w:rPr>
        <w:t>י סוכנות שהוסמכה ע</w:t>
      </w:r>
      <w:r>
        <w:rPr>
          <w:rtl w:val="true"/>
        </w:rPr>
        <w:t>"</w:t>
      </w:r>
      <w:r>
        <w:rPr>
          <w:rtl w:val="true"/>
        </w:rPr>
        <w:t xml:space="preserve">י מחלקת החינוך של קליפורניה ושיש לה חוזה מאסטר עם </w:t>
      </w:r>
      <w:r>
        <w:rPr/>
        <w:t>LAUS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ת השיבוץ ותחילת הלימודים בבית הספר המחוזי לשנת </w:t>
      </w:r>
      <w:r>
        <w:rPr/>
        <w:t>23-24</w:t>
      </w:r>
      <w:r>
        <w:rPr>
          <w:rtl w:val="true"/>
        </w:rPr>
        <w:t xml:space="preserve">, </w:t>
      </w:r>
      <w:r>
        <w:rPr>
          <w:rtl w:val="true"/>
        </w:rPr>
        <w:t>ההורים נותנים בזאת את הסכמתם למחוז לבצע את ההערכות הבאות עבור רו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ערכה רפואית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אחות בית ספר מחוזית</w:t>
      </w:r>
      <w:r>
        <w:rPr>
          <w:rtl w:val="true"/>
        </w:rPr>
        <w:t xml:space="preserve">, </w:t>
      </w:r>
      <w:r>
        <w:rPr>
          <w:rtl w:val="true"/>
        </w:rPr>
        <w:t>הערכה פסיכו</w:t>
      </w:r>
      <w:r>
        <w:rPr>
          <w:rtl w:val="true"/>
        </w:rPr>
        <w:t>-</w:t>
      </w:r>
      <w:r>
        <w:rPr>
          <w:rtl w:val="true"/>
        </w:rPr>
        <w:t xml:space="preserve">חינוכית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יכולוג בית ספר מחוזי</w:t>
      </w:r>
      <w:r>
        <w:rPr>
          <w:rtl w:val="true"/>
        </w:rPr>
        <w:t xml:space="preserve">, </w:t>
      </w:r>
      <w:r>
        <w:rPr>
          <w:rtl w:val="true"/>
        </w:rPr>
        <w:t xml:space="preserve">הערכת שפה ודיבור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תולוג שפה ודיבור מחו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י הזמן לביצוע ההערכות הנ</w:t>
      </w:r>
      <w:r>
        <w:rPr>
          <w:rtl w:val="true"/>
        </w:rPr>
        <w:t>"</w:t>
      </w:r>
      <w:r>
        <w:rPr>
          <w:rtl w:val="true"/>
        </w:rPr>
        <w:t>ל יחלו בי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חילת לימודיה של רומי בבית הספר המחוזי</w:t>
      </w:r>
      <w:r>
        <w:rPr>
          <w:rtl w:val="true"/>
        </w:rPr>
        <w:t xml:space="preserve">. </w:t>
      </w:r>
      <w:r>
        <w:rPr>
          <w:rtl w:val="true"/>
        </w:rPr>
        <w:t>ההורים נותנים את הסכמתם לכך שהמחוז יבצע תוכנית הערכה</w:t>
      </w:r>
      <w:r>
        <w:rPr>
          <w:rtl w:val="true"/>
        </w:rPr>
        <w:t xml:space="preserve">, </w:t>
      </w:r>
      <w:r>
        <w:rPr>
          <w:rtl w:val="true"/>
        </w:rPr>
        <w:t>ותוכנית זו תעיד על הסכמתם של ההורים להערכות הנ</w:t>
      </w:r>
      <w:r>
        <w:rPr>
          <w:rtl w:val="true"/>
        </w:rPr>
        <w:t>"</w:t>
      </w:r>
      <w:r>
        <w:rPr>
          <w:rtl w:val="true"/>
        </w:rPr>
        <w:t>ל בי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חילת לימודיה של רומי מבלי שיהיה צורך במתן הסכמה נוסף</w:t>
      </w:r>
      <w:r>
        <w:rPr>
          <w:rtl w:val="true"/>
        </w:rPr>
        <w:t xml:space="preserve">. </w:t>
      </w:r>
      <w:r>
        <w:rPr>
          <w:rtl w:val="true"/>
        </w:rPr>
        <w:t>ההורים נותנים את הסכמתם לשתף פעולה באופן מלא עם צוות המחוז בקביעת מועד להערכות וכן כדי שרומי תהיה זמינה להערכה במיקום המחוזי על מנת שההערכה תושלם בזמן המיועד</w:t>
      </w:r>
      <w:r>
        <w:rPr>
          <w:rtl w:val="true"/>
        </w:rPr>
        <w:t xml:space="preserve">. </w:t>
      </w:r>
      <w:r>
        <w:rPr>
          <w:rtl w:val="true"/>
        </w:rPr>
        <w:t>ההורים מבינים שכל עיכוב בביצוע ההערכה בשל אי זמינות של התלמידה יכול להוביל לעיכוב במתן ה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כה מחדש של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תבוצע בגבולות הזמן החוקי לכך כדי לסקור את תוצאות ההערכה וכדי לדון בצרכים הייחודיים</w:t>
      </w:r>
      <w:r>
        <w:rPr>
          <w:rtl w:val="true"/>
        </w:rPr>
        <w:t xml:space="preserve">, </w:t>
      </w:r>
      <w:r>
        <w:rPr>
          <w:rtl w:val="true"/>
        </w:rPr>
        <w:t>בזכאות</w:t>
      </w:r>
      <w:r>
        <w:rPr>
          <w:rtl w:val="true"/>
        </w:rPr>
        <w:t xml:space="preserve">, </w:t>
      </w:r>
      <w:r>
        <w:rPr>
          <w:rtl w:val="true"/>
        </w:rPr>
        <w:t>בשיבוץ</w:t>
      </w:r>
      <w:r>
        <w:rPr>
          <w:rtl w:val="true"/>
        </w:rPr>
        <w:t xml:space="preserve">, </w:t>
      </w:r>
      <w:r>
        <w:rPr>
          <w:rtl w:val="true"/>
        </w:rPr>
        <w:t>בשירותים ובהתאמות של ר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ים מבינים שהשירותי</w:t>
      </w:r>
      <w:r>
        <w:rPr>
          <w:rtl w:val="true"/>
        </w:rPr>
        <w:t>ם</w:t>
      </w:r>
      <w:r>
        <w:rPr>
          <w:rtl w:val="true"/>
        </w:rPr>
        <w:t xml:space="preserve"> שהוצעו בהסכם ה</w:t>
      </w:r>
      <w:r>
        <w:rPr>
          <w:rtl w:val="true"/>
        </w:rPr>
        <w:t>-</w:t>
      </w:r>
      <w:r>
        <w:rPr/>
        <w:t>IDR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3.5.23</w:t>
      </w:r>
      <w:r>
        <w:rPr>
          <w:rtl w:val="true"/>
        </w:rPr>
        <w:t xml:space="preserve"> </w:t>
      </w:r>
      <w:r>
        <w:rPr>
          <w:rtl w:val="true"/>
        </w:rPr>
        <w:t>אינם נשארים ללא שינוי תחת חוקי המדינה והחינוך המיוחד הפדר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 ההורים על מסמך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 מהווה הסכמה להסכם ה</w:t>
      </w:r>
      <w:r>
        <w:rPr>
          <w:rtl w:val="true"/>
        </w:rPr>
        <w:t>-</w:t>
      </w:r>
      <w:r>
        <w:rPr/>
        <w:t>ID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א נדרשת הסכמה נוספ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כל הנוגע לתהליך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ורה מוותר על הליכי יידוע המעוגנים בחוק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על נוכחות מלאה של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ופס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מולא יישלח להורה באמצעות 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AUMAN ROMY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08T09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