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300X66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602931994"/>
            <w:bookmarkStart w:id="3" w:name="__Fieldmark__0_260293199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נ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602931994"/>
            <w:bookmarkStart w:id="10" w:name="__Fieldmark__1_260293199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602931994"/>
            <w:bookmarkStart w:id="12" w:name="__Fieldmark__2_260293199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602931994"/>
            <w:bookmarkStart w:id="15" w:name="__Fieldmark__4_260293199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602931994"/>
            <w:bookmarkStart w:id="17" w:name="__Fieldmark__5_260293199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602931994"/>
            <w:bookmarkStart w:id="19" w:name="__Fieldmark__6_260293199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602931994"/>
            <w:bookmarkStart w:id="21" w:name="__Fieldmark__7_260293199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602931994"/>
            <w:bookmarkStart w:id="23" w:name="__Fieldmark__8_260293199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602931994"/>
            <w:bookmarkStart w:id="27" w:name="__Fieldmark__9_260293199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602931994"/>
            <w:bookmarkStart w:id="29" w:name="__Fieldmark__10_260293199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017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602931994"/>
            <w:bookmarkStart w:id="31" w:name="__Fieldmark__11_260293199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602931994"/>
            <w:bookmarkStart w:id="33" w:name="__Fieldmark__12_260293199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602931994"/>
            <w:bookmarkStart w:id="35" w:name="__Fieldmark__13_260293199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602931994"/>
            <w:bookmarkStart w:id="37" w:name="__Fieldmark__14_260293199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מס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טיא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203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422488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_________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u w:val="single"/>
              </w:rPr>
              <w:t>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בנ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לוו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מנט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יא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בב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צ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2602931994"/>
            <w:bookmarkStart w:id="39" w:name="__Fieldmark__21_260293199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2602931994"/>
            <w:bookmarkStart w:id="41" w:name="__Fieldmark__22_260293199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2602931994"/>
            <w:bookmarkStart w:id="43" w:name="__Fieldmark__23_260293199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2602931994"/>
            <w:bookmarkStart w:id="45" w:name="__Fieldmark__24_260293199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2602931994"/>
            <w:bookmarkStart w:id="47" w:name="__Fieldmark__25_260293199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2602931994"/>
            <w:bookmarkStart w:id="49" w:name="__Fieldmark__26_260293199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2602931994"/>
            <w:bookmarkStart w:id="51" w:name="__Fieldmark__27_260293199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2602931994"/>
            <w:bookmarkStart w:id="53" w:name="__Fieldmark__29_260293199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2602931994"/>
            <w:bookmarkStart w:id="55" w:name="__Fieldmark__30_260293199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2602931994"/>
            <w:bookmarkStart w:id="57" w:name="__Fieldmark__32_260293199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2602931994"/>
            <w:bookmarkStart w:id="59" w:name="__Fieldmark__34_260293199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2602931994"/>
            <w:bookmarkStart w:id="61" w:name="__Fieldmark__35_260293199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2602931994"/>
            <w:bookmarkStart w:id="63" w:name="__Fieldmark__37_260293199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2602931994"/>
            <w:bookmarkStart w:id="65" w:name="__Fieldmark__38_260293199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2602931994"/>
            <w:bookmarkStart w:id="67" w:name="__Fieldmark__40_260293199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2602931994"/>
            <w:bookmarkStart w:id="69" w:name="__Fieldmark__41_260293199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2602931994"/>
            <w:bookmarkStart w:id="71" w:name="__Fieldmark__44_260293199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2602931994"/>
            <w:bookmarkStart w:id="73" w:name="__Fieldmark__45_260293199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2602931994"/>
            <w:bookmarkStart w:id="75" w:name="__Fieldmark__46_260293199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2602931994"/>
            <w:bookmarkStart w:id="77" w:name="__Fieldmark__47_260293199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2602931994"/>
            <w:bookmarkStart w:id="79" w:name="__Fieldmark__48_260293199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2602931994"/>
            <w:bookmarkStart w:id="81" w:name="__Fieldmark__49_260293199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2602931994"/>
            <w:bookmarkStart w:id="83" w:name="__Fieldmark__50_260293199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2602931994"/>
            <w:bookmarkStart w:id="85" w:name="__Fieldmark__51_260293199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2602931994"/>
            <w:bookmarkStart w:id="87" w:name="__Fieldmark__52_260293199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2602931994"/>
            <w:bookmarkStart w:id="89" w:name="__Fieldmark__53_260293199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2602931994"/>
            <w:bookmarkStart w:id="91" w:name="__Fieldmark__54_260293199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2602931994"/>
            <w:bookmarkStart w:id="93" w:name="__Fieldmark__55_260293199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2602931994"/>
            <w:bookmarkStart w:id="95" w:name="__Fieldmark__56_260293199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2602931994"/>
            <w:bookmarkStart w:id="97" w:name="__Fieldmark__57_260293199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2602931994"/>
            <w:bookmarkStart w:id="99" w:name="__Fieldmark__58_260293199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2602931994"/>
            <w:bookmarkStart w:id="101" w:name="__Fieldmark__59_260293199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2602931994"/>
            <w:bookmarkStart w:id="103" w:name="__Fieldmark__60_260293199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2602931994"/>
            <w:bookmarkStart w:id="105" w:name="__Fieldmark__61_260293199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2602931994"/>
            <w:bookmarkStart w:id="107" w:name="__Fieldmark__62_260293199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2602931994"/>
            <w:bookmarkStart w:id="109" w:name="__Fieldmark__63_260293199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2602931994"/>
            <w:bookmarkStart w:id="111" w:name="__Fieldmark__64_260293199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2602931994"/>
            <w:bookmarkStart w:id="113" w:name="__Fieldmark__65_260293199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2602931994"/>
            <w:bookmarkStart w:id="115" w:name="__Fieldmark__66_260293199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2602931994"/>
            <w:bookmarkStart w:id="117" w:name="__Fieldmark__67_260293199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2602931994"/>
            <w:bookmarkStart w:id="119" w:name="__Fieldmark__68_260293199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2602931994"/>
            <w:bookmarkStart w:id="121" w:name="__Fieldmark__69_260293199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2602931994"/>
            <w:bookmarkStart w:id="123" w:name="__Fieldmark__70_260293199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2602931994"/>
            <w:bookmarkStart w:id="125" w:name="__Fieldmark__71_260293199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2602931994"/>
            <w:bookmarkStart w:id="127" w:name="__Fieldmark__72_260293199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2602931994"/>
            <w:bookmarkStart w:id="129" w:name="__Fieldmark__73_260293199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2602931994"/>
            <w:bookmarkStart w:id="131" w:name="__Fieldmark__74_260293199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2602931994"/>
            <w:bookmarkStart w:id="133" w:name="__Fieldmark__75_260293199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2602931994"/>
            <w:bookmarkStart w:id="135" w:name="__Fieldmark__76_260293199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2602931994"/>
            <w:bookmarkStart w:id="137" w:name="__Fieldmark__77_260293199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2602931994"/>
            <w:bookmarkStart w:id="139" w:name="__Fieldmark__78_260293199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2602931994"/>
            <w:bookmarkStart w:id="141" w:name="__Fieldmark__79_260293199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2602931994"/>
            <w:bookmarkStart w:id="143" w:name="__Fieldmark__80_260293199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2602931994"/>
            <w:bookmarkStart w:id="145" w:name="__Fieldmark__81_260293199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2602931994"/>
            <w:bookmarkStart w:id="147" w:name="__Fieldmark__82_260293199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2602931994"/>
            <w:bookmarkStart w:id="149" w:name="__Fieldmark__83_260293199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2602931994"/>
            <w:bookmarkStart w:id="151" w:name="__Fieldmark__84_260293199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2602931994"/>
            <w:bookmarkStart w:id="153" w:name="__Fieldmark__85_260293199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2602931994"/>
            <w:bookmarkStart w:id="155" w:name="__Fieldmark__86_260293199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2602931994"/>
            <w:bookmarkStart w:id="157" w:name="__Fieldmark__87_260293199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2602931994"/>
            <w:bookmarkStart w:id="159" w:name="__Fieldmark__88_260293199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2602931994"/>
            <w:bookmarkStart w:id="161" w:name="__Fieldmark__89_260293199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2602931994"/>
            <w:bookmarkStart w:id="163" w:name="__Fieldmark__90_260293199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2602931994"/>
            <w:bookmarkStart w:id="165" w:name="__Fieldmark__91_260293199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2602931994"/>
            <w:bookmarkStart w:id="167" w:name="__Fieldmark__92_260293199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2602931994"/>
            <w:bookmarkStart w:id="169" w:name="__Fieldmark__93_260293199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2602931994"/>
            <w:bookmarkStart w:id="171" w:name="__Fieldmark__94_260293199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2602931994"/>
            <w:bookmarkStart w:id="173" w:name="__Fieldmark__95_260293199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2602931994"/>
            <w:bookmarkStart w:id="175" w:name="__Fieldmark__96_260293199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סוק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2602931994"/>
            <w:bookmarkStart w:id="177" w:name="__Fieldmark__97_260293199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2602931994"/>
            <w:bookmarkStart w:id="179" w:name="__Fieldmark__98_260293199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2602931994"/>
            <w:bookmarkStart w:id="181" w:name="__Fieldmark__99_260293199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2602931994"/>
            <w:bookmarkStart w:id="183" w:name="__Fieldmark__100_260293199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2602931994"/>
            <w:bookmarkStart w:id="185" w:name="__Fieldmark__101_260293199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2602931994"/>
            <w:bookmarkStart w:id="187" w:name="__Fieldmark__102_260293199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2602931994"/>
            <w:bookmarkStart w:id="189" w:name="__Fieldmark__103_260293199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2602931994"/>
            <w:bookmarkStart w:id="191" w:name="__Fieldmark__104_260293199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2602931994"/>
            <w:bookmarkStart w:id="193" w:name="__Fieldmark__105_260293199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2602931994"/>
            <w:bookmarkStart w:id="195" w:name="__Fieldmark__106_260293199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2602931994"/>
            <w:bookmarkStart w:id="197" w:name="__Fieldmark__107_260293199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2602931994"/>
            <w:bookmarkStart w:id="199" w:name="__Fieldmark__108_260293199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2602931994"/>
            <w:bookmarkStart w:id="201" w:name="__Fieldmark__109_260293199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2602931994"/>
            <w:bookmarkStart w:id="203" w:name="__Fieldmark__110_260293199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2602931994"/>
            <w:bookmarkStart w:id="205" w:name="__Fieldmark__111_260293199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2602931994"/>
            <w:bookmarkStart w:id="207" w:name="__Fieldmark__112_260293199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2602931994"/>
            <w:bookmarkStart w:id="209" w:name="__Fieldmark__113_260293199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2602931994"/>
            <w:bookmarkStart w:id="211" w:name="__Fieldmark__114_260293199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2602931994"/>
            <w:bookmarkStart w:id="213" w:name="__Fieldmark__115_260293199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2602931994"/>
            <w:bookmarkStart w:id="215" w:name="__Fieldmark__116_260293199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2602931994"/>
            <w:bookmarkStart w:id="217" w:name="__Fieldmark__117_260293199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2602931994"/>
            <w:bookmarkStart w:id="219" w:name="__Fieldmark__118_260293199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2602931994"/>
            <w:bookmarkStart w:id="221" w:name="__Fieldmark__119_260293199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2602931994"/>
            <w:bookmarkStart w:id="223" w:name="__Fieldmark__120_260293199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1_2602931994"/>
            <w:bookmarkStart w:id="225" w:name="__Fieldmark__121_260293199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2_2602931994"/>
            <w:bookmarkStart w:id="227" w:name="__Fieldmark__122_260293199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3_2602931994"/>
            <w:bookmarkStart w:id="229" w:name="__Fieldmark__123_260293199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4_2602931994"/>
            <w:bookmarkStart w:id="231" w:name="__Fieldmark__124_260293199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5_2602931994"/>
            <w:bookmarkStart w:id="233" w:name="__Fieldmark__125_260293199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6_2602931994"/>
            <w:bookmarkStart w:id="235" w:name="__Fieldmark__126_260293199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2602931994"/>
            <w:bookmarkStart w:id="237" w:name="__Fieldmark__127_260293199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8_2602931994"/>
            <w:bookmarkStart w:id="239" w:name="__Fieldmark__128_260293199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9_2602931994"/>
            <w:bookmarkStart w:id="241" w:name="__Fieldmark__129_260293199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0_2602931994"/>
            <w:bookmarkStart w:id="243" w:name="__Fieldmark__130_260293199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1_2602931994"/>
            <w:bookmarkStart w:id="245" w:name="__Fieldmark__131_260293199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2_2602931994"/>
            <w:bookmarkStart w:id="247" w:name="__Fieldmark__132_260293199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3_2602931994"/>
            <w:bookmarkStart w:id="249" w:name="__Fieldmark__133_260293199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4_2602931994"/>
            <w:bookmarkStart w:id="251" w:name="__Fieldmark__134_260293199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5_2602931994"/>
            <w:bookmarkStart w:id="253" w:name="__Fieldmark__135_260293199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6_2602931994"/>
            <w:bookmarkStart w:id="255" w:name="__Fieldmark__136_260293199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7_2602931994"/>
            <w:bookmarkStart w:id="257" w:name="__Fieldmark__137_260293199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8_2602931994"/>
            <w:bookmarkStart w:id="259" w:name="__Fieldmark__138_260293199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מ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Developmental Profile 3</w:t>
            </w:r>
            <w:r>
              <w:rPr>
                <w:rFonts w:cs="David"/>
                <w:sz w:val="22"/>
                <w:szCs w:val="22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פרס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א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קדמי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מ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א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ּ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מ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לק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פרס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ינא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כ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לק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ג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ג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פ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בו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לק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ק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סתג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תגל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ב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ש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ֶלק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בי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לק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EEL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ד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ני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North LA Regional Cen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קול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p, b, t, d, k, g, m, n, h, v, f, sh, 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ב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ּ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EEL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ד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ל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ה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ּ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א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/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פו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N, C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.11.20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כ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פ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ת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יז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כ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סט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כ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H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.11.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ת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פ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כ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6.11.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A</w:t>
            </w:r>
            <w:r>
              <w:rPr>
                <w:rFonts w:cs="David"/>
                <w:sz w:val="22"/>
                <w:szCs w:val="22"/>
              </w:rPr>
              <w:t>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udiologic Resource Unit</w:t>
            </w:r>
            <w:r>
              <w:rPr>
                <w:rFonts w:cs="David"/>
                <w:sz w:val="22"/>
                <w:szCs w:val="22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ARU</w:t>
            </w:r>
            <w:r>
              <w:rPr>
                <w:rFonts w:cs="David"/>
                <w:sz w:val="22"/>
                <w:szCs w:val="22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טר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ק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ו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כו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בול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ד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נ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ס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ת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</w:rPr>
              <w:t>, B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.11.202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39_2602931994"/>
            <w:bookmarkStart w:id="261" w:name="__Fieldmark__139_2602931994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7_2602931994"/>
            <w:bookmarkStart w:id="263" w:name="__Fieldmark__147_260293199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2_2602931994"/>
            <w:bookmarkStart w:id="265" w:name="__Fieldmark__152_260293199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2_2602931994"/>
            <w:bookmarkStart w:id="267" w:name="__Fieldmark__162_260293199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3_2602931994"/>
            <w:bookmarkStart w:id="269" w:name="__Fieldmark__163_260293199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4_2602931994"/>
            <w:bookmarkStart w:id="271" w:name="__Fieldmark__164_260293199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5_2602931994"/>
            <w:bookmarkStart w:id="273" w:name="__Fieldmark__165_260293199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6_2602931994"/>
            <w:bookmarkStart w:id="275" w:name="__Fieldmark__166_260293199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7_2602931994"/>
            <w:bookmarkStart w:id="277" w:name="__Fieldmark__167_260293199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9_2602931994"/>
            <w:bookmarkStart w:id="279" w:name="__Fieldmark__169_260293199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0_2602931994"/>
            <w:bookmarkStart w:id="281" w:name="__Fieldmark__170_260293199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1_2602931994"/>
            <w:bookmarkStart w:id="283" w:name="__Fieldmark__171_260293199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2_2602931994"/>
            <w:bookmarkStart w:id="285" w:name="__Fieldmark__172_260293199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3_2602931994"/>
            <w:bookmarkStart w:id="287" w:name="__Fieldmark__173_260293199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8_2602931994"/>
            <w:bookmarkStart w:id="289" w:name="__Fieldmark__178_260293199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9_2602931994"/>
            <w:bookmarkStart w:id="291" w:name="__Fieldmark__179_260293199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0_2602931994"/>
            <w:bookmarkStart w:id="293" w:name="__Fieldmark__180_260293199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1_2602931994"/>
            <w:bookmarkStart w:id="295" w:name="__Fieldmark__181_260293199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3_2602931994"/>
            <w:bookmarkStart w:id="297" w:name="__Fieldmark__183_260293199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6_2602931994"/>
            <w:bookmarkStart w:id="299" w:name="__Fieldmark__186_260293199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1_2602931994"/>
            <w:bookmarkStart w:id="301" w:name="__Fieldmark__191_260293199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2_2602931994"/>
            <w:bookmarkStart w:id="303" w:name="__Fieldmark__192_260293199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3_2602931994"/>
            <w:bookmarkStart w:id="305" w:name="__Fieldmark__193_260293199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4_2602931994"/>
            <w:bookmarkStart w:id="307" w:name="__Fieldmark__194_260293199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5_2602931994"/>
            <w:bookmarkStart w:id="309" w:name="__Fieldmark__195_260293199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6_2602931994"/>
            <w:bookmarkStart w:id="311" w:name="__Fieldmark__196_260293199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7_2602931994"/>
            <w:bookmarkStart w:id="313" w:name="__Fieldmark__197_260293199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8_2602931994"/>
            <w:bookmarkStart w:id="315" w:name="__Fieldmark__198_260293199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9_2602931994"/>
            <w:bookmarkStart w:id="317" w:name="__Fieldmark__199_260293199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0_2602931994"/>
            <w:bookmarkStart w:id="319" w:name="__Fieldmark__200_260293199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1_2602931994"/>
            <w:bookmarkStart w:id="321" w:name="__Fieldmark__201_260293199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2_2602931994"/>
            <w:bookmarkStart w:id="323" w:name="__Fieldmark__202_260293199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3_2602931994"/>
            <w:bookmarkStart w:id="325" w:name="__Fieldmark__203_260293199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4_2602931994"/>
            <w:bookmarkStart w:id="327" w:name="__Fieldmark__204_260293199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5_2602931994"/>
            <w:bookmarkStart w:id="329" w:name="__Fieldmark__205_260293199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6_2602931994"/>
            <w:bookmarkStart w:id="331" w:name="__Fieldmark__206_260293199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7_2602931994"/>
            <w:bookmarkStart w:id="333" w:name="__Fieldmark__207_260293199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8_2602931994"/>
            <w:bookmarkStart w:id="335" w:name="__Fieldmark__208_260293199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3_2602931994"/>
            <w:bookmarkStart w:id="337" w:name="__Fieldmark__213_260293199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4_2602931994"/>
            <w:bookmarkStart w:id="339" w:name="__Fieldmark__214_260293199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5_2602931994"/>
            <w:bookmarkStart w:id="341" w:name="__Fieldmark__215_260293199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6_2602931994"/>
            <w:bookmarkStart w:id="343" w:name="__Fieldmark__216_260293199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8_2602931994"/>
            <w:bookmarkStart w:id="345" w:name="__Fieldmark__218_260293199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19_2602931994"/>
            <w:bookmarkStart w:id="347" w:name="__Fieldmark__219_260293199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0_2602931994"/>
            <w:bookmarkStart w:id="349" w:name="__Fieldmark__220_260293199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1_2602931994"/>
            <w:bookmarkStart w:id="351" w:name="__Fieldmark__221_260293199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2_2602931994"/>
            <w:bookmarkStart w:id="353" w:name="__Fieldmark__222_260293199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3_2602931994"/>
            <w:bookmarkStart w:id="355" w:name="__Fieldmark__223_260293199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4_2602931994"/>
            <w:bookmarkStart w:id="357" w:name="__Fieldmark__224_260293199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5_2602931994"/>
            <w:bookmarkStart w:id="359" w:name="__Fieldmark__225_260293199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6_2602931994"/>
            <w:bookmarkStart w:id="361" w:name="__Fieldmark__226_2602931994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7_2602931994"/>
            <w:bookmarkStart w:id="363" w:name="__Fieldmark__227_260293199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8_2602931994"/>
            <w:bookmarkStart w:id="365" w:name="__Fieldmark__228_260293199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29_2602931994"/>
            <w:bookmarkStart w:id="367" w:name="__Fieldmark__229_260293199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0_2602931994"/>
            <w:bookmarkStart w:id="369" w:name="__Fieldmark__230_260293199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1_2602931994"/>
            <w:bookmarkStart w:id="371" w:name="__Fieldmark__231_260293199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2_2602931994"/>
            <w:bookmarkStart w:id="373" w:name="__Fieldmark__232_260293199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3_2602931994"/>
            <w:bookmarkStart w:id="375" w:name="__Fieldmark__233_260293199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4_2602931994"/>
            <w:bookmarkStart w:id="377" w:name="__Fieldmark__234_260293199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5_2602931994"/>
            <w:bookmarkStart w:id="379" w:name="__Fieldmark__235_260293199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6_2602931994"/>
            <w:bookmarkStart w:id="381" w:name="__Fieldmark__236_260293199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7_2602931994"/>
            <w:bookmarkStart w:id="383" w:name="__Fieldmark__237_260293199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8_2602931994"/>
            <w:bookmarkStart w:id="385" w:name="__Fieldmark__238_260293199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39_2602931994"/>
            <w:bookmarkStart w:id="387" w:name="__Fieldmark__239_260293199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0_2602931994"/>
            <w:bookmarkStart w:id="389" w:name="__Fieldmark__240_260293199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1_2602931994"/>
            <w:bookmarkStart w:id="391" w:name="__Fieldmark__241_260293199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2_2602931994"/>
            <w:bookmarkStart w:id="393" w:name="__Fieldmark__242_260293199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4_2602931994"/>
            <w:bookmarkStart w:id="395" w:name="__Fieldmark__244_260293199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46_2602931994"/>
            <w:bookmarkStart w:id="397" w:name="__Fieldmark__246_260293199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48_2602931994"/>
            <w:bookmarkStart w:id="399" w:name="__Fieldmark__248_260293199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1_2602931994"/>
            <w:bookmarkStart w:id="401" w:name="__Fieldmark__251_2602931994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2_2602931994"/>
            <w:bookmarkStart w:id="403" w:name="__Fieldmark__252_260293199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3_2602931994"/>
            <w:bookmarkStart w:id="405" w:name="__Fieldmark__253_260293199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4_2602931994"/>
            <w:bookmarkStart w:id="407" w:name="__Fieldmark__254_260293199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5_2602931994"/>
            <w:bookmarkStart w:id="409" w:name="__Fieldmark__255_260293199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0_2602931994"/>
            <w:bookmarkStart w:id="411" w:name="__Fieldmark__260_260293199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1_2602931994"/>
            <w:bookmarkStart w:id="413" w:name="__Fieldmark__261_260293199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2_2602931994"/>
            <w:bookmarkStart w:id="415" w:name="__Fieldmark__262_260293199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3_2602931994"/>
            <w:bookmarkStart w:id="417" w:name="__Fieldmark__263_260293199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5_2602931994"/>
            <w:bookmarkStart w:id="419" w:name="__Fieldmark__265_260293199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8_2602931994"/>
            <w:bookmarkStart w:id="421" w:name="__Fieldmark__268_260293199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3_2602931994"/>
            <w:bookmarkStart w:id="423" w:name="__Fieldmark__273_260293199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4_2602931994"/>
            <w:bookmarkStart w:id="425" w:name="__Fieldmark__274_260293199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5_2602931994"/>
            <w:bookmarkStart w:id="427" w:name="__Fieldmark__275_260293199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6_2602931994"/>
            <w:bookmarkStart w:id="429" w:name="__Fieldmark__276_260293199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7_2602931994"/>
            <w:bookmarkStart w:id="431" w:name="__Fieldmark__277_260293199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8_2602931994"/>
            <w:bookmarkStart w:id="433" w:name="__Fieldmark__278_260293199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79_2602931994"/>
            <w:bookmarkStart w:id="435" w:name="__Fieldmark__279_260293199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0_2602931994"/>
            <w:bookmarkStart w:id="437" w:name="__Fieldmark__280_260293199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1_2602931994"/>
            <w:bookmarkStart w:id="439" w:name="__Fieldmark__281_260293199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2_2602931994"/>
            <w:bookmarkStart w:id="441" w:name="__Fieldmark__282_260293199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3_2602931994"/>
            <w:bookmarkStart w:id="443" w:name="__Fieldmark__283_260293199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4_2602931994"/>
            <w:bookmarkStart w:id="445" w:name="__Fieldmark__284_260293199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5_2602931994"/>
            <w:bookmarkStart w:id="447" w:name="__Fieldmark__285_260293199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6_2602931994"/>
            <w:bookmarkStart w:id="449" w:name="__Fieldmark__286_260293199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87_2602931994"/>
            <w:bookmarkStart w:id="451" w:name="__Fieldmark__287_260293199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88_2602931994"/>
            <w:bookmarkStart w:id="453" w:name="__Fieldmark__288_260293199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89_2602931994"/>
            <w:bookmarkStart w:id="455" w:name="__Fieldmark__289_260293199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0_2602931994"/>
            <w:bookmarkStart w:id="457" w:name="__Fieldmark__290_260293199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295_2602931994"/>
            <w:bookmarkStart w:id="459" w:name="__Fieldmark__295_260293199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296_2602931994"/>
            <w:bookmarkStart w:id="461" w:name="__Fieldmark__296_260293199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297_2602931994"/>
            <w:bookmarkStart w:id="463" w:name="__Fieldmark__297_260293199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298_2602931994"/>
            <w:bookmarkStart w:id="465" w:name="__Fieldmark__298_260293199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0_2602931994"/>
            <w:bookmarkStart w:id="467" w:name="__Fieldmark__300_260293199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1_2602931994"/>
            <w:bookmarkStart w:id="469" w:name="__Fieldmark__301_260293199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2_2602931994"/>
            <w:bookmarkStart w:id="471" w:name="__Fieldmark__302_260293199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3_2602931994"/>
            <w:bookmarkStart w:id="473" w:name="__Fieldmark__303_260293199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4_2602931994"/>
            <w:bookmarkStart w:id="475" w:name="__Fieldmark__304_260293199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05_2602931994"/>
            <w:bookmarkStart w:id="477" w:name="__Fieldmark__305_260293199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06_2602931994"/>
            <w:bookmarkStart w:id="479" w:name="__Fieldmark__306_260293199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07_2602931994"/>
            <w:bookmarkStart w:id="481" w:name="__Fieldmark__307_260293199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08_2602931994"/>
            <w:bookmarkStart w:id="483" w:name="__Fieldmark__308_2602931994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09_2602931994"/>
            <w:bookmarkStart w:id="485" w:name="__Fieldmark__309_260293199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0_2602931994"/>
            <w:bookmarkStart w:id="487" w:name="__Fieldmark__310_260293199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1_2602931994"/>
            <w:bookmarkStart w:id="489" w:name="__Fieldmark__311_260293199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2_2602931994"/>
            <w:bookmarkStart w:id="491" w:name="__Fieldmark__312_260293199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3_2602931994"/>
            <w:bookmarkStart w:id="493" w:name="__Fieldmark__313_260293199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4_2602931994"/>
            <w:bookmarkStart w:id="495" w:name="__Fieldmark__314_260293199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15_2602931994"/>
            <w:bookmarkStart w:id="497" w:name="__Fieldmark__315_260293199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16_2602931994"/>
            <w:bookmarkStart w:id="499" w:name="__Fieldmark__316_260293199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17_2602931994"/>
            <w:bookmarkStart w:id="501" w:name="__Fieldmark__317_260293199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18_2602931994"/>
            <w:bookmarkStart w:id="503" w:name="__Fieldmark__318_260293199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19_2602931994"/>
            <w:bookmarkStart w:id="505" w:name="__Fieldmark__319_260293199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0_2602931994"/>
            <w:bookmarkStart w:id="507" w:name="__Fieldmark__320_260293199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1_2602931994"/>
            <w:bookmarkStart w:id="509" w:name="__Fieldmark__321_260293199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22_2602931994"/>
            <w:bookmarkStart w:id="511" w:name="__Fieldmark__322_260293199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23_2602931994"/>
            <w:bookmarkStart w:id="513" w:name="__Fieldmark__323_260293199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24_2602931994"/>
            <w:bookmarkStart w:id="515" w:name="__Fieldmark__324_260293199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26_2602931994"/>
            <w:bookmarkStart w:id="517" w:name="__Fieldmark__326_260293199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28_2602931994"/>
            <w:bookmarkStart w:id="519" w:name="__Fieldmark__328_260293199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30_2602931994"/>
            <w:bookmarkStart w:id="521" w:name="__Fieldmark__330_260293199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3_2602931994"/>
            <w:bookmarkStart w:id="523" w:name="__Fieldmark__333_2602931994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34_2602931994"/>
            <w:bookmarkStart w:id="525" w:name="__Fieldmark__334_260293199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35_2602931994"/>
            <w:bookmarkStart w:id="527" w:name="__Fieldmark__335_260293199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36_2602931994"/>
            <w:bookmarkStart w:id="529" w:name="__Fieldmark__336_260293199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37_2602931994"/>
            <w:bookmarkStart w:id="531" w:name="__Fieldmark__337_260293199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2_2602931994"/>
            <w:bookmarkStart w:id="533" w:name="__Fieldmark__342_260293199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43_2602931994"/>
            <w:bookmarkStart w:id="535" w:name="__Fieldmark__343_260293199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4_2602931994"/>
            <w:bookmarkStart w:id="537" w:name="__Fieldmark__344_260293199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45_2602931994"/>
            <w:bookmarkStart w:id="539" w:name="__Fieldmark__345_260293199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47_2602931994"/>
            <w:bookmarkStart w:id="541" w:name="__Fieldmark__347_260293199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0_2602931994"/>
            <w:bookmarkStart w:id="543" w:name="__Fieldmark__350_260293199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5_2602931994"/>
            <w:bookmarkStart w:id="545" w:name="__Fieldmark__355_260293199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6_2602931994"/>
            <w:bookmarkStart w:id="547" w:name="__Fieldmark__356_260293199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57_2602931994"/>
            <w:bookmarkStart w:id="549" w:name="__Fieldmark__357_260293199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58_2602931994"/>
            <w:bookmarkStart w:id="551" w:name="__Fieldmark__358_260293199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59_2602931994"/>
            <w:bookmarkStart w:id="553" w:name="__Fieldmark__359_260293199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0_2602931994"/>
            <w:bookmarkStart w:id="555" w:name="__Fieldmark__360_260293199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1_2602931994"/>
            <w:bookmarkStart w:id="557" w:name="__Fieldmark__361_260293199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2_2602931994"/>
            <w:bookmarkStart w:id="559" w:name="__Fieldmark__362_260293199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3_2602931994"/>
            <w:bookmarkStart w:id="561" w:name="__Fieldmark__363_260293199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4_2602931994"/>
            <w:bookmarkStart w:id="563" w:name="__Fieldmark__364_260293199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65_2602931994"/>
            <w:bookmarkStart w:id="565" w:name="__Fieldmark__365_260293199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66_2602931994"/>
            <w:bookmarkStart w:id="567" w:name="__Fieldmark__366_260293199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67_2602931994"/>
            <w:bookmarkStart w:id="569" w:name="__Fieldmark__367_260293199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68_2602931994"/>
            <w:bookmarkStart w:id="571" w:name="__Fieldmark__368_260293199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69_2602931994"/>
            <w:bookmarkStart w:id="573" w:name="__Fieldmark__369_260293199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70_2602931994"/>
            <w:bookmarkStart w:id="575" w:name="__Fieldmark__370_260293199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71_2602931994"/>
            <w:bookmarkStart w:id="577" w:name="__Fieldmark__371_260293199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72_2602931994"/>
            <w:bookmarkStart w:id="579" w:name="__Fieldmark__372_260293199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77_2602931994"/>
            <w:bookmarkStart w:id="581" w:name="__Fieldmark__377_260293199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78_2602931994"/>
            <w:bookmarkStart w:id="583" w:name="__Fieldmark__378_260293199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79_2602931994"/>
            <w:bookmarkStart w:id="585" w:name="__Fieldmark__379_260293199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0_2602931994"/>
            <w:bookmarkStart w:id="587" w:name="__Fieldmark__380_260293199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82_2602931994"/>
            <w:bookmarkStart w:id="589" w:name="__Fieldmark__382_260293199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83_2602931994"/>
            <w:bookmarkStart w:id="591" w:name="__Fieldmark__383_260293199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84_2602931994"/>
            <w:bookmarkStart w:id="593" w:name="__Fieldmark__384_260293199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85_2602931994"/>
            <w:bookmarkStart w:id="595" w:name="__Fieldmark__385_260293199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86_2602931994"/>
            <w:bookmarkStart w:id="597" w:name="__Fieldmark__386_260293199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87_2602931994"/>
            <w:bookmarkStart w:id="599" w:name="__Fieldmark__387_260293199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388_2602931994"/>
            <w:bookmarkStart w:id="601" w:name="__Fieldmark__388_260293199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389_2602931994"/>
            <w:bookmarkStart w:id="603" w:name="__Fieldmark__389_260293199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0_2602931994"/>
            <w:bookmarkStart w:id="605" w:name="__Fieldmark__390_2602931994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1_2602931994"/>
            <w:bookmarkStart w:id="607" w:name="__Fieldmark__391_260293199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392_2602931994"/>
            <w:bookmarkStart w:id="609" w:name="__Fieldmark__392_260293199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393_2602931994"/>
            <w:bookmarkStart w:id="611" w:name="__Fieldmark__393_260293199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394_2602931994"/>
            <w:bookmarkStart w:id="613" w:name="__Fieldmark__394_260293199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395_2602931994"/>
            <w:bookmarkStart w:id="615" w:name="__Fieldmark__395_260293199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396_2602931994"/>
            <w:bookmarkStart w:id="617" w:name="__Fieldmark__396_260293199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397_2602931994"/>
            <w:bookmarkStart w:id="619" w:name="__Fieldmark__397_260293199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398_2602931994"/>
            <w:bookmarkStart w:id="621" w:name="__Fieldmark__398_260293199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399_2602931994"/>
            <w:bookmarkStart w:id="623" w:name="__Fieldmark__399_260293199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00_2602931994"/>
            <w:bookmarkStart w:id="625" w:name="__Fieldmark__400_260293199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01_2602931994"/>
            <w:bookmarkStart w:id="627" w:name="__Fieldmark__401_260293199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02_2602931994"/>
            <w:bookmarkStart w:id="629" w:name="__Fieldmark__402_260293199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03_2602931994"/>
            <w:bookmarkStart w:id="631" w:name="__Fieldmark__403_260293199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04_2602931994"/>
            <w:bookmarkStart w:id="633" w:name="__Fieldmark__404_260293199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05_2602931994"/>
            <w:bookmarkStart w:id="635" w:name="__Fieldmark__405_260293199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06_2602931994"/>
            <w:bookmarkStart w:id="637" w:name="__Fieldmark__406_260293199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08_2602931994"/>
            <w:bookmarkStart w:id="639" w:name="__Fieldmark__408_260293199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10_2602931994"/>
            <w:bookmarkStart w:id="641" w:name="__Fieldmark__410_260293199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12_2602931994"/>
            <w:bookmarkStart w:id="643" w:name="__Fieldmark__412_260293199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15_2602931994"/>
            <w:bookmarkStart w:id="645" w:name="__Fieldmark__415_2602931994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16_2602931994"/>
            <w:bookmarkStart w:id="647" w:name="__Fieldmark__416_260293199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17_2602931994"/>
            <w:bookmarkStart w:id="649" w:name="__Fieldmark__417_260293199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18_2602931994"/>
            <w:bookmarkStart w:id="651" w:name="__Fieldmark__418_260293199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19_2602931994"/>
            <w:bookmarkStart w:id="653" w:name="__Fieldmark__419_260293199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24_2602931994"/>
            <w:bookmarkStart w:id="655" w:name="__Fieldmark__424_260293199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25_2602931994"/>
            <w:bookmarkStart w:id="657" w:name="__Fieldmark__425_260293199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26_2602931994"/>
            <w:bookmarkStart w:id="659" w:name="__Fieldmark__426_260293199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27_2602931994"/>
            <w:bookmarkStart w:id="661" w:name="__Fieldmark__427_260293199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29_2602931994"/>
            <w:bookmarkStart w:id="663" w:name="__Fieldmark__429_260293199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32_2602931994"/>
            <w:bookmarkStart w:id="665" w:name="__Fieldmark__432_260293199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37_2602931994"/>
            <w:bookmarkStart w:id="667" w:name="__Fieldmark__437_260293199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38_2602931994"/>
            <w:bookmarkStart w:id="669" w:name="__Fieldmark__438_260293199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39_2602931994"/>
            <w:bookmarkStart w:id="671" w:name="__Fieldmark__439_260293199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0_2602931994"/>
            <w:bookmarkStart w:id="673" w:name="__Fieldmark__440_260293199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41_2602931994"/>
            <w:bookmarkStart w:id="675" w:name="__Fieldmark__441_260293199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42_2602931994"/>
            <w:bookmarkStart w:id="677" w:name="__Fieldmark__442_260293199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43_2602931994"/>
            <w:bookmarkStart w:id="679" w:name="__Fieldmark__443_260293199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44_2602931994"/>
            <w:bookmarkStart w:id="681" w:name="__Fieldmark__444_260293199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45_2602931994"/>
            <w:bookmarkStart w:id="683" w:name="__Fieldmark__445_260293199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46_2602931994"/>
            <w:bookmarkStart w:id="685" w:name="__Fieldmark__446_260293199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47_2602931994"/>
            <w:bookmarkStart w:id="687" w:name="__Fieldmark__447_260293199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48_2602931994"/>
            <w:bookmarkStart w:id="689" w:name="__Fieldmark__448_260293199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49_2602931994"/>
            <w:bookmarkStart w:id="691" w:name="__Fieldmark__449_260293199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50_2602931994"/>
            <w:bookmarkStart w:id="693" w:name="__Fieldmark__450_260293199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51_2602931994"/>
            <w:bookmarkStart w:id="695" w:name="__Fieldmark__451_260293199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52_2602931994"/>
            <w:bookmarkStart w:id="697" w:name="__Fieldmark__452_260293199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53_2602931994"/>
            <w:bookmarkStart w:id="699" w:name="__Fieldmark__453_260293199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54_2602931994"/>
            <w:bookmarkStart w:id="701" w:name="__Fieldmark__454_260293199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59_2602931994"/>
            <w:bookmarkStart w:id="703" w:name="__Fieldmark__459_260293199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60_2602931994"/>
            <w:bookmarkStart w:id="705" w:name="__Fieldmark__460_260293199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61_2602931994"/>
            <w:bookmarkStart w:id="707" w:name="__Fieldmark__461_260293199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62_2602931994"/>
            <w:bookmarkStart w:id="709" w:name="__Fieldmark__462_260293199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64_2602931994"/>
            <w:bookmarkStart w:id="711" w:name="__Fieldmark__464_260293199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65_2602931994"/>
            <w:bookmarkStart w:id="713" w:name="__Fieldmark__465_260293199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66_2602931994"/>
            <w:bookmarkStart w:id="715" w:name="__Fieldmark__466_260293199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67_2602931994"/>
            <w:bookmarkStart w:id="717" w:name="__Fieldmark__467_260293199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68_2602931994"/>
            <w:bookmarkStart w:id="719" w:name="__Fieldmark__468_260293199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69_2602931994"/>
            <w:bookmarkStart w:id="721" w:name="__Fieldmark__469_260293199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70_2602931994"/>
            <w:bookmarkStart w:id="723" w:name="__Fieldmark__470_260293199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71_2602931994"/>
            <w:bookmarkStart w:id="725" w:name="__Fieldmark__471_260293199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72_2602931994"/>
            <w:bookmarkStart w:id="727" w:name="__Fieldmark__472_2602931994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73_2602931994"/>
            <w:bookmarkStart w:id="729" w:name="__Fieldmark__473_260293199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74_2602931994"/>
            <w:bookmarkStart w:id="731" w:name="__Fieldmark__474_260293199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75_2602931994"/>
            <w:bookmarkStart w:id="733" w:name="__Fieldmark__475_260293199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76_2602931994"/>
            <w:bookmarkStart w:id="735" w:name="__Fieldmark__476_260293199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77_2602931994"/>
            <w:bookmarkStart w:id="737" w:name="__Fieldmark__477_260293199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78_2602931994"/>
            <w:bookmarkStart w:id="739" w:name="__Fieldmark__478_260293199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79_2602931994"/>
            <w:bookmarkStart w:id="741" w:name="__Fieldmark__479_260293199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480_2602931994"/>
            <w:bookmarkStart w:id="743" w:name="__Fieldmark__480_260293199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481_2602931994"/>
            <w:bookmarkStart w:id="745" w:name="__Fieldmark__481_260293199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482_2602931994"/>
            <w:bookmarkStart w:id="747" w:name="__Fieldmark__482_260293199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483_2602931994"/>
            <w:bookmarkStart w:id="749" w:name="__Fieldmark__483_260293199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484_2602931994"/>
            <w:bookmarkStart w:id="751" w:name="__Fieldmark__484_260293199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485_2602931994"/>
            <w:bookmarkStart w:id="753" w:name="__Fieldmark__485_260293199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486_2602931994"/>
            <w:bookmarkStart w:id="755" w:name="__Fieldmark__486_260293199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487_2602931994"/>
            <w:bookmarkStart w:id="757" w:name="__Fieldmark__487_260293199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488_2602931994"/>
            <w:bookmarkStart w:id="759" w:name="__Fieldmark__488_260293199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490_2602931994"/>
            <w:bookmarkStart w:id="761" w:name="__Fieldmark__490_260293199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492_2602931994"/>
            <w:bookmarkStart w:id="763" w:name="__Fieldmark__492_260293199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494_2602931994"/>
            <w:bookmarkStart w:id="765" w:name="__Fieldmark__494_260293199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2371"/>
        <w:gridCol w:w="179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6" w:name="__Fieldmark__496_2602931994"/>
            <w:bookmarkStart w:id="767" w:name="__Fieldmark__496_2602931994"/>
            <w:bookmarkEnd w:id="7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8" w:name="__Fieldmark__497_2602931994"/>
            <w:bookmarkStart w:id="769" w:name="__Fieldmark__497_2602931994"/>
            <w:bookmarkEnd w:id="7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0" w:name="__Fieldmark__498_2602931994"/>
            <w:bookmarkStart w:id="771" w:name="__Fieldmark__498_2602931994"/>
            <w:bookmarkEnd w:id="7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2" w:name="__Fieldmark__499_2602931994"/>
            <w:bookmarkStart w:id="773" w:name="__Fieldmark__499_2602931994"/>
            <w:bookmarkEnd w:id="7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01_2602931994"/>
            <w:bookmarkStart w:id="775" w:name="__Fieldmark__501_260293199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02_2602931994"/>
            <w:bookmarkStart w:id="777" w:name="__Fieldmark__502_260293199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03_2602931994"/>
            <w:bookmarkStart w:id="779" w:name="__Fieldmark__503_260293199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05_2602931994"/>
            <w:bookmarkStart w:id="781" w:name="__Fieldmark__505_260293199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07_2602931994"/>
            <w:bookmarkStart w:id="783" w:name="__Fieldmark__507_260293199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09_2602931994"/>
            <w:bookmarkStart w:id="785" w:name="__Fieldmark__509_260293199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11_2602931994"/>
            <w:bookmarkStart w:id="787" w:name="__Fieldmark__511_260293199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13_2602931994"/>
            <w:bookmarkStart w:id="789" w:name="__Fieldmark__513_260293199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14_2602931994"/>
            <w:bookmarkStart w:id="791" w:name="__Fieldmark__514_260293199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15_2602931994"/>
            <w:bookmarkStart w:id="793" w:name="__Fieldmark__515_260293199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16_2602931994"/>
            <w:bookmarkStart w:id="795" w:name="__Fieldmark__516_260293199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18_2602931994"/>
            <w:bookmarkStart w:id="797" w:name="__Fieldmark__518_260293199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19_2602931994"/>
            <w:bookmarkStart w:id="799" w:name="__Fieldmark__519_260293199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1675"/>
        <w:gridCol w:w="904"/>
        <w:gridCol w:w="2578"/>
        <w:gridCol w:w="68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0" w:name="__Fieldmark__520_2602931994"/>
            <w:bookmarkStart w:id="801" w:name="__Fieldmark__520_2602931994"/>
            <w:bookmarkEnd w:id="8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21_2602931994"/>
            <w:bookmarkStart w:id="803" w:name="__Fieldmark__521_260293199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22_2602931994"/>
            <w:bookmarkStart w:id="805" w:name="__Fieldmark__522_260293199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23_2602931994"/>
            <w:bookmarkStart w:id="807" w:name="__Fieldmark__523_260293199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24_2602931994"/>
            <w:bookmarkStart w:id="809" w:name="__Fieldmark__524_260293199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25_2602931994"/>
            <w:bookmarkStart w:id="811" w:name="__Fieldmark__525_260293199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26_2602931994"/>
            <w:bookmarkStart w:id="813" w:name="__Fieldmark__526_260293199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27_2602931994"/>
            <w:bookmarkStart w:id="815" w:name="__Fieldmark__527_260293199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28_2602931994"/>
            <w:bookmarkStart w:id="817" w:name="__Fieldmark__528_260293199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29_2602931994"/>
            <w:bookmarkStart w:id="819" w:name="__Fieldmark__529_260293199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30_2602931994"/>
            <w:bookmarkStart w:id="821" w:name="__Fieldmark__530_260293199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31_2602931994"/>
            <w:bookmarkStart w:id="823" w:name="__Fieldmark__531_260293199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32_2602931994"/>
            <w:bookmarkStart w:id="825" w:name="__Fieldmark__532_260293199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6" w:name="__Fieldmark__533_2602931994"/>
            <w:bookmarkStart w:id="827" w:name="__Fieldmark__533_2602931994"/>
            <w:bookmarkEnd w:id="8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8" w:name="__Fieldmark__534_2602931994"/>
            <w:bookmarkStart w:id="829" w:name="__Fieldmark__534_2602931994"/>
            <w:bookmarkEnd w:id="8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35_2602931994"/>
            <w:bookmarkStart w:id="831" w:name="__Fieldmark__535_260293199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2" w:name="__Fieldmark__536_2602931994"/>
            <w:bookmarkStart w:id="833" w:name="__Fieldmark__536_2602931994"/>
            <w:bookmarkEnd w:id="8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37_2602931994"/>
            <w:bookmarkStart w:id="835" w:name="__Fieldmark__537_260293199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0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38_2602931994"/>
            <w:bookmarkStart w:id="837" w:name="__Fieldmark__538_260293199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39_2602931994"/>
            <w:bookmarkStart w:id="839" w:name="__Fieldmark__539_260293199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40_2602931994"/>
            <w:bookmarkStart w:id="841" w:name="__Fieldmark__540_260293199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41_2602931994"/>
            <w:bookmarkStart w:id="843" w:name="__Fieldmark__541_260293199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42_2602931994"/>
            <w:bookmarkStart w:id="845" w:name="__Fieldmark__542_260293199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43_2602931994"/>
            <w:bookmarkStart w:id="847" w:name="__Fieldmark__543_260293199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8" w:name="__Fieldmark__544_2602931994"/>
            <w:bookmarkStart w:id="849" w:name="__Fieldmark__544_2602931994"/>
            <w:bookmarkEnd w:id="8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45_2602931994"/>
            <w:bookmarkStart w:id="851" w:name="__Fieldmark__545_2602931994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47_2602931994"/>
            <w:bookmarkStart w:id="853" w:name="__Fieldmark__547_2602931994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49_2602931994"/>
            <w:bookmarkStart w:id="855" w:name="__Fieldmark__549_2602931994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51_2602931994"/>
            <w:bookmarkStart w:id="857" w:name="__Fieldmark__551_2602931994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53_2602931994"/>
            <w:bookmarkStart w:id="859" w:name="__Fieldmark__553_2602931994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54_2602931994"/>
            <w:bookmarkStart w:id="861" w:name="__Fieldmark__554_2602931994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55_2602931994"/>
            <w:bookmarkStart w:id="863" w:name="__Fieldmark__555_2602931994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0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57_2602931994"/>
            <w:bookmarkStart w:id="865" w:name="__Fieldmark__557_2602931994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58_2602931994"/>
            <w:bookmarkStart w:id="867" w:name="__Fieldmark__558_2602931994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59_2602931994"/>
            <w:bookmarkStart w:id="869" w:name="__Fieldmark__559_2602931994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60_2602931994"/>
            <w:bookmarkStart w:id="871" w:name="__Fieldmark__560_2602931994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61_2602931994"/>
            <w:bookmarkStart w:id="873" w:name="__Fieldmark__561_2602931994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62_2602931994"/>
            <w:bookmarkStart w:id="875" w:name="__Fieldmark__562_2602931994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וא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טג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לד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א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ר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שבי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64_2602931994"/>
            <w:bookmarkStart w:id="877" w:name="__Fieldmark__564_2602931994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65_2602931994"/>
            <w:bookmarkStart w:id="879" w:name="__Fieldmark__565_2602931994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66_2602931994"/>
            <w:bookmarkStart w:id="881" w:name="__Fieldmark__566_2602931994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67_2602931994"/>
            <w:bookmarkStart w:id="883" w:name="__Fieldmark__567_2602931994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68_2602931994"/>
            <w:bookmarkStart w:id="885" w:name="__Fieldmark__568_2602931994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569_2602931994"/>
            <w:bookmarkStart w:id="887" w:name="__Fieldmark__569_2602931994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70_2602931994"/>
            <w:bookmarkStart w:id="889" w:name="__Fieldmark__570_2602931994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71_2602931994"/>
            <w:bookmarkStart w:id="891" w:name="__Fieldmark__571_260293199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572_2602931994"/>
            <w:bookmarkStart w:id="893" w:name="__Fieldmark__572_260293199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574_2602931994"/>
            <w:bookmarkStart w:id="895" w:name="__Fieldmark__574_260293199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576_2602931994"/>
            <w:bookmarkStart w:id="897" w:name="__Fieldmark__576_260293199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577_2602931994"/>
            <w:bookmarkStart w:id="899" w:name="__Fieldmark__577_260293199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578_2602931994"/>
            <w:bookmarkStart w:id="901" w:name="__Fieldmark__578_260293199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02" w:name="__Fieldmark__579_2602931994"/>
            <w:bookmarkStart w:id="903" w:name="__Fieldmark__579_2602931994"/>
            <w:bookmarkEnd w:id="9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580_2602931994"/>
            <w:bookmarkStart w:id="905" w:name="__Fieldmark__580_260293199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581_2602931994"/>
            <w:bookmarkStart w:id="907" w:name="__Fieldmark__581_260293199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583_2602931994"/>
            <w:bookmarkStart w:id="909" w:name="__Fieldmark__583_260293199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584_2602931994"/>
            <w:bookmarkStart w:id="911" w:name="__Fieldmark__584_260293199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12" w:name="__Fieldmark__585_2602931994"/>
            <w:bookmarkStart w:id="913" w:name="__Fieldmark__585_2602931994"/>
            <w:bookmarkEnd w:id="9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14" w:name="__Fieldmark__586_2602931994"/>
            <w:bookmarkStart w:id="915" w:name="__Fieldmark__586_2602931994"/>
            <w:bookmarkEnd w:id="9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588_2602931994"/>
            <w:bookmarkStart w:id="917" w:name="__Fieldmark__588_260293199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589_2602931994"/>
            <w:bookmarkStart w:id="919" w:name="__Fieldmark__589_260293199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590_2602931994"/>
            <w:bookmarkStart w:id="921" w:name="__Fieldmark__590_260293199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%8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22" w:name="__Fieldmark__593_2602931994"/>
            <w:bookmarkStart w:id="923" w:name="__Fieldmark__593_2602931994"/>
            <w:bookmarkEnd w:id="9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24" w:name="__Fieldmark__594_2602931994"/>
            <w:bookmarkStart w:id="925" w:name="__Fieldmark__594_2602931994"/>
            <w:bookmarkEnd w:id="9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595_2602931994"/>
            <w:bookmarkStart w:id="927" w:name="__Fieldmark__595_260293199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596_2602931994"/>
            <w:bookmarkStart w:id="929" w:name="__Fieldmark__596_260293199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597_2602931994"/>
            <w:bookmarkStart w:id="931" w:name="__Fieldmark__597_260293199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598_2602931994"/>
            <w:bookmarkStart w:id="933" w:name="__Fieldmark__598_260293199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599_2602931994"/>
            <w:bookmarkStart w:id="935" w:name="__Fieldmark__599_260293199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00_2602931994"/>
            <w:bookmarkStart w:id="937" w:name="__Fieldmark__600_260293199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02_2602931994"/>
            <w:bookmarkStart w:id="939" w:name="__Fieldmark__602_260293199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40" w:name="__Fieldmark__603_2602931994"/>
            <w:bookmarkStart w:id="941" w:name="__Fieldmark__603_2602931994"/>
            <w:bookmarkEnd w:id="9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42" w:name="__Fieldmark__604_2602931994"/>
            <w:bookmarkStart w:id="943" w:name="__Fieldmark__604_2602931994"/>
            <w:bookmarkEnd w:id="9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05_2602931994"/>
            <w:bookmarkStart w:id="945" w:name="__Fieldmark__605_260293199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06_2602931994"/>
            <w:bookmarkStart w:id="947" w:name="__Fieldmark__606_260293199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08_2602931994"/>
            <w:bookmarkStart w:id="949" w:name="__Fieldmark__608_260293199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09_2602931994"/>
            <w:bookmarkStart w:id="951" w:name="__Fieldmark__609_260293199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10_2602931994"/>
            <w:bookmarkStart w:id="953" w:name="__Fieldmark__610_260293199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4" w:name="__Fieldmark__612_2602931994"/>
            <w:bookmarkStart w:id="955" w:name="__Fieldmark__612_2602931994"/>
            <w:bookmarkEnd w:id="95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6" w:name="__Fieldmark__613_2602931994"/>
            <w:bookmarkStart w:id="957" w:name="__Fieldmark__613_2602931994"/>
            <w:bookmarkEnd w:id="95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14_2602931994"/>
            <w:bookmarkStart w:id="959" w:name="__Fieldmark__614_260293199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15_2602931994"/>
            <w:bookmarkStart w:id="961" w:name="__Fieldmark__615_260293199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16_2602931994"/>
            <w:bookmarkStart w:id="963" w:name="__Fieldmark__616_260293199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או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י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8/201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1/202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 נוסף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>על פי הצרכים הנוכחיים של נויה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</w:t>
      </w:r>
      <w:r>
        <w:rPr>
          <w:rtl w:val="true"/>
        </w:rPr>
        <w:t>"</w:t>
      </w:r>
      <w:r>
        <w:rPr>
          <w:rtl w:val="true"/>
        </w:rPr>
        <w:t>גן המיועד לכל הלומדים</w:t>
      </w:r>
      <w:r>
        <w:rPr>
          <w:rtl w:val="true"/>
        </w:rPr>
        <w:t>" (</w:t>
      </w:r>
      <w:r>
        <w:rPr/>
        <w:t>Preschool for All Learners – PAL</w:t>
      </w:r>
      <w:r>
        <w:rPr>
          <w:rtl w:val="true"/>
        </w:rPr>
        <w:t xml:space="preserve">). </w:t>
      </w:r>
      <w:r>
        <w:rPr>
          <w:rtl w:val="true"/>
        </w:rPr>
        <w:t>מסגרת זו מבוססת על תוכנית מיוחדת הפועלת ארבע וחצי שעות</w:t>
      </w:r>
      <w:r>
        <w:rPr>
          <w:rtl w:val="true"/>
        </w:rPr>
        <w:t xml:space="preserve">, </w:t>
      </w:r>
      <w:r>
        <w:rPr>
          <w:rtl w:val="true"/>
        </w:rPr>
        <w:t>חמישה 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מתבצעת בהתאם לפרקטיקות מבוססות מחקר</w:t>
      </w:r>
      <w:r>
        <w:rPr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>היעדים של נויה</w:t>
      </w:r>
      <w:r>
        <w:rPr>
          <w:rtl w:val="true"/>
        </w:rPr>
        <w:t xml:space="preserve">, </w:t>
      </w:r>
      <w:r>
        <w:rPr>
          <w:rtl w:val="true"/>
        </w:rPr>
        <w:t>הכלולים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>יקודמו בידי צוות רב</w:t>
      </w:r>
      <w:r>
        <w:rPr>
          <w:rtl w:val="true"/>
        </w:rPr>
        <w:t>-</w:t>
      </w:r>
      <w:r>
        <w:rPr>
          <w:rtl w:val="true"/>
        </w:rPr>
        <w:t>תחומי הפועל בתחומי הגן</w:t>
      </w:r>
      <w:r>
        <w:rPr>
          <w:rtl w:val="true"/>
        </w:rPr>
        <w:t xml:space="preserve">, </w:t>
      </w:r>
      <w:r>
        <w:rPr>
          <w:rtl w:val="true"/>
        </w:rPr>
        <w:t>הכולל מורה לחינוך מיוחד בגיל הרך</w:t>
      </w:r>
      <w:r>
        <w:rPr>
          <w:rtl w:val="true"/>
        </w:rPr>
        <w:t xml:space="preserve">, </w:t>
      </w:r>
      <w:r>
        <w:rPr>
          <w:rtl w:val="true"/>
        </w:rPr>
        <w:t>סייעות ח</w:t>
      </w:r>
      <w:r>
        <w:rPr>
          <w:rtl w:val="true"/>
        </w:rPr>
        <w:t>"</w:t>
      </w:r>
      <w:r>
        <w:rPr>
          <w:rtl w:val="true"/>
        </w:rPr>
        <w:t>מ מטעם המחוז וקלינאית תקשורת</w:t>
      </w:r>
      <w:r>
        <w:rPr>
          <w:rtl w:val="true"/>
        </w:rPr>
        <w:t xml:space="preserve">. </w:t>
      </w:r>
      <w:r>
        <w:rPr>
          <w:rtl w:val="true"/>
        </w:rPr>
        <w:t xml:space="preserve">קלינאית התקשורת תית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ות תמיכה בכיתה בכל שבוע</w:t>
      </w:r>
      <w:r>
        <w:rPr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br/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YA BRAU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avid" w:hAnsi="David" w:eastAsia="Batang;Arial Unicode MS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כותרת עליונה תו"/>
    <w:basedOn w:val="Style14"/>
    <w:qFormat/>
    <w:rPr>
      <w:sz w:val="24"/>
      <w:szCs w:val="24"/>
      <w:lang w:eastAsia="ko-KR" w:bidi="he-IL"/>
    </w:rPr>
  </w:style>
  <w:style w:type="character" w:styleId="Style18">
    <w:name w:val="כותרת תחתונה תו"/>
    <w:basedOn w:val="Style14"/>
    <w:qFormat/>
    <w:rPr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16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2-11T18:33:00Z</dcterms:modified>
  <cp:revision>3</cp:revision>
  <dc:subject/>
  <dc:title> </dc:title>
</cp:coreProperties>
</file>