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0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90907M070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כ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ק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קו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יא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OHI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bookmarkStart w:id="2" w:name="OLE_LINK13"/>
            <w:bookmarkStart w:id="3" w:name="Text2"/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"/>
                <w:u w:val="single"/>
                <w:rtl w:val="true"/>
              </w:rPr>
              <w:t>יובל</w:t>
            </w:r>
            <w:bookmarkEnd w:id="2"/>
            <w:bookmarkEnd w:id="3"/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0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/10/201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/01/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/01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/10/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/10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0_1519343846"/>
            <w:bookmarkStart w:id="10" w:name="__Fieldmark__0_1519343846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1_1519343846"/>
            <w:bookmarkStart w:id="12" w:name="__Fieldmark__1_1519343846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3_1519343846"/>
            <w:bookmarkStart w:id="15" w:name="__Fieldmark__3_1519343846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4_1519343846"/>
            <w:bookmarkStart w:id="17" w:name="__Fieldmark__4_1519343846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5_1519343846"/>
            <w:bookmarkStart w:id="19" w:name="__Fieldmark__5_1519343846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6_1519343846"/>
            <w:bookmarkStart w:id="21" w:name="__Fieldmark__6_1519343846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7_1519343846"/>
            <w:bookmarkStart w:id="23" w:name="__Fieldmark__7_1519343846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8_1519343846"/>
            <w:bookmarkStart w:id="27" w:name="__Fieldmark__8_1519343846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9_1519343846"/>
            <w:bookmarkStart w:id="29" w:name="__Fieldmark__9_1519343846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י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קדמי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0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0_1519343846"/>
            <w:bookmarkStart w:id="31" w:name="__Fieldmark__10_1519343846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1_1519343846"/>
            <w:bookmarkStart w:id="33" w:name="__Fieldmark__11_1519343846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2_1519343846"/>
            <w:bookmarkStart w:id="35" w:name="__Fieldmark__12_1519343846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3_1519343846"/>
            <w:bookmarkStart w:id="37" w:name="__Fieldmark__13_1519343846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30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olorosa St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oodland Hills CA</w:t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340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u w:val="single"/>
              </w:rPr>
              <w:t>818</w:t>
            </w:r>
            <w:r>
              <w:rPr>
                <w:rFonts w:cs="David"/>
                <w:sz w:val="20"/>
                <w:szCs w:val="20"/>
                <w:u w:val="single"/>
                <w:rtl w:val="true"/>
              </w:rPr>
              <w:t xml:space="preserve">- </w:t>
            </w:r>
            <w:r>
              <w:rPr>
                <w:rFonts w:cs="David"/>
                <w:sz w:val="20"/>
                <w:szCs w:val="20"/>
                <w:u w:val="single"/>
              </w:rPr>
              <w:t>224-8495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tLeast" w:line="340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18-224-977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Hale Charter Academy</w:t>
            </w:r>
            <w:r>
              <w:rPr>
                <w:rFonts w:cs="David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6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Hale Charter Academy</w:t>
            </w:r>
            <w:r>
              <w:rPr>
                <w:rFonts w:cs="David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6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ניס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u w:val="single"/>
              </w:rPr>
              <w:t>818</w:t>
            </w:r>
            <w:r>
              <w:rPr>
                <w:rFonts w:cs="David"/>
                <w:sz w:val="20"/>
                <w:szCs w:val="20"/>
                <w:u w:val="single"/>
                <w:rtl w:val="true"/>
              </w:rPr>
              <w:t xml:space="preserve">- </w:t>
            </w:r>
            <w:r>
              <w:rPr>
                <w:rFonts w:cs="David"/>
                <w:sz w:val="20"/>
                <w:szCs w:val="20"/>
                <w:u w:val="single"/>
              </w:rPr>
              <w:t>224-8495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30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olorosa St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oodland Hills C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 w:ascii="David" w:hAnsi="David"/>
                <w:u w:val="single"/>
              </w:rPr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8" w:name="__Fieldmark__14_1519343846"/>
            <w:bookmarkStart w:id="39" w:name="__Fieldmark__14_1519343846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0" w:name="__Fieldmark__15_1519343846"/>
            <w:bookmarkStart w:id="41" w:name="__Fieldmark__15_1519343846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2" w:name="__Fieldmark__16_1519343846"/>
            <w:bookmarkStart w:id="43" w:name="__Fieldmark__16_1519343846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4" w:name="__Fieldmark__17_1519343846"/>
            <w:bookmarkStart w:id="45" w:name="__Fieldmark__17_1519343846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6" w:name="__Fieldmark__18_1519343846"/>
            <w:bookmarkStart w:id="47" w:name="__Fieldmark__18_1519343846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8" w:name="__Fieldmark__19_1519343846"/>
            <w:bookmarkStart w:id="49" w:name="__Fieldmark__19_1519343846"/>
            <w:bookmarkEnd w:id="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0" w:name="__Fieldmark__20_1519343846"/>
            <w:bookmarkStart w:id="51" w:name="__Fieldmark__20_1519343846"/>
            <w:bookmarkEnd w:id="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2" w:name="__Fieldmark__21_1519343846"/>
            <w:bookmarkStart w:id="53" w:name="__Fieldmark__21_1519343846"/>
            <w:bookmarkEnd w:id="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          </w:t>
            </w:r>
            <w:r>
              <w:rPr>
                <w:rFonts w:cs="David"/>
                <w:u w:val="single"/>
                <w:rtl w:val="true"/>
              </w:rPr>
              <w:t>יובל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1/2021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22_1519343846"/>
            <w:bookmarkStart w:id="55" w:name="__Fieldmark__22_1519343846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23_1519343846"/>
            <w:bookmarkStart w:id="57" w:name="__Fieldmark__23_1519343846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" w:name="__Fieldmark__24_1519343846"/>
            <w:bookmarkStart w:id="59" w:name="__Fieldmark__24_1519343846"/>
            <w:bookmarkEnd w:id="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" w:name="__Fieldmark__25_1519343846"/>
            <w:bookmarkStart w:id="61" w:name="__Fieldmark__25_1519343846"/>
            <w:bookmarkEnd w:id="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" w:name="__Fieldmark__26_1519343846"/>
            <w:bookmarkStart w:id="63" w:name="__Fieldmark__26_1519343846"/>
            <w:bookmarkEnd w:id="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" w:name="__Fieldmark__27_1519343846"/>
            <w:bookmarkStart w:id="65" w:name="__Fieldmark__27_1519343846"/>
            <w:bookmarkEnd w:id="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" w:name="__Fieldmark__28_1519343846"/>
            <w:bookmarkStart w:id="67" w:name="__Fieldmark__28_1519343846"/>
            <w:bookmarkEnd w:id="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" w:name="__Fieldmark__29_1519343846"/>
            <w:bookmarkStart w:id="69" w:name="__Fieldmark__29_1519343846"/>
            <w:bookmarkEnd w:id="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" w:name="__Fieldmark__30_1519343846"/>
            <w:bookmarkStart w:id="71" w:name="__Fieldmark__30_1519343846"/>
            <w:bookmarkEnd w:id="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" w:name="__Fieldmark__31_1519343846"/>
            <w:bookmarkStart w:id="73" w:name="__Fieldmark__31_1519343846"/>
            <w:bookmarkEnd w:id="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" w:name="__Fieldmark__32_1519343846"/>
            <w:bookmarkStart w:id="75" w:name="__Fieldmark__32_1519343846"/>
            <w:bookmarkEnd w:id="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" w:name="__Fieldmark__33_1519343846"/>
            <w:bookmarkStart w:id="77" w:name="__Fieldmark__33_1519343846"/>
            <w:bookmarkEnd w:id="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" w:name="__Fieldmark__34_1519343846"/>
            <w:bookmarkStart w:id="79" w:name="__Fieldmark__34_1519343846"/>
            <w:bookmarkEnd w:id="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35_1519343846"/>
            <w:bookmarkStart w:id="81" w:name="__Fieldmark__35_1519343846"/>
            <w:bookmarkEnd w:id="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" w:name="__Fieldmark__36_1519343846"/>
            <w:bookmarkStart w:id="83" w:name="__Fieldmark__36_1519343846"/>
            <w:bookmarkEnd w:id="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" w:name="__Fieldmark__37_1519343846"/>
            <w:bookmarkStart w:id="85" w:name="__Fieldmark__37_1519343846"/>
            <w:bookmarkEnd w:id="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38_1519343846"/>
            <w:bookmarkStart w:id="87" w:name="__Fieldmark__38_1519343846"/>
            <w:bookmarkEnd w:id="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39_1519343846"/>
            <w:bookmarkStart w:id="89" w:name="__Fieldmark__39_1519343846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40_1519343846"/>
            <w:bookmarkStart w:id="91" w:name="__Fieldmark__40_1519343846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41_1519343846"/>
            <w:bookmarkStart w:id="93" w:name="__Fieldmark__41_1519343846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42_1519343846"/>
            <w:bookmarkStart w:id="95" w:name="__Fieldmark__42_1519343846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43_1519343846"/>
            <w:bookmarkStart w:id="97" w:name="__Fieldmark__43_1519343846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44_1519343846"/>
            <w:bookmarkStart w:id="99" w:name="__Fieldmark__44_1519343846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45_1519343846"/>
            <w:bookmarkStart w:id="101" w:name="__Fieldmark__45_1519343846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46_1519343846"/>
            <w:bookmarkStart w:id="103" w:name="__Fieldmark__46_1519343846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47_1519343846"/>
            <w:bookmarkStart w:id="105" w:name="__Fieldmark__47_1519343846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48_1519343846"/>
            <w:bookmarkStart w:id="107" w:name="__Fieldmark__48_1519343846"/>
            <w:bookmarkEnd w:id="1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49_1519343846"/>
            <w:bookmarkStart w:id="109" w:name="__Fieldmark__49_1519343846"/>
            <w:bookmarkEnd w:id="1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טמ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מד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50_1519343846"/>
            <w:bookmarkStart w:id="111" w:name="__Fieldmark__50_1519343846"/>
            <w:bookmarkEnd w:id="1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51_1519343846"/>
            <w:bookmarkStart w:id="113" w:name="__Fieldmark__51_1519343846"/>
            <w:bookmarkEnd w:id="1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52_1519343846"/>
            <w:bookmarkStart w:id="115" w:name="__Fieldmark__52_1519343846"/>
            <w:bookmarkEnd w:id="1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53_1519343846"/>
            <w:bookmarkStart w:id="117" w:name="__Fieldmark__53_1519343846"/>
            <w:bookmarkEnd w:id="1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54_1519343846"/>
            <w:bookmarkStart w:id="119" w:name="__Fieldmark__54_1519343846"/>
            <w:bookmarkEnd w:id="1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55_1519343846"/>
            <w:bookmarkStart w:id="121" w:name="__Fieldmark__55_1519343846"/>
            <w:bookmarkEnd w:id="1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טמ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מד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56_1519343846"/>
            <w:bookmarkStart w:id="123" w:name="__Fieldmark__56_1519343846"/>
            <w:bookmarkEnd w:id="1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57_1519343846"/>
            <w:bookmarkStart w:id="125" w:name="__Fieldmark__57_1519343846"/>
            <w:bookmarkEnd w:id="1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58_1519343846"/>
            <w:bookmarkStart w:id="127" w:name="__Fieldmark__58_1519343846"/>
            <w:bookmarkEnd w:id="1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59_1519343846"/>
            <w:bookmarkStart w:id="129" w:name="__Fieldmark__59_1519343846"/>
            <w:bookmarkEnd w:id="1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60_1519343846"/>
            <w:bookmarkStart w:id="131" w:name="__Fieldmark__60_1519343846"/>
            <w:bookmarkEnd w:id="1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61_1519343846"/>
            <w:bookmarkStart w:id="133" w:name="__Fieldmark__61_1519343846"/>
            <w:bookmarkEnd w:id="1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62_1519343846"/>
            <w:bookmarkStart w:id="135" w:name="__Fieldmark__62_1519343846"/>
            <w:bookmarkEnd w:id="1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63_1519343846"/>
            <w:bookmarkStart w:id="137" w:name="__Fieldmark__63_1519343846"/>
            <w:bookmarkEnd w:id="1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64_1519343846"/>
            <w:bookmarkStart w:id="139" w:name="__Fieldmark__64_1519343846"/>
            <w:bookmarkEnd w:id="1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65_1519343846"/>
            <w:bookmarkStart w:id="141" w:name="__Fieldmark__65_1519343846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66_1519343846"/>
            <w:bookmarkStart w:id="143" w:name="__Fieldmark__66_1519343846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67_1519343846"/>
            <w:bookmarkStart w:id="145" w:name="__Fieldmark__67_1519343846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טמ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מד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68_1519343846"/>
            <w:bookmarkStart w:id="147" w:name="__Fieldmark__68_1519343846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69_1519343846"/>
            <w:bookmarkStart w:id="149" w:name="__Fieldmark__69_1519343846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70_1519343846"/>
            <w:bookmarkStart w:id="151" w:name="__Fieldmark__70_1519343846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71_1519343846"/>
            <w:bookmarkStart w:id="153" w:name="__Fieldmark__71_1519343846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72_1519343846"/>
            <w:bookmarkStart w:id="155" w:name="__Fieldmark__72_1519343846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73_1519343846"/>
            <w:bookmarkStart w:id="157" w:name="__Fieldmark__73_1519343846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ת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74_1519343846"/>
            <w:bookmarkStart w:id="159" w:name="__Fieldmark__74_1519343846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75_1519343846"/>
            <w:bookmarkStart w:id="161" w:name="__Fieldmark__75_1519343846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76_1519343846"/>
            <w:bookmarkStart w:id="163" w:name="__Fieldmark__76_1519343846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77_1519343846"/>
            <w:bookmarkStart w:id="165" w:name="__Fieldmark__77_1519343846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78_1519343846"/>
            <w:bookmarkStart w:id="167" w:name="__Fieldmark__78_1519343846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79_1519343846"/>
            <w:bookmarkStart w:id="169" w:name="__Fieldmark__79_1519343846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80_1519343846"/>
            <w:bookmarkStart w:id="171" w:name="__Fieldmark__80_1519343846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81_1519343846"/>
            <w:bookmarkStart w:id="173" w:name="__Fieldmark__81_1519343846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82_1519343846"/>
            <w:bookmarkStart w:id="175" w:name="__Fieldmark__82_1519343846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83_1519343846"/>
            <w:bookmarkStart w:id="177" w:name="__Fieldmark__83_1519343846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84_1519343846"/>
            <w:bookmarkStart w:id="179" w:name="__Fieldmark__84_1519343846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85_1519343846"/>
            <w:bookmarkStart w:id="181" w:name="__Fieldmark__85_1519343846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86_1519343846"/>
            <w:bookmarkStart w:id="183" w:name="__Fieldmark__86_1519343846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87_1519343846"/>
            <w:bookmarkStart w:id="185" w:name="__Fieldmark__87_1519343846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88_1519343846"/>
            <w:bookmarkStart w:id="187" w:name="__Fieldmark__88_1519343846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89_1519343846"/>
            <w:bookmarkStart w:id="189" w:name="__Fieldmark__89_1519343846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90_1519343846"/>
            <w:bookmarkStart w:id="191" w:name="__Fieldmark__90_1519343846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91_1519343846"/>
            <w:bookmarkStart w:id="193" w:name="__Fieldmark__91_1519343846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92_1519343846"/>
            <w:bookmarkStart w:id="195" w:name="__Fieldmark__92_1519343846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93_1519343846"/>
            <w:bookmarkStart w:id="197" w:name="__Fieldmark__93_1519343846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94_1519343846"/>
            <w:bookmarkStart w:id="199" w:name="__Fieldmark__94_1519343846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95_1519343846"/>
            <w:bookmarkStart w:id="201" w:name="__Fieldmark__95_1519343846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96_1519343846"/>
            <w:bookmarkStart w:id="203" w:name="__Fieldmark__96_1519343846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97_1519343846"/>
            <w:bookmarkStart w:id="205" w:name="__Fieldmark__97_1519343846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98_1519343846"/>
            <w:bookmarkStart w:id="207" w:name="__Fieldmark__98_1519343846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99_1519343846"/>
            <w:bookmarkStart w:id="209" w:name="__Fieldmark__99_1519343846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00_1519343846"/>
            <w:bookmarkStart w:id="211" w:name="__Fieldmark__100_1519343846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01_1519343846"/>
            <w:bookmarkStart w:id="213" w:name="__Fieldmark__101_1519343846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02_1519343846"/>
            <w:bookmarkStart w:id="215" w:name="__Fieldmark__102_1519343846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03_1519343846"/>
            <w:bookmarkStart w:id="217" w:name="__Fieldmark__103_1519343846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          </w:t>
            </w:r>
            <w:r>
              <w:rPr>
                <w:rFonts w:cs="David"/>
                <w:u w:val="single"/>
                <w:rtl w:val="true"/>
              </w:rPr>
              <w:t>יוב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1/202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בתי הספר של מחוז הלימודים המאוחד של לוס אנג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ס סגורים כעת עקב מגפת הקורונ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מידע הרפואי נאסף מתוך סקירת רישומי הבריאות של התלמיד ומשיחת ועידה עם ההור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דיקות השמיעה והראייה הן המידע העדכני ביותר ברישומי הבריאות של התלמיד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סיכום המצב הבריאותי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ל פי הרישומ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יובל הוא נער בן </w:t>
            </w:r>
            <w:r>
              <w:rPr>
                <w:rFonts w:eastAsia="Calibri" w:cs="David" w:ascii="David" w:hAnsi="David"/>
                <w:lang w:eastAsia="en-US" w:bidi="he"/>
              </w:rPr>
              <w:t>1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לא בעיות רפואיות משמעות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חיסונים שלו מעודכנ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ובל עבר בדיקת ראייה 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- </w:t>
            </w:r>
            <w:r>
              <w:rPr>
                <w:rFonts w:eastAsia="Calibri" w:cs="David" w:ascii="David" w:hAnsi="David"/>
                <w:lang w:eastAsia="en-US" w:bidi="he"/>
              </w:rPr>
              <w:t>12/9/2018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בדיקת שמיעה 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- </w:t>
            </w:r>
            <w:r>
              <w:rPr>
                <w:rFonts w:eastAsia="Calibri" w:cs="David" w:ascii="David" w:hAnsi="David"/>
                <w:lang w:eastAsia="en-US" w:bidi="he"/>
              </w:rPr>
              <w:t>25.10.2017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חום הבריאות אינו מהווה נקודת צורך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חום הבריאות אינו משפיעה באופן שלילי על השתתפותו או על ביצועיו של התלמיד בתכנית החינוכ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שינויים והתאמות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ין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טינה מ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נגויי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חות מוסמכת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lang w:eastAsia="en-US" w:bidi="he"/>
              </w:rPr>
              <w:t>16/11/2020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          </w:t>
            </w:r>
            <w:r>
              <w:rPr>
                <w:rFonts w:cs="David"/>
                <w:u w:val="single"/>
                <w:rtl w:val="true"/>
              </w:rPr>
              <w:t>יוב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1/202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אמצע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קע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ש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טמ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צ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מ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ילו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התח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מ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ה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אילו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כ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וב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בי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צי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פ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ו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ינ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ינ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          </w:t>
            </w:r>
            <w:r>
              <w:rPr>
                <w:rFonts w:cs="David"/>
                <w:u w:val="single"/>
                <w:rtl w:val="true"/>
              </w:rPr>
              <w:t>יוב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1/202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שומ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CAASSP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2467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כמע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ומ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תק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דר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אנגלית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ציונים על </w:t>
            </w:r>
            <w:r>
              <w:rPr>
                <w:rFonts w:eastAsia="Calibri" w:cs="David" w:ascii="David" w:hAnsi="David"/>
                <w:lang w:eastAsia="en-US" w:bidi="he"/>
              </w:rPr>
              <w:t>2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בוע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סתיו </w:t>
            </w:r>
            <w:r>
              <w:rPr>
                <w:rFonts w:eastAsia="Calibri" w:cs="David" w:ascii="David" w:hAnsi="David"/>
                <w:lang w:eastAsia="en-US" w:bidi="he"/>
              </w:rPr>
              <w:t>202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:   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אנגלית </w:t>
            </w:r>
            <w:r>
              <w:rPr>
                <w:rFonts w:eastAsia="Calibri" w:cs="David" w:ascii="David" w:hAnsi="David"/>
                <w:lang w:eastAsia="en-US"/>
              </w:rPr>
              <w:t>DUS-8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ינו מסי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ינו מגיש עבוד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;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סטוריה של אר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"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/>
              </w:rPr>
              <w:t>CSE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מורות של יובל בכיתה ח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ציינו שיובל מפגין כישורים טובים עד סבירים בהבנת הנקרא ברמת הכית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וך שימוש ברמזים מההקשר כדי להבין את המשמע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זיהוי וניתוח תכונותיהן של הדמו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הבנה של שפה פיגורטיב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ובל מבין את ההבדל בין קול פעיל לקול סבי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נראה שיש לו אוצר מילים סבי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ידע לבחור נכון את המילים הנרדפות ומילות ההיפך של מילים שניתנו ל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שסיפקו לו פורמט עם אפשרות בחיר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שהוא נדרש לתת הגדרה של מילה ומקבל כמה אפשרויות לבחור מתוכ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יודע לבחור את התשובה הנכונ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עזרת סיוע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ובל מסוגל לבחור דוגמא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כחות מתאימות מתוך טקסט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מסוגל לבחור גם תכונות אופי מתאימ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מורה להיסטוריה העירה שהציון של יובל נע בין </w:t>
            </w:r>
            <w:r>
              <w:rPr>
                <w:rFonts w:eastAsia="Calibri" w:cs="David" w:ascii="David" w:hAnsi="David"/>
                <w:lang w:eastAsia="en-US"/>
              </w:rPr>
              <w:t>C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/>
              </w:rPr>
              <w:t>D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הערכות של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ובל השלים את רוב המטלות שלו בהיסטוריה והוא משתתף בצ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ט הקבוצת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תשובות שלו מתייחסות לנושא והן לעניי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נראה שיובל מבין את השיעורים ואת מה שהכיתה עוש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ובל נעדר לעיתים קרובות משיעורי האנגל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אינו משתתף כשהוא נוכח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מורות לאנגלית ולהיסטוריה הצהירו שחסרות לו עבוד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מורה לאנגלית מכיתה ז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דיווחה שיובל מנסה להשתתף לעיתים קרובות בכית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בל התשובות שלו בדרך כלל אינן נכונ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ובל ימשיך ללמוד לבחון את הטיעון והטענות הספציפיות בטקסט אינפורמטיב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די לקבוע אם הנימוק מבוסס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אם ההוכחה מספקת ורלוונט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ליקוי הבריאותי האחר של יובל משפיע על יכולתו לנתח חומרי קריא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הדבר משפיע על מעורבותו והתקדמותו בתכנית הלימודים של החינוך הכלל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          </w:t>
            </w:r>
            <w:r>
              <w:rPr>
                <w:rFonts w:cs="David"/>
                <w:u w:val="single"/>
                <w:rtl w:val="true"/>
              </w:rPr>
              <w:t>יוב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1/202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שומ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CAASSP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2467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כמע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ומ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תק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דר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אנגל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ת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טמ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ק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ס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סט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י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י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צי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ק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אפ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מ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נ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ג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רכ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יצ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ע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ק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רג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ר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          </w:t>
            </w:r>
            <w:r>
              <w:rPr>
                <w:rFonts w:cs="David"/>
                <w:u w:val="single"/>
                <w:rtl w:val="true"/>
              </w:rPr>
              <w:t>יוב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1/202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שומ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2019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CAASPP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56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ומ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תק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דר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תמטיקה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:  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 8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חסר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ע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ע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ש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ע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U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י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טבל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בל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ווא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וו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א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מ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ג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יא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ב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          </w:t>
            </w:r>
            <w:r>
              <w:rPr>
                <w:rFonts w:cs="David"/>
                <w:u w:val="single"/>
                <w:rtl w:val="true"/>
              </w:rPr>
              <w:t>יוב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1/202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יש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שומ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ע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:  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US-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EE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יס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SE, PE-CSE</w:t>
            </w:r>
            <w:r>
              <w:rPr>
                <w:rFonts w:cs="David"/>
                <w:rtl w:val="true"/>
              </w:rPr>
              <w:t xml:space="preserve"> ;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SS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ד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SE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עוד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ע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ש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ע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U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ש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ק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ת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רג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רג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          </w:t>
            </w:r>
            <w:r>
              <w:rPr>
                <w:rFonts w:cs="David"/>
                <w:u w:val="single"/>
                <w:rtl w:val="true"/>
              </w:rPr>
              <w:t>יובל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1/202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06_1519343846"/>
            <w:bookmarkStart w:id="219" w:name="__Fieldmark__106_1519343846"/>
            <w:bookmarkEnd w:id="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ח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OH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13_1519343846"/>
            <w:bookmarkStart w:id="221" w:name="__Fieldmark__113_1519343846"/>
            <w:bookmarkEnd w:id="2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18_1519343846"/>
            <w:bookmarkStart w:id="223" w:name="__Fieldmark__118_1519343846"/>
            <w:bookmarkEnd w:id="2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8_1519343846"/>
            <w:bookmarkStart w:id="225" w:name="__Fieldmark__128_1519343846"/>
            <w:bookmarkEnd w:id="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9_1519343846"/>
            <w:bookmarkStart w:id="227" w:name="__Fieldmark__129_1519343846"/>
            <w:bookmarkEnd w:id="2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0_1519343846"/>
            <w:bookmarkStart w:id="229" w:name="__Fieldmark__130_1519343846"/>
            <w:bookmarkEnd w:id="2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1_1519343846"/>
            <w:bookmarkStart w:id="231" w:name="__Fieldmark__131_1519343846"/>
            <w:bookmarkEnd w:id="2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2_1519343846"/>
            <w:bookmarkStart w:id="233" w:name="__Fieldmark__132_1519343846"/>
            <w:bookmarkEnd w:id="2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3_1519343846"/>
            <w:bookmarkStart w:id="235" w:name="__Fieldmark__133_1519343846"/>
            <w:bookmarkEnd w:id="2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          </w:t>
            </w:r>
            <w:r>
              <w:rPr>
                <w:rFonts w:cs="David"/>
                <w:u w:val="single"/>
                <w:rtl w:val="true"/>
              </w:rPr>
              <w:t>יובל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1/2021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ורמטי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מ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כ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לוונ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5_1519343846"/>
            <w:bookmarkStart w:id="237" w:name="__Fieldmark__135_1519343846"/>
            <w:bookmarkEnd w:id="2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6_1519343846"/>
            <w:bookmarkStart w:id="239" w:name="__Fieldmark__136_1519343846"/>
            <w:bookmarkEnd w:id="2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7_1519343846"/>
            <w:bookmarkStart w:id="241" w:name="__Fieldmark__137_1519343846"/>
            <w:bookmarkEnd w:id="2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8_1519343846"/>
            <w:bookmarkStart w:id="243" w:name="__Fieldmark__138_1519343846"/>
            <w:bookmarkEnd w:id="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9_1519343846"/>
            <w:bookmarkStart w:id="245" w:name="__Fieldmark__139_1519343846"/>
            <w:bookmarkEnd w:id="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4_1519343846"/>
            <w:bookmarkStart w:id="247" w:name="__Fieldmark__144_1519343846"/>
            <w:bookmarkEnd w:id="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5_1519343846"/>
            <w:bookmarkStart w:id="249" w:name="__Fieldmark__145_1519343846"/>
            <w:bookmarkEnd w:id="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6_1519343846"/>
            <w:bookmarkStart w:id="251" w:name="__Fieldmark__146_1519343846"/>
            <w:bookmarkEnd w:id="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7_1519343846"/>
            <w:bookmarkStart w:id="253" w:name="__Fieldmark__147_1519343846"/>
            <w:bookmarkEnd w:id="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9_1519343846"/>
            <w:bookmarkStart w:id="255" w:name="__Fieldmark__149_1519343846"/>
            <w:bookmarkEnd w:id="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52_1519343846"/>
            <w:bookmarkStart w:id="257" w:name="__Fieldmark__152_1519343846"/>
            <w:bookmarkEnd w:id="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ורמטי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מ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כ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לוונ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ורמטי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מ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כ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לוונ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57_1519343846"/>
            <w:bookmarkStart w:id="259" w:name="__Fieldmark__157_1519343846"/>
            <w:bookmarkEnd w:id="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58_1519343846"/>
            <w:bookmarkStart w:id="261" w:name="__Fieldmark__158_1519343846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59_1519343846"/>
            <w:bookmarkStart w:id="263" w:name="__Fieldmark__159_1519343846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60_1519343846"/>
            <w:bookmarkStart w:id="265" w:name="__Fieldmark__160_1519343846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61_1519343846"/>
            <w:bookmarkStart w:id="267" w:name="__Fieldmark__161_1519343846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2_1519343846"/>
            <w:bookmarkStart w:id="269" w:name="__Fieldmark__162_1519343846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3_1519343846"/>
            <w:bookmarkStart w:id="271" w:name="__Fieldmark__163_1519343846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64_1519343846"/>
            <w:bookmarkStart w:id="273" w:name="__Fieldmark__164_1519343846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65_1519343846"/>
            <w:bookmarkStart w:id="275" w:name="__Fieldmark__165_1519343846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66_1519343846"/>
            <w:bookmarkStart w:id="277" w:name="__Fieldmark__166_1519343846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67_1519343846"/>
            <w:bookmarkStart w:id="279" w:name="__Fieldmark__167_1519343846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68_1519343846"/>
            <w:bookmarkStart w:id="281" w:name="__Fieldmark__168_1519343846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69_1519343846"/>
            <w:bookmarkStart w:id="283" w:name="__Fieldmark__169_1519343846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70_1519343846"/>
            <w:bookmarkStart w:id="285" w:name="__Fieldmark__170_1519343846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71_1519343846"/>
            <w:bookmarkStart w:id="287" w:name="__Fieldmark__171_1519343846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72_1519343846"/>
            <w:bookmarkStart w:id="289" w:name="__Fieldmark__172_1519343846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73_1519343846"/>
            <w:bookmarkStart w:id="291" w:name="__Fieldmark__173_1519343846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74_1519343846"/>
            <w:bookmarkStart w:id="293" w:name="__Fieldmark__174_1519343846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3_1519343846"/>
            <w:bookmarkStart w:id="295" w:name="__Fieldmark__183_1519343846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4_1519343846"/>
            <w:bookmarkStart w:id="297" w:name="__Fieldmark__184_1519343846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85_1519343846"/>
            <w:bookmarkStart w:id="299" w:name="__Fieldmark__185_1519343846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86_1519343846"/>
            <w:bookmarkStart w:id="301" w:name="__Fieldmark__186_1519343846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88_1519343846"/>
            <w:bookmarkStart w:id="303" w:name="__Fieldmark__188_1519343846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189_1519343846"/>
            <w:bookmarkStart w:id="305" w:name="__Fieldmark__189_1519343846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90_1519343846"/>
            <w:bookmarkStart w:id="307" w:name="__Fieldmark__190_1519343846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191_1519343846"/>
            <w:bookmarkStart w:id="309" w:name="__Fieldmark__191_1519343846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192_1519343846"/>
            <w:bookmarkStart w:id="311" w:name="__Fieldmark__192_1519343846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193_1519343846"/>
            <w:bookmarkStart w:id="313" w:name="__Fieldmark__193_1519343846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194_1519343846"/>
            <w:bookmarkStart w:id="315" w:name="__Fieldmark__194_1519343846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195_1519343846"/>
            <w:bookmarkStart w:id="317" w:name="__Fieldmark__195_1519343846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8" w:name="__Fieldmark__196_1519343846"/>
            <w:bookmarkStart w:id="319" w:name="__Fieldmark__196_1519343846"/>
            <w:bookmarkEnd w:id="3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0" w:name="__Fieldmark__197_1519343846"/>
            <w:bookmarkStart w:id="321" w:name="__Fieldmark__197_1519343846"/>
            <w:bookmarkEnd w:id="3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2" w:name="__Fieldmark__198_1519343846"/>
            <w:bookmarkStart w:id="323" w:name="__Fieldmark__198_1519343846"/>
            <w:bookmarkEnd w:id="3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4" w:name="__Fieldmark__199_1519343846"/>
            <w:bookmarkStart w:id="325" w:name="__Fieldmark__199_1519343846"/>
            <w:bookmarkEnd w:id="3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6" w:name="__Fieldmark__200_1519343846"/>
            <w:bookmarkStart w:id="327" w:name="__Fieldmark__200_1519343846"/>
            <w:bookmarkEnd w:id="3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8" w:name="__Fieldmark__201_1519343846"/>
            <w:bookmarkStart w:id="329" w:name="__Fieldmark__201_1519343846"/>
            <w:bookmarkEnd w:id="3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0" w:name="__Fieldmark__202_1519343846"/>
            <w:bookmarkStart w:id="331" w:name="__Fieldmark__202_1519343846"/>
            <w:bookmarkEnd w:id="3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2" w:name="__Fieldmark__203_1519343846"/>
            <w:bookmarkStart w:id="333" w:name="__Fieldmark__203_1519343846"/>
            <w:bookmarkEnd w:id="3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4" w:name="__Fieldmark__204_1519343846"/>
            <w:bookmarkStart w:id="335" w:name="__Fieldmark__204_1519343846"/>
            <w:bookmarkEnd w:id="3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6" w:name="__Fieldmark__205_1519343846"/>
            <w:bookmarkStart w:id="337" w:name="__Fieldmark__205_1519343846"/>
            <w:bookmarkEnd w:id="3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8" w:name="__Fieldmark__206_1519343846"/>
            <w:bookmarkStart w:id="339" w:name="__Fieldmark__206_1519343846"/>
            <w:bookmarkEnd w:id="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0" w:name="__Fieldmark__207_1519343846"/>
            <w:bookmarkStart w:id="341" w:name="__Fieldmark__207_1519343846"/>
            <w:bookmarkEnd w:id="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2" w:name="__Fieldmark__208_1519343846"/>
            <w:bookmarkStart w:id="343" w:name="__Fieldmark__208_1519343846"/>
            <w:bookmarkEnd w:id="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4" w:name="__Fieldmark__209_1519343846"/>
            <w:bookmarkStart w:id="345" w:name="__Fieldmark__209_1519343846"/>
            <w:bookmarkEnd w:id="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6" w:name="__Fieldmark__210_1519343846"/>
            <w:bookmarkStart w:id="347" w:name="__Fieldmark__210_1519343846"/>
            <w:bookmarkEnd w:id="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8" w:name="__Fieldmark__211_1519343846"/>
            <w:bookmarkStart w:id="349" w:name="__Fieldmark__211_1519343846"/>
            <w:bookmarkEnd w:id="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0" w:name="__Fieldmark__212_1519343846"/>
            <w:bookmarkStart w:id="351" w:name="__Fieldmark__212_1519343846"/>
            <w:bookmarkEnd w:id="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2" w:name="__Fieldmark__214_1519343846"/>
            <w:bookmarkStart w:id="353" w:name="__Fieldmark__214_1519343846"/>
            <w:bookmarkEnd w:id="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4" w:name="__Fieldmark__216_1519343846"/>
            <w:bookmarkStart w:id="355" w:name="__Fieldmark__216_1519343846"/>
            <w:bookmarkEnd w:id="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6" w:name="__Fieldmark__218_1519343846"/>
            <w:bookmarkStart w:id="357" w:name="__Fieldmark__218_1519343846"/>
            <w:bookmarkEnd w:id="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          </w:t>
            </w:r>
            <w:r>
              <w:rPr>
                <w:rFonts w:cs="David"/>
                <w:u w:val="single"/>
                <w:rtl w:val="true"/>
              </w:rPr>
              <w:t>יובל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1/2021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תיב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רג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ר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21_1519343846"/>
            <w:bookmarkStart w:id="359" w:name="__Fieldmark__221_1519343846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22_1519343846"/>
            <w:bookmarkStart w:id="361" w:name="__Fieldmark__222_1519343846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223_1519343846"/>
            <w:bookmarkStart w:id="363" w:name="__Fieldmark__223_1519343846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4" w:name="__Fieldmark__224_1519343846"/>
            <w:bookmarkStart w:id="365" w:name="__Fieldmark__224_1519343846"/>
            <w:bookmarkEnd w:id="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6" w:name="__Fieldmark__225_1519343846"/>
            <w:bookmarkStart w:id="367" w:name="__Fieldmark__225_1519343846"/>
            <w:bookmarkEnd w:id="3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8" w:name="__Fieldmark__230_1519343846"/>
            <w:bookmarkStart w:id="369" w:name="__Fieldmark__230_1519343846"/>
            <w:bookmarkEnd w:id="3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0" w:name="__Fieldmark__231_1519343846"/>
            <w:bookmarkStart w:id="371" w:name="__Fieldmark__231_1519343846"/>
            <w:bookmarkEnd w:id="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2" w:name="__Fieldmark__232_1519343846"/>
            <w:bookmarkStart w:id="373" w:name="__Fieldmark__232_1519343846"/>
            <w:bookmarkEnd w:id="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4" w:name="__Fieldmark__233_1519343846"/>
            <w:bookmarkStart w:id="375" w:name="__Fieldmark__233_1519343846"/>
            <w:bookmarkEnd w:id="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6" w:name="__Fieldmark__235_1519343846"/>
            <w:bookmarkStart w:id="377" w:name="__Fieldmark__235_1519343846"/>
            <w:bookmarkEnd w:id="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8" w:name="__Fieldmark__238_1519343846"/>
            <w:bookmarkStart w:id="379" w:name="__Fieldmark__238_1519343846"/>
            <w:bookmarkEnd w:id="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רג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ר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רג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ר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0" w:name="__Fieldmark__243_1519343846"/>
            <w:bookmarkStart w:id="381" w:name="__Fieldmark__243_1519343846"/>
            <w:bookmarkEnd w:id="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2" w:name="__Fieldmark__244_1519343846"/>
            <w:bookmarkStart w:id="383" w:name="__Fieldmark__244_1519343846"/>
            <w:bookmarkEnd w:id="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4" w:name="__Fieldmark__245_1519343846"/>
            <w:bookmarkStart w:id="385" w:name="__Fieldmark__245_1519343846"/>
            <w:bookmarkEnd w:id="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6" w:name="__Fieldmark__246_1519343846"/>
            <w:bookmarkStart w:id="387" w:name="__Fieldmark__246_1519343846"/>
            <w:bookmarkEnd w:id="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8" w:name="__Fieldmark__247_1519343846"/>
            <w:bookmarkStart w:id="389" w:name="__Fieldmark__247_1519343846"/>
            <w:bookmarkEnd w:id="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0" w:name="__Fieldmark__248_1519343846"/>
            <w:bookmarkStart w:id="391" w:name="__Fieldmark__248_1519343846"/>
            <w:bookmarkEnd w:id="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2" w:name="__Fieldmark__249_1519343846"/>
            <w:bookmarkStart w:id="393" w:name="__Fieldmark__249_1519343846"/>
            <w:bookmarkEnd w:id="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4" w:name="__Fieldmark__250_1519343846"/>
            <w:bookmarkStart w:id="395" w:name="__Fieldmark__250_1519343846"/>
            <w:bookmarkEnd w:id="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251_1519343846"/>
            <w:bookmarkStart w:id="397" w:name="__Fieldmark__251_1519343846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52_1519343846"/>
            <w:bookmarkStart w:id="399" w:name="__Fieldmark__252_1519343846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53_1519343846"/>
            <w:bookmarkStart w:id="401" w:name="__Fieldmark__253_1519343846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54_1519343846"/>
            <w:bookmarkStart w:id="403" w:name="__Fieldmark__254_1519343846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55_1519343846"/>
            <w:bookmarkStart w:id="405" w:name="__Fieldmark__255_1519343846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56_1519343846"/>
            <w:bookmarkStart w:id="407" w:name="__Fieldmark__256_1519343846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57_1519343846"/>
            <w:bookmarkStart w:id="409" w:name="__Fieldmark__257_1519343846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58_1519343846"/>
            <w:bookmarkStart w:id="411" w:name="__Fieldmark__258_1519343846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59_1519343846"/>
            <w:bookmarkStart w:id="413" w:name="__Fieldmark__259_1519343846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60_1519343846"/>
            <w:bookmarkStart w:id="415" w:name="__Fieldmark__260_1519343846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69_1519343846"/>
            <w:bookmarkStart w:id="417" w:name="__Fieldmark__269_1519343846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70_1519343846"/>
            <w:bookmarkStart w:id="419" w:name="__Fieldmark__270_1519343846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71_1519343846"/>
            <w:bookmarkStart w:id="421" w:name="__Fieldmark__271_1519343846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72_1519343846"/>
            <w:bookmarkStart w:id="423" w:name="__Fieldmark__272_1519343846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74_1519343846"/>
            <w:bookmarkStart w:id="425" w:name="__Fieldmark__274_1519343846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75_1519343846"/>
            <w:bookmarkStart w:id="427" w:name="__Fieldmark__275_1519343846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76_1519343846"/>
            <w:bookmarkStart w:id="429" w:name="__Fieldmark__276_1519343846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77_1519343846"/>
            <w:bookmarkStart w:id="431" w:name="__Fieldmark__277_1519343846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78_1519343846"/>
            <w:bookmarkStart w:id="433" w:name="__Fieldmark__278_1519343846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79_1519343846"/>
            <w:bookmarkStart w:id="435" w:name="__Fieldmark__279_1519343846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80_1519343846"/>
            <w:bookmarkStart w:id="437" w:name="__Fieldmark__280_1519343846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281_1519343846"/>
            <w:bookmarkStart w:id="439" w:name="__Fieldmark__281_1519343846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0" w:name="__Fieldmark__282_1519343846"/>
            <w:bookmarkStart w:id="441" w:name="__Fieldmark__282_1519343846"/>
            <w:bookmarkEnd w:id="4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2" w:name="__Fieldmark__283_1519343846"/>
            <w:bookmarkStart w:id="443" w:name="__Fieldmark__283_1519343846"/>
            <w:bookmarkEnd w:id="4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4" w:name="__Fieldmark__284_1519343846"/>
            <w:bookmarkStart w:id="445" w:name="__Fieldmark__284_1519343846"/>
            <w:bookmarkEnd w:id="4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6" w:name="__Fieldmark__285_1519343846"/>
            <w:bookmarkStart w:id="447" w:name="__Fieldmark__285_1519343846"/>
            <w:bookmarkEnd w:id="4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8" w:name="__Fieldmark__286_1519343846"/>
            <w:bookmarkStart w:id="449" w:name="__Fieldmark__286_1519343846"/>
            <w:bookmarkEnd w:id="4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0" w:name="__Fieldmark__287_1519343846"/>
            <w:bookmarkStart w:id="451" w:name="__Fieldmark__287_1519343846"/>
            <w:bookmarkEnd w:id="4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2" w:name="__Fieldmark__288_1519343846"/>
            <w:bookmarkStart w:id="453" w:name="__Fieldmark__288_1519343846"/>
            <w:bookmarkEnd w:id="4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4" w:name="__Fieldmark__289_1519343846"/>
            <w:bookmarkStart w:id="455" w:name="__Fieldmark__289_1519343846"/>
            <w:bookmarkEnd w:id="4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6" w:name="__Fieldmark__290_1519343846"/>
            <w:bookmarkStart w:id="457" w:name="__Fieldmark__290_1519343846"/>
            <w:bookmarkEnd w:id="4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8" w:name="__Fieldmark__291_1519343846"/>
            <w:bookmarkStart w:id="459" w:name="__Fieldmark__291_1519343846"/>
            <w:bookmarkEnd w:id="4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0" w:name="__Fieldmark__292_1519343846"/>
            <w:bookmarkStart w:id="461" w:name="__Fieldmark__292_1519343846"/>
            <w:bookmarkEnd w:id="4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2" w:name="__Fieldmark__293_1519343846"/>
            <w:bookmarkStart w:id="463" w:name="__Fieldmark__293_1519343846"/>
            <w:bookmarkEnd w:id="4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          </w:t>
            </w:r>
            <w:r>
              <w:rPr>
                <w:rFonts w:cs="David"/>
                <w:u w:val="single"/>
                <w:rtl w:val="true"/>
              </w:rPr>
              <w:t>יובל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1/2021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יא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מי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ב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295_1519343846"/>
            <w:bookmarkStart w:id="465" w:name="__Fieldmark__295_1519343846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296_1519343846"/>
            <w:bookmarkStart w:id="467" w:name="__Fieldmark__296_1519343846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297_1519343846"/>
            <w:bookmarkStart w:id="469" w:name="__Fieldmark__297_1519343846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298_1519343846"/>
            <w:bookmarkStart w:id="471" w:name="__Fieldmark__298_1519343846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299_1519343846"/>
            <w:bookmarkStart w:id="473" w:name="__Fieldmark__299_1519343846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04_1519343846"/>
            <w:bookmarkStart w:id="475" w:name="__Fieldmark__304_1519343846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05_1519343846"/>
            <w:bookmarkStart w:id="477" w:name="__Fieldmark__305_1519343846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06_1519343846"/>
            <w:bookmarkStart w:id="479" w:name="__Fieldmark__306_1519343846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07_1519343846"/>
            <w:bookmarkStart w:id="481" w:name="__Fieldmark__307_1519343846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09_1519343846"/>
            <w:bookmarkStart w:id="483" w:name="__Fieldmark__309_1519343846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312_1519343846"/>
            <w:bookmarkStart w:id="485" w:name="__Fieldmark__312_1519343846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יא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מי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ב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יא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מי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ב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6" w:name="__Fieldmark__317_1519343846"/>
            <w:bookmarkStart w:id="487" w:name="__Fieldmark__317_1519343846"/>
            <w:bookmarkEnd w:id="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8" w:name="__Fieldmark__318_1519343846"/>
            <w:bookmarkStart w:id="489" w:name="__Fieldmark__318_1519343846"/>
            <w:bookmarkEnd w:id="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0" w:name="__Fieldmark__319_1519343846"/>
            <w:bookmarkStart w:id="491" w:name="__Fieldmark__319_1519343846"/>
            <w:bookmarkEnd w:id="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2" w:name="__Fieldmark__320_1519343846"/>
            <w:bookmarkStart w:id="493" w:name="__Fieldmark__320_1519343846"/>
            <w:bookmarkEnd w:id="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4" w:name="__Fieldmark__321_1519343846"/>
            <w:bookmarkStart w:id="495" w:name="__Fieldmark__321_1519343846"/>
            <w:bookmarkEnd w:id="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6" w:name="__Fieldmark__322_1519343846"/>
            <w:bookmarkStart w:id="497" w:name="__Fieldmark__322_1519343846"/>
            <w:bookmarkEnd w:id="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8" w:name="__Fieldmark__323_1519343846"/>
            <w:bookmarkStart w:id="499" w:name="__Fieldmark__323_1519343846"/>
            <w:bookmarkEnd w:id="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0" w:name="__Fieldmark__324_1519343846"/>
            <w:bookmarkStart w:id="501" w:name="__Fieldmark__324_1519343846"/>
            <w:bookmarkEnd w:id="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2" w:name="__Fieldmark__325_1519343846"/>
            <w:bookmarkStart w:id="503" w:name="__Fieldmark__325_1519343846"/>
            <w:bookmarkEnd w:id="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4" w:name="__Fieldmark__326_1519343846"/>
            <w:bookmarkStart w:id="505" w:name="__Fieldmark__326_1519343846"/>
            <w:bookmarkEnd w:id="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6" w:name="__Fieldmark__327_1519343846"/>
            <w:bookmarkStart w:id="507" w:name="__Fieldmark__327_1519343846"/>
            <w:bookmarkEnd w:id="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8" w:name="__Fieldmark__328_1519343846"/>
            <w:bookmarkStart w:id="509" w:name="__Fieldmark__328_1519343846"/>
            <w:bookmarkEnd w:id="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0" w:name="__Fieldmark__329_1519343846"/>
            <w:bookmarkStart w:id="511" w:name="__Fieldmark__329_1519343846"/>
            <w:bookmarkEnd w:id="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2" w:name="__Fieldmark__330_1519343846"/>
            <w:bookmarkStart w:id="513" w:name="__Fieldmark__330_1519343846"/>
            <w:bookmarkEnd w:id="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31_1519343846"/>
            <w:bookmarkStart w:id="515" w:name="__Fieldmark__331_1519343846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32_1519343846"/>
            <w:bookmarkStart w:id="517" w:name="__Fieldmark__332_1519343846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33_1519343846"/>
            <w:bookmarkStart w:id="519" w:name="__Fieldmark__333_1519343846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34_1519343846"/>
            <w:bookmarkStart w:id="521" w:name="__Fieldmark__334_1519343846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43_1519343846"/>
            <w:bookmarkStart w:id="523" w:name="__Fieldmark__343_1519343846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44_1519343846"/>
            <w:bookmarkStart w:id="525" w:name="__Fieldmark__344_1519343846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45_1519343846"/>
            <w:bookmarkStart w:id="527" w:name="__Fieldmark__345_1519343846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46_1519343846"/>
            <w:bookmarkStart w:id="529" w:name="__Fieldmark__346_1519343846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48_1519343846"/>
            <w:bookmarkStart w:id="531" w:name="__Fieldmark__348_1519343846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49_1519343846"/>
            <w:bookmarkStart w:id="533" w:name="__Fieldmark__349_1519343846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50_1519343846"/>
            <w:bookmarkStart w:id="535" w:name="__Fieldmark__350_1519343846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51_1519343846"/>
            <w:bookmarkStart w:id="537" w:name="__Fieldmark__351_1519343846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52_1519343846"/>
            <w:bookmarkStart w:id="539" w:name="__Fieldmark__352_1519343846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53_1519343846"/>
            <w:bookmarkStart w:id="541" w:name="__Fieldmark__353_1519343846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54_1519343846"/>
            <w:bookmarkStart w:id="543" w:name="__Fieldmark__354_1519343846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55_1519343846"/>
            <w:bookmarkStart w:id="545" w:name="__Fieldmark__355_1519343846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6" w:name="__Fieldmark__356_1519343846"/>
            <w:bookmarkStart w:id="547" w:name="__Fieldmark__356_1519343846"/>
            <w:bookmarkEnd w:id="5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8" w:name="__Fieldmark__357_1519343846"/>
            <w:bookmarkStart w:id="549" w:name="__Fieldmark__357_1519343846"/>
            <w:bookmarkEnd w:id="5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0" w:name="__Fieldmark__358_1519343846"/>
            <w:bookmarkStart w:id="551" w:name="__Fieldmark__358_1519343846"/>
            <w:bookmarkEnd w:id="5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2" w:name="__Fieldmark__359_1519343846"/>
            <w:bookmarkStart w:id="553" w:name="__Fieldmark__359_1519343846"/>
            <w:bookmarkEnd w:id="5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4" w:name="__Fieldmark__360_1519343846"/>
            <w:bookmarkStart w:id="555" w:name="__Fieldmark__360_1519343846"/>
            <w:bookmarkEnd w:id="5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6" w:name="__Fieldmark__361_1519343846"/>
            <w:bookmarkStart w:id="557" w:name="__Fieldmark__361_1519343846"/>
            <w:bookmarkEnd w:id="5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8" w:name="__Fieldmark__362_1519343846"/>
            <w:bookmarkStart w:id="559" w:name="__Fieldmark__362_1519343846"/>
            <w:bookmarkEnd w:id="5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0" w:name="__Fieldmark__363_1519343846"/>
            <w:bookmarkStart w:id="561" w:name="__Fieldmark__363_1519343846"/>
            <w:bookmarkEnd w:id="5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2" w:name="__Fieldmark__364_1519343846"/>
            <w:bookmarkStart w:id="563" w:name="__Fieldmark__364_1519343846"/>
            <w:bookmarkEnd w:id="5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4" w:name="__Fieldmark__365_1519343846"/>
            <w:bookmarkStart w:id="565" w:name="__Fieldmark__365_1519343846"/>
            <w:bookmarkEnd w:id="5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6" w:name="__Fieldmark__366_1519343846"/>
            <w:bookmarkStart w:id="567" w:name="__Fieldmark__366_1519343846"/>
            <w:bookmarkEnd w:id="5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8" w:name="__Fieldmark__367_1519343846"/>
            <w:bookmarkStart w:id="569" w:name="__Fieldmark__367_1519343846"/>
            <w:bookmarkEnd w:id="5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0" w:name="__Fieldmark__368_1519343846"/>
            <w:bookmarkStart w:id="571" w:name="__Fieldmark__368_1519343846"/>
            <w:bookmarkEnd w:id="5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2" w:name="__Fieldmark__369_1519343846"/>
            <w:bookmarkStart w:id="573" w:name="__Fieldmark__369_1519343846"/>
            <w:bookmarkEnd w:id="5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4" w:name="__Fieldmark__370_1519343846"/>
            <w:bookmarkStart w:id="575" w:name="__Fieldmark__370_1519343846"/>
            <w:bookmarkEnd w:id="5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6" w:name="__Fieldmark__371_1519343846"/>
            <w:bookmarkStart w:id="577" w:name="__Fieldmark__371_1519343846"/>
            <w:bookmarkEnd w:id="5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          </w:t>
            </w:r>
            <w:r>
              <w:rPr>
                <w:rFonts w:cs="David"/>
                <w:u w:val="single"/>
                <w:rtl w:val="true"/>
              </w:rPr>
              <w:t>יובל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1/2021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ישור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ים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ד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ר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ר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ע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373_1519343846"/>
            <w:bookmarkStart w:id="579" w:name="__Fieldmark__373_1519343846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374_1519343846"/>
            <w:bookmarkStart w:id="581" w:name="__Fieldmark__374_1519343846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375_1519343846"/>
            <w:bookmarkStart w:id="583" w:name="__Fieldmark__375_1519343846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376_1519343846"/>
            <w:bookmarkStart w:id="585" w:name="__Fieldmark__376_1519343846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377_1519343846"/>
            <w:bookmarkStart w:id="587" w:name="__Fieldmark__377_1519343846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382_1519343846"/>
            <w:bookmarkStart w:id="589" w:name="__Fieldmark__382_1519343846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383_1519343846"/>
            <w:bookmarkStart w:id="591" w:name="__Fieldmark__383_1519343846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384_1519343846"/>
            <w:bookmarkStart w:id="593" w:name="__Fieldmark__384_1519343846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385_1519343846"/>
            <w:bookmarkStart w:id="595" w:name="__Fieldmark__385_1519343846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387_1519343846"/>
            <w:bookmarkStart w:id="597" w:name="__Fieldmark__387_1519343846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390_1519343846"/>
            <w:bookmarkStart w:id="599" w:name="__Fieldmark__390_1519343846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ד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ר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ר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עוד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ד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ר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ר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עוד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395_1519343846"/>
            <w:bookmarkStart w:id="601" w:name="__Fieldmark__395_1519343846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396_1519343846"/>
            <w:bookmarkStart w:id="603" w:name="__Fieldmark__396_1519343846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397_1519343846"/>
            <w:bookmarkStart w:id="605" w:name="__Fieldmark__397_1519343846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398_1519343846"/>
            <w:bookmarkStart w:id="607" w:name="__Fieldmark__398_1519343846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8" w:name="__Fieldmark__399_1519343846"/>
            <w:bookmarkStart w:id="609" w:name="__Fieldmark__399_1519343846"/>
            <w:bookmarkEnd w:id="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0" w:name="__Fieldmark__400_1519343846"/>
            <w:bookmarkStart w:id="611" w:name="__Fieldmark__400_1519343846"/>
            <w:bookmarkEnd w:id="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2" w:name="__Fieldmark__401_1519343846"/>
            <w:bookmarkStart w:id="613" w:name="__Fieldmark__401_1519343846"/>
            <w:bookmarkEnd w:id="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4" w:name="__Fieldmark__402_1519343846"/>
            <w:bookmarkStart w:id="615" w:name="__Fieldmark__402_1519343846"/>
            <w:bookmarkEnd w:id="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6" w:name="__Fieldmark__403_1519343846"/>
            <w:bookmarkStart w:id="617" w:name="__Fieldmark__403_1519343846"/>
            <w:bookmarkEnd w:id="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8" w:name="__Fieldmark__404_1519343846"/>
            <w:bookmarkStart w:id="619" w:name="__Fieldmark__404_1519343846"/>
            <w:bookmarkEnd w:id="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0" w:name="__Fieldmark__405_1519343846"/>
            <w:bookmarkStart w:id="621" w:name="__Fieldmark__405_1519343846"/>
            <w:bookmarkEnd w:id="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2" w:name="__Fieldmark__406_1519343846"/>
            <w:bookmarkStart w:id="623" w:name="__Fieldmark__406_1519343846"/>
            <w:bookmarkEnd w:id="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4" w:name="__Fieldmark__407_1519343846"/>
            <w:bookmarkStart w:id="625" w:name="__Fieldmark__407_1519343846"/>
            <w:bookmarkEnd w:id="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6" w:name="__Fieldmark__408_1519343846"/>
            <w:bookmarkStart w:id="627" w:name="__Fieldmark__408_1519343846"/>
            <w:bookmarkEnd w:id="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409_1519343846"/>
            <w:bookmarkStart w:id="629" w:name="__Fieldmark__409_1519343846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410_1519343846"/>
            <w:bookmarkStart w:id="631" w:name="__Fieldmark__410_1519343846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11_1519343846"/>
            <w:bookmarkStart w:id="633" w:name="__Fieldmark__411_1519343846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412_1519343846"/>
            <w:bookmarkStart w:id="635" w:name="__Fieldmark__412_1519343846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6" w:name="__Fieldmark__421_1519343846"/>
            <w:bookmarkStart w:id="637" w:name="__Fieldmark__421_1519343846"/>
            <w:bookmarkEnd w:id="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422_1519343846"/>
            <w:bookmarkStart w:id="639" w:name="__Fieldmark__422_1519343846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23_1519343846"/>
            <w:bookmarkStart w:id="641" w:name="__Fieldmark__423_1519343846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24_1519343846"/>
            <w:bookmarkStart w:id="643" w:name="__Fieldmark__424_1519343846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26_1519343846"/>
            <w:bookmarkStart w:id="645" w:name="__Fieldmark__426_1519343846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27_1519343846"/>
            <w:bookmarkStart w:id="647" w:name="__Fieldmark__427_1519343846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28_1519343846"/>
            <w:bookmarkStart w:id="649" w:name="__Fieldmark__428_1519343846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29_1519343846"/>
            <w:bookmarkStart w:id="651" w:name="__Fieldmark__429_1519343846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30_1519343846"/>
            <w:bookmarkStart w:id="653" w:name="__Fieldmark__430_1519343846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31_1519343846"/>
            <w:bookmarkStart w:id="655" w:name="__Fieldmark__431_1519343846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32_1519343846"/>
            <w:bookmarkStart w:id="657" w:name="__Fieldmark__432_1519343846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33_1519343846"/>
            <w:bookmarkStart w:id="659" w:name="__Fieldmark__433_1519343846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0" w:name="__Fieldmark__434_1519343846"/>
            <w:bookmarkStart w:id="661" w:name="__Fieldmark__434_1519343846"/>
            <w:bookmarkEnd w:id="6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2" w:name="__Fieldmark__435_1519343846"/>
            <w:bookmarkStart w:id="663" w:name="__Fieldmark__435_1519343846"/>
            <w:bookmarkEnd w:id="6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4" w:name="__Fieldmark__436_1519343846"/>
            <w:bookmarkStart w:id="665" w:name="__Fieldmark__436_1519343846"/>
            <w:bookmarkEnd w:id="6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6" w:name="__Fieldmark__437_1519343846"/>
            <w:bookmarkStart w:id="667" w:name="__Fieldmark__437_1519343846"/>
            <w:bookmarkEnd w:id="6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8" w:name="__Fieldmark__438_1519343846"/>
            <w:bookmarkStart w:id="669" w:name="__Fieldmark__438_1519343846"/>
            <w:bookmarkEnd w:id="6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0" w:name="__Fieldmark__439_1519343846"/>
            <w:bookmarkStart w:id="671" w:name="__Fieldmark__439_1519343846"/>
            <w:bookmarkEnd w:id="6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2" w:name="__Fieldmark__440_1519343846"/>
            <w:bookmarkStart w:id="673" w:name="__Fieldmark__440_1519343846"/>
            <w:bookmarkEnd w:id="6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4" w:name="__Fieldmark__441_1519343846"/>
            <w:bookmarkStart w:id="675" w:name="__Fieldmark__441_1519343846"/>
            <w:bookmarkEnd w:id="6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6" w:name="__Fieldmark__442_1519343846"/>
            <w:bookmarkStart w:id="677" w:name="__Fieldmark__442_1519343846"/>
            <w:bookmarkEnd w:id="6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8" w:name="__Fieldmark__443_1519343846"/>
            <w:bookmarkStart w:id="679" w:name="__Fieldmark__443_1519343846"/>
            <w:bookmarkEnd w:id="6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0" w:name="__Fieldmark__444_1519343846"/>
            <w:bookmarkStart w:id="681" w:name="__Fieldmark__444_1519343846"/>
            <w:bookmarkEnd w:id="6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2" w:name="__Fieldmark__445_1519343846"/>
            <w:bookmarkStart w:id="683" w:name="__Fieldmark__445_1519343846"/>
            <w:bookmarkEnd w:id="6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4" w:name="__Fieldmark__446_1519343846"/>
            <w:bookmarkStart w:id="685" w:name="__Fieldmark__446_1519343846"/>
            <w:bookmarkEnd w:id="6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6" w:name="__Fieldmark__447_1519343846"/>
            <w:bookmarkStart w:id="687" w:name="__Fieldmark__447_1519343846"/>
            <w:bookmarkEnd w:id="6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8" w:name="__Fieldmark__448_1519343846"/>
            <w:bookmarkStart w:id="689" w:name="__Fieldmark__448_1519343846"/>
            <w:bookmarkEnd w:id="6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0" w:name="__Fieldmark__449_1519343846"/>
            <w:bookmarkStart w:id="691" w:name="__Fieldmark__449_1519343846"/>
            <w:bookmarkEnd w:id="6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2" w:name="__Fieldmark__450_1519343846"/>
            <w:bookmarkStart w:id="693" w:name="__Fieldmark__450_1519343846"/>
            <w:bookmarkEnd w:id="6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4" w:name="__Fieldmark__452_1519343846"/>
            <w:bookmarkStart w:id="695" w:name="__Fieldmark__452_1519343846"/>
            <w:bookmarkEnd w:id="6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6" w:name="__Fieldmark__454_1519343846"/>
            <w:bookmarkStart w:id="697" w:name="__Fieldmark__454_1519343846"/>
            <w:bookmarkEnd w:id="6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8" w:name="__Fieldmark__456_1519343846"/>
            <w:bookmarkStart w:id="699" w:name="__Fieldmark__456_1519343846"/>
            <w:bookmarkEnd w:id="6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          </w:t>
            </w:r>
            <w:r>
              <w:rPr>
                <w:rFonts w:cs="David"/>
                <w:u w:val="single"/>
                <w:rtl w:val="true"/>
              </w:rPr>
              <w:t>יובל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1/2021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צי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י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פ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459_1519343846"/>
            <w:bookmarkStart w:id="701" w:name="__Fieldmark__459_1519343846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460_1519343846"/>
            <w:bookmarkStart w:id="703" w:name="__Fieldmark__460_1519343846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461_1519343846"/>
            <w:bookmarkStart w:id="705" w:name="__Fieldmark__461_1519343846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462_1519343846"/>
            <w:bookmarkStart w:id="707" w:name="__Fieldmark__462_1519343846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463_1519343846"/>
            <w:bookmarkStart w:id="709" w:name="__Fieldmark__463_1519343846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468_1519343846"/>
            <w:bookmarkStart w:id="711" w:name="__Fieldmark__468_1519343846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469_1519343846"/>
            <w:bookmarkStart w:id="713" w:name="__Fieldmark__469_1519343846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470_1519343846"/>
            <w:bookmarkStart w:id="715" w:name="__Fieldmark__470_1519343846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471_1519343846"/>
            <w:bookmarkStart w:id="717" w:name="__Fieldmark__471_1519343846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473_1519343846"/>
            <w:bookmarkStart w:id="719" w:name="__Fieldmark__473_1519343846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476_1519343846"/>
            <w:bookmarkStart w:id="721" w:name="__Fieldmark__476_1519343846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צי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י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פ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צי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י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פ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481_1519343846"/>
            <w:bookmarkStart w:id="723" w:name="__Fieldmark__481_1519343846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482_1519343846"/>
            <w:bookmarkStart w:id="725" w:name="__Fieldmark__482_1519343846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483_1519343846"/>
            <w:bookmarkStart w:id="727" w:name="__Fieldmark__483_1519343846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484_1519343846"/>
            <w:bookmarkStart w:id="729" w:name="__Fieldmark__484_1519343846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485_1519343846"/>
            <w:bookmarkStart w:id="731" w:name="__Fieldmark__485_1519343846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2" w:name="__Fieldmark__486_1519343846"/>
            <w:bookmarkStart w:id="733" w:name="__Fieldmark__486_1519343846"/>
            <w:bookmarkEnd w:id="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4" w:name="__Fieldmark__487_1519343846"/>
            <w:bookmarkStart w:id="735" w:name="__Fieldmark__487_1519343846"/>
            <w:bookmarkEnd w:id="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6" w:name="__Fieldmark__488_1519343846"/>
            <w:bookmarkStart w:id="737" w:name="__Fieldmark__488_1519343846"/>
            <w:bookmarkEnd w:id="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8" w:name="__Fieldmark__489_1519343846"/>
            <w:bookmarkStart w:id="739" w:name="__Fieldmark__489_1519343846"/>
            <w:bookmarkEnd w:id="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0" w:name="__Fieldmark__490_1519343846"/>
            <w:bookmarkStart w:id="741" w:name="__Fieldmark__490_1519343846"/>
            <w:bookmarkEnd w:id="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2" w:name="__Fieldmark__491_1519343846"/>
            <w:bookmarkStart w:id="743" w:name="__Fieldmark__491_1519343846"/>
            <w:bookmarkEnd w:id="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4" w:name="__Fieldmark__492_1519343846"/>
            <w:bookmarkStart w:id="745" w:name="__Fieldmark__492_1519343846"/>
            <w:bookmarkEnd w:id="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6" w:name="__Fieldmark__493_1519343846"/>
            <w:bookmarkStart w:id="747" w:name="__Fieldmark__493_1519343846"/>
            <w:bookmarkEnd w:id="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8" w:name="__Fieldmark__494_1519343846"/>
            <w:bookmarkStart w:id="749" w:name="__Fieldmark__494_1519343846"/>
            <w:bookmarkEnd w:id="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0" w:name="__Fieldmark__495_1519343846"/>
            <w:bookmarkStart w:id="751" w:name="__Fieldmark__495_1519343846"/>
            <w:bookmarkEnd w:id="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496_1519343846"/>
            <w:bookmarkStart w:id="753" w:name="__Fieldmark__496_1519343846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4" w:name="__Fieldmark__497_1519343846"/>
            <w:bookmarkStart w:id="755" w:name="__Fieldmark__497_1519343846"/>
            <w:bookmarkEnd w:id="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498_1519343846"/>
            <w:bookmarkStart w:id="757" w:name="__Fieldmark__498_1519343846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8" w:name="__Fieldmark__507_1519343846"/>
            <w:bookmarkStart w:id="759" w:name="__Fieldmark__507_1519343846"/>
            <w:bookmarkEnd w:id="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508_1519343846"/>
            <w:bookmarkStart w:id="761" w:name="__Fieldmark__508_1519343846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509_1519343846"/>
            <w:bookmarkStart w:id="763" w:name="__Fieldmark__509_1519343846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510_1519343846"/>
            <w:bookmarkStart w:id="765" w:name="__Fieldmark__510_1519343846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12_1519343846"/>
            <w:bookmarkStart w:id="767" w:name="__Fieldmark__512_1519343846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13_1519343846"/>
            <w:bookmarkStart w:id="769" w:name="__Fieldmark__513_1519343846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14_1519343846"/>
            <w:bookmarkStart w:id="771" w:name="__Fieldmark__514_1519343846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15_1519343846"/>
            <w:bookmarkStart w:id="773" w:name="__Fieldmark__515_1519343846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16_1519343846"/>
            <w:bookmarkStart w:id="775" w:name="__Fieldmark__516_1519343846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17_1519343846"/>
            <w:bookmarkStart w:id="777" w:name="__Fieldmark__517_1519343846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18_1519343846"/>
            <w:bookmarkStart w:id="779" w:name="__Fieldmark__518_1519343846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19_1519343846"/>
            <w:bookmarkStart w:id="781" w:name="__Fieldmark__519_1519343846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2" w:name="__Fieldmark__520_1519343846"/>
            <w:bookmarkStart w:id="783" w:name="__Fieldmark__520_1519343846"/>
            <w:bookmarkEnd w:id="7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4" w:name="__Fieldmark__521_1519343846"/>
            <w:bookmarkStart w:id="785" w:name="__Fieldmark__521_1519343846"/>
            <w:bookmarkEnd w:id="7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6" w:name="__Fieldmark__522_1519343846"/>
            <w:bookmarkStart w:id="787" w:name="__Fieldmark__522_1519343846"/>
            <w:bookmarkEnd w:id="7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8" w:name="__Fieldmark__523_1519343846"/>
            <w:bookmarkStart w:id="789" w:name="__Fieldmark__523_1519343846"/>
            <w:bookmarkEnd w:id="7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0" w:name="__Fieldmark__524_1519343846"/>
            <w:bookmarkStart w:id="791" w:name="__Fieldmark__524_1519343846"/>
            <w:bookmarkEnd w:id="7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2" w:name="__Fieldmark__525_1519343846"/>
            <w:bookmarkStart w:id="793" w:name="__Fieldmark__525_1519343846"/>
            <w:bookmarkEnd w:id="7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4" w:name="__Fieldmark__526_1519343846"/>
            <w:bookmarkStart w:id="795" w:name="__Fieldmark__526_1519343846"/>
            <w:bookmarkEnd w:id="7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6" w:name="__Fieldmark__527_1519343846"/>
            <w:bookmarkStart w:id="797" w:name="__Fieldmark__527_1519343846"/>
            <w:bookmarkEnd w:id="7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8" w:name="__Fieldmark__528_1519343846"/>
            <w:bookmarkStart w:id="799" w:name="__Fieldmark__528_1519343846"/>
            <w:bookmarkEnd w:id="7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0" w:name="__Fieldmark__529_1519343846"/>
            <w:bookmarkStart w:id="801" w:name="__Fieldmark__529_1519343846"/>
            <w:bookmarkEnd w:id="8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2" w:name="__Fieldmark__530_1519343846"/>
            <w:bookmarkStart w:id="803" w:name="__Fieldmark__530_1519343846"/>
            <w:bookmarkEnd w:id="8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4" w:name="__Fieldmark__531_1519343846"/>
            <w:bookmarkStart w:id="805" w:name="__Fieldmark__531_1519343846"/>
            <w:bookmarkEnd w:id="8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6" w:name="__Fieldmark__532_1519343846"/>
            <w:bookmarkStart w:id="807" w:name="__Fieldmark__532_1519343846"/>
            <w:bookmarkEnd w:id="8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8" w:name="__Fieldmark__533_1519343846"/>
            <w:bookmarkStart w:id="809" w:name="__Fieldmark__533_1519343846"/>
            <w:bookmarkEnd w:id="8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0" w:name="__Fieldmark__534_1519343846"/>
            <w:bookmarkStart w:id="811" w:name="__Fieldmark__534_1519343846"/>
            <w:bookmarkEnd w:id="8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2" w:name="__Fieldmark__535_1519343846"/>
            <w:bookmarkStart w:id="813" w:name="__Fieldmark__535_1519343846"/>
            <w:bookmarkEnd w:id="8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4" w:name="__Fieldmark__536_1519343846"/>
            <w:bookmarkStart w:id="815" w:name="__Fieldmark__536_1519343846"/>
            <w:bookmarkEnd w:id="8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6" w:name="__Fieldmark__538_1519343846"/>
            <w:bookmarkStart w:id="817" w:name="__Fieldmark__538_1519343846"/>
            <w:bookmarkEnd w:id="8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8" w:name="__Fieldmark__540_1519343846"/>
            <w:bookmarkStart w:id="819" w:name="__Fieldmark__540_1519343846"/>
            <w:bookmarkEnd w:id="8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0" w:name="__Fieldmark__542_1519343846"/>
            <w:bookmarkStart w:id="821" w:name="__Fieldmark__542_1519343846"/>
            <w:bookmarkEnd w:id="8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          </w:t>
            </w:r>
            <w:r>
              <w:rPr>
                <w:rFonts w:cs="David"/>
                <w:u w:val="single"/>
                <w:rtl w:val="true"/>
              </w:rPr>
              <w:t>יובל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1/2021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22" w:name="__Fieldmark__544_1519343846"/>
            <w:bookmarkStart w:id="823" w:name="__Fieldmark__544_1519343846"/>
            <w:bookmarkEnd w:id="82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24" w:name="__Fieldmark__545_1519343846"/>
            <w:bookmarkStart w:id="825" w:name="__Fieldmark__545_1519343846"/>
            <w:bookmarkEnd w:id="82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26" w:name="__Fieldmark__546_1519343846"/>
            <w:bookmarkStart w:id="827" w:name="__Fieldmark__546_1519343846"/>
            <w:bookmarkEnd w:id="82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28" w:name="__Fieldmark__547_1519343846"/>
            <w:bookmarkStart w:id="829" w:name="__Fieldmark__547_1519343846"/>
            <w:bookmarkEnd w:id="8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549_1519343846"/>
            <w:bookmarkStart w:id="831" w:name="__Fieldmark__549_1519343846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550_1519343846"/>
            <w:bookmarkStart w:id="833" w:name="__Fieldmark__550_1519343846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551_1519343846"/>
            <w:bookmarkStart w:id="835" w:name="__Fieldmark__551_1519343846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תמטיק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552_1519343846"/>
            <w:bookmarkStart w:id="837" w:name="__Fieldmark__552_1519343846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554_1519343846"/>
            <w:bookmarkStart w:id="839" w:name="__Fieldmark__554_1519343846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556_1519343846"/>
            <w:bookmarkStart w:id="841" w:name="__Fieldmark__556_1519343846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558_1519343846"/>
            <w:bookmarkStart w:id="843" w:name="__Fieldmark__558_1519343846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560_1519343846"/>
            <w:bookmarkStart w:id="845" w:name="__Fieldmark__560_1519343846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561_1519343846"/>
            <w:bookmarkStart w:id="847" w:name="__Fieldmark__561_1519343846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562_1519343846"/>
            <w:bookmarkStart w:id="849" w:name="__Fieldmark__562_1519343846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563_1519343846"/>
            <w:bookmarkStart w:id="851" w:name="__Fieldmark__563_1519343846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565_1519343846"/>
            <w:bookmarkStart w:id="853" w:name="__Fieldmark__565_1519343846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566_1519343846"/>
            <w:bookmarkStart w:id="855" w:name="__Fieldmark__566_1519343846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כ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568_1519343846"/>
            <w:bookmarkStart w:id="857" w:name="__Fieldmark__568_1519343846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8" w:name="__Fieldmark__569_1519343846"/>
            <w:bookmarkStart w:id="859" w:name="__Fieldmark__569_1519343846"/>
            <w:bookmarkEnd w:id="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60" w:name="__Fieldmark__570_1519343846"/>
                  <w:bookmarkStart w:id="861" w:name="__Fieldmark__570_1519343846"/>
                  <w:bookmarkEnd w:id="86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62" w:name="__Fieldmark__572_1519343846"/>
                  <w:bookmarkStart w:id="863" w:name="__Fieldmark__572_1519343846"/>
                  <w:bookmarkEnd w:id="86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64" w:name="__Fieldmark__575_1519343846"/>
                  <w:bookmarkStart w:id="865" w:name="__Fieldmark__575_1519343846"/>
                  <w:bookmarkEnd w:id="86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66" w:name="__Fieldmark__578_1519343846"/>
                  <w:bookmarkStart w:id="867" w:name="__Fieldmark__578_1519343846"/>
                  <w:bookmarkEnd w:id="86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68" w:name="__Fieldmark__579_1519343846"/>
                  <w:bookmarkStart w:id="869" w:name="__Fieldmark__579_1519343846"/>
                  <w:bookmarkEnd w:id="86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70" w:name="__Fieldmark__580_1519343846"/>
                  <w:bookmarkStart w:id="871" w:name="__Fieldmark__580_1519343846"/>
                  <w:bookmarkEnd w:id="87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72" w:name="__Fieldmark__583_1519343846"/>
                  <w:bookmarkStart w:id="873" w:name="__Fieldmark__583_1519343846"/>
                  <w:bookmarkEnd w:id="87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74" w:name="__Fieldmark__584_1519343846"/>
                  <w:bookmarkStart w:id="875" w:name="__Fieldmark__584_1519343846"/>
                  <w:bookmarkEnd w:id="87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76" w:name="__Fieldmark__585_1519343846"/>
                  <w:bookmarkStart w:id="877" w:name="__Fieldmark__585_1519343846"/>
                  <w:bookmarkEnd w:id="87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78" w:name="__Fieldmark__588_1519343846"/>
                  <w:bookmarkStart w:id="879" w:name="__Fieldmark__588_1519343846"/>
                  <w:bookmarkEnd w:id="87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80" w:name="__Fieldmark__589_1519343846"/>
                  <w:bookmarkStart w:id="881" w:name="__Fieldmark__589_1519343846"/>
                  <w:bookmarkEnd w:id="88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82" w:name="__Fieldmark__590_1519343846"/>
                  <w:bookmarkStart w:id="883" w:name="__Fieldmark__590_1519343846"/>
                  <w:bookmarkEnd w:id="88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84" w:name="__Fieldmark__592_1519343846"/>
                  <w:bookmarkStart w:id="885" w:name="__Fieldmark__592_1519343846"/>
                  <w:bookmarkEnd w:id="88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86" w:name="__Fieldmark__595_1519343846"/>
                  <w:bookmarkStart w:id="887" w:name="__Fieldmark__595_1519343846"/>
                  <w:bookmarkEnd w:id="88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          </w:t>
            </w:r>
            <w:r>
              <w:rPr>
                <w:rFonts w:cs="David"/>
                <w:u w:val="single"/>
                <w:rtl w:val="true"/>
              </w:rPr>
              <w:t>יובל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1/2021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598_1519343846"/>
            <w:bookmarkStart w:id="889" w:name="__Fieldmark__598_1519343846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599_1519343846"/>
            <w:bookmarkStart w:id="891" w:name="__Fieldmark__599_1519343846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00_1519343846"/>
            <w:bookmarkStart w:id="893" w:name="__Fieldmark__600_1519343846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01_1519343846"/>
            <w:bookmarkStart w:id="895" w:name="__Fieldmark__601_1519343846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02_1519343846"/>
            <w:bookmarkStart w:id="897" w:name="__Fieldmark__602_1519343846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03_1519343846"/>
            <w:bookmarkStart w:id="899" w:name="__Fieldmark__603_1519343846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04_1519343846"/>
            <w:bookmarkStart w:id="901" w:name="__Fieldmark__604_1519343846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05_1519343846"/>
            <w:bookmarkStart w:id="903" w:name="__Fieldmark__605_1519343846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06_1519343846"/>
            <w:bookmarkStart w:id="905" w:name="__Fieldmark__606_1519343846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08_1519343846"/>
            <w:bookmarkStart w:id="907" w:name="__Fieldmark__608_1519343846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10_1519343846"/>
            <w:bookmarkStart w:id="909" w:name="__Fieldmark__610_1519343846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11_1519343846"/>
            <w:bookmarkStart w:id="911" w:name="__Fieldmark__611_1519343846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12_1519343846"/>
            <w:bookmarkStart w:id="913" w:name="__Fieldmark__612_1519343846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14" w:name="__Fieldmark__613_1519343846"/>
            <w:bookmarkStart w:id="915" w:name="__Fieldmark__613_1519343846"/>
            <w:bookmarkEnd w:id="9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14_1519343846"/>
            <w:bookmarkStart w:id="917" w:name="__Fieldmark__614_1519343846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15_1519343846"/>
            <w:bookmarkStart w:id="919" w:name="__Fieldmark__615_1519343846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17_1519343846"/>
            <w:bookmarkStart w:id="921" w:name="__Fieldmark__617_1519343846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18_1519343846"/>
            <w:bookmarkStart w:id="923" w:name="__Fieldmark__618_1519343846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24" w:name="__Fieldmark__619_1519343846"/>
            <w:bookmarkStart w:id="925" w:name="__Fieldmark__619_1519343846"/>
            <w:bookmarkEnd w:id="92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26" w:name="__Fieldmark__620_1519343846"/>
            <w:bookmarkStart w:id="927" w:name="__Fieldmark__620_1519343846"/>
            <w:bookmarkEnd w:id="92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28" w:name="__Fieldmark__622_1519343846"/>
            <w:bookmarkStart w:id="929" w:name="__Fieldmark__622_1519343846"/>
            <w:bookmarkEnd w:id="92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30" w:name="__Fieldmark__623_1519343846"/>
            <w:bookmarkStart w:id="931" w:name="__Fieldmark__623_1519343846"/>
            <w:bookmarkEnd w:id="93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24_1519343846"/>
            <w:bookmarkStart w:id="933" w:name="__Fieldmark__624_1519343846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25_1519343846"/>
            <w:bookmarkStart w:id="935" w:name="__Fieldmark__625_1519343846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26_1519343846"/>
            <w:bookmarkStart w:id="937" w:name="__Fieldmark__626_1519343846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27_1519343846"/>
            <w:bookmarkStart w:id="939" w:name="__Fieldmark__627_1519343846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28_1519343846"/>
            <w:bookmarkStart w:id="941" w:name="__Fieldmark__628_1519343846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629_1519343846"/>
            <w:bookmarkStart w:id="943" w:name="__Fieldmark__629_1519343846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631_1519343846"/>
            <w:bookmarkStart w:id="945" w:name="__Fieldmark__631_1519343846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46" w:name="__Fieldmark__632_1519343846"/>
            <w:bookmarkStart w:id="947" w:name="__Fieldmark__632_1519343846"/>
            <w:bookmarkEnd w:id="94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48" w:name="__Fieldmark__633_1519343846"/>
            <w:bookmarkStart w:id="949" w:name="__Fieldmark__633_1519343846"/>
            <w:bookmarkEnd w:id="94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634_1519343846"/>
            <w:bookmarkStart w:id="951" w:name="__Fieldmark__634_1519343846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635_1519343846"/>
            <w:bookmarkStart w:id="953" w:name="__Fieldmark__635_1519343846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636_1519343846"/>
            <w:bookmarkStart w:id="955" w:name="__Fieldmark__636_1519343846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637_1519343846"/>
            <w:bookmarkStart w:id="957" w:name="__Fieldmark__637_1519343846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638_1519343846"/>
            <w:bookmarkStart w:id="959" w:name="__Fieldmark__638_1519343846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60" w:name="__Fieldmark__640_1519343846"/>
            <w:bookmarkStart w:id="961" w:name="__Fieldmark__640_1519343846"/>
            <w:bookmarkEnd w:id="96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62" w:name="__Fieldmark__641_1519343846"/>
            <w:bookmarkStart w:id="963" w:name="__Fieldmark__641_1519343846"/>
            <w:bookmarkEnd w:id="96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מטיק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642_1519343846"/>
            <w:bookmarkStart w:id="965" w:name="__Fieldmark__642_1519343846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643_1519343846"/>
            <w:bookmarkStart w:id="967" w:name="__Fieldmark__643_1519343846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644_1519343846"/>
            <w:bookmarkStart w:id="969" w:name="__Fieldmark__644_1519343846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ו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נ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ו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בה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ד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ט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י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ז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ד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ד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ז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רטי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</w:rPr>
              <w:t>X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י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ש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הי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רג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זכי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choology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          </w:t>
            </w:r>
            <w:r>
              <w:rPr>
                <w:rFonts w:cs="David"/>
                <w:u w:val="single"/>
                <w:rtl w:val="true"/>
              </w:rPr>
              <w:t>יובל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1/2021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0" w:name="__Fieldmark__646_1519343846"/>
            <w:bookmarkStart w:id="971" w:name="__Fieldmark__646_1519343846"/>
            <w:bookmarkEnd w:id="9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647_1519343846"/>
            <w:bookmarkStart w:id="973" w:name="__Fieldmark__647_1519343846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648_1519343846"/>
            <w:bookmarkStart w:id="975" w:name="__Fieldmark__648_1519343846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6" w:name="__Fieldmark__649_1519343846"/>
            <w:bookmarkStart w:id="977" w:name="__Fieldmark__649_1519343846"/>
            <w:bookmarkEnd w:id="9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8" w:name="__Fieldmark__650_1519343846"/>
            <w:bookmarkStart w:id="979" w:name="__Fieldmark__650_1519343846"/>
            <w:bookmarkEnd w:id="9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0" w:name="__Fieldmark__651_1519343846"/>
            <w:bookmarkStart w:id="981" w:name="__Fieldmark__651_1519343846"/>
            <w:bookmarkEnd w:id="9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2" w:name="__Fieldmark__652_1519343846"/>
            <w:bookmarkStart w:id="983" w:name="__Fieldmark__652_1519343846"/>
            <w:bookmarkEnd w:id="9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4" w:name="__Fieldmark__653_1519343846"/>
            <w:bookmarkStart w:id="985" w:name="__Fieldmark__653_1519343846"/>
            <w:bookmarkEnd w:id="9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6" w:name="__Fieldmark__654_1519343846"/>
            <w:bookmarkStart w:id="987" w:name="__Fieldmark__654_1519343846"/>
            <w:bookmarkEnd w:id="9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8" w:name="__Fieldmark__655_1519343846"/>
            <w:bookmarkStart w:id="989" w:name="__Fieldmark__655_1519343846"/>
            <w:bookmarkEnd w:id="9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0" w:name="__Fieldmark__656_1519343846"/>
            <w:bookmarkStart w:id="991" w:name="__Fieldmark__656_1519343846"/>
            <w:bookmarkEnd w:id="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2" w:name="__Fieldmark__657_1519343846"/>
            <w:bookmarkStart w:id="993" w:name="__Fieldmark__657_1519343846"/>
            <w:bookmarkEnd w:id="9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658_1519343846"/>
            <w:bookmarkStart w:id="995" w:name="__Fieldmark__658_1519343846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96" w:name="__Fieldmark__659_1519343846"/>
            <w:bookmarkStart w:id="997" w:name="__Fieldmark__659_1519343846"/>
            <w:bookmarkEnd w:id="9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98" w:name="__Fieldmark__660_1519343846"/>
            <w:bookmarkStart w:id="999" w:name="__Fieldmark__660_1519343846"/>
            <w:bookmarkEnd w:id="9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0" w:name="__Fieldmark__661_1519343846"/>
            <w:bookmarkStart w:id="1001" w:name="__Fieldmark__661_1519343846"/>
            <w:bookmarkEnd w:id="1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02" w:name="__Fieldmark__662_1519343846"/>
            <w:bookmarkStart w:id="1003" w:name="__Fieldmark__662_1519343846"/>
            <w:bookmarkEnd w:id="10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04" w:name="__Fieldmark__666_1519343846"/>
            <w:bookmarkStart w:id="1005" w:name="__Fieldmark__666_1519343846"/>
            <w:bookmarkEnd w:id="10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06" w:name="__Fieldmark__670_1519343846"/>
            <w:bookmarkStart w:id="1007" w:name="__Fieldmark__670_1519343846"/>
            <w:bookmarkEnd w:id="100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08" w:name="__Fieldmark__674_1519343846"/>
            <w:bookmarkStart w:id="1009" w:name="__Fieldmark__674_1519343846"/>
            <w:bookmarkEnd w:id="100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10" w:name="__Fieldmark__679_1519343846"/>
            <w:bookmarkStart w:id="1011" w:name="__Fieldmark__679_1519343846"/>
            <w:bookmarkEnd w:id="101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12" w:name="__Fieldmark__684_1519343846"/>
            <w:bookmarkStart w:id="1013" w:name="__Fieldmark__684_1519343846"/>
            <w:bookmarkEnd w:id="101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14" w:name="__Fieldmark__688_1519343846"/>
            <w:bookmarkStart w:id="1015" w:name="__Fieldmark__688_1519343846"/>
            <w:bookmarkEnd w:id="10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16" w:name="__Fieldmark__692_1519343846"/>
            <w:bookmarkStart w:id="1017" w:name="__Fieldmark__692_1519343846"/>
            <w:bookmarkEnd w:id="101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18" w:name="__Fieldmark__696_1519343846"/>
            <w:bookmarkStart w:id="1019" w:name="__Fieldmark__696_1519343846"/>
            <w:bookmarkEnd w:id="101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20" w:name="__Fieldmark__700_1519343846"/>
            <w:bookmarkStart w:id="1021" w:name="__Fieldmark__700_1519343846"/>
            <w:bookmarkEnd w:id="10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22" w:name="__Fieldmark__704_1519343846"/>
            <w:bookmarkStart w:id="1023" w:name="__Fieldmark__704_1519343846"/>
            <w:bookmarkEnd w:id="10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08_1519343846"/>
            <w:bookmarkStart w:id="1025" w:name="__Fieldmark__708_1519343846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09_1519343846"/>
            <w:bookmarkStart w:id="1027" w:name="__Fieldmark__709_1519343846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28" w:name="__Fieldmark__711_1519343846"/>
            <w:bookmarkStart w:id="1029" w:name="__Fieldmark__711_1519343846"/>
            <w:bookmarkEnd w:id="102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712_1519343846"/>
            <w:bookmarkStart w:id="1031" w:name="__Fieldmark__712_1519343846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32" w:name="__Fieldmark__713_1519343846"/>
            <w:bookmarkStart w:id="1033" w:name="__Fieldmark__713_1519343846"/>
            <w:bookmarkEnd w:id="10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34" w:name="__Fieldmark__714_1519343846"/>
            <w:bookmarkStart w:id="1035" w:name="__Fieldmark__714_1519343846"/>
            <w:bookmarkEnd w:id="10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          </w:t>
            </w:r>
            <w:r>
              <w:rPr>
                <w:rFonts w:cs="David"/>
                <w:u w:val="single"/>
                <w:rtl w:val="true"/>
              </w:rPr>
              <w:t>יובל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1/2021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36" w:name="__Fieldmark__715_1519343846"/>
            <w:bookmarkStart w:id="1037" w:name="__Fieldmark__715_1519343846"/>
            <w:bookmarkEnd w:id="10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716_1519343846"/>
            <w:bookmarkStart w:id="1039" w:name="__Fieldmark__716_1519343846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1/2021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717_1519343846"/>
            <w:bookmarkStart w:id="1041" w:name="__Fieldmark__717_1519343846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718_1519343846"/>
            <w:bookmarkStart w:id="1043" w:name="__Fieldmark__718_1519343846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19_1519343846"/>
            <w:bookmarkStart w:id="1045" w:name="__Fieldmark__719_1519343846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20_1519343846"/>
            <w:bookmarkStart w:id="1047" w:name="__Fieldmark__720_1519343846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21_1519343846"/>
            <w:bookmarkStart w:id="1049" w:name="__Fieldmark__721_1519343846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722_1519343846"/>
            <w:bookmarkStart w:id="1051" w:name="__Fieldmark__722_1519343846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52" w:name="__Fieldmark__723_1519343846"/>
            <w:bookmarkStart w:id="1053" w:name="__Fieldmark__723_1519343846"/>
            <w:bookmarkEnd w:id="105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24_1519343846"/>
            <w:bookmarkStart w:id="1055" w:name="__Fieldmark__724_1519343846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26_1519343846"/>
            <w:bookmarkStart w:id="1057" w:name="__Fieldmark__726_1519343846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728_1519343846"/>
            <w:bookmarkStart w:id="1059" w:name="__Fieldmark__728_1519343846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730_1519343846"/>
            <w:bookmarkStart w:id="1061" w:name="__Fieldmark__730_1519343846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732_1519343846"/>
            <w:bookmarkStart w:id="1063" w:name="__Fieldmark__732_1519343846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733_1519343846"/>
            <w:bookmarkStart w:id="1065" w:name="__Fieldmark__733_1519343846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734_1519343846"/>
            <w:bookmarkStart w:id="1067" w:name="__Fieldmark__734_1519343846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737_1519343846"/>
            <w:bookmarkStart w:id="1069" w:name="__Fieldmark__737_1519343846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738_1519343846"/>
            <w:bookmarkStart w:id="1071" w:name="__Fieldmark__738_1519343846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739_1519343846"/>
            <w:bookmarkStart w:id="1073" w:name="__Fieldmark__739_1519343846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740_1519343846"/>
            <w:bookmarkStart w:id="1075" w:name="__Fieldmark__740_1519343846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741_1519343846"/>
            <w:bookmarkStart w:id="1077" w:name="__Fieldmark__741_1519343846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742_1519343846"/>
            <w:bookmarkStart w:id="1079" w:name="__Fieldmark__742_1519343846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          </w:t>
            </w:r>
            <w:r>
              <w:rPr>
                <w:rFonts w:cs="David"/>
                <w:u w:val="single"/>
                <w:rtl w:val="true"/>
              </w:rPr>
              <w:t>יובל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1/2021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טלפ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ס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ט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ריס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טי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ף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ף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ינ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>קלינ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ינל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ינלי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          </w:t>
            </w:r>
            <w:r>
              <w:rPr>
                <w:rFonts w:cs="David"/>
                <w:u w:val="single"/>
                <w:rtl w:val="true"/>
              </w:rPr>
              <w:t>יובל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1/2021</w:t>
            </w:r>
          </w:p>
        </w:tc>
      </w:tr>
      <w:tr>
        <w:trPr>
          <w:trHeight w:val="1138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before="80" w:after="120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חלק </w:t>
            </w:r>
            <w:r>
              <w:rPr>
                <w:rFonts w:cs="David" w:ascii="David" w:hAnsi="David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David" w:ascii="David" w:hAnsi="David"/>
                <w:b/>
                <w:bCs/>
                <w:sz w:val="28"/>
                <w:szCs w:val="28"/>
                <w:u w:val="single"/>
                <w:rtl w:val="true"/>
              </w:rPr>
              <w:t xml:space="preserve"> -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שירותים המוצעים</w:t>
            </w:r>
          </w:p>
          <w:p>
            <w:pPr>
              <w:pStyle w:val="Normal"/>
              <w:spacing w:before="80" w:after="12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ירות מס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תכנית סיוע לתלמידים עם צרכים מיוחדים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קוד </w:t>
            </w:r>
            <w:r>
              <w:rPr>
                <w:rFonts w:cs="David" w:ascii="David" w:hAnsi="David"/>
                <w:b/>
                <w:bCs/>
                <w:color w:val="000000"/>
              </w:rPr>
              <w:t>RSP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David" w:hAnsi="David" w:cs="David"/>
                <w:rtl w:val="true"/>
              </w:rPr>
              <w:t>השירות מתייחס ליעד</w:t>
            </w:r>
            <w:r>
              <w:rPr>
                <w:rFonts w:ascii="David" w:hAnsi="David" w:cs="David"/>
                <w:rtl w:val="true"/>
              </w:rPr>
              <w:t>ים</w:t>
            </w:r>
            <w:r>
              <w:rPr>
                <w:rFonts w:ascii="David" w:hAnsi="David" w:cs="David"/>
                <w:rtl w:val="true"/>
              </w:rPr>
              <w:t xml:space="preserve"> הבא</w:t>
            </w:r>
            <w:r>
              <w:rPr>
                <w:rFonts w:ascii="David" w:hAnsi="David" w:cs="David"/>
                <w:rtl w:val="true"/>
              </w:rPr>
              <w:t>ים</w:t>
            </w:r>
            <w:r>
              <w:rPr>
                <w:rFonts w:cs="David" w:ascii="David" w:hAnsi="David"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 xml:space="preserve"> (</w:t>
            </w:r>
            <w:r>
              <w:rPr>
                <w:rFonts w:ascii="David" w:hAnsi="David" w:cs="David"/>
                <w:rtl w:val="true"/>
              </w:rPr>
              <w:t>קריאה</w:t>
            </w:r>
            <w:r>
              <w:rPr>
                <w:rFonts w:cs="David" w:ascii="David" w:hAnsi="David"/>
                <w:rtl w:val="true"/>
              </w:rPr>
              <w:t xml:space="preserve">), </w:t>
            </w: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 xml:space="preserve"> (</w:t>
            </w:r>
            <w:r>
              <w:rPr>
                <w:rFonts w:ascii="David" w:hAnsi="David" w:cs="David"/>
                <w:rtl w:val="true"/>
              </w:rPr>
              <w:t>כתיבה</w:t>
            </w:r>
            <w:r>
              <w:rPr>
                <w:rFonts w:cs="David" w:ascii="David" w:hAnsi="David"/>
                <w:rtl w:val="true"/>
              </w:rPr>
              <w:t xml:space="preserve">), </w:t>
            </w: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 xml:space="preserve"> (</w:t>
            </w:r>
            <w:r>
              <w:rPr>
                <w:rFonts w:ascii="David" w:hAnsi="David" w:cs="David"/>
                <w:rtl w:val="true"/>
              </w:rPr>
              <w:t>כישורי חיים</w:t>
            </w:r>
            <w:r>
              <w:rPr>
                <w:rFonts w:cs="David" w:ascii="David" w:hAnsi="David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  <w:r>
              <w:rPr>
                <w:rFonts w:cs="David" w:ascii="David" w:hAnsi="David"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תאריך החתימה                                                    שינויים עתידיים ב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9.8.2021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>אריך סיום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11.6.2021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תחולת </w:t>
            </w:r>
            <w:r>
              <w:rPr>
                <w:rFonts w:ascii="David" w:hAnsi="David" w:cs="David"/>
                <w:rtl w:val="true"/>
              </w:rPr>
              <w:t>השיר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קבוע</w:t>
            </w:r>
            <w:r>
              <w:rPr>
                <w:rFonts w:ascii="David" w:hAnsi="David" w:cs="David"/>
                <w:rtl w:val="true"/>
              </w:rPr>
              <w:t xml:space="preserve">                                                                       קבוע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יפ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1-5</w:t>
            </w:r>
            <w:r>
              <w:rPr>
                <w:rFonts w:cs="David" w:ascii="David" w:hAnsi="David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David" w:ascii="David" w:hAnsi="David"/>
              </w:rPr>
              <w:t>1-5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שבועי</w:t>
            </w:r>
            <w:r>
              <w:rPr>
                <w:rFonts w:ascii="David" w:hAnsi="David" w:cs="David"/>
                <w:rtl w:val="true"/>
              </w:rPr>
              <w:t xml:space="preserve">                                                                                    שבועי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קות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מרווח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100</w:t>
            </w:r>
            <w:r>
              <w:rPr>
                <w:rFonts w:cs="David" w:ascii="David" w:hAnsi="David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David" w:ascii="David" w:hAnsi="David"/>
              </w:rPr>
              <w:t>150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קות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 xml:space="preserve">מרווח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להוציא ממסגרת החינוך הכללי</w:t>
            </w:r>
            <w:r>
              <w:rPr>
                <w:rFonts w:cs="David" w:ascii="David" w:hAnsi="David"/>
                <w:rtl w:val="true"/>
              </w:rPr>
              <w:t xml:space="preserve">): </w:t>
            </w:r>
            <w:r>
              <w:rPr>
                <w:rFonts w:cs="David" w:ascii="David" w:hAnsi="David"/>
              </w:rPr>
              <w:t>0</w:t>
            </w:r>
            <w:r>
              <w:rPr>
                <w:rFonts w:cs="David" w:ascii="David" w:hAnsi="David"/>
                <w:rtl w:val="true"/>
              </w:rPr>
              <w:t xml:space="preserve">                            </w:t>
            </w:r>
            <w:r>
              <w:rPr>
                <w:rFonts w:cs="David" w:ascii="David" w:hAnsi="David"/>
              </w:rPr>
              <w:t>0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ודל העברת השירות</w:t>
            </w:r>
            <w:r>
              <w:rPr>
                <w:rFonts w:cs="David" w:ascii="David" w:hAnsi="David"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הוראה ותכנון 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שותפים</w:t>
            </w:r>
            <w:r>
              <w:rPr>
                <w:rFonts w:cs="David" w:ascii="David" w:hAnsi="David"/>
                <w:rtl w:val="true"/>
              </w:rPr>
              <w:t>*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                         </w:t>
            </w:r>
            <w:r>
              <w:rPr>
                <w:rFonts w:ascii="David" w:hAnsi="David" w:cs="David"/>
                <w:rtl w:val="true"/>
              </w:rPr>
              <w:t>הוראה ותכנון משותפים</w:t>
            </w:r>
            <w:r>
              <w:rPr>
                <w:rFonts w:cs="David" w:ascii="David" w:hAnsi="David"/>
                <w:rtl w:val="true"/>
              </w:rPr>
              <w:t>*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ם סיוע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אוריינות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אמנות השפה האנגלית</w:t>
            </w:r>
            <w:r>
              <w:rPr>
                <w:rFonts w:cs="David" w:ascii="David" w:hAnsi="David"/>
                <w:rtl w:val="true"/>
              </w:rPr>
              <w:t xml:space="preserve">/ </w:t>
            </w:r>
            <w:r>
              <w:rPr>
                <w:rFonts w:ascii="David" w:hAnsi="David" w:cs="David"/>
                <w:rtl w:val="true"/>
              </w:rPr>
              <w:t>התפתחות השפה האנגלית</w:t>
            </w:r>
          </w:p>
          <w:p>
            <w:pPr>
              <w:pStyle w:val="Normal"/>
              <w:jc w:val="left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rtl w:val="true"/>
              </w:rPr>
              <w:t>איש צוות אחרא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מורה לחינוך כללי</w:t>
            </w:r>
            <w:r>
              <w:rPr>
                <w:rtl w:val="true"/>
                <w:lang w:val="en-US" w:eastAsia="en-US"/>
              </w:rPr>
              <w:t xml:space="preserve">                                         </w:t>
            </w:r>
            <w:r>
              <w:rPr>
                <w:rFonts w:ascii="David" w:hAnsi="David" w:cs="David"/>
                <w:rtl w:val="true"/>
                <w:lang w:val="en-US" w:eastAsia="en-US"/>
              </w:rPr>
              <w:t>מורה מהחינוך הכללי</w:t>
            </w:r>
          </w:p>
          <w:p>
            <w:pPr>
              <w:pStyle w:val="Normal"/>
              <w:jc w:val="left"/>
              <w:rPr>
                <w:rFonts w:ascii="David" w:hAnsi="David" w:cs="David"/>
                <w:lang w:val="en-US" w:eastAsia="en-US"/>
              </w:rPr>
            </w:pPr>
            <w:r>
              <w:rPr>
                <w:rFonts w:eastAsia="David" w:cs="David" w:ascii="David" w:hAnsi="David"/>
                <w:rtl w:val="true"/>
                <w:lang w:val="en-US" w:eastAsia="en-US"/>
              </w:rPr>
              <w:t xml:space="preserve">                           </w:t>
            </w:r>
            <w:r>
              <w:rPr>
                <w:rFonts w:eastAsia="David" w:cs="David" w:ascii="David" w:hAnsi="David"/>
                <w:rtl w:val="true"/>
                <w:lang w:val="en-US" w:eastAsia="en-US"/>
              </w:rPr>
              <w:t xml:space="preserve">   </w:t>
            </w:r>
            <w:r>
              <w:rPr>
                <w:rFonts w:ascii="David" w:hAnsi="David" w:cs="David"/>
                <w:rtl w:val="true"/>
                <w:lang w:val="en-US" w:eastAsia="en-US"/>
              </w:rPr>
              <w:t xml:space="preserve">מורה מומחה למשאבים                                  </w:t>
            </w:r>
            <w:r>
              <w:rPr>
                <w:rFonts w:ascii="David" w:hAnsi="David" w:cs="David"/>
                <w:rtl w:val="true"/>
                <w:lang w:val="en-US" w:eastAsia="en-US"/>
              </w:rPr>
              <w:t xml:space="preserve">   </w:t>
            </w:r>
            <w:r>
              <w:rPr>
                <w:rFonts w:ascii="David" w:hAnsi="David" w:cs="David"/>
                <w:rtl w:val="true"/>
                <w:lang w:val="en-US" w:eastAsia="en-US"/>
              </w:rPr>
              <w:t xml:space="preserve">מורה מומחה למשאבים   </w:t>
            </w:r>
          </w:p>
          <w:p>
            <w:pPr>
              <w:pStyle w:val="Normal"/>
              <w:spacing w:before="80" w:after="12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eastAsia="Times New Roman" w:cs="Times New Roman"/>
                <w:rtl w:val="true"/>
              </w:rPr>
              <w:t xml:space="preserve">                             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                                               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</w:p>
          <w:p>
            <w:pPr>
              <w:pStyle w:val="Normal"/>
              <w:spacing w:before="80" w:after="12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8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יבור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before="80" w:after="120"/>
              <w:jc w:val="both"/>
              <w:rPr/>
            </w:pPr>
            <w:r>
              <w:rPr>
                <w:rFonts w:cs="David"/>
                <w:rtl w:val="true"/>
              </w:rPr>
              <w:t>הש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80" w:after="120"/>
              <w:jc w:val="both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תימה</w:t>
            </w:r>
          </w:p>
          <w:p>
            <w:pPr>
              <w:pStyle w:val="Normal"/>
              <w:spacing w:before="80" w:after="120"/>
              <w:jc w:val="both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80" w:after="120"/>
              <w:jc w:val="both"/>
              <w:rPr/>
            </w:pPr>
            <w:r>
              <w:rPr>
                <w:rFonts w:cs="David"/>
                <w:rtl w:val="true"/>
              </w:rPr>
              <w:t>תח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קבוע</w:t>
            </w:r>
          </w:p>
          <w:p>
            <w:pPr>
              <w:pStyle w:val="Normal"/>
              <w:spacing w:before="8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כיפ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1-5</w:t>
            </w:r>
          </w:p>
          <w:p>
            <w:pPr>
              <w:pStyle w:val="Normal"/>
              <w:spacing w:before="8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רווח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ודשי</w:t>
            </w:r>
          </w:p>
          <w:p>
            <w:pPr>
              <w:pStyle w:val="Normal"/>
              <w:spacing w:before="8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ווח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60</w:t>
            </w:r>
          </w:p>
          <w:p>
            <w:pPr>
              <w:pStyle w:val="Normal"/>
              <w:spacing w:before="8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וצ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):</w:t>
            </w:r>
            <w:r>
              <w:rPr>
                <w:rFonts w:cs="David"/>
              </w:rPr>
              <w:t>60</w:t>
            </w:r>
          </w:p>
          <w:p>
            <w:pPr>
              <w:pStyle w:val="Normal"/>
              <w:spacing w:before="80" w:after="120"/>
              <w:jc w:val="both"/>
              <w:rPr/>
            </w:pPr>
            <w:r>
              <w:rPr>
                <w:rFonts w:cs="David"/>
                <w:rtl w:val="true"/>
              </w:rPr>
              <w:t>מ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</w:t>
            </w:r>
            <w:r>
              <w:rPr>
                <w:rFonts w:cs="David"/>
                <w:rtl w:val="true"/>
              </w:rPr>
              <w:t>)*</w:t>
            </w:r>
          </w:p>
          <w:p>
            <w:pPr>
              <w:pStyle w:val="Normal"/>
              <w:spacing w:before="80" w:after="120"/>
              <w:jc w:val="both"/>
              <w:rPr/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</w:p>
          <w:p>
            <w:pPr>
              <w:pStyle w:val="Normal"/>
              <w:spacing w:before="80" w:after="120"/>
              <w:jc w:val="both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ך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רשה</w:t>
            </w:r>
          </w:p>
          <w:p>
            <w:pPr>
              <w:pStyle w:val="Normal"/>
              <w:spacing w:before="80" w:after="12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80" w:after="12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1005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501" w:type="dxa"/>
              <w:jc w:val="left"/>
              <w:tblInd w:w="-4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  <w:gridCol w:w="6061"/>
            </w:tblGrid>
            <w:tr>
              <w:trPr/>
              <w:tc>
                <w:tcPr>
                  <w:tcW w:w="105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חוז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ימוד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אוח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וס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נג</w:t>
                  </w:r>
                  <w:r>
                    <w:rPr>
                      <w:rFonts w:cs="David"/>
                      <w:rtl w:val="true"/>
                    </w:rPr>
                    <w:t>'</w:t>
                  </w:r>
                  <w:r>
                    <w:rPr>
                      <w:rFonts w:cs="David"/>
                      <w:rtl w:val="true"/>
                    </w:rPr>
                    <w:t>לס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David"/>
                      <w:sz w:val="20"/>
                      <w:szCs w:val="20"/>
                    </w:rPr>
                    <w:t>LAUSD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)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    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תכנית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חינוך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יחידנית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David"/>
                      <w:b/>
                      <w:bCs/>
                    </w:rPr>
                    <w:t>IEP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)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ab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ab/>
                    <w:t xml:space="preserve">                 </w:t>
                  </w:r>
                  <w:r>
                    <w:rPr>
                      <w:rFonts w:cs="David"/>
                      <w:spacing w:val="-6"/>
                    </w:rPr>
                    <w:t>IEP</w:t>
                  </w:r>
                  <w:r>
                    <w:rPr>
                      <w:rFonts w:cs="David"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pacing w:val="-6"/>
                      <w:rtl w:val="true"/>
                    </w:rPr>
                    <w:t>עמוד</w:t>
                  </w:r>
                  <w:r>
                    <w:rPr>
                      <w:rFonts w:eastAsia="Times New Roman"/>
                      <w:spacing w:val="-6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57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</w: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וך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57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</w: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pacing w:val="-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00"/>
                    <w:jc w:val="right"/>
                    <w:rPr/>
                  </w:pP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SLD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עמ</w:t>
                  </w:r>
                  <w:r>
                    <w:rPr>
                      <w:rFonts w:cs="David"/>
                      <w:rtl w:val="true"/>
                    </w:rPr>
                    <w:t xml:space="preserve">' 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וך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4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תלמיד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>כפיר</w:t>
                  </w:r>
                  <w:r>
                    <w:rPr>
                      <w:rFonts w:eastAsia="Times New Roman"/>
                      <w:u w:val="single"/>
                      <w:rtl w:val="true"/>
                    </w:rPr>
                    <w:t xml:space="preserve">           </w:t>
                  </w:r>
                  <w:r>
                    <w:rPr>
                      <w:rFonts w:cs="David"/>
                      <w:u w:val="single"/>
                      <w:rtl w:val="true"/>
                    </w:rPr>
                    <w:t>יובל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תאריך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לידה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</w:rPr>
                    <w:t>09/09/2007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                          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</w:rPr>
                    <w:t>21/01/2021</w:t>
                  </w:r>
                </w:p>
              </w:tc>
            </w:tr>
          </w:tbl>
          <w:p>
            <w:pPr>
              <w:pStyle w:val="Normal"/>
              <w:spacing w:before="80" w:after="120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ירות מס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תכנית סיוע לתלמידים עם צרכים מיוחדים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קוד </w:t>
            </w:r>
            <w:r>
              <w:rPr>
                <w:rFonts w:cs="David" w:ascii="David" w:hAnsi="David"/>
                <w:b/>
                <w:bCs/>
                <w:color w:val="000000"/>
              </w:rPr>
              <w:t>RSP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David" w:hAnsi="David" w:cs="David"/>
                <w:rtl w:val="true"/>
              </w:rPr>
              <w:t>השירות מתייחס ליעד</w:t>
            </w:r>
            <w:r>
              <w:rPr>
                <w:rFonts w:ascii="David" w:hAnsi="David" w:cs="David"/>
                <w:rtl w:val="true"/>
              </w:rPr>
              <w:t>ים</w:t>
            </w:r>
            <w:r>
              <w:rPr>
                <w:rFonts w:ascii="David" w:hAnsi="David" w:cs="David"/>
                <w:rtl w:val="true"/>
              </w:rPr>
              <w:t xml:space="preserve"> הבא</w:t>
            </w:r>
            <w:r>
              <w:rPr>
                <w:rFonts w:ascii="David" w:hAnsi="David" w:cs="David"/>
                <w:rtl w:val="true"/>
              </w:rPr>
              <w:t>ים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 xml:space="preserve"> (</w:t>
            </w:r>
            <w:r>
              <w:rPr>
                <w:rFonts w:ascii="David" w:hAnsi="David" w:cs="David"/>
                <w:rtl w:val="true"/>
              </w:rPr>
              <w:t>קריאה</w:t>
            </w:r>
            <w:r>
              <w:rPr>
                <w:rFonts w:cs="David" w:ascii="David" w:hAnsi="David"/>
                <w:rtl w:val="true"/>
              </w:rPr>
              <w:t xml:space="preserve">), </w:t>
            </w: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 xml:space="preserve"> (</w:t>
            </w:r>
            <w:r>
              <w:rPr>
                <w:rFonts w:ascii="David" w:hAnsi="David" w:cs="David"/>
                <w:rtl w:val="true"/>
              </w:rPr>
              <w:t>כתיבה</w:t>
            </w:r>
            <w:r>
              <w:rPr>
                <w:rFonts w:cs="David" w:ascii="David" w:hAnsi="David"/>
                <w:rtl w:val="true"/>
              </w:rPr>
              <w:t xml:space="preserve">), 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 xml:space="preserve"> (</w:t>
            </w:r>
            <w:r>
              <w:rPr>
                <w:rFonts w:ascii="David" w:hAnsi="David" w:cs="David"/>
                <w:rtl w:val="true"/>
              </w:rPr>
              <w:t>מתמטיקה</w:t>
            </w:r>
            <w:r>
              <w:rPr>
                <w:rFonts w:cs="David" w:ascii="David" w:hAnsi="David"/>
                <w:rtl w:val="true"/>
              </w:rPr>
              <w:t xml:space="preserve">), </w:t>
            </w: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 xml:space="preserve"> (</w:t>
            </w:r>
            <w:r>
              <w:rPr>
                <w:rFonts w:ascii="David" w:hAnsi="David" w:cs="David"/>
                <w:rtl w:val="true"/>
              </w:rPr>
              <w:t>כישורי חיים</w:t>
            </w:r>
            <w:r>
              <w:rPr>
                <w:rFonts w:cs="David" w:ascii="David" w:hAnsi="David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David" w:hAnsi="David" w:cs="David"/>
                <w:rtl w:val="true"/>
              </w:rPr>
              <w:t>תאריך התחלה</w:t>
            </w:r>
            <w:r>
              <w:rPr>
                <w:rFonts w:cs="David" w:ascii="David" w:hAnsi="David"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תאריך החתימה                                                    שינויים עתידיים ב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9.8.2021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>אריך סיום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11.6.2021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תחולת </w:t>
            </w:r>
            <w:r>
              <w:rPr>
                <w:rFonts w:ascii="David" w:hAnsi="David" w:cs="David"/>
                <w:rtl w:val="true"/>
              </w:rPr>
              <w:t>השיר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קבוע</w:t>
            </w:r>
            <w:r>
              <w:rPr>
                <w:rFonts w:ascii="David" w:hAnsi="David" w:cs="David"/>
                <w:rtl w:val="true"/>
              </w:rPr>
              <w:t xml:space="preserve">                                                                       קבוע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יפ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1-5</w:t>
            </w:r>
            <w:r>
              <w:rPr>
                <w:rFonts w:cs="David" w:ascii="David" w:hAnsi="David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David" w:ascii="David" w:hAnsi="David"/>
              </w:rPr>
              <w:t>1-5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שבועי</w:t>
            </w:r>
            <w:r>
              <w:rPr>
                <w:rFonts w:ascii="David" w:hAnsi="David" w:cs="David"/>
                <w:rtl w:val="true"/>
              </w:rPr>
              <w:t xml:space="preserve">                                                                                    שבועי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קות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מרווח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240</w:t>
            </w:r>
            <w:r>
              <w:rPr>
                <w:rFonts w:cs="David" w:ascii="David" w:hAnsi="David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David" w:ascii="David" w:hAnsi="David"/>
              </w:rPr>
              <w:t>250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קות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 xml:space="preserve">מרווח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להוציא ממסגרת החינוך הכללי</w:t>
            </w:r>
            <w:r>
              <w:rPr>
                <w:rFonts w:cs="David" w:ascii="David" w:hAnsi="David"/>
                <w:rtl w:val="true"/>
              </w:rPr>
              <w:t xml:space="preserve">): </w:t>
            </w:r>
            <w:r>
              <w:rPr>
                <w:rFonts w:cs="David" w:ascii="David" w:hAnsi="David"/>
              </w:rPr>
              <w:t>240</w:t>
            </w:r>
            <w:r>
              <w:rPr>
                <w:rFonts w:cs="David" w:ascii="David" w:hAnsi="David"/>
                <w:rtl w:val="true"/>
              </w:rPr>
              <w:t xml:space="preserve">                        </w:t>
            </w:r>
            <w:r>
              <w:rPr>
                <w:rFonts w:cs="David" w:ascii="David" w:hAnsi="David"/>
              </w:rPr>
              <w:t>250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David" w:hAnsi="David" w:cs="David"/>
                <w:rtl w:val="true"/>
              </w:rPr>
              <w:t>מודל העברת השירות</w:t>
            </w:r>
            <w:r>
              <w:rPr>
                <w:rFonts w:cs="David" w:ascii="David" w:hAnsi="David"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ירותי הוראה ישירה</w:t>
            </w:r>
            <w:r>
              <w:rPr>
                <w:rFonts w:cs="David" w:ascii="David" w:hAnsi="David"/>
                <w:rtl w:val="true"/>
              </w:rPr>
              <w:t>*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                             </w:t>
            </w:r>
            <w:r>
              <w:rPr>
                <w:rFonts w:ascii="David" w:hAnsi="David" w:cs="David"/>
                <w:rtl w:val="true"/>
              </w:rPr>
              <w:t>שירותי הוראה ישירה</w:t>
            </w:r>
            <w:r>
              <w:rPr>
                <w:rFonts w:cs="David" w:ascii="David" w:hAnsi="David"/>
                <w:rtl w:val="true"/>
              </w:rPr>
              <w:t>*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ם סיוע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תחומים אקדמיים רבים</w:t>
            </w:r>
          </w:p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איש צוות אחרא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  <w:lang w:val="en-US" w:eastAsia="en-US"/>
              </w:rPr>
              <w:t>מ</w:t>
            </w:r>
            <w:r>
              <w:rPr>
                <w:rFonts w:ascii="David" w:hAnsi="David" w:cs="David"/>
                <w:rtl w:val="true"/>
                <w:lang w:val="en-US" w:eastAsia="en-US"/>
              </w:rPr>
              <w:t xml:space="preserve">ורה מומחה למשאבים                                 </w:t>
            </w:r>
            <w:r>
              <w:rPr>
                <w:rFonts w:ascii="David" w:hAnsi="David" w:cs="David"/>
                <w:rtl w:val="true"/>
                <w:lang w:val="en-US" w:eastAsia="en-US"/>
              </w:rPr>
              <w:t xml:space="preserve">   </w:t>
            </w:r>
            <w:r>
              <w:rPr>
                <w:rFonts w:ascii="David" w:hAnsi="David" w:cs="David"/>
                <w:rtl w:val="true"/>
                <w:lang w:val="en-US" w:eastAsia="en-US"/>
              </w:rPr>
              <w:t xml:space="preserve">מורה מומחה למשאבים   </w:t>
            </w:r>
          </w:p>
          <w:p>
            <w:pPr>
              <w:pStyle w:val="Normal"/>
              <w:spacing w:before="80" w:after="12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eastAsia="Times New Roman" w:cs="Times New Roman"/>
                <w:rtl w:val="true"/>
              </w:rPr>
              <w:t xml:space="preserve">                             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                                               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</w:p>
          <w:p>
            <w:pPr>
              <w:pStyle w:val="Normal"/>
              <w:spacing w:before="80" w:after="12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ירות מס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תכנית סיוע לתלמידים עם צרכים מיוחדים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קוד </w:t>
            </w:r>
            <w:r>
              <w:rPr>
                <w:rFonts w:cs="David" w:ascii="David" w:hAnsi="David"/>
                <w:b/>
                <w:bCs/>
                <w:color w:val="000000"/>
              </w:rPr>
              <w:t>RSP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David" w:hAnsi="David" w:cs="David"/>
                <w:rtl w:val="true"/>
              </w:rPr>
              <w:t>השירות מתייחס ליעד</w:t>
            </w:r>
            <w:r>
              <w:rPr>
                <w:rFonts w:ascii="David" w:hAnsi="David" w:cs="David"/>
                <w:rtl w:val="true"/>
              </w:rPr>
              <w:t>ים</w:t>
            </w:r>
            <w:r>
              <w:rPr>
                <w:rFonts w:ascii="David" w:hAnsi="David" w:cs="David"/>
                <w:rtl w:val="true"/>
              </w:rPr>
              <w:t xml:space="preserve"> הבא</w:t>
            </w:r>
            <w:r>
              <w:rPr>
                <w:rFonts w:ascii="David" w:hAnsi="David" w:cs="David"/>
                <w:rtl w:val="true"/>
              </w:rPr>
              <w:t>ים</w:t>
            </w:r>
            <w:r>
              <w:rPr>
                <w:rFonts w:cs="David" w:ascii="David" w:hAnsi="David"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 xml:space="preserve"> (</w:t>
            </w:r>
            <w:r>
              <w:rPr>
                <w:rFonts w:ascii="David" w:hAnsi="David" w:cs="David"/>
                <w:rtl w:val="true"/>
              </w:rPr>
              <w:t>מתמטיקה</w:t>
            </w:r>
            <w:r>
              <w:rPr>
                <w:rFonts w:cs="David" w:ascii="David" w:hAnsi="David"/>
                <w:rtl w:val="true"/>
              </w:rPr>
              <w:t xml:space="preserve">), </w:t>
            </w: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 xml:space="preserve"> (</w:t>
            </w:r>
            <w:r>
              <w:rPr>
                <w:rFonts w:ascii="David" w:hAnsi="David" w:cs="David"/>
                <w:rtl w:val="true"/>
              </w:rPr>
              <w:t>כישורי חיים</w:t>
            </w:r>
            <w:r>
              <w:rPr>
                <w:rFonts w:cs="David" w:ascii="David" w:hAnsi="David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David" w:hAnsi="David" w:cs="David"/>
                <w:rtl w:val="true"/>
              </w:rPr>
              <w:t>תאריך התחלה</w:t>
            </w:r>
            <w:r>
              <w:rPr>
                <w:rFonts w:cs="David" w:ascii="David" w:hAnsi="David"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תאריך החתימה                                                    שינויים עתידיים ב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9.8.2021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>אריך סיום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11.6.2021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תחולת </w:t>
            </w:r>
            <w:r>
              <w:rPr>
                <w:rFonts w:ascii="David" w:hAnsi="David" w:cs="David"/>
                <w:rtl w:val="true"/>
              </w:rPr>
              <w:t>השיר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קבוע</w:t>
            </w:r>
            <w:r>
              <w:rPr>
                <w:rFonts w:ascii="David" w:hAnsi="David" w:cs="David"/>
                <w:rtl w:val="true"/>
              </w:rPr>
              <w:t xml:space="preserve">                                                                       קבוע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יפ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1-5</w:t>
            </w:r>
            <w:r>
              <w:rPr>
                <w:rFonts w:cs="David" w:ascii="David" w:hAnsi="David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David" w:ascii="David" w:hAnsi="David"/>
              </w:rPr>
              <w:t>1-5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שבועי</w:t>
            </w:r>
            <w:r>
              <w:rPr>
                <w:rFonts w:ascii="David" w:hAnsi="David" w:cs="David"/>
                <w:rtl w:val="true"/>
              </w:rPr>
              <w:t xml:space="preserve">                                                                                    שבועי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קות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מרווח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100</w:t>
            </w:r>
            <w:r>
              <w:rPr>
                <w:rFonts w:cs="David" w:ascii="David" w:hAnsi="David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David" w:ascii="David" w:hAnsi="David"/>
              </w:rPr>
              <w:t>150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קות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 xml:space="preserve">מרווח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להוציא ממסגרת החינוך הכללי</w:t>
            </w:r>
            <w:r>
              <w:rPr>
                <w:rFonts w:cs="David" w:ascii="David" w:hAnsi="David"/>
                <w:rtl w:val="true"/>
              </w:rPr>
              <w:t xml:space="preserve">): </w:t>
            </w:r>
            <w:r>
              <w:rPr>
                <w:rFonts w:cs="David" w:ascii="David" w:hAnsi="David"/>
              </w:rPr>
              <w:t>0</w:t>
            </w:r>
            <w:r>
              <w:rPr>
                <w:rFonts w:cs="David" w:ascii="David" w:hAnsi="David"/>
                <w:rtl w:val="true"/>
              </w:rPr>
              <w:t xml:space="preserve">                            </w:t>
            </w:r>
            <w:r>
              <w:rPr>
                <w:rFonts w:cs="David" w:ascii="David" w:hAnsi="David"/>
              </w:rPr>
              <w:t>0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ודל העברת השירות</w:t>
            </w:r>
            <w:r>
              <w:rPr>
                <w:rFonts w:cs="David" w:ascii="David" w:hAnsi="David"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הוראה ותכנון 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שותפים</w:t>
            </w:r>
            <w:r>
              <w:rPr>
                <w:rFonts w:cs="David" w:ascii="David" w:hAnsi="David"/>
                <w:rtl w:val="true"/>
              </w:rPr>
              <w:t>*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                        </w:t>
            </w:r>
            <w:r>
              <w:rPr>
                <w:rFonts w:ascii="David" w:hAnsi="David" w:cs="David"/>
                <w:rtl w:val="true"/>
              </w:rPr>
              <w:t xml:space="preserve">הוראה ותכנון 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שותפים</w:t>
            </w:r>
            <w:r>
              <w:rPr>
                <w:rFonts w:cs="David" w:ascii="David" w:hAnsi="David"/>
                <w:rtl w:val="true"/>
              </w:rPr>
              <w:t>*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ם סיוע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איש צוות אחרא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מורה לחינוך כללי                                             מורה לחינוך כללי</w:t>
            </w:r>
          </w:p>
          <w:p>
            <w:pPr>
              <w:pStyle w:val="Normal"/>
              <w:jc w:val="left"/>
              <w:rPr/>
            </w:pPr>
            <w:r>
              <w:rPr>
                <w:rFonts w:eastAsia="David" w:cs="David" w:ascii="David" w:hAnsi="David"/>
                <w:rtl w:val="true"/>
                <w:lang w:val="en-US" w:eastAsia="en-US"/>
              </w:rPr>
              <w:t xml:space="preserve">                              </w:t>
            </w:r>
            <w:r>
              <w:rPr>
                <w:rFonts w:ascii="David" w:hAnsi="David" w:cs="David"/>
                <w:rtl w:val="true"/>
                <w:lang w:val="en-US" w:eastAsia="en-US"/>
              </w:rPr>
              <w:t>מ</w:t>
            </w:r>
            <w:r>
              <w:rPr>
                <w:rFonts w:ascii="David" w:hAnsi="David" w:cs="David"/>
                <w:rtl w:val="true"/>
                <w:lang w:val="en-US" w:eastAsia="en-US"/>
              </w:rPr>
              <w:t xml:space="preserve">ורה מומחה למשאבים                                 </w:t>
            </w:r>
            <w:r>
              <w:rPr>
                <w:rFonts w:ascii="David" w:hAnsi="David" w:cs="David"/>
                <w:rtl w:val="true"/>
                <w:lang w:val="en-US" w:eastAsia="en-US"/>
              </w:rPr>
              <w:t xml:space="preserve">   </w:t>
            </w:r>
            <w:r>
              <w:rPr>
                <w:rFonts w:ascii="David" w:hAnsi="David" w:cs="David"/>
                <w:rtl w:val="true"/>
                <w:lang w:val="en-US" w:eastAsia="en-US"/>
              </w:rPr>
              <w:t xml:space="preserve">מורה מומחה למשאבים   </w:t>
            </w:r>
          </w:p>
          <w:p>
            <w:pPr>
              <w:pStyle w:val="Normal"/>
              <w:spacing w:before="80" w:after="12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eastAsia="Times New Roman" w:cs="Times New Roman"/>
                <w:rtl w:val="true"/>
              </w:rPr>
              <w:t xml:space="preserve">                             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                                               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</w:p>
          <w:p>
            <w:pPr>
              <w:pStyle w:val="Normal"/>
              <w:spacing w:before="80" w:after="12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ערו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ורים לתלמידים הזכאים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Medi-Cal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אשרים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LAUSD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הגיש </w:t>
      </w:r>
      <w:r>
        <w:rPr>
          <w:rFonts w:ascii="David" w:hAnsi="David" w:cs="David"/>
          <w:rtl w:val="true"/>
        </w:rPr>
        <w:t xml:space="preserve">בשמם </w:t>
      </w:r>
      <w:r>
        <w:rPr>
          <w:rFonts w:ascii="David" w:hAnsi="David" w:cs="David"/>
          <w:rtl w:val="true"/>
        </w:rPr>
        <w:t xml:space="preserve">תביעות להחזר </w:t>
      </w:r>
      <w:r>
        <w:rPr>
          <w:rFonts w:ascii="David" w:hAnsi="David" w:cs="David"/>
          <w:rtl w:val="true"/>
        </w:rPr>
        <w:t>בגין</w:t>
      </w:r>
      <w:r>
        <w:rPr>
          <w:rFonts w:ascii="David" w:hAnsi="David" w:cs="David"/>
          <w:rtl w:val="true"/>
        </w:rPr>
        <w:t xml:space="preserve"> שירותים במימון</w:t>
      </w:r>
    </w:p>
    <w:p>
      <w:pPr>
        <w:pStyle w:val="Normal"/>
        <w:spacing w:lineRule="auto" w:line="276"/>
        <w:jc w:val="left"/>
        <w:rPr/>
      </w:pPr>
      <w:r>
        <w:rPr>
          <w:rFonts w:cs="David" w:ascii="David" w:hAnsi="David"/>
        </w:rPr>
        <w:t>Medi-Cal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אם כן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הורים חותמים על טופס 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הרשאה </w:t>
      </w:r>
      <w:r>
        <w:rPr>
          <w:rFonts w:ascii="David" w:hAnsi="David" w:cs="David"/>
          <w:rtl w:val="true"/>
        </w:rPr>
        <w:t xml:space="preserve">לחיוב של </w:t>
      </w:r>
      <w:r>
        <w:rPr>
          <w:rFonts w:cs="David" w:ascii="David" w:hAnsi="David"/>
        </w:rPr>
        <w:t>Medi-Cal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נא עיי</w:t>
      </w:r>
      <w:r>
        <w:rPr>
          <w:rFonts w:ascii="David" w:hAnsi="David" w:cs="David"/>
          <w:rtl w:val="true"/>
        </w:rPr>
        <w:t>נו</w:t>
      </w:r>
      <w:r>
        <w:rPr>
          <w:rFonts w:ascii="David" w:hAnsi="David" w:cs="David"/>
          <w:rtl w:val="true"/>
        </w:rPr>
        <w:t xml:space="preserve"> במדריך להורים לשירותי חינוך מיוח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כולל זכויות </w:t>
      </w:r>
      <w:r>
        <w:rPr>
          <w:rFonts w:ascii="David" w:hAnsi="David" w:cs="David"/>
          <w:rtl w:val="true"/>
        </w:rPr>
        <w:t>פרוצדורליות ו</w:t>
      </w:r>
      <w:r>
        <w:rPr>
          <w:rFonts w:ascii="David" w:hAnsi="David" w:cs="David"/>
          <w:rtl w:val="true"/>
        </w:rPr>
        <w:t>נוהל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והגנה</w:t>
      </w:r>
      <w:r>
        <w:rPr>
          <w:rFonts w:cs="David" w:ascii="David" w:hAnsi="David"/>
          <w:rtl w:val="true"/>
        </w:rPr>
        <w:t>).</w:t>
      </w:r>
      <w:r>
        <w:br w:type="page"/>
      </w:r>
    </w:p>
    <w:p>
      <w:pPr>
        <w:pStyle w:val="Normal"/>
        <w:spacing w:lineRule="auto" w:line="276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6061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5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D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          </w:t>
            </w:r>
            <w:r>
              <w:rPr>
                <w:rFonts w:cs="David"/>
                <w:u w:val="single"/>
                <w:rtl w:val="true"/>
              </w:rPr>
              <w:t>יובל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1/202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לק 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%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זמ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השבוע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מחוץ לחינוך הכללי 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13%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ם כניסת המלצות </w:t>
      </w:r>
      <w:r>
        <w:rPr>
          <w:rFonts w:cs="David" w:ascii="David" w:hAnsi="David"/>
          <w:b/>
          <w:bCs/>
          <w:sz w:val="28"/>
          <w:szCs w:val="28"/>
        </w:rPr>
        <w:t>IEP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תוקף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לק </w:t>
      </w: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דיון נוסף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תי הספר של </w:t>
      </w:r>
      <w:r>
        <w:rPr>
          <w:rFonts w:cs="David" w:ascii="David" w:hAnsi="David"/>
        </w:rPr>
        <w:t>LAUSD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גורים כעת עקב מגפת הקור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ובל יקבל שירותים חינוכיים כפי שמתואר בתכנית הלמידה מר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ומלצת בידי צוו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 xml:space="preserve">סדנאות </w:t>
      </w:r>
      <w:r>
        <w:rPr>
          <w:rFonts w:cs="David" w:ascii="David" w:hAnsi="David"/>
        </w:rPr>
        <w:t>PCT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תנהלות נכון לעכשיו באופן וירטואלי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8: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10: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בו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חבילת המידע זמינה אונליין דרך פורטל ההורים של </w:t>
      </w:r>
      <w:r>
        <w:rPr>
          <w:rFonts w:cs="David" w:ascii="David" w:hAnsi="David"/>
        </w:rPr>
        <w:t>LAUSD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יתן להירשם לפלטפורמת אונליין זו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https://parentportalapp.lausd.net/parentaccess</w:t>
      </w:r>
      <w:r>
        <w:rPr>
          <w:rFonts w:cs="David" w:ascii="David" w:hAnsi="David"/>
          <w:rtl w:val="true"/>
        </w:rPr>
        <w:t xml:space="preserve">/. </w:t>
      </w:r>
      <w:r>
        <w:rPr>
          <w:rFonts w:ascii="David" w:hAnsi="David" w:cs="David"/>
          <w:rtl w:val="true"/>
        </w:rPr>
        <w:t>לשאלות ניתן להתקשר לטלפון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818-654-5053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יובל מתגורר באזור התפוסה של בית הספר התיכון 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רטר ריאל אל קמ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ת ספר 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רטר עצמ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ם הביעה עניין בכך שיובל ילמד בבבית הספר התיכון ריאל אל קמ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א תגיש טופס הרשמה לבית הספ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יובל לא יירשם לבית הספר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 בית הספר שיוצע לו מטעם המחוז הוא בית הספר התיכון קנוגה פארק סיניו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ג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פיר דיווחה שבמהלך הלמידה מרחוק יובל עובד ברוב הימים על עבודות כית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שיעורי בית עד </w:t>
      </w:r>
      <w:r>
        <w:rPr>
          <w:rFonts w:cs="David" w:ascii="David" w:hAnsi="David"/>
        </w:rPr>
        <w:t>9-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ע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קב העדר יכולות תפקוד ניהול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רג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מקדות ועוד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שהוא עמוס מדי כשהוא לומד מושגים חדשים בטרם סיים עם העובדות הקודמות או המושגים הקודמים שלמ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א הביעה את חששה מכך שהציונים אינם משקפים את השעות שהוא מקדיש לעבודה על המטלות של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ירותי למידה חלופיים מרחוק בעת מצבי חירום</w:t>
      </w:r>
    </w:p>
    <w:p>
      <w:pPr>
        <w:pStyle w:val="Normal"/>
        <w:spacing w:lineRule="auto" w:line="276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ם לא ניתן יהיה לספק לתלמיד הוראה או שירו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את ש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בית הספר או באופן אישי במשך יותר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מי לימו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קב מצבי חירום שנגרמו בגלל שרי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טפ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בישים שלא ניתן לעבור 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ג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עידת אד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יכון בטיחותי גד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ייקבע בידי הרשויות המקומיות של אכיפת ה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יתה של שירותי התחבורה בידי גוף שאינו שייך לבית ה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בגלל הוראה רשמית אחרת שתוצא עקב מצב חירום או מלח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רותי החינוך המיוחדים יסופקו באחד או יותר מהאמצעים המצוינים למ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ידה הרבה ביותר שתתאפשר לאור נסיבות מצב החירום ומדיניות המחוז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צעי העברת השירו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ידה הרבה ביותר שתתאפשר</w:t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ל מה שתופס לגבי התלמ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תאם לנסיבות החירום</w:t>
      </w:r>
      <w:r>
        <w:rPr>
          <w:rFonts w:cs="David" w:ascii="David" w:hAnsi="David"/>
          <w:rtl w:val="true"/>
        </w:rPr>
        <w:t>):</w:t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שיעורים שיפורסמו בידי המורים באופן אסינכרונ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אונליין או במדיה אחרת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פגישות כיתה וירטואליות סינכרוניות</w:t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לי למידה מותאמים איש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רטואליים או בני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תאם לזמינות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פגישות מתוזמנות עם המו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רטואליות או איש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תאם לזמינות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דיווחים מתוזמנים באימיי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ורה או תלמיד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שעות קבלה וירטואל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ניסה להורה או לתלמיד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וראה אקדמית ייעודית ושירותים הקשורים לכך</w:t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י מעבר</w:t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ים בחופשת הקיץ</w:t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זרים ושירותים נלוו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מסופקים בכיתות החינוך הכללי ובסביבות אחרות של החינוך הכללי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רגע שהדבר יהיה מע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קבות הקביעה שהוראה או שירו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ם יכולים להינתן בבית הספר או באופן אישי במשך יותר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קבות מצב חירום שעומד בתנאים המפור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הורה יקבל הודעה לגבי האמצעים הספציפיים שבהם יסופקו השירותים החינוכיים המיוח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ור נסיבות החירום שיהיו באותו זמ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ירותים החינוכיים המיוחדים יסופקו באמצעים חלופיים ככל שיידרש בתקופת מצבי החירום בלב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ההערות הרשומות למעלה אינן מהוות שינוי מהצעת המחוז לשירותים מיוחדים</w:t>
      </w:r>
      <w:r>
        <w:rPr>
          <w:rtl w:val="true"/>
        </w:rPr>
        <w:t xml:space="preserve">.  </w:t>
      </w:r>
      <w:r>
        <w:rPr>
          <w:rtl w:val="true"/>
        </w:rPr>
        <w:t>מכיוון שאין לדעת מראש מה יהיה טיבו של מצב חירום עתידי</w:t>
      </w:r>
      <w:r>
        <w:rPr>
          <w:rtl w:val="true"/>
        </w:rPr>
        <w:t xml:space="preserve">, </w:t>
      </w:r>
      <w:r>
        <w:rPr>
          <w:rtl w:val="true"/>
        </w:rPr>
        <w:t>האמצעים הספציפיים שבהם יסופקו השירותים החינוכיים המיוחדים באותו מצב ייקבעו באותו זמן</w:t>
      </w:r>
      <w:r>
        <w:rPr>
          <w:rtl w:val="true"/>
        </w:rPr>
        <w:t xml:space="preserve">, </w:t>
      </w:r>
      <w:r>
        <w:rPr>
          <w:rtl w:val="true"/>
        </w:rPr>
        <w:t>בהתאם לנסיבות</w:t>
      </w:r>
      <w:r>
        <w:rPr>
          <w:rtl w:val="true"/>
        </w:rPr>
        <w:t>.</w:t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          </w:t>
            </w:r>
            <w:r>
              <w:rPr>
                <w:rFonts w:cs="David"/>
                <w:u w:val="single"/>
                <w:rtl w:val="true"/>
              </w:rPr>
              <w:t>יובל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1/202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בלת סיכום של שירותי החינוך הציבורי המתאימים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כני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GE</w:t>
      </w:r>
      <w:r>
        <w:rPr>
          <w:rFonts w:cs="David" w:ascii="David" w:hAnsi="David"/>
          <w:rtl w:val="true"/>
        </w:rPr>
        <w:tab/>
        <w:tab/>
        <w:t xml:space="preserve">   </w:t>
        <w:tab/>
        <w:t xml:space="preserve">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מסגר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ינוך הכללי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זכא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כא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OHI</w:t>
      </w:r>
      <w:r>
        <w:rPr>
          <w:rFonts w:cs="David" w:ascii="David" w:hAnsi="David"/>
          <w:rtl w:val="true"/>
        </w:rPr>
        <w:t xml:space="preserve">)       </w:t>
      </w:r>
      <w:r>
        <w:rPr>
          <w:rFonts w:cs="David" w:ascii="David" w:hAnsi="David"/>
          <w:rtl w:val="true"/>
        </w:rPr>
        <w:t xml:space="preserve">    </w:t>
      </w:r>
      <w:r>
        <w:rPr>
          <w:rFonts w:cs="David" w:ascii="David" w:hAnsi="David"/>
          <w:rtl w:val="true"/>
        </w:rPr>
        <w:t xml:space="preserve">           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כנית לימוד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ינוך הכללי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תחבו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ין     </w:t>
      </w:r>
      <w:r>
        <w:rPr>
          <w:rFonts w:cs="David" w:ascii="David" w:hAnsi="David"/>
          <w:rtl w:val="true"/>
        </w:rPr>
        <w:tab/>
        <w:t xml:space="preserve">                          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מיכה בהיקף נמוך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9"/>
        <w:gridCol w:w="1270"/>
        <w:gridCol w:w="993"/>
        <w:gridCol w:w="992"/>
        <w:gridCol w:w="1134"/>
        <w:gridCol w:w="1134"/>
        <w:gridCol w:w="709"/>
        <w:gridCol w:w="180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וד השירו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יאור השיר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לת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ד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ם השיר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 דקו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יעדים שאליהם מתייחס השירו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פ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דיבו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ודש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 פי בית הספ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פה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מים אקדמיים רב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ריא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תיב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תמטיק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ישורי חיים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שינויים עתידיים </w:t>
            </w:r>
            <w:r>
              <w:rPr>
                <w:rFonts w:cs="David" w:ascii="David" w:hAnsi="David"/>
              </w:rPr>
              <w:t>9.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מים אקדמיים רב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ריא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תיב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תמטיק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ישורי חיים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וריינ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נגלי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ריא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תיב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ישורי חיים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שינויים עתידיים </w:t>
            </w:r>
            <w:r>
              <w:rPr>
                <w:rFonts w:cs="David" w:ascii="David" w:hAnsi="David"/>
              </w:rPr>
              <w:t>9.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וריינ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נגלי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ריא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תיב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ישורי חיים</w:t>
            </w:r>
          </w:p>
        </w:tc>
      </w:tr>
      <w:tr>
        <w:trPr>
          <w:trHeight w:val="162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תמטיק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תמטיק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ישורי חיים</w:t>
            </w:r>
          </w:p>
        </w:tc>
      </w:tr>
      <w:tr>
        <w:trPr>
          <w:trHeight w:val="183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שינויים עתידיים </w:t>
            </w:r>
            <w:r>
              <w:rPr>
                <w:rFonts w:cs="David" w:ascii="David" w:hAnsi="David"/>
              </w:rPr>
              <w:t>9.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תמטיקה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תמטיק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ישורי חיים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96"/>
        <w:gridCol w:w="187"/>
        <w:gridCol w:w="5905"/>
      </w:tblGrid>
      <w:tr>
        <w:trPr/>
        <w:tc>
          <w:tcPr>
            <w:tcW w:w="10393" w:type="dxa"/>
            <w:gridSpan w:val="4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5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          </w:t>
            </w:r>
            <w:r>
              <w:rPr>
                <w:rFonts w:cs="David"/>
                <w:u w:val="single"/>
                <w:rtl w:val="true"/>
              </w:rPr>
              <w:t>יובל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1/2021</w:t>
            </w:r>
          </w:p>
        </w:tc>
      </w:tr>
      <w:tr>
        <w:trPr/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103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גי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752_1519343846"/>
            <w:bookmarkStart w:id="1081" w:name="__Fieldmark__752_1519343846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753_1519343846"/>
            <w:bookmarkStart w:id="1083" w:name="__Fieldmark__753_1519343846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103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גורמ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עורבים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גורמ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חיצונ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מעניק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755_1519343846"/>
            <w:bookmarkStart w:id="1085" w:name="__Fieldmark__755_1519343846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ג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757_1519343846"/>
            <w:bookmarkStart w:id="1087" w:name="__Fieldmark__757_1519343846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759_1519343846"/>
            <w:bookmarkStart w:id="1089" w:name="__Fieldmark__759_1519343846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763_1519343846"/>
            <w:bookmarkStart w:id="1091" w:name="__Fieldmark__763_1519343846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765_1519343846"/>
            <w:bookmarkStart w:id="1093" w:name="__Fieldmark__765_1519343846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768_1519343846"/>
            <w:bookmarkStart w:id="1095" w:name="__Fieldmark__768_1519343846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ס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11" w:hRule="atLeast"/>
        </w:trPr>
        <w:tc>
          <w:tcPr>
            <w:tcW w:w="10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גורמ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כלשה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שהוזמנ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ופיעו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כנ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מסי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Cs/>
                <w:sz w:val="22"/>
                <w:szCs w:val="22"/>
              </w:rPr>
              <w:t>IT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גורמים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, "</w:t>
            </w:r>
            <w:r>
              <w:rPr>
                <w:rFonts w:cs="David"/>
                <w:rtl w:val="true"/>
              </w:rPr>
              <w:t>נ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יר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זו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נ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כ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זוהו</w:t>
            </w:r>
          </w:p>
        </w:tc>
      </w:tr>
      <w:tr>
        <w:trPr>
          <w:trHeight w:val="6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u w:val="single"/>
              </w:rPr>
              <w:t>08/01/2021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על אף שיובל טרם החליט על תכניות הלימוד שלו בעתיד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וא נוטה לכיוון של לימודי </w:t>
            </w:r>
            <w:r>
              <w:rPr>
                <w:rFonts w:eastAsia="Calibri" w:cs="David" w:ascii="David" w:hAnsi="David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נים במכללה והתמחות במדע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60" w:after="20"/>
              <w:jc w:val="center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rtl w:val="true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sz w:val="22"/>
                <w:szCs w:val="22"/>
                <w:lang w:eastAsia="en-US" w:bidi="he"/>
              </w:rPr>
            </w:pP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  <w:lang w:eastAsia="en-US" w:bidi="he"/>
              </w:rPr>
              <w:t>עם סיום התיכון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  <w:lang w:eastAsia="en-US" w:bidi="he"/>
              </w:rPr>
              <w:t xml:space="preserve">, 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  <w:lang w:eastAsia="en-US" w:bidi="he"/>
              </w:rPr>
              <w:t xml:space="preserve">התלמיד 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  <w:lang w:eastAsia="en-US" w:bidi="he"/>
              </w:rPr>
              <w:t xml:space="preserve">יירשם וילמד במכללה </w:t>
            </w:r>
            <w:r>
              <w:rPr>
                <w:rFonts w:eastAsia="Calibri" w:cs="David" w:ascii="David" w:hAnsi="David"/>
                <w:sz w:val="22"/>
                <w:szCs w:val="2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  <w:lang w:eastAsia="en-US" w:bidi="he"/>
              </w:rPr>
              <w:t xml:space="preserve">או </w:t>
            </w:r>
            <w:r>
              <w:rPr>
                <w:rFonts w:eastAsia="Calibri" w:cs="David" w:ascii="David" w:hAnsi="David"/>
                <w:sz w:val="22"/>
                <w:szCs w:val="2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  <w:lang w:eastAsia="en-US" w:bidi="he"/>
              </w:rPr>
              <w:t>שני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60" w:after="20"/>
              <w:jc w:val="left"/>
              <w:rPr>
                <w:rFonts w:ascii="David" w:hAnsi="David" w:eastAsia="Calibri" w:cs="David"/>
                <w:sz w:val="22"/>
                <w:szCs w:val="22"/>
                <w:lang w:eastAsia="en-US" w:bidi="he"/>
              </w:rPr>
            </w:pPr>
            <w:r>
              <w:rPr>
                <w:rFonts w:eastAsia="Calibri" w:cs="David" w:ascii="David" w:hAnsi="David"/>
                <w:sz w:val="22"/>
                <w:szCs w:val="22"/>
                <w:rtl w:val="true"/>
                <w:lang w:eastAsia="en-US" w:bidi="he"/>
              </w:rPr>
            </w:r>
          </w:p>
        </w:tc>
      </w:tr>
      <w:tr>
        <w:trPr>
          <w:trHeight w:val="6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u w:val="single"/>
              </w:rPr>
              <w:t>21/01/2022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u w:val="single"/>
              </w:rPr>
              <w:t>08/01/2021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ירה</w:t>
            </w:r>
          </w:p>
        </w:tc>
      </w:tr>
      <w:tr>
        <w:trPr>
          <w:trHeight w:val="66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5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ס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רו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למי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u w:val="single"/>
              </w:rPr>
              <w:t>21/01/2022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דים</w:t>
            </w:r>
          </w:p>
        </w:tc>
      </w:tr>
      <w:tr>
        <w:trPr>
          <w:trHeight w:val="6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5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5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03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FIR YUVAL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21:00Z</dcterms:created>
  <dc:creator/>
  <dc:description/>
  <cp:keywords/>
  <dc:language>en-US</dc:language>
  <cp:lastModifiedBy/>
  <dcterms:modified xsi:type="dcterms:W3CDTF">2021-02-08T19:21:00Z</dcterms:modified>
  <cp:revision>1</cp:revision>
  <dc:subject/>
  <dc:title/>
</cp:coreProperties>
</file>