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46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318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90907M07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89539345"/>
            <w:bookmarkStart w:id="3" w:name="__Fieldmark__0_48953934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846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3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3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10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89539345"/>
            <w:bookmarkStart w:id="10" w:name="__Fieldmark__2_48953934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89539345"/>
            <w:bookmarkStart w:id="12" w:name="__Fieldmark__3_48953934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6.10.21</w:t>
            </w:r>
          </w:p>
        </w:tc>
      </w:tr>
      <w:tr>
        <w:trPr/>
        <w:tc>
          <w:tcPr>
            <w:tcW w:w="5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89539345"/>
            <w:bookmarkStart w:id="15" w:name="__Fieldmark__4_48953934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89539345"/>
            <w:bookmarkStart w:id="17" w:name="__Fieldmark__5_48953934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89539345"/>
            <w:bookmarkStart w:id="19" w:name="__Fieldmark__6_48953934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89539345"/>
            <w:bookmarkStart w:id="21" w:name="__Fieldmark__7_48953934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89539345"/>
            <w:bookmarkStart w:id="23" w:name="__Fieldmark__8_48953934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89539345"/>
            <w:bookmarkStart w:id="27" w:name="__Fieldmark__9_48953934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3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89539345"/>
            <w:bookmarkStart w:id="29" w:name="__Fieldmark__10_48953934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l Camino Real Charter H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89539345"/>
            <w:bookmarkStart w:id="31" w:name="__Fieldmark__11_48953934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89539345"/>
            <w:bookmarkStart w:id="33" w:name="__Fieldmark__12_48953934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89539345"/>
            <w:bookmarkStart w:id="35" w:name="__Fieldmark__13_48953934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89539345"/>
            <w:bookmarkStart w:id="37" w:name="__Fieldmark__14_48953934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5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לורו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30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24-849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l Camino Real H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6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 C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24-849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לורו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30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489539345"/>
            <w:bookmarkStart w:id="39" w:name="__Fieldmark__20_48953934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489539345"/>
            <w:bookmarkStart w:id="41" w:name="__Fieldmark__21_48953934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489539345"/>
            <w:bookmarkStart w:id="43" w:name="__Fieldmark__22_48953934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489539345"/>
            <w:bookmarkStart w:id="45" w:name="__Fieldmark__23_48953934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489539345"/>
            <w:bookmarkStart w:id="47" w:name="__Fieldmark__24_48953934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489539345"/>
            <w:bookmarkStart w:id="49" w:name="__Fieldmark__25_48953934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489539345"/>
            <w:bookmarkStart w:id="51" w:name="__Fieldmark__26_48953934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489539345"/>
            <w:bookmarkStart w:id="53" w:name="__Fieldmark__28_48953934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489539345"/>
            <w:bookmarkStart w:id="55" w:name="__Fieldmark__29_48953934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489539345"/>
            <w:bookmarkStart w:id="57" w:name="__Fieldmark__31_48953934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489539345"/>
            <w:bookmarkStart w:id="59" w:name="__Fieldmark__33_48953934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489539345"/>
            <w:bookmarkStart w:id="61" w:name="__Fieldmark__34_48953934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489539345"/>
            <w:bookmarkStart w:id="63" w:name="__Fieldmark__36_48953934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489539345"/>
            <w:bookmarkStart w:id="65" w:name="__Fieldmark__37_48953934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489539345"/>
            <w:bookmarkStart w:id="67" w:name="__Fieldmark__39_48953934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489539345"/>
            <w:bookmarkStart w:id="69" w:name="__Fieldmark__40_48953934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489539345"/>
            <w:bookmarkStart w:id="71" w:name="__Fieldmark__43_48953934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489539345"/>
            <w:bookmarkStart w:id="73" w:name="__Fieldmark__44_48953934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489539345"/>
            <w:bookmarkStart w:id="75" w:name="__Fieldmark__45_48953934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489539345"/>
            <w:bookmarkStart w:id="77" w:name="__Fieldmark__46_48953934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489539345"/>
            <w:bookmarkStart w:id="79" w:name="__Fieldmark__47_48953934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489539345"/>
            <w:bookmarkStart w:id="81" w:name="__Fieldmark__48_48953934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489539345"/>
            <w:bookmarkStart w:id="83" w:name="__Fieldmark__49_48953934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489539345"/>
            <w:bookmarkStart w:id="85" w:name="__Fieldmark__50_48953934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489539345"/>
            <w:bookmarkStart w:id="87" w:name="__Fieldmark__51_48953934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2_489539345"/>
            <w:bookmarkStart w:id="89" w:name="__Fieldmark__52_48953934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3_489539345"/>
            <w:bookmarkStart w:id="91" w:name="__Fieldmark__53_48953934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4_489539345"/>
            <w:bookmarkStart w:id="93" w:name="__Fieldmark__54_48953934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28.11.20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5_489539345"/>
            <w:bookmarkStart w:id="95" w:name="__Fieldmark__55_48953934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6_489539345"/>
            <w:bookmarkStart w:id="97" w:name="__Fieldmark__56_48953934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7_489539345"/>
            <w:bookmarkStart w:id="99" w:name="__Fieldmark__57_48953934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8_489539345"/>
            <w:bookmarkStart w:id="101" w:name="__Fieldmark__58_48953934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9_489539345"/>
            <w:bookmarkStart w:id="103" w:name="__Fieldmark__59_48953934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0_489539345"/>
            <w:bookmarkStart w:id="105" w:name="__Fieldmark__60_48953934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1_489539345"/>
            <w:bookmarkStart w:id="107" w:name="__Fieldmark__61_48953934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2_489539345"/>
            <w:bookmarkStart w:id="109" w:name="__Fieldmark__62_48953934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3_489539345"/>
            <w:bookmarkStart w:id="111" w:name="__Fieldmark__63_48953934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4_489539345"/>
            <w:bookmarkStart w:id="113" w:name="__Fieldmark__64_48953934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5_489539345"/>
            <w:bookmarkStart w:id="115" w:name="__Fieldmark__65_48953934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6_489539345"/>
            <w:bookmarkStart w:id="117" w:name="__Fieldmark__66_48953934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7_489539345"/>
            <w:bookmarkStart w:id="119" w:name="__Fieldmark__67_48953934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8_489539345"/>
            <w:bookmarkStart w:id="121" w:name="__Fieldmark__68_48953934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9_489539345"/>
            <w:bookmarkStart w:id="123" w:name="__Fieldmark__69_48953934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0_489539345"/>
            <w:bookmarkStart w:id="125" w:name="__Fieldmark__70_48953934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1_489539345"/>
            <w:bookmarkStart w:id="127" w:name="__Fieldmark__71_48953934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2_489539345"/>
            <w:bookmarkStart w:id="129" w:name="__Fieldmark__72_48953934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3_489539345"/>
            <w:bookmarkStart w:id="131" w:name="__Fieldmark__73_48953934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4_489539345"/>
            <w:bookmarkStart w:id="133" w:name="__Fieldmark__74_48953934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5_489539345"/>
            <w:bookmarkStart w:id="135" w:name="__Fieldmark__75_48953934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6_489539345"/>
            <w:bookmarkStart w:id="137" w:name="__Fieldmark__76_48953934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7_489539345"/>
            <w:bookmarkStart w:id="139" w:name="__Fieldmark__77_48953934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8_489539345"/>
            <w:bookmarkStart w:id="141" w:name="__Fieldmark__78_48953934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9_489539345"/>
            <w:bookmarkStart w:id="143" w:name="__Fieldmark__79_48953934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0_489539345"/>
            <w:bookmarkStart w:id="145" w:name="__Fieldmark__80_48953934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1_489539345"/>
            <w:bookmarkStart w:id="147" w:name="__Fieldmark__81_48953934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2_489539345"/>
            <w:bookmarkStart w:id="149" w:name="__Fieldmark__82_48953934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3_489539345"/>
            <w:bookmarkStart w:id="151" w:name="__Fieldmark__83_48953934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4_489539345"/>
            <w:bookmarkStart w:id="153" w:name="__Fieldmark__84_48953934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5_489539345"/>
            <w:bookmarkStart w:id="155" w:name="__Fieldmark__85_48953934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6_489539345"/>
            <w:bookmarkStart w:id="157" w:name="__Fieldmark__86_48953934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7_489539345"/>
            <w:bookmarkStart w:id="159" w:name="__Fieldmark__87_48953934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8_489539345"/>
            <w:bookmarkStart w:id="161" w:name="__Fieldmark__88_48953934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9_489539345"/>
            <w:bookmarkStart w:id="163" w:name="__Fieldmark__89_48953934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0_489539345"/>
            <w:bookmarkStart w:id="165" w:name="__Fieldmark__90_48953934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1_489539345"/>
            <w:bookmarkStart w:id="167" w:name="__Fieldmark__91_48953934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2_489539345"/>
            <w:bookmarkStart w:id="169" w:name="__Fieldmark__92_48953934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3_489539345"/>
            <w:bookmarkStart w:id="171" w:name="__Fieldmark__93_48953934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4_489539345"/>
            <w:bookmarkStart w:id="173" w:name="__Fieldmark__94_48953934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5_489539345"/>
            <w:bookmarkStart w:id="175" w:name="__Fieldmark__95_48953934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6_489539345"/>
            <w:bookmarkStart w:id="177" w:name="__Fieldmark__96_48953934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7_489539345"/>
            <w:bookmarkStart w:id="179" w:name="__Fieldmark__97_48953934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489539345"/>
            <w:bookmarkStart w:id="181" w:name="__Fieldmark__98_48953934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9_489539345"/>
            <w:bookmarkStart w:id="183" w:name="__Fieldmark__99_48953934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0_489539345"/>
            <w:bookmarkStart w:id="185" w:name="__Fieldmark__100_48953934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1_489539345"/>
            <w:bookmarkStart w:id="187" w:name="__Fieldmark__101_48953934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2_489539345"/>
            <w:bookmarkStart w:id="189" w:name="__Fieldmark__102_48953934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3_489539345"/>
            <w:bookmarkStart w:id="191" w:name="__Fieldmark__103_48953934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4_489539345"/>
            <w:bookmarkStart w:id="193" w:name="__Fieldmark__104_48953934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5_489539345"/>
            <w:bookmarkStart w:id="195" w:name="__Fieldmark__105_48953934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6_489539345"/>
            <w:bookmarkStart w:id="197" w:name="__Fieldmark__106_48953934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7_489539345"/>
            <w:bookmarkStart w:id="199" w:name="__Fieldmark__107_48953934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8_489539345"/>
            <w:bookmarkStart w:id="201" w:name="__Fieldmark__108_48953934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9_489539345"/>
            <w:bookmarkStart w:id="203" w:name="__Fieldmark__109_48953934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489539345"/>
            <w:bookmarkStart w:id="205" w:name="__Fieldmark__110_48953934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1_489539345"/>
            <w:bookmarkStart w:id="207" w:name="__Fieldmark__111_48953934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2_489539345"/>
            <w:bookmarkStart w:id="209" w:name="__Fieldmark__112_48953934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3_489539345"/>
            <w:bookmarkStart w:id="211" w:name="__Fieldmark__113_48953934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4_489539345"/>
            <w:bookmarkStart w:id="213" w:name="__Fieldmark__114_48953934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5_489539345"/>
            <w:bookmarkStart w:id="215" w:name="__Fieldmark__115_48953934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6_489539345"/>
            <w:bookmarkStart w:id="217" w:name="__Fieldmark__116_48953934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7_489539345"/>
            <w:bookmarkStart w:id="219" w:name="__Fieldmark__117_48953934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8_489539345"/>
            <w:bookmarkStart w:id="221" w:name="__Fieldmark__118_48953934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9_489539345"/>
            <w:bookmarkStart w:id="223" w:name="__Fieldmark__119_48953934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0_489539345"/>
            <w:bookmarkStart w:id="225" w:name="__Fieldmark__120_48953934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1_489539345"/>
            <w:bookmarkStart w:id="227" w:name="__Fieldmark__121_48953934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2_489539345"/>
            <w:bookmarkStart w:id="229" w:name="__Fieldmark__122_48953934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3_489539345"/>
            <w:bookmarkStart w:id="231" w:name="__Fieldmark__123_48953934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4_489539345"/>
            <w:bookmarkStart w:id="233" w:name="__Fieldmark__124_48953934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5_489539345"/>
            <w:bookmarkStart w:id="235" w:name="__Fieldmark__125_48953934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6_489539345"/>
            <w:bookmarkStart w:id="237" w:name="__Fieldmark__126_48953934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7_489539345"/>
            <w:bookmarkStart w:id="239" w:name="__Fieldmark__127_48953934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8_489539345"/>
            <w:bookmarkStart w:id="241" w:name="__Fieldmark__128_48953934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9_489539345"/>
            <w:bookmarkStart w:id="243" w:name="__Fieldmark__129_48953934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0_489539345"/>
            <w:bookmarkStart w:id="245" w:name="__Fieldmark__130_48953934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1_489539345"/>
            <w:bookmarkStart w:id="247" w:name="__Fieldmark__131_48953934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2_489539345"/>
            <w:bookmarkStart w:id="249" w:name="__Fieldmark__132_48953934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3_489539345"/>
            <w:bookmarkStart w:id="251" w:name="__Fieldmark__133_48953934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4_489539345"/>
            <w:bookmarkStart w:id="253" w:name="__Fieldmark__134_48953934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5_489539345"/>
            <w:bookmarkStart w:id="255" w:name="__Fieldmark__135_48953934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6_489539345"/>
            <w:bookmarkStart w:id="257" w:name="__Fieldmark__136_48953934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7_489539345"/>
            <w:bookmarkStart w:id="259" w:name="__Fieldmark__137_48953934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SPOT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D 0.00 Os -0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.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ט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סטרק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ח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חי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נ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.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מ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מ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חי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562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צ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וי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, Lic. # SP1688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10727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0_489539345"/>
            <w:bookmarkStart w:id="263" w:name="__Fieldmark__220_48953934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28_489539345"/>
            <w:bookmarkStart w:id="265" w:name="__Fieldmark__228_48953934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33_489539345"/>
            <w:bookmarkStart w:id="267" w:name="__Fieldmark__233_48953934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43_489539345"/>
            <w:bookmarkStart w:id="269" w:name="__Fieldmark__243_48953934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44_489539345"/>
            <w:bookmarkStart w:id="271" w:name="__Fieldmark__244_48953934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45_489539345"/>
            <w:bookmarkStart w:id="273" w:name="__Fieldmark__245_48953934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46_489539345"/>
            <w:bookmarkStart w:id="275" w:name="__Fieldmark__246_48953934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47_489539345"/>
            <w:bookmarkStart w:id="277" w:name="__Fieldmark__247_48953934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48_489539345"/>
            <w:bookmarkStart w:id="279" w:name="__Fieldmark__248_48953934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24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גוב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50_489539345"/>
            <w:bookmarkStart w:id="281" w:name="__Fieldmark__250_48953934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51_489539345"/>
            <w:bookmarkStart w:id="283" w:name="__Fieldmark__251_48953934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52_489539345"/>
            <w:bookmarkStart w:id="285" w:name="__Fieldmark__252_48953934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53_489539345"/>
            <w:bookmarkStart w:id="287" w:name="__Fieldmark__253_48953934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54_489539345"/>
            <w:bookmarkStart w:id="289" w:name="__Fieldmark__254_48953934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59_489539345"/>
            <w:bookmarkStart w:id="291" w:name="__Fieldmark__259_48953934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60_489539345"/>
            <w:bookmarkStart w:id="293" w:name="__Fieldmark__260_48953934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61_489539345"/>
            <w:bookmarkStart w:id="295" w:name="__Fieldmark__261_48953934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62_489539345"/>
            <w:bookmarkStart w:id="297" w:name="__Fieldmark__262_48953934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64_489539345"/>
            <w:bookmarkStart w:id="299" w:name="__Fieldmark__264_48953934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67_489539345"/>
            <w:bookmarkStart w:id="301" w:name="__Fieldmark__267_48953934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גוב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ג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74_489539345"/>
            <w:bookmarkStart w:id="303" w:name="__Fieldmark__274_48953934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75_489539345"/>
            <w:bookmarkStart w:id="305" w:name="__Fieldmark__275_48953934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76_489539345"/>
            <w:bookmarkStart w:id="307" w:name="__Fieldmark__276_48953934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77_489539345"/>
            <w:bookmarkStart w:id="309" w:name="__Fieldmark__277_48953934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78_489539345"/>
            <w:bookmarkStart w:id="311" w:name="__Fieldmark__278_48953934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79_489539345"/>
            <w:bookmarkStart w:id="313" w:name="__Fieldmark__279_48953934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80_489539345"/>
            <w:bookmarkStart w:id="315" w:name="__Fieldmark__280_48953934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81_489539345"/>
            <w:bookmarkStart w:id="317" w:name="__Fieldmark__281_48953934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82_489539345"/>
            <w:bookmarkStart w:id="319" w:name="__Fieldmark__282_48953934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83_489539345"/>
            <w:bookmarkStart w:id="321" w:name="__Fieldmark__283_48953934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84_489539345"/>
            <w:bookmarkStart w:id="323" w:name="__Fieldmark__284_48953934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85_489539345"/>
            <w:bookmarkStart w:id="325" w:name="__Fieldmark__285_48953934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86_489539345"/>
            <w:bookmarkStart w:id="327" w:name="__Fieldmark__286_48953934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87_489539345"/>
            <w:bookmarkStart w:id="329" w:name="__Fieldmark__287_48953934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88_489539345"/>
            <w:bookmarkStart w:id="331" w:name="__Fieldmark__288_48953934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89_489539345"/>
            <w:bookmarkStart w:id="333" w:name="__Fieldmark__289_48953934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90_489539345"/>
            <w:bookmarkStart w:id="335" w:name="__Fieldmark__290_48953934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91_489539345"/>
            <w:bookmarkStart w:id="337" w:name="__Fieldmark__291_48953934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00_489539345"/>
            <w:bookmarkStart w:id="339" w:name="__Fieldmark__300_48953934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01_489539345"/>
            <w:bookmarkStart w:id="341" w:name="__Fieldmark__301_48953934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02_489539345"/>
            <w:bookmarkStart w:id="343" w:name="__Fieldmark__302_48953934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03_489539345"/>
            <w:bookmarkStart w:id="345" w:name="__Fieldmark__303_48953934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05_489539345"/>
            <w:bookmarkStart w:id="347" w:name="__Fieldmark__305_48953934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06_489539345"/>
            <w:bookmarkStart w:id="349" w:name="__Fieldmark__306_48953934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07_489539345"/>
            <w:bookmarkStart w:id="351" w:name="__Fieldmark__307_48953934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08_489539345"/>
            <w:bookmarkStart w:id="353" w:name="__Fieldmark__308_48953934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09_489539345"/>
            <w:bookmarkStart w:id="355" w:name="__Fieldmark__309_48953934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10_489539345"/>
            <w:bookmarkStart w:id="357" w:name="__Fieldmark__310_48953934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11_489539345"/>
            <w:bookmarkStart w:id="359" w:name="__Fieldmark__311_48953934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12_489539345"/>
            <w:bookmarkStart w:id="361" w:name="__Fieldmark__312_48953934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13_489539345"/>
            <w:bookmarkStart w:id="363" w:name="__Fieldmark__313_48953934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14_489539345"/>
            <w:bookmarkStart w:id="365" w:name="__Fieldmark__314_48953934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15_489539345"/>
            <w:bookmarkStart w:id="367" w:name="__Fieldmark__315_48953934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16_489539345"/>
            <w:bookmarkStart w:id="369" w:name="__Fieldmark__316_48953934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17_489539345"/>
            <w:bookmarkStart w:id="371" w:name="__Fieldmark__317_48953934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18_489539345"/>
            <w:bookmarkStart w:id="373" w:name="__Fieldmark__318_48953934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19_489539345"/>
            <w:bookmarkStart w:id="375" w:name="__Fieldmark__319_48953934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20_489539345"/>
            <w:bookmarkStart w:id="377" w:name="__Fieldmark__320_48953934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21_489539345"/>
            <w:bookmarkStart w:id="379" w:name="__Fieldmark__321_48953934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22_489539345"/>
            <w:bookmarkStart w:id="381" w:name="__Fieldmark__322_48953934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23_489539345"/>
            <w:bookmarkStart w:id="383" w:name="__Fieldmark__323_48953934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24_489539345"/>
            <w:bookmarkStart w:id="385" w:name="__Fieldmark__324_48953934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25_489539345"/>
            <w:bookmarkStart w:id="387" w:name="__Fieldmark__325_48953934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26_489539345"/>
            <w:bookmarkStart w:id="389" w:name="__Fieldmark__326_48953934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27_489539345"/>
            <w:bookmarkStart w:id="391" w:name="__Fieldmark__327_48953934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28_489539345"/>
            <w:bookmarkStart w:id="393" w:name="__Fieldmark__328_48953934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29_489539345"/>
            <w:bookmarkStart w:id="395" w:name="__Fieldmark__329_48953934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31_489539345"/>
            <w:bookmarkStart w:id="397" w:name="__Fieldmark__331_48953934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33_489539345"/>
            <w:bookmarkStart w:id="399" w:name="__Fieldmark__333_48953934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35_489539345"/>
            <w:bookmarkStart w:id="401" w:name="__Fieldmark__335_48953934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38_489539345"/>
            <w:bookmarkStart w:id="403" w:name="__Fieldmark__338_48953934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39_489539345"/>
            <w:bookmarkStart w:id="405" w:name="__Fieldmark__339_48953934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40_489539345"/>
            <w:bookmarkStart w:id="407" w:name="__Fieldmark__340_48953934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41_489539345"/>
            <w:bookmarkStart w:id="409" w:name="__Fieldmark__341_48953934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42_489539345"/>
            <w:bookmarkStart w:id="411" w:name="__Fieldmark__342_48953934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47_489539345"/>
            <w:bookmarkStart w:id="413" w:name="__Fieldmark__347_48953934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48_489539345"/>
            <w:bookmarkStart w:id="415" w:name="__Fieldmark__348_48953934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49_489539345"/>
            <w:bookmarkStart w:id="417" w:name="__Fieldmark__349_48953934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50_489539345"/>
            <w:bookmarkStart w:id="419" w:name="__Fieldmark__350_48953934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52_489539345"/>
            <w:bookmarkStart w:id="421" w:name="__Fieldmark__352_48953934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55_489539345"/>
            <w:bookmarkStart w:id="423" w:name="__Fieldmark__355_48953934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62_489539345"/>
            <w:bookmarkStart w:id="425" w:name="__Fieldmark__362_48953934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63_489539345"/>
            <w:bookmarkStart w:id="427" w:name="__Fieldmark__363_48953934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64_489539345"/>
            <w:bookmarkStart w:id="429" w:name="__Fieldmark__364_48953934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65_489539345"/>
            <w:bookmarkStart w:id="431" w:name="__Fieldmark__365_48953934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66_489539345"/>
            <w:bookmarkStart w:id="433" w:name="__Fieldmark__366_48953934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67_489539345"/>
            <w:bookmarkStart w:id="435" w:name="__Fieldmark__367_48953934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68_489539345"/>
            <w:bookmarkStart w:id="437" w:name="__Fieldmark__368_48953934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69_489539345"/>
            <w:bookmarkStart w:id="439" w:name="__Fieldmark__369_48953934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70_489539345"/>
            <w:bookmarkStart w:id="441" w:name="__Fieldmark__370_48953934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71_489539345"/>
            <w:bookmarkStart w:id="443" w:name="__Fieldmark__371_48953934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72_489539345"/>
            <w:bookmarkStart w:id="445" w:name="__Fieldmark__372_48953934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73_489539345"/>
            <w:bookmarkStart w:id="447" w:name="__Fieldmark__373_48953934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74_489539345"/>
            <w:bookmarkStart w:id="449" w:name="__Fieldmark__374_48953934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75_489539345"/>
            <w:bookmarkStart w:id="451" w:name="__Fieldmark__375_48953934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76_489539345"/>
            <w:bookmarkStart w:id="453" w:name="__Fieldmark__376_48953934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77_489539345"/>
            <w:bookmarkStart w:id="455" w:name="__Fieldmark__377_48953934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78_489539345"/>
            <w:bookmarkStart w:id="457" w:name="__Fieldmark__378_48953934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79_489539345"/>
            <w:bookmarkStart w:id="459" w:name="__Fieldmark__379_48953934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88_489539345"/>
            <w:bookmarkStart w:id="461" w:name="__Fieldmark__388_48953934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89_489539345"/>
            <w:bookmarkStart w:id="463" w:name="__Fieldmark__389_48953934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90_489539345"/>
            <w:bookmarkStart w:id="465" w:name="__Fieldmark__390_48953934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91_489539345"/>
            <w:bookmarkStart w:id="467" w:name="__Fieldmark__391_48953934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93_489539345"/>
            <w:bookmarkStart w:id="469" w:name="__Fieldmark__393_48953934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94_489539345"/>
            <w:bookmarkStart w:id="471" w:name="__Fieldmark__394_48953934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95_489539345"/>
            <w:bookmarkStart w:id="473" w:name="__Fieldmark__395_48953934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96_489539345"/>
            <w:bookmarkStart w:id="475" w:name="__Fieldmark__396_48953934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97_489539345"/>
            <w:bookmarkStart w:id="477" w:name="__Fieldmark__397_48953934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98_489539345"/>
            <w:bookmarkStart w:id="479" w:name="__Fieldmark__398_48953934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99_489539345"/>
            <w:bookmarkStart w:id="481" w:name="__Fieldmark__399_48953934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00_489539345"/>
            <w:bookmarkStart w:id="483" w:name="__Fieldmark__400_48953934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01_489539345"/>
            <w:bookmarkStart w:id="485" w:name="__Fieldmark__401_48953934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02_489539345"/>
            <w:bookmarkStart w:id="487" w:name="__Fieldmark__402_48953934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03_489539345"/>
            <w:bookmarkStart w:id="489" w:name="__Fieldmark__403_48953934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04_489539345"/>
            <w:bookmarkStart w:id="491" w:name="__Fieldmark__404_48953934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05_489539345"/>
            <w:bookmarkStart w:id="493" w:name="__Fieldmark__405_48953934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06_489539345"/>
            <w:bookmarkStart w:id="495" w:name="__Fieldmark__406_48953934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07_489539345"/>
            <w:bookmarkStart w:id="497" w:name="__Fieldmark__407_48953934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08_489539345"/>
            <w:bookmarkStart w:id="499" w:name="__Fieldmark__408_48953934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09_489539345"/>
            <w:bookmarkStart w:id="501" w:name="__Fieldmark__409_48953934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10_489539345"/>
            <w:bookmarkStart w:id="503" w:name="__Fieldmark__410_48953934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11_489539345"/>
            <w:bookmarkStart w:id="505" w:name="__Fieldmark__411_48953934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12_489539345"/>
            <w:bookmarkStart w:id="507" w:name="__Fieldmark__412_48953934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13_489539345"/>
            <w:bookmarkStart w:id="509" w:name="__Fieldmark__413_48953934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14_489539345"/>
            <w:bookmarkStart w:id="511" w:name="__Fieldmark__414_48953934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15_489539345"/>
            <w:bookmarkStart w:id="513" w:name="__Fieldmark__415_48953934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16_489539345"/>
            <w:bookmarkStart w:id="515" w:name="__Fieldmark__416_48953934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17_489539345"/>
            <w:bookmarkStart w:id="517" w:name="__Fieldmark__417_48953934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19_489539345"/>
            <w:bookmarkStart w:id="519" w:name="__Fieldmark__419_48953934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21_489539345"/>
            <w:bookmarkStart w:id="521" w:name="__Fieldmark__421_48953934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23_489539345"/>
            <w:bookmarkStart w:id="523" w:name="__Fieldmark__423_48953934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+2(4x-6)=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26_489539345"/>
            <w:bookmarkStart w:id="525" w:name="__Fieldmark__426_48953934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27_489539345"/>
            <w:bookmarkStart w:id="527" w:name="__Fieldmark__427_48953934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28_489539345"/>
            <w:bookmarkStart w:id="529" w:name="__Fieldmark__428_48953934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29_489539345"/>
            <w:bookmarkStart w:id="531" w:name="__Fieldmark__429_48953934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30_489539345"/>
            <w:bookmarkStart w:id="533" w:name="__Fieldmark__430_48953934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35_489539345"/>
            <w:bookmarkStart w:id="535" w:name="__Fieldmark__435_48953934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36_489539345"/>
            <w:bookmarkStart w:id="537" w:name="__Fieldmark__436_48953934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37_489539345"/>
            <w:bookmarkStart w:id="539" w:name="__Fieldmark__437_48953934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38_489539345"/>
            <w:bookmarkStart w:id="541" w:name="__Fieldmark__438_48953934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40_489539345"/>
            <w:bookmarkStart w:id="543" w:name="__Fieldmark__440_48953934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43_489539345"/>
            <w:bookmarkStart w:id="545" w:name="__Fieldmark__443_48953934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+2(4x-6)=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+2(4x-6)=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50_489539345"/>
            <w:bookmarkStart w:id="547" w:name="__Fieldmark__450_48953934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51_489539345"/>
            <w:bookmarkStart w:id="549" w:name="__Fieldmark__451_48953934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52_489539345"/>
            <w:bookmarkStart w:id="551" w:name="__Fieldmark__452_48953934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53_489539345"/>
            <w:bookmarkStart w:id="553" w:name="__Fieldmark__453_48953934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54_489539345"/>
            <w:bookmarkStart w:id="555" w:name="__Fieldmark__454_48953934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55_489539345"/>
            <w:bookmarkStart w:id="557" w:name="__Fieldmark__455_48953934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56_489539345"/>
            <w:bookmarkStart w:id="559" w:name="__Fieldmark__456_48953934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57_489539345"/>
            <w:bookmarkStart w:id="561" w:name="__Fieldmark__457_48953934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58_489539345"/>
            <w:bookmarkStart w:id="563" w:name="__Fieldmark__458_48953934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59_489539345"/>
            <w:bookmarkStart w:id="565" w:name="__Fieldmark__459_48953934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60_489539345"/>
            <w:bookmarkStart w:id="567" w:name="__Fieldmark__460_48953934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61_489539345"/>
            <w:bookmarkStart w:id="569" w:name="__Fieldmark__461_48953934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62_489539345"/>
            <w:bookmarkStart w:id="571" w:name="__Fieldmark__462_48953934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63_489539345"/>
            <w:bookmarkStart w:id="573" w:name="__Fieldmark__463_48953934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64_489539345"/>
            <w:bookmarkStart w:id="575" w:name="__Fieldmark__464_48953934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65_489539345"/>
            <w:bookmarkStart w:id="577" w:name="__Fieldmark__465_48953934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66_489539345"/>
            <w:bookmarkStart w:id="579" w:name="__Fieldmark__466_48953934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67_489539345"/>
            <w:bookmarkStart w:id="581" w:name="__Fieldmark__467_48953934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76_489539345"/>
            <w:bookmarkStart w:id="583" w:name="__Fieldmark__476_48953934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77_489539345"/>
            <w:bookmarkStart w:id="585" w:name="__Fieldmark__477_48953934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78_489539345"/>
            <w:bookmarkStart w:id="587" w:name="__Fieldmark__478_48953934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79_489539345"/>
            <w:bookmarkStart w:id="589" w:name="__Fieldmark__479_48953934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81_489539345"/>
            <w:bookmarkStart w:id="591" w:name="__Fieldmark__481_48953934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82_489539345"/>
            <w:bookmarkStart w:id="593" w:name="__Fieldmark__482_48953934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83_489539345"/>
            <w:bookmarkStart w:id="595" w:name="__Fieldmark__483_48953934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84_489539345"/>
            <w:bookmarkStart w:id="597" w:name="__Fieldmark__484_48953934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85_489539345"/>
            <w:bookmarkStart w:id="599" w:name="__Fieldmark__485_48953934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86_489539345"/>
            <w:bookmarkStart w:id="601" w:name="__Fieldmark__486_48953934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87_489539345"/>
            <w:bookmarkStart w:id="603" w:name="__Fieldmark__487_48953934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88_489539345"/>
            <w:bookmarkStart w:id="605" w:name="__Fieldmark__488_48953934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89_489539345"/>
            <w:bookmarkStart w:id="607" w:name="__Fieldmark__489_48953934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90_489539345"/>
            <w:bookmarkStart w:id="609" w:name="__Fieldmark__490_48953934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91_489539345"/>
            <w:bookmarkStart w:id="611" w:name="__Fieldmark__491_48953934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92_489539345"/>
            <w:bookmarkStart w:id="613" w:name="__Fieldmark__492_48953934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93_489539345"/>
            <w:bookmarkStart w:id="615" w:name="__Fieldmark__493_48953934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94_489539345"/>
            <w:bookmarkStart w:id="617" w:name="__Fieldmark__494_48953934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95_489539345"/>
            <w:bookmarkStart w:id="619" w:name="__Fieldmark__495_48953934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96_489539345"/>
            <w:bookmarkStart w:id="621" w:name="__Fieldmark__496_48953934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97_489539345"/>
            <w:bookmarkStart w:id="623" w:name="__Fieldmark__497_48953934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98_489539345"/>
            <w:bookmarkStart w:id="625" w:name="__Fieldmark__498_48953934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99_489539345"/>
            <w:bookmarkStart w:id="627" w:name="__Fieldmark__499_48953934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00_489539345"/>
            <w:bookmarkStart w:id="629" w:name="__Fieldmark__500_48953934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01_489539345"/>
            <w:bookmarkStart w:id="631" w:name="__Fieldmark__501_48953934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02_489539345"/>
            <w:bookmarkStart w:id="633" w:name="__Fieldmark__502_48953934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03_489539345"/>
            <w:bookmarkStart w:id="635" w:name="__Fieldmark__503_48953934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04_489539345"/>
            <w:bookmarkStart w:id="637" w:name="__Fieldmark__504_48953934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05_489539345"/>
            <w:bookmarkStart w:id="639" w:name="__Fieldmark__505_48953934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07_489539345"/>
            <w:bookmarkStart w:id="641" w:name="__Fieldmark__507_48953934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09_489539345"/>
            <w:bookmarkStart w:id="643" w:name="__Fieldmark__509_48953934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11_489539345"/>
            <w:bookmarkStart w:id="645" w:name="__Fieldmark__511_48953934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14_489539345"/>
            <w:bookmarkStart w:id="647" w:name="__Fieldmark__514_48953934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15_489539345"/>
            <w:bookmarkStart w:id="649" w:name="__Fieldmark__515_48953934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16_489539345"/>
            <w:bookmarkStart w:id="651" w:name="__Fieldmark__516_48953934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17_489539345"/>
            <w:bookmarkStart w:id="653" w:name="__Fieldmark__517_48953934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18_489539345"/>
            <w:bookmarkStart w:id="655" w:name="__Fieldmark__518_48953934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23_489539345"/>
            <w:bookmarkStart w:id="657" w:name="__Fieldmark__523_48953934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24_489539345"/>
            <w:bookmarkStart w:id="659" w:name="__Fieldmark__524_48953934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25_489539345"/>
            <w:bookmarkStart w:id="661" w:name="__Fieldmark__525_48953934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26_489539345"/>
            <w:bookmarkStart w:id="663" w:name="__Fieldmark__526_48953934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28_489539345"/>
            <w:bookmarkStart w:id="665" w:name="__Fieldmark__528_48953934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31_489539345"/>
            <w:bookmarkStart w:id="667" w:name="__Fieldmark__531_48953934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38_489539345"/>
            <w:bookmarkStart w:id="669" w:name="__Fieldmark__538_48953934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39_489539345"/>
            <w:bookmarkStart w:id="671" w:name="__Fieldmark__539_48953934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40_489539345"/>
            <w:bookmarkStart w:id="673" w:name="__Fieldmark__540_48953934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41_489539345"/>
            <w:bookmarkStart w:id="675" w:name="__Fieldmark__541_48953934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42_489539345"/>
            <w:bookmarkStart w:id="677" w:name="__Fieldmark__542_48953934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43_489539345"/>
            <w:bookmarkStart w:id="679" w:name="__Fieldmark__543_48953934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44_489539345"/>
            <w:bookmarkStart w:id="681" w:name="__Fieldmark__544_48953934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45_489539345"/>
            <w:bookmarkStart w:id="683" w:name="__Fieldmark__545_48953934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46_489539345"/>
            <w:bookmarkStart w:id="685" w:name="__Fieldmark__546_48953934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47_489539345"/>
            <w:bookmarkStart w:id="687" w:name="__Fieldmark__547_48953934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48_489539345"/>
            <w:bookmarkStart w:id="689" w:name="__Fieldmark__548_48953934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49_489539345"/>
            <w:bookmarkStart w:id="691" w:name="__Fieldmark__549_48953934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50_489539345"/>
            <w:bookmarkStart w:id="693" w:name="__Fieldmark__550_48953934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51_489539345"/>
            <w:bookmarkStart w:id="695" w:name="__Fieldmark__551_48953934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52_489539345"/>
            <w:bookmarkStart w:id="697" w:name="__Fieldmark__552_48953934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53_489539345"/>
            <w:bookmarkStart w:id="699" w:name="__Fieldmark__553_48953934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54_489539345"/>
            <w:bookmarkStart w:id="701" w:name="__Fieldmark__554_48953934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55_489539345"/>
            <w:bookmarkStart w:id="703" w:name="__Fieldmark__555_48953934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64_489539345"/>
            <w:bookmarkStart w:id="705" w:name="__Fieldmark__564_48953934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65_489539345"/>
            <w:bookmarkStart w:id="707" w:name="__Fieldmark__565_48953934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66_489539345"/>
            <w:bookmarkStart w:id="709" w:name="__Fieldmark__566_48953934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67_489539345"/>
            <w:bookmarkStart w:id="711" w:name="__Fieldmark__567_48953934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69_489539345"/>
            <w:bookmarkStart w:id="713" w:name="__Fieldmark__569_48953934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70_489539345"/>
            <w:bookmarkStart w:id="715" w:name="__Fieldmark__570_48953934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71_489539345"/>
            <w:bookmarkStart w:id="717" w:name="__Fieldmark__571_48953934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72_489539345"/>
            <w:bookmarkStart w:id="719" w:name="__Fieldmark__572_48953934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73_489539345"/>
            <w:bookmarkStart w:id="721" w:name="__Fieldmark__573_48953934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74_489539345"/>
            <w:bookmarkStart w:id="723" w:name="__Fieldmark__574_48953934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75_489539345"/>
            <w:bookmarkStart w:id="725" w:name="__Fieldmark__575_48953934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76_489539345"/>
            <w:bookmarkStart w:id="727" w:name="__Fieldmark__576_48953934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77_489539345"/>
            <w:bookmarkStart w:id="729" w:name="__Fieldmark__577_48953934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78_489539345"/>
            <w:bookmarkStart w:id="731" w:name="__Fieldmark__578_48953934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79_489539345"/>
            <w:bookmarkStart w:id="733" w:name="__Fieldmark__579_48953934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80_489539345"/>
            <w:bookmarkStart w:id="735" w:name="__Fieldmark__580_48953934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81_489539345"/>
            <w:bookmarkStart w:id="737" w:name="__Fieldmark__581_48953934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82_489539345"/>
            <w:bookmarkStart w:id="739" w:name="__Fieldmark__582_48953934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83_489539345"/>
            <w:bookmarkStart w:id="741" w:name="__Fieldmark__583_48953934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84_489539345"/>
            <w:bookmarkStart w:id="743" w:name="__Fieldmark__584_48953934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85_489539345"/>
            <w:bookmarkStart w:id="745" w:name="__Fieldmark__585_48953934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86_489539345"/>
            <w:bookmarkStart w:id="747" w:name="__Fieldmark__586_48953934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87_489539345"/>
            <w:bookmarkStart w:id="749" w:name="__Fieldmark__587_48953934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88_489539345"/>
            <w:bookmarkStart w:id="751" w:name="__Fieldmark__588_48953934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89_489539345"/>
            <w:bookmarkStart w:id="753" w:name="__Fieldmark__589_48953934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90_489539345"/>
            <w:bookmarkStart w:id="755" w:name="__Fieldmark__590_48953934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91_489539345"/>
            <w:bookmarkStart w:id="757" w:name="__Fieldmark__591_48953934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92_489539345"/>
            <w:bookmarkStart w:id="759" w:name="__Fieldmark__592_48953934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93_489539345"/>
            <w:bookmarkStart w:id="761" w:name="__Fieldmark__593_48953934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95_489539345"/>
            <w:bookmarkStart w:id="763" w:name="__Fieldmark__595_48953934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97_489539345"/>
            <w:bookmarkStart w:id="765" w:name="__Fieldmark__597_48953934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99_489539345"/>
            <w:bookmarkStart w:id="767" w:name="__Fieldmark__599_48953934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04_489539345"/>
            <w:bookmarkStart w:id="769" w:name="__Fieldmark__604_48953934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05_489539345"/>
            <w:bookmarkStart w:id="771" w:name="__Fieldmark__605_48953934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06_489539345"/>
            <w:bookmarkStart w:id="773" w:name="__Fieldmark__606_48953934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07_489539345"/>
            <w:bookmarkStart w:id="775" w:name="__Fieldmark__607_48953934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08_489539345"/>
            <w:bookmarkStart w:id="777" w:name="__Fieldmark__608_48953934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13_489539345"/>
            <w:bookmarkStart w:id="779" w:name="__Fieldmark__613_48953934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14_489539345"/>
            <w:bookmarkStart w:id="781" w:name="__Fieldmark__614_48953934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15_489539345"/>
            <w:bookmarkStart w:id="783" w:name="__Fieldmark__615_48953934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16_489539345"/>
            <w:bookmarkStart w:id="785" w:name="__Fieldmark__616_48953934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18_489539345"/>
            <w:bookmarkStart w:id="787" w:name="__Fieldmark__618_48953934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21_489539345"/>
            <w:bookmarkStart w:id="789" w:name="__Fieldmark__621_48953934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32_489539345"/>
            <w:bookmarkStart w:id="791" w:name="__Fieldmark__632_48953934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33_489539345"/>
            <w:bookmarkStart w:id="793" w:name="__Fieldmark__633_48953934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34_489539345"/>
            <w:bookmarkStart w:id="795" w:name="__Fieldmark__634_48953934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35_489539345"/>
            <w:bookmarkStart w:id="797" w:name="__Fieldmark__635_48953934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36_489539345"/>
            <w:bookmarkStart w:id="799" w:name="__Fieldmark__636_48953934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37_489539345"/>
            <w:bookmarkStart w:id="801" w:name="__Fieldmark__637_48953934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38_489539345"/>
            <w:bookmarkStart w:id="803" w:name="__Fieldmark__638_48953934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39_489539345"/>
            <w:bookmarkStart w:id="805" w:name="__Fieldmark__639_48953934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40_489539345"/>
            <w:bookmarkStart w:id="807" w:name="__Fieldmark__640_48953934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41_489539345"/>
            <w:bookmarkStart w:id="809" w:name="__Fieldmark__641_48953934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42_489539345"/>
            <w:bookmarkStart w:id="811" w:name="__Fieldmark__642_48953934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43_489539345"/>
            <w:bookmarkStart w:id="813" w:name="__Fieldmark__643_48953934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44_489539345"/>
            <w:bookmarkStart w:id="815" w:name="__Fieldmark__644_48953934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45_489539345"/>
            <w:bookmarkStart w:id="817" w:name="__Fieldmark__645_48953934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46_489539345"/>
            <w:bookmarkStart w:id="819" w:name="__Fieldmark__646_48953934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47_489539345"/>
            <w:bookmarkStart w:id="821" w:name="__Fieldmark__647_48953934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48_489539345"/>
            <w:bookmarkStart w:id="823" w:name="__Fieldmark__648_48953934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49_489539345"/>
            <w:bookmarkStart w:id="825" w:name="__Fieldmark__649_48953934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58_489539345"/>
            <w:bookmarkStart w:id="827" w:name="__Fieldmark__658_48953934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59_489539345"/>
            <w:bookmarkStart w:id="829" w:name="__Fieldmark__659_48953934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60_489539345"/>
            <w:bookmarkStart w:id="831" w:name="__Fieldmark__660_48953934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61_489539345"/>
            <w:bookmarkStart w:id="833" w:name="__Fieldmark__661_48953934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63_489539345"/>
            <w:bookmarkStart w:id="835" w:name="__Fieldmark__663_48953934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64_489539345"/>
            <w:bookmarkStart w:id="837" w:name="__Fieldmark__664_48953934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65_489539345"/>
            <w:bookmarkStart w:id="839" w:name="__Fieldmark__665_48953934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66_489539345"/>
            <w:bookmarkStart w:id="841" w:name="__Fieldmark__666_48953934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67_489539345"/>
            <w:bookmarkStart w:id="843" w:name="__Fieldmark__667_48953934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68_489539345"/>
            <w:bookmarkStart w:id="845" w:name="__Fieldmark__668_48953934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69_489539345"/>
            <w:bookmarkStart w:id="847" w:name="__Fieldmark__669_48953934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70_489539345"/>
            <w:bookmarkStart w:id="849" w:name="__Fieldmark__670_48953934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71_489539345"/>
            <w:bookmarkStart w:id="851" w:name="__Fieldmark__671_48953934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72_489539345"/>
            <w:bookmarkStart w:id="853" w:name="__Fieldmark__672_48953934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73_489539345"/>
            <w:bookmarkStart w:id="855" w:name="__Fieldmark__673_48953934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74_489539345"/>
            <w:bookmarkStart w:id="857" w:name="__Fieldmark__674_48953934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75_489539345"/>
            <w:bookmarkStart w:id="859" w:name="__Fieldmark__675_48953934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76_489539345"/>
            <w:bookmarkStart w:id="861" w:name="__Fieldmark__676_48953934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77_489539345"/>
            <w:bookmarkStart w:id="863" w:name="__Fieldmark__677_48953934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78_489539345"/>
            <w:bookmarkStart w:id="865" w:name="__Fieldmark__678_48953934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79_489539345"/>
            <w:bookmarkStart w:id="867" w:name="__Fieldmark__679_48953934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80_489539345"/>
            <w:bookmarkStart w:id="869" w:name="__Fieldmark__680_48953934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81_489539345"/>
            <w:bookmarkStart w:id="871" w:name="__Fieldmark__681_48953934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82_489539345"/>
            <w:bookmarkStart w:id="873" w:name="__Fieldmark__682_48953934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83_489539345"/>
            <w:bookmarkStart w:id="875" w:name="__Fieldmark__683_48953934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84_489539345"/>
            <w:bookmarkStart w:id="877" w:name="__Fieldmark__684_48953934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85_489539345"/>
            <w:bookmarkStart w:id="879" w:name="__Fieldmark__685_48953934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86_489539345"/>
            <w:bookmarkStart w:id="881" w:name="__Fieldmark__686_48953934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87_489539345"/>
            <w:bookmarkStart w:id="883" w:name="__Fieldmark__687_48953934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89_489539345"/>
            <w:bookmarkStart w:id="885" w:name="__Fieldmark__689_48953934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91_489539345"/>
            <w:bookmarkStart w:id="887" w:name="__Fieldmark__691_48953934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93_489539345"/>
            <w:bookmarkStart w:id="889" w:name="__Fieldmark__693_48953934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03_489539345"/>
            <w:bookmarkStart w:id="891" w:name="__Fieldmark__703_48953934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04_489539345"/>
            <w:bookmarkStart w:id="893" w:name="__Fieldmark__704_48953934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05_489539345"/>
            <w:bookmarkStart w:id="895" w:name="__Fieldmark__705_48953934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06_489539345"/>
            <w:bookmarkStart w:id="897" w:name="__Fieldmark__706_48953934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07_489539345"/>
            <w:bookmarkStart w:id="899" w:name="__Fieldmark__707_48953934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12_489539345"/>
            <w:bookmarkStart w:id="901" w:name="__Fieldmark__712_48953934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13_489539345"/>
            <w:bookmarkStart w:id="903" w:name="__Fieldmark__713_48953934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14_489539345"/>
            <w:bookmarkStart w:id="905" w:name="__Fieldmark__714_48953934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15_489539345"/>
            <w:bookmarkStart w:id="907" w:name="__Fieldmark__715_48953934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17_489539345"/>
            <w:bookmarkStart w:id="909" w:name="__Fieldmark__717_48953934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20_489539345"/>
            <w:bookmarkStart w:id="911" w:name="__Fieldmark__720_48953934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31_489539345"/>
            <w:bookmarkStart w:id="913" w:name="__Fieldmark__731_48953934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32_489539345"/>
            <w:bookmarkStart w:id="915" w:name="__Fieldmark__732_48953934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33_489539345"/>
            <w:bookmarkStart w:id="917" w:name="__Fieldmark__733_48953934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34_489539345"/>
            <w:bookmarkStart w:id="919" w:name="__Fieldmark__734_48953934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35_489539345"/>
            <w:bookmarkStart w:id="921" w:name="__Fieldmark__735_48953934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36_489539345"/>
            <w:bookmarkStart w:id="923" w:name="__Fieldmark__736_48953934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37_489539345"/>
            <w:bookmarkStart w:id="925" w:name="__Fieldmark__737_48953934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38_489539345"/>
            <w:bookmarkStart w:id="927" w:name="__Fieldmark__738_48953934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39_489539345"/>
            <w:bookmarkStart w:id="929" w:name="__Fieldmark__739_48953934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40_489539345"/>
            <w:bookmarkStart w:id="931" w:name="__Fieldmark__740_48953934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41_489539345"/>
            <w:bookmarkStart w:id="933" w:name="__Fieldmark__741_48953934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42_489539345"/>
            <w:bookmarkStart w:id="935" w:name="__Fieldmark__742_48953934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43_489539345"/>
            <w:bookmarkStart w:id="937" w:name="__Fieldmark__743_48953934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44_489539345"/>
            <w:bookmarkStart w:id="939" w:name="__Fieldmark__744_48953934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45_489539345"/>
            <w:bookmarkStart w:id="941" w:name="__Fieldmark__745_48953934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46_489539345"/>
            <w:bookmarkStart w:id="943" w:name="__Fieldmark__746_48953934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47_489539345"/>
            <w:bookmarkStart w:id="945" w:name="__Fieldmark__747_48953934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48_489539345"/>
            <w:bookmarkStart w:id="947" w:name="__Fieldmark__748_48953934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57_489539345"/>
            <w:bookmarkStart w:id="949" w:name="__Fieldmark__757_48953934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58_489539345"/>
            <w:bookmarkStart w:id="951" w:name="__Fieldmark__758_48953934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59_489539345"/>
            <w:bookmarkStart w:id="953" w:name="__Fieldmark__759_48953934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60_489539345"/>
            <w:bookmarkStart w:id="955" w:name="__Fieldmark__760_48953934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62_489539345"/>
            <w:bookmarkStart w:id="957" w:name="__Fieldmark__762_48953934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63_489539345"/>
            <w:bookmarkStart w:id="959" w:name="__Fieldmark__763_48953934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64_489539345"/>
            <w:bookmarkStart w:id="961" w:name="__Fieldmark__764_48953934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65_489539345"/>
            <w:bookmarkStart w:id="963" w:name="__Fieldmark__765_48953934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66_489539345"/>
            <w:bookmarkStart w:id="965" w:name="__Fieldmark__766_48953934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67_489539345"/>
            <w:bookmarkStart w:id="967" w:name="__Fieldmark__767_48953934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68_489539345"/>
            <w:bookmarkStart w:id="969" w:name="__Fieldmark__768_48953934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69_489539345"/>
            <w:bookmarkStart w:id="971" w:name="__Fieldmark__769_48953934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70_489539345"/>
            <w:bookmarkStart w:id="973" w:name="__Fieldmark__770_48953934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71_489539345"/>
            <w:bookmarkStart w:id="975" w:name="__Fieldmark__771_48953934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72_489539345"/>
            <w:bookmarkStart w:id="977" w:name="__Fieldmark__772_48953934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73_489539345"/>
            <w:bookmarkStart w:id="979" w:name="__Fieldmark__773_48953934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74_489539345"/>
            <w:bookmarkStart w:id="981" w:name="__Fieldmark__774_48953934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75_489539345"/>
            <w:bookmarkStart w:id="983" w:name="__Fieldmark__775_48953934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76_489539345"/>
            <w:bookmarkStart w:id="985" w:name="__Fieldmark__776_48953934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77_489539345"/>
            <w:bookmarkStart w:id="987" w:name="__Fieldmark__777_48953934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78_489539345"/>
            <w:bookmarkStart w:id="989" w:name="__Fieldmark__778_48953934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79_489539345"/>
            <w:bookmarkStart w:id="991" w:name="__Fieldmark__779_48953934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80_489539345"/>
            <w:bookmarkStart w:id="993" w:name="__Fieldmark__780_48953934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81_489539345"/>
            <w:bookmarkStart w:id="995" w:name="__Fieldmark__781_48953934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82_489539345"/>
            <w:bookmarkStart w:id="997" w:name="__Fieldmark__782_48953934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83_489539345"/>
            <w:bookmarkStart w:id="999" w:name="__Fieldmark__783_48953934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84_489539345"/>
            <w:bookmarkStart w:id="1001" w:name="__Fieldmark__784_48953934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85_489539345"/>
            <w:bookmarkStart w:id="1003" w:name="__Fieldmark__785_48953934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86_489539345"/>
            <w:bookmarkStart w:id="1005" w:name="__Fieldmark__786_48953934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88_489539345"/>
            <w:bookmarkStart w:id="1007" w:name="__Fieldmark__788_48953934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90_489539345"/>
            <w:bookmarkStart w:id="1009" w:name="__Fieldmark__790_48953934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92_489539345"/>
            <w:bookmarkStart w:id="1011" w:name="__Fieldmark__792_48953934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02_489539345"/>
            <w:bookmarkStart w:id="1013" w:name="__Fieldmark__802_48953934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03_489539345"/>
            <w:bookmarkStart w:id="1015" w:name="__Fieldmark__803_48953934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04_489539345"/>
            <w:bookmarkStart w:id="1017" w:name="__Fieldmark__804_48953934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05_489539345"/>
            <w:bookmarkStart w:id="1019" w:name="__Fieldmark__805_48953934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06_489539345"/>
            <w:bookmarkStart w:id="1021" w:name="__Fieldmark__806_48953934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11_489539345"/>
            <w:bookmarkStart w:id="1023" w:name="__Fieldmark__811_48953934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12_489539345"/>
            <w:bookmarkStart w:id="1025" w:name="__Fieldmark__812_48953934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13_489539345"/>
            <w:bookmarkStart w:id="1027" w:name="__Fieldmark__813_48953934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14_489539345"/>
            <w:bookmarkStart w:id="1029" w:name="__Fieldmark__814_48953934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16_489539345"/>
            <w:bookmarkStart w:id="1031" w:name="__Fieldmark__816_48953934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19_489539345"/>
            <w:bookmarkStart w:id="1033" w:name="__Fieldmark__819_48953934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30_489539345"/>
            <w:bookmarkStart w:id="1035" w:name="__Fieldmark__830_48953934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31_489539345"/>
            <w:bookmarkStart w:id="1037" w:name="__Fieldmark__831_48953934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32_489539345"/>
            <w:bookmarkStart w:id="1039" w:name="__Fieldmark__832_48953934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33_489539345"/>
            <w:bookmarkStart w:id="1041" w:name="__Fieldmark__833_48953934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34_489539345"/>
            <w:bookmarkStart w:id="1043" w:name="__Fieldmark__834_48953934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35_489539345"/>
            <w:bookmarkStart w:id="1045" w:name="__Fieldmark__835_48953934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36_489539345"/>
            <w:bookmarkStart w:id="1047" w:name="__Fieldmark__836_48953934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37_489539345"/>
            <w:bookmarkStart w:id="1049" w:name="__Fieldmark__837_48953934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38_489539345"/>
            <w:bookmarkStart w:id="1051" w:name="__Fieldmark__838_48953934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39_489539345"/>
            <w:bookmarkStart w:id="1053" w:name="__Fieldmark__839_48953934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40_489539345"/>
            <w:bookmarkStart w:id="1055" w:name="__Fieldmark__840_48953934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41_489539345"/>
            <w:bookmarkStart w:id="1057" w:name="__Fieldmark__841_48953934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42_489539345"/>
            <w:bookmarkStart w:id="1059" w:name="__Fieldmark__842_48953934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43_489539345"/>
            <w:bookmarkStart w:id="1061" w:name="__Fieldmark__843_48953934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44_489539345"/>
            <w:bookmarkStart w:id="1063" w:name="__Fieldmark__844_48953934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45_489539345"/>
            <w:bookmarkStart w:id="1065" w:name="__Fieldmark__845_48953934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46_489539345"/>
            <w:bookmarkStart w:id="1067" w:name="__Fieldmark__846_48953934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47_489539345"/>
            <w:bookmarkStart w:id="1069" w:name="__Fieldmark__847_48953934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56_489539345"/>
            <w:bookmarkStart w:id="1071" w:name="__Fieldmark__856_48953934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57_489539345"/>
            <w:bookmarkStart w:id="1073" w:name="__Fieldmark__857_48953934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58_489539345"/>
            <w:bookmarkStart w:id="1075" w:name="__Fieldmark__858_48953934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59_489539345"/>
            <w:bookmarkStart w:id="1077" w:name="__Fieldmark__859_48953934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61_489539345"/>
            <w:bookmarkStart w:id="1079" w:name="__Fieldmark__861_48953934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62_489539345"/>
            <w:bookmarkStart w:id="1081" w:name="__Fieldmark__862_48953934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63_489539345"/>
            <w:bookmarkStart w:id="1083" w:name="__Fieldmark__863_48953934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64_489539345"/>
            <w:bookmarkStart w:id="1085" w:name="__Fieldmark__864_48953934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65_489539345"/>
            <w:bookmarkStart w:id="1087" w:name="__Fieldmark__865_48953934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66_489539345"/>
            <w:bookmarkStart w:id="1089" w:name="__Fieldmark__866_48953934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67_489539345"/>
            <w:bookmarkStart w:id="1091" w:name="__Fieldmark__867_48953934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68_489539345"/>
            <w:bookmarkStart w:id="1093" w:name="__Fieldmark__868_48953934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69_489539345"/>
            <w:bookmarkStart w:id="1095" w:name="__Fieldmark__869_48953934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70_489539345"/>
            <w:bookmarkStart w:id="1097" w:name="__Fieldmark__870_48953934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71_489539345"/>
            <w:bookmarkStart w:id="1099" w:name="__Fieldmark__871_48953934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72_489539345"/>
            <w:bookmarkStart w:id="1101" w:name="__Fieldmark__872_48953934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73_489539345"/>
            <w:bookmarkStart w:id="1103" w:name="__Fieldmark__873_48953934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74_489539345"/>
            <w:bookmarkStart w:id="1105" w:name="__Fieldmark__874_48953934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75_489539345"/>
            <w:bookmarkStart w:id="1107" w:name="__Fieldmark__875_48953934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76_489539345"/>
            <w:bookmarkStart w:id="1109" w:name="__Fieldmark__876_48953934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77_489539345"/>
            <w:bookmarkStart w:id="1111" w:name="__Fieldmark__877_48953934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78_489539345"/>
            <w:bookmarkStart w:id="1113" w:name="__Fieldmark__878_48953934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79_489539345"/>
            <w:bookmarkStart w:id="1115" w:name="__Fieldmark__879_48953934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80_489539345"/>
            <w:bookmarkStart w:id="1117" w:name="__Fieldmark__880_48953934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81_489539345"/>
            <w:bookmarkStart w:id="1119" w:name="__Fieldmark__881_48953934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82_489539345"/>
            <w:bookmarkStart w:id="1121" w:name="__Fieldmark__882_48953934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83_489539345"/>
            <w:bookmarkStart w:id="1123" w:name="__Fieldmark__883_48953934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84_489539345"/>
            <w:bookmarkStart w:id="1125" w:name="__Fieldmark__884_48953934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85_489539345"/>
            <w:bookmarkStart w:id="1127" w:name="__Fieldmark__885_48953934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87_489539345"/>
            <w:bookmarkStart w:id="1129" w:name="__Fieldmark__887_48953934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89_489539345"/>
            <w:bookmarkStart w:id="1131" w:name="__Fieldmark__889_48953934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91_489539345"/>
            <w:bookmarkStart w:id="1133" w:name="__Fieldmark__891_48953934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01_489539345"/>
            <w:bookmarkStart w:id="1135" w:name="__Fieldmark__901_48953934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02_489539345"/>
            <w:bookmarkStart w:id="1137" w:name="__Fieldmark__902_48953934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03_489539345"/>
            <w:bookmarkStart w:id="1139" w:name="__Fieldmark__903_48953934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04_489539345"/>
            <w:bookmarkStart w:id="1141" w:name="__Fieldmark__904_48953934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05_489539345"/>
            <w:bookmarkStart w:id="1143" w:name="__Fieldmark__905_48953934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10_489539345"/>
            <w:bookmarkStart w:id="1145" w:name="__Fieldmark__910_48953934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11_489539345"/>
            <w:bookmarkStart w:id="1147" w:name="__Fieldmark__911_48953934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12_489539345"/>
            <w:bookmarkStart w:id="1149" w:name="__Fieldmark__912_48953934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13_489539345"/>
            <w:bookmarkStart w:id="1151" w:name="__Fieldmark__913_48953934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15_489539345"/>
            <w:bookmarkStart w:id="1153" w:name="__Fieldmark__915_48953934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18_489539345"/>
            <w:bookmarkStart w:id="1155" w:name="__Fieldmark__918_48953934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29_489539345"/>
            <w:bookmarkStart w:id="1157" w:name="__Fieldmark__929_48953934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30_489539345"/>
            <w:bookmarkStart w:id="1159" w:name="__Fieldmark__930_48953934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31_489539345"/>
            <w:bookmarkStart w:id="1161" w:name="__Fieldmark__931_48953934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32_489539345"/>
            <w:bookmarkStart w:id="1163" w:name="__Fieldmark__932_48953934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33_489539345"/>
            <w:bookmarkStart w:id="1165" w:name="__Fieldmark__933_48953934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34_489539345"/>
            <w:bookmarkStart w:id="1167" w:name="__Fieldmark__934_48953934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35_489539345"/>
            <w:bookmarkStart w:id="1169" w:name="__Fieldmark__935_48953934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36_489539345"/>
            <w:bookmarkStart w:id="1171" w:name="__Fieldmark__936_48953934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37_489539345"/>
            <w:bookmarkStart w:id="1173" w:name="__Fieldmark__937_48953934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38_489539345"/>
            <w:bookmarkStart w:id="1175" w:name="__Fieldmark__938_48953934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39_489539345"/>
            <w:bookmarkStart w:id="1177" w:name="__Fieldmark__939_48953934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40_489539345"/>
            <w:bookmarkStart w:id="1179" w:name="__Fieldmark__940_48953934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41_489539345"/>
            <w:bookmarkStart w:id="1181" w:name="__Fieldmark__941_48953934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42_489539345"/>
            <w:bookmarkStart w:id="1183" w:name="__Fieldmark__942_48953934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43_489539345"/>
            <w:bookmarkStart w:id="1185" w:name="__Fieldmark__943_48953934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44_489539345"/>
            <w:bookmarkStart w:id="1187" w:name="__Fieldmark__944_48953934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45_489539345"/>
            <w:bookmarkStart w:id="1189" w:name="__Fieldmark__945_48953934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46_489539345"/>
            <w:bookmarkStart w:id="1191" w:name="__Fieldmark__946_48953934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55_489539345"/>
            <w:bookmarkStart w:id="1193" w:name="__Fieldmark__955_48953934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56_489539345"/>
            <w:bookmarkStart w:id="1195" w:name="__Fieldmark__956_48953934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57_489539345"/>
            <w:bookmarkStart w:id="1197" w:name="__Fieldmark__957_48953934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58_489539345"/>
            <w:bookmarkStart w:id="1199" w:name="__Fieldmark__958_48953934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60_489539345"/>
            <w:bookmarkStart w:id="1201" w:name="__Fieldmark__960_48953934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61_489539345"/>
            <w:bookmarkStart w:id="1203" w:name="__Fieldmark__961_48953934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62_489539345"/>
            <w:bookmarkStart w:id="1205" w:name="__Fieldmark__962_48953934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63_489539345"/>
            <w:bookmarkStart w:id="1207" w:name="__Fieldmark__963_48953934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64_489539345"/>
            <w:bookmarkStart w:id="1209" w:name="__Fieldmark__964_48953934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65_489539345"/>
            <w:bookmarkStart w:id="1211" w:name="__Fieldmark__965_48953934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66_489539345"/>
            <w:bookmarkStart w:id="1213" w:name="__Fieldmark__966_48953934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67_489539345"/>
            <w:bookmarkStart w:id="1215" w:name="__Fieldmark__967_48953934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68_489539345"/>
            <w:bookmarkStart w:id="1217" w:name="__Fieldmark__968_48953934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69_489539345"/>
            <w:bookmarkStart w:id="1219" w:name="__Fieldmark__969_48953934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70_489539345"/>
            <w:bookmarkStart w:id="1221" w:name="__Fieldmark__970_48953934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71_489539345"/>
            <w:bookmarkStart w:id="1223" w:name="__Fieldmark__971_48953934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72_489539345"/>
            <w:bookmarkStart w:id="1225" w:name="__Fieldmark__972_48953934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73_489539345"/>
            <w:bookmarkStart w:id="1227" w:name="__Fieldmark__973_48953934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74_489539345"/>
            <w:bookmarkStart w:id="1229" w:name="__Fieldmark__974_48953934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75_489539345"/>
            <w:bookmarkStart w:id="1231" w:name="__Fieldmark__975_48953934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76_489539345"/>
            <w:bookmarkStart w:id="1233" w:name="__Fieldmark__976_48953934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77_489539345"/>
            <w:bookmarkStart w:id="1235" w:name="__Fieldmark__977_48953934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78_489539345"/>
            <w:bookmarkStart w:id="1237" w:name="__Fieldmark__978_48953934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79_489539345"/>
            <w:bookmarkStart w:id="1239" w:name="__Fieldmark__979_48953934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80_489539345"/>
            <w:bookmarkStart w:id="1241" w:name="__Fieldmark__980_48953934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81_489539345"/>
            <w:bookmarkStart w:id="1243" w:name="__Fieldmark__981_48953934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82_489539345"/>
            <w:bookmarkStart w:id="1245" w:name="__Fieldmark__982_48953934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83_489539345"/>
            <w:bookmarkStart w:id="1247" w:name="__Fieldmark__983_48953934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84_489539345"/>
            <w:bookmarkStart w:id="1249" w:name="__Fieldmark__984_48953934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86_489539345"/>
            <w:bookmarkStart w:id="1251" w:name="__Fieldmark__986_48953934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88_489539345"/>
            <w:bookmarkStart w:id="1253" w:name="__Fieldmark__988_48953934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90_489539345"/>
            <w:bookmarkStart w:id="1255" w:name="__Fieldmark__990_48953934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00_489539345"/>
            <w:bookmarkStart w:id="1257" w:name="__Fieldmark__1000_48953934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01_489539345"/>
            <w:bookmarkStart w:id="1259" w:name="__Fieldmark__1001_48953934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02_489539345"/>
            <w:bookmarkStart w:id="1261" w:name="__Fieldmark__1002_48953934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03_489539345"/>
            <w:bookmarkStart w:id="1263" w:name="__Fieldmark__1003_48953934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04_489539345"/>
            <w:bookmarkStart w:id="1265" w:name="__Fieldmark__1004_48953934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09_489539345"/>
            <w:bookmarkStart w:id="1267" w:name="__Fieldmark__1009_48953934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10_489539345"/>
            <w:bookmarkStart w:id="1269" w:name="__Fieldmark__1010_48953934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11_489539345"/>
            <w:bookmarkStart w:id="1271" w:name="__Fieldmark__1011_48953934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12_489539345"/>
            <w:bookmarkStart w:id="1273" w:name="__Fieldmark__1012_48953934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14_489539345"/>
            <w:bookmarkStart w:id="1275" w:name="__Fieldmark__1014_48953934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17_489539345"/>
            <w:bookmarkStart w:id="1277" w:name="__Fieldmark__1017_48953934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28_489539345"/>
            <w:bookmarkStart w:id="1279" w:name="__Fieldmark__1028_48953934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29_489539345"/>
            <w:bookmarkStart w:id="1281" w:name="__Fieldmark__1029_48953934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30_489539345"/>
            <w:bookmarkStart w:id="1283" w:name="__Fieldmark__1030_48953934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31_489539345"/>
            <w:bookmarkStart w:id="1285" w:name="__Fieldmark__1031_48953934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32_489539345"/>
            <w:bookmarkStart w:id="1287" w:name="__Fieldmark__1032_48953934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33_489539345"/>
            <w:bookmarkStart w:id="1289" w:name="__Fieldmark__1033_48953934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34_489539345"/>
            <w:bookmarkStart w:id="1291" w:name="__Fieldmark__1034_48953934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35_489539345"/>
            <w:bookmarkStart w:id="1293" w:name="__Fieldmark__1035_48953934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36_489539345"/>
            <w:bookmarkStart w:id="1295" w:name="__Fieldmark__1036_48953934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37_489539345"/>
            <w:bookmarkStart w:id="1297" w:name="__Fieldmark__1037_48953934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38_489539345"/>
            <w:bookmarkStart w:id="1299" w:name="__Fieldmark__1038_48953934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39_489539345"/>
            <w:bookmarkStart w:id="1301" w:name="__Fieldmark__1039_48953934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40_489539345"/>
            <w:bookmarkStart w:id="1303" w:name="__Fieldmark__1040_48953934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41_489539345"/>
            <w:bookmarkStart w:id="1305" w:name="__Fieldmark__1041_48953934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42_489539345"/>
            <w:bookmarkStart w:id="1307" w:name="__Fieldmark__1042_48953934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43_489539345"/>
            <w:bookmarkStart w:id="1309" w:name="__Fieldmark__1043_48953934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44_489539345"/>
            <w:bookmarkStart w:id="1311" w:name="__Fieldmark__1044_48953934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45_489539345"/>
            <w:bookmarkStart w:id="1313" w:name="__Fieldmark__1045_48953934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54_489539345"/>
            <w:bookmarkStart w:id="1315" w:name="__Fieldmark__1054_48953934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55_489539345"/>
            <w:bookmarkStart w:id="1317" w:name="__Fieldmark__1055_48953934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56_489539345"/>
            <w:bookmarkStart w:id="1319" w:name="__Fieldmark__1056_48953934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57_489539345"/>
            <w:bookmarkStart w:id="1321" w:name="__Fieldmark__1057_48953934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59_489539345"/>
            <w:bookmarkStart w:id="1323" w:name="__Fieldmark__1059_48953934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60_489539345"/>
            <w:bookmarkStart w:id="1325" w:name="__Fieldmark__1060_48953934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61_489539345"/>
            <w:bookmarkStart w:id="1327" w:name="__Fieldmark__1061_48953934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62_489539345"/>
            <w:bookmarkStart w:id="1329" w:name="__Fieldmark__1062_48953934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63_489539345"/>
            <w:bookmarkStart w:id="1331" w:name="__Fieldmark__1063_48953934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64_489539345"/>
            <w:bookmarkStart w:id="1333" w:name="__Fieldmark__1064_48953934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65_489539345"/>
            <w:bookmarkStart w:id="1335" w:name="__Fieldmark__1065_48953934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66_489539345"/>
            <w:bookmarkStart w:id="1337" w:name="__Fieldmark__1066_48953934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67_489539345"/>
            <w:bookmarkStart w:id="1339" w:name="__Fieldmark__1067_48953934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68_489539345"/>
            <w:bookmarkStart w:id="1341" w:name="__Fieldmark__1068_48953934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69_489539345"/>
            <w:bookmarkStart w:id="1343" w:name="__Fieldmark__1069_48953934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70_489539345"/>
            <w:bookmarkStart w:id="1345" w:name="__Fieldmark__1070_48953934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71_489539345"/>
            <w:bookmarkStart w:id="1347" w:name="__Fieldmark__1071_48953934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72_489539345"/>
            <w:bookmarkStart w:id="1349" w:name="__Fieldmark__1072_48953934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73_489539345"/>
            <w:bookmarkStart w:id="1351" w:name="__Fieldmark__1073_48953934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74_489539345"/>
            <w:bookmarkStart w:id="1353" w:name="__Fieldmark__1074_48953934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75_489539345"/>
            <w:bookmarkStart w:id="1355" w:name="__Fieldmark__1075_48953934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76_489539345"/>
            <w:bookmarkStart w:id="1357" w:name="__Fieldmark__1076_48953934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77_489539345"/>
            <w:bookmarkStart w:id="1359" w:name="__Fieldmark__1077_48953934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78_489539345"/>
            <w:bookmarkStart w:id="1361" w:name="__Fieldmark__1078_48953934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79_489539345"/>
            <w:bookmarkStart w:id="1363" w:name="__Fieldmark__1079_48953934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80_489539345"/>
            <w:bookmarkStart w:id="1365" w:name="__Fieldmark__1080_48953934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81_489539345"/>
            <w:bookmarkStart w:id="1367" w:name="__Fieldmark__1081_48953934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82_489539345"/>
            <w:bookmarkStart w:id="1369" w:name="__Fieldmark__1082_48953934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83_489539345"/>
            <w:bookmarkStart w:id="1371" w:name="__Fieldmark__1083_48953934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85_489539345"/>
            <w:bookmarkStart w:id="1373" w:name="__Fieldmark__1085_48953934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87_489539345"/>
            <w:bookmarkStart w:id="1375" w:name="__Fieldmark__1087_48953934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89_489539345"/>
            <w:bookmarkStart w:id="1377" w:name="__Fieldmark__1089_48953934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96_489539345"/>
            <w:bookmarkStart w:id="1379" w:name="__Fieldmark__1096_489539345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97_489539345"/>
            <w:bookmarkStart w:id="1381" w:name="__Fieldmark__1097_489539345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98_489539345"/>
            <w:bookmarkStart w:id="1383" w:name="__Fieldmark__1098_489539345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99_489539345"/>
            <w:bookmarkStart w:id="1385" w:name="__Fieldmark__1099_489539345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01_489539345"/>
            <w:bookmarkStart w:id="1387" w:name="__Fieldmark__1101_48953934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02_489539345"/>
            <w:bookmarkStart w:id="1389" w:name="__Fieldmark__1102_48953934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03_489539345"/>
            <w:bookmarkStart w:id="1391" w:name="__Fieldmark__1103_48953934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05_489539345"/>
            <w:bookmarkStart w:id="1393" w:name="__Fieldmark__1105_48953934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07_489539345"/>
            <w:bookmarkStart w:id="1395" w:name="__Fieldmark__1107_48953934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09_489539345"/>
            <w:bookmarkStart w:id="1397" w:name="__Fieldmark__1109_48953934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11_489539345"/>
            <w:bookmarkStart w:id="1399" w:name="__Fieldmark__1111_48953934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13_489539345"/>
            <w:bookmarkStart w:id="1401" w:name="__Fieldmark__1113_48953934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14_489539345"/>
            <w:bookmarkStart w:id="1403" w:name="__Fieldmark__1114_48953934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15_489539345"/>
            <w:bookmarkStart w:id="1405" w:name="__Fieldmark__1115_48953934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16_489539345"/>
            <w:bookmarkStart w:id="1407" w:name="__Fieldmark__1116_48953934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18_489539345"/>
            <w:bookmarkStart w:id="1409" w:name="__Fieldmark__1118_48953934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19_489539345"/>
            <w:bookmarkStart w:id="1411" w:name="__Fieldmark__1119_48953934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22_489539345"/>
            <w:bookmarkStart w:id="1413" w:name="__Fieldmark__1122_48953934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23_489539345"/>
            <w:bookmarkStart w:id="1415" w:name="__Fieldmark__1123_48953934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24_489539345"/>
                  <w:bookmarkStart w:id="1417" w:name="__Fieldmark__1124_489539345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26_489539345"/>
                  <w:bookmarkStart w:id="1419" w:name="__Fieldmark__1126_489539345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29_489539345"/>
                  <w:bookmarkStart w:id="1421" w:name="__Fieldmark__1129_489539345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32_489539345"/>
                  <w:bookmarkStart w:id="1423" w:name="__Fieldmark__1132_489539345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33_489539345"/>
                  <w:bookmarkStart w:id="1425" w:name="__Fieldmark__1133_489539345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34_489539345"/>
                  <w:bookmarkStart w:id="1427" w:name="__Fieldmark__1134_489539345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37_489539345"/>
                  <w:bookmarkStart w:id="1429" w:name="__Fieldmark__1137_489539345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38_489539345"/>
                  <w:bookmarkStart w:id="1431" w:name="__Fieldmark__1138_489539345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39_489539345"/>
                  <w:bookmarkStart w:id="1433" w:name="__Fieldmark__1139_489539345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42_489539345"/>
                  <w:bookmarkStart w:id="1435" w:name="__Fieldmark__1142_489539345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43_489539345"/>
                  <w:bookmarkStart w:id="1437" w:name="__Fieldmark__1143_489539345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44_489539345"/>
                  <w:bookmarkStart w:id="1439" w:name="__Fieldmark__1144_489539345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46_489539345"/>
                  <w:bookmarkStart w:id="1441" w:name="__Fieldmark__1146_489539345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49_489539345"/>
                  <w:bookmarkStart w:id="1443" w:name="__Fieldmark__1149_489539345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57_489539345"/>
            <w:bookmarkStart w:id="1445" w:name="__Fieldmark__1157_48953934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58_489539345"/>
            <w:bookmarkStart w:id="1447" w:name="__Fieldmark__1158_48953934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59_489539345"/>
            <w:bookmarkStart w:id="1449" w:name="__Fieldmark__1159_48953934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60_489539345"/>
            <w:bookmarkStart w:id="1451" w:name="__Fieldmark__1160_48953934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61_489539345"/>
            <w:bookmarkStart w:id="1453" w:name="__Fieldmark__1161_48953934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62_489539345"/>
            <w:bookmarkStart w:id="1455" w:name="__Fieldmark__1162_48953934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63_489539345"/>
            <w:bookmarkStart w:id="1457" w:name="__Fieldmark__1163_48953934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64_489539345"/>
            <w:bookmarkStart w:id="1459" w:name="__Fieldmark__1164_48953934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65_489539345"/>
            <w:bookmarkStart w:id="1461" w:name="__Fieldmark__1165_48953934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67_489539345"/>
            <w:bookmarkStart w:id="1463" w:name="__Fieldmark__1167_48953934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69_489539345"/>
            <w:bookmarkStart w:id="1465" w:name="__Fieldmark__1169_48953934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70_489539345"/>
            <w:bookmarkStart w:id="1467" w:name="__Fieldmark__1170_48953934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71_489539345"/>
            <w:bookmarkStart w:id="1469" w:name="__Fieldmark__1171_48953934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72_489539345"/>
            <w:bookmarkStart w:id="1471" w:name="__Fieldmark__1172_489539345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73_489539345"/>
            <w:bookmarkStart w:id="1473" w:name="__Fieldmark__1173_48953934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74_489539345"/>
            <w:bookmarkStart w:id="1475" w:name="__Fieldmark__1174_48953934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76_489539345"/>
            <w:bookmarkStart w:id="1477" w:name="__Fieldmark__1176_48953934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77_489539345"/>
            <w:bookmarkStart w:id="1479" w:name="__Fieldmark__1177_48953934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79_489539345"/>
            <w:bookmarkStart w:id="1481" w:name="__Fieldmark__1179_489539345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80_489539345"/>
            <w:bookmarkStart w:id="1483" w:name="__Fieldmark__1180_489539345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82_489539345"/>
            <w:bookmarkStart w:id="1485" w:name="__Fieldmark__1182_48953934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83_489539345"/>
            <w:bookmarkStart w:id="1487" w:name="__Fieldmark__1183_48953934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84_489539345"/>
            <w:bookmarkStart w:id="1489" w:name="__Fieldmark__1184_48953934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88_489539345"/>
            <w:bookmarkStart w:id="1491" w:name="__Fieldmark__1188_489539345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89_489539345"/>
            <w:bookmarkStart w:id="1493" w:name="__Fieldmark__1189_489539345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90_489539345"/>
            <w:bookmarkStart w:id="1495" w:name="__Fieldmark__1190_48953934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91_489539345"/>
            <w:bookmarkStart w:id="1497" w:name="__Fieldmark__1191_48953934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92_489539345"/>
            <w:bookmarkStart w:id="1499" w:name="__Fieldmark__1192_48953934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93_489539345"/>
            <w:bookmarkStart w:id="1501" w:name="__Fieldmark__1193_48953934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94_489539345"/>
            <w:bookmarkStart w:id="1503" w:name="__Fieldmark__1194_48953934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95_489539345"/>
            <w:bookmarkStart w:id="1505" w:name="__Fieldmark__1195_48953934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97_489539345"/>
            <w:bookmarkStart w:id="1507" w:name="__Fieldmark__1197_48953934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98_489539345"/>
            <w:bookmarkStart w:id="1509" w:name="__Fieldmark__1198_489539345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99_489539345"/>
            <w:bookmarkStart w:id="1511" w:name="__Fieldmark__1199_489539345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00_489539345"/>
            <w:bookmarkStart w:id="1513" w:name="__Fieldmark__1200_48953934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01_489539345"/>
            <w:bookmarkStart w:id="1515" w:name="__Fieldmark__1201_48953934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03_489539345"/>
            <w:bookmarkStart w:id="1517" w:name="__Fieldmark__1203_48953934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04_489539345"/>
            <w:bookmarkStart w:id="1519" w:name="__Fieldmark__1204_48953934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05_489539345"/>
            <w:bookmarkStart w:id="1521" w:name="__Fieldmark__1205_48953934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07_489539345"/>
            <w:bookmarkStart w:id="1523" w:name="__Fieldmark__1207_489539345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08_489539345"/>
            <w:bookmarkStart w:id="1525" w:name="__Fieldmark__1208_489539345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09_489539345"/>
            <w:bookmarkStart w:id="1527" w:name="__Fieldmark__1209_48953934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10_489539345"/>
            <w:bookmarkStart w:id="1529" w:name="__Fieldmark__1210_48953934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11_489539345"/>
            <w:bookmarkStart w:id="1531" w:name="__Fieldmark__1211_48953934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19_489539345"/>
            <w:bookmarkStart w:id="1533" w:name="__Fieldmark__1219_489539345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20_489539345"/>
            <w:bookmarkStart w:id="1535" w:name="__Fieldmark__1220_48953934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21_489539345"/>
            <w:bookmarkStart w:id="1537" w:name="__Fieldmark__1221_48953934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22_489539345"/>
            <w:bookmarkStart w:id="1539" w:name="__Fieldmark__1222_48953934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23_489539345"/>
            <w:bookmarkStart w:id="1541" w:name="__Fieldmark__1223_48953934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24_489539345"/>
            <w:bookmarkStart w:id="1543" w:name="__Fieldmark__1224_48953934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25_489539345"/>
            <w:bookmarkStart w:id="1545" w:name="__Fieldmark__1225_48953934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26_489539345"/>
            <w:bookmarkStart w:id="1547" w:name="__Fieldmark__1226_48953934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27_489539345"/>
            <w:bookmarkStart w:id="1549" w:name="__Fieldmark__1227_48953934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28_489539345"/>
            <w:bookmarkStart w:id="1551" w:name="__Fieldmark__1228_48953934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29_489539345"/>
            <w:bookmarkStart w:id="1553" w:name="__Fieldmark__1229_48953934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30_489539345"/>
            <w:bookmarkStart w:id="1555" w:name="__Fieldmark__1230_48953934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31_489539345"/>
            <w:bookmarkStart w:id="1557" w:name="__Fieldmark__1231_48953934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32_489539345"/>
            <w:bookmarkStart w:id="1559" w:name="__Fieldmark__1232_489539345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33_489539345"/>
            <w:bookmarkStart w:id="1561" w:name="__Fieldmark__1233_489539345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35_489539345"/>
            <w:bookmarkStart w:id="1563" w:name="__Fieldmark__1235_48953934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36_489539345"/>
            <w:bookmarkStart w:id="1565" w:name="__Fieldmark__1236_489539345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40_489539345"/>
            <w:bookmarkStart w:id="1567" w:name="__Fieldmark__1240_489539345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44_489539345"/>
            <w:bookmarkStart w:id="1569" w:name="__Fieldmark__1244_489539345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48_489539345"/>
            <w:bookmarkStart w:id="1571" w:name="__Fieldmark__1248_489539345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53_489539345"/>
            <w:bookmarkStart w:id="1573" w:name="__Fieldmark__1253_489539345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58_489539345"/>
            <w:bookmarkStart w:id="1575" w:name="__Fieldmark__1258_489539345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62_489539345"/>
            <w:bookmarkStart w:id="1577" w:name="__Fieldmark__1262_489539345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66_489539345"/>
            <w:bookmarkStart w:id="1579" w:name="__Fieldmark__1266_489539345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70_489539345"/>
            <w:bookmarkStart w:id="1581" w:name="__Fieldmark__1270_489539345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74_489539345"/>
            <w:bookmarkStart w:id="1583" w:name="__Fieldmark__1274_489539345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78_489539345"/>
            <w:bookmarkStart w:id="1585" w:name="__Fieldmark__1278_489539345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82_489539345"/>
            <w:bookmarkStart w:id="1587" w:name="__Fieldmark__1282_48953934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83_489539345"/>
            <w:bookmarkStart w:id="1589" w:name="__Fieldmark__1283_48953934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85_489539345"/>
            <w:bookmarkStart w:id="1591" w:name="__Fieldmark__1285_489539345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86_489539345"/>
            <w:bookmarkStart w:id="1593" w:name="__Fieldmark__1286_48953934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87_489539345"/>
            <w:bookmarkStart w:id="1595" w:name="__Fieldmark__1287_489539345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88_489539345"/>
            <w:bookmarkStart w:id="1597" w:name="__Fieldmark__1288_489539345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94_489539345"/>
            <w:bookmarkStart w:id="1599" w:name="__Fieldmark__1294_489539345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95_489539345"/>
            <w:bookmarkStart w:id="1601" w:name="__Fieldmark__1295_48953934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97_489539345"/>
            <w:bookmarkStart w:id="1603" w:name="__Fieldmark__1297_48953934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98_489539345"/>
            <w:bookmarkStart w:id="1605" w:name="__Fieldmark__1298_48953934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99_489539345"/>
            <w:bookmarkStart w:id="1607" w:name="__Fieldmark__1299_489539345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00_489539345"/>
            <w:bookmarkStart w:id="1609" w:name="__Fieldmark__1300_489539345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01_489539345"/>
            <w:bookmarkStart w:id="1611" w:name="__Fieldmark__1301_489539345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02_489539345"/>
            <w:bookmarkStart w:id="1613" w:name="__Fieldmark__1302_489539345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03_489539345"/>
            <w:bookmarkStart w:id="1615" w:name="__Fieldmark__1303_489539345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04_489539345"/>
            <w:bookmarkStart w:id="1617" w:name="__Fieldmark__1304_489539345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06_489539345"/>
            <w:bookmarkStart w:id="1619" w:name="__Fieldmark__1306_489539345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08_489539345"/>
            <w:bookmarkStart w:id="1621" w:name="__Fieldmark__1308_489539345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10_489539345"/>
            <w:bookmarkStart w:id="1623" w:name="__Fieldmark__1310_489539345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12_489539345"/>
            <w:bookmarkStart w:id="1625" w:name="__Fieldmark__1312_489539345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13_489539345"/>
            <w:bookmarkStart w:id="1627" w:name="__Fieldmark__1313_489539345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14_489539345"/>
            <w:bookmarkStart w:id="1629" w:name="__Fieldmark__1314_489539345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17_489539345"/>
            <w:bookmarkStart w:id="1631" w:name="__Fieldmark__1317_489539345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18_489539345"/>
            <w:bookmarkStart w:id="1633" w:name="__Fieldmark__1318_489539345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19_489539345"/>
            <w:bookmarkStart w:id="1635" w:name="__Fieldmark__1319_48953934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20_489539345"/>
            <w:bookmarkStart w:id="1637" w:name="__Fieldmark__1320_48953934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21_489539345"/>
            <w:bookmarkStart w:id="1639" w:name="__Fieldmark__1321_48953934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22_489539345"/>
            <w:bookmarkStart w:id="1641" w:name="__Fieldmark__1322_48953934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642" w:name="_Hlk103874277"/>
            <w:bookmarkStart w:id="1643" w:name="_Hlk103874277"/>
            <w:bookmarkEnd w:id="164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י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ג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ט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י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טינדי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31_489539345"/>
            <w:bookmarkStart w:id="1645" w:name="__Fieldmark__1331_489539345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32_489539345"/>
            <w:bookmarkStart w:id="1647" w:name="__Fieldmark__1332_489539345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35_489539345"/>
            <w:bookmarkStart w:id="1649" w:name="__Fieldmark__1335_489539345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0" w:name="__Fieldmark__1336_489539345"/>
            <w:bookmarkStart w:id="1651" w:name="__Fieldmark__1336_489539345"/>
            <w:bookmarkEnd w:id="1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פ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9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53_489539345"/>
            <w:bookmarkStart w:id="1653" w:name="__Fieldmark__1353_48953934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54_489539345"/>
            <w:bookmarkStart w:id="1655" w:name="__Fieldmark__1354_48953934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55_489539345"/>
            <w:bookmarkStart w:id="1657" w:name="__Fieldmark__1355_48953934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56_489539345"/>
            <w:bookmarkStart w:id="1659" w:name="__Fieldmark__1356_48953934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57_489539345"/>
            <w:bookmarkStart w:id="1661" w:name="__Fieldmark__1357_489539345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58_489539345"/>
            <w:bookmarkStart w:id="1663" w:name="__Fieldmark__1358_48953934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59_489539345"/>
            <w:bookmarkStart w:id="1665" w:name="__Fieldmark__1359_48953934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60_489539345"/>
            <w:bookmarkStart w:id="1667" w:name="__Fieldmark__1360_48953934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61_489539345"/>
            <w:bookmarkStart w:id="1669" w:name="__Fieldmark__1361_48953934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63_489539345"/>
            <w:bookmarkStart w:id="1671" w:name="__Fieldmark__1363_489539345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65_489539345"/>
            <w:bookmarkStart w:id="1673" w:name="__Fieldmark__1365_489539345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66_489539345"/>
            <w:bookmarkStart w:id="1675" w:name="__Fieldmark__1366_48953934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67_489539345"/>
            <w:bookmarkStart w:id="1677" w:name="__Fieldmark__1367_48953934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8" w:name="__Fieldmark__1368_489539345"/>
            <w:bookmarkStart w:id="1679" w:name="__Fieldmark__1368_489539345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69_489539345"/>
            <w:bookmarkStart w:id="1681" w:name="__Fieldmark__1369_489539345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70_489539345"/>
            <w:bookmarkStart w:id="1683" w:name="__Fieldmark__1370_489539345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72_489539345"/>
            <w:bookmarkStart w:id="1685" w:name="__Fieldmark__1372_48953934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73_489539345"/>
            <w:bookmarkStart w:id="1687" w:name="__Fieldmark__1373_48953934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75_489539345"/>
            <w:bookmarkStart w:id="1689" w:name="__Fieldmark__1375_489539345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0" w:name="__Fieldmark__1376_489539345"/>
            <w:bookmarkStart w:id="1691" w:name="__Fieldmark__1376_489539345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78_489539345"/>
            <w:bookmarkStart w:id="1693" w:name="__Fieldmark__1378_48953934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79_489539345"/>
            <w:bookmarkStart w:id="1695" w:name="__Fieldmark__1379_48953934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380_489539345"/>
            <w:bookmarkStart w:id="1697" w:name="__Fieldmark__1380_48953934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84_489539345"/>
            <w:bookmarkStart w:id="1699" w:name="__Fieldmark__1384_48953934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385_489539345"/>
            <w:bookmarkStart w:id="1701" w:name="__Fieldmark__1385_48953934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86_489539345"/>
            <w:bookmarkStart w:id="1703" w:name="__Fieldmark__1386_48953934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87_489539345"/>
            <w:bookmarkStart w:id="1705" w:name="__Fieldmark__1387_48953934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88_489539345"/>
            <w:bookmarkStart w:id="1707" w:name="__Fieldmark__1388_48953934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89_489539345"/>
            <w:bookmarkStart w:id="1709" w:name="__Fieldmark__1389_48953934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90_489539345"/>
            <w:bookmarkStart w:id="1711" w:name="__Fieldmark__1390_48953934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91_489539345"/>
            <w:bookmarkStart w:id="1713" w:name="__Fieldmark__1391_489539345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393_489539345"/>
            <w:bookmarkStart w:id="1715" w:name="__Fieldmark__1393_489539345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94_489539345"/>
            <w:bookmarkStart w:id="1717" w:name="__Fieldmark__1394_489539345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8" w:name="__Fieldmark__1395_489539345"/>
            <w:bookmarkStart w:id="1719" w:name="__Fieldmark__1395_489539345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96_489539345"/>
            <w:bookmarkStart w:id="1721" w:name="__Fieldmark__1396_48953934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97_489539345"/>
            <w:bookmarkStart w:id="1723" w:name="__Fieldmark__1397_489539345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99_489539345"/>
            <w:bookmarkStart w:id="1725" w:name="__Fieldmark__1399_48953934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00_489539345"/>
            <w:bookmarkStart w:id="1727" w:name="__Fieldmark__1400_48953934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01_489539345"/>
            <w:bookmarkStart w:id="1729" w:name="__Fieldmark__1401_48953934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03_489539345"/>
            <w:bookmarkStart w:id="1731" w:name="__Fieldmark__1403_489539345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2" w:name="__Fieldmark__1404_489539345"/>
            <w:bookmarkStart w:id="1733" w:name="__Fieldmark__1404_489539345"/>
            <w:bookmarkEnd w:id="17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05_489539345"/>
            <w:bookmarkStart w:id="1735" w:name="__Fieldmark__1405_48953934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06_489539345"/>
            <w:bookmarkStart w:id="1737" w:name="__Fieldmark__1406_48953934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07_489539345"/>
            <w:bookmarkStart w:id="1739" w:name="__Fieldmark__1407_48953934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קראו דברי הפתיחה והמשתתפים הוצגו</w:t>
      </w:r>
      <w:r>
        <w:rPr>
          <w:rtl w:val="true"/>
        </w:rPr>
        <w:t xml:space="preserve">. </w:t>
      </w:r>
      <w:r>
        <w:rPr>
          <w:rtl w:val="true"/>
        </w:rPr>
        <w:t>יובל הוא תלמיד בכיתה 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שובץ ללמ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רדיטים וסיים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קרדיטים הנדרשים כדי לסיים את בית הספר בהצלחה</w:t>
      </w:r>
      <w:r>
        <w:rPr>
          <w:rtl w:val="true"/>
        </w:rPr>
        <w:t xml:space="preserve">. </w:t>
      </w:r>
      <w:r>
        <w:rPr>
          <w:rtl w:val="true"/>
        </w:rPr>
        <w:t>זוהי הסקירה התלת שנתית עבור י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ת המתמטיקה של החינוך הכללי דנה בתפקדו הנוכחי של יובל</w:t>
      </w:r>
      <w:r>
        <w:rPr>
          <w:rtl w:val="true"/>
        </w:rPr>
        <w:t xml:space="preserve">. </w:t>
      </w:r>
      <w:r>
        <w:rPr>
          <w:rtl w:val="true"/>
        </w:rPr>
        <w:t xml:space="preserve">ליובל חסרות מטלות רבות ומבחן אחד </w:t>
      </w:r>
      <w:r>
        <w:rPr>
          <w:rtl w:val="true"/>
        </w:rPr>
        <w:t>(</w:t>
      </w:r>
      <w:r>
        <w:rPr>
          <w:rtl w:val="true"/>
        </w:rPr>
        <w:t>רבות מן המטלות החסרות ניתנו במסגרת היעדרות מוצדקת</w:t>
      </w:r>
      <w:r>
        <w:rPr>
          <w:rtl w:val="true"/>
        </w:rPr>
        <w:t xml:space="preserve">). </w:t>
      </w:r>
      <w:r>
        <w:rPr>
          <w:rtl w:val="true"/>
        </w:rPr>
        <w:t>יובל עובד כרגע על קבלת ציון עובר</w:t>
      </w:r>
      <w:r>
        <w:rPr>
          <w:rtl w:val="true"/>
        </w:rPr>
        <w:t xml:space="preserve">. </w:t>
      </w:r>
      <w:r>
        <w:rPr>
          <w:rtl w:val="true"/>
        </w:rPr>
        <w:t>המורה תאפשר ליובל להשלים את העבודה החסרה עבור קרדיטים</w:t>
      </w:r>
      <w:r>
        <w:rPr>
          <w:rtl w:val="true"/>
        </w:rPr>
        <w:t xml:space="preserve">. </w:t>
      </w:r>
      <w:r>
        <w:rPr>
          <w:rtl w:val="true"/>
        </w:rPr>
        <w:t>המורה ממליצה על שיעורי עזר אם נ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חות סקרה את המצב הנוכחי</w:t>
      </w:r>
      <w:r>
        <w:rPr>
          <w:rtl w:val="true"/>
        </w:rPr>
        <w:t xml:space="preserve">. </w:t>
      </w:r>
      <w:r>
        <w:rPr>
          <w:rtl w:val="true"/>
        </w:rPr>
        <w:t>בדיקות הראיה</w:t>
      </w:r>
      <w:r>
        <w:rPr>
          <w:rtl w:val="true"/>
        </w:rPr>
        <w:t xml:space="preserve">,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המשקל והגובה הוש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תולוגית השפה והדיבור דנה בתחום הביצועים הנוכחי בתחום השפה והדיבור</w:t>
      </w:r>
      <w:r>
        <w:rPr>
          <w:rtl w:val="true"/>
        </w:rPr>
        <w:t xml:space="preserve">. </w:t>
      </w:r>
      <w:r>
        <w:rPr>
          <w:rtl w:val="true"/>
        </w:rPr>
        <w:t>היא ציינה שיובל הגיע ליעד הקודם ואינו זכאי להמשך שירותים</w:t>
      </w:r>
      <w:r>
        <w:rPr>
          <w:rtl w:val="true"/>
        </w:rPr>
        <w:t xml:space="preserve">. </w:t>
      </w:r>
      <w:r>
        <w:rPr>
          <w:rtl w:val="true"/>
        </w:rPr>
        <w:t>היא ממליצה להפסיק את השירותים</w:t>
      </w:r>
      <w:r>
        <w:rPr>
          <w:rtl w:val="true"/>
        </w:rPr>
        <w:t xml:space="preserve">. </w:t>
      </w:r>
      <w:r>
        <w:rPr>
          <w:rtl w:val="true"/>
        </w:rPr>
        <w:t>הצוות מ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בחן מצב הביצועים הנוכחי</w:t>
      </w:r>
      <w:r>
        <w:rPr>
          <w:rtl w:val="true"/>
        </w:rPr>
        <w:t xml:space="preserve">, </w:t>
      </w:r>
      <w:r>
        <w:rPr>
          <w:rtl w:val="true"/>
        </w:rPr>
        <w:t>ההתאמות וה</w:t>
      </w:r>
      <w:r>
        <w:rPr>
          <w:rtl w:val="true"/>
        </w:rPr>
        <w:t>-</w:t>
      </w:r>
      <w:r>
        <w:rPr/>
        <w:t>ITP</w:t>
      </w:r>
      <w:r>
        <w:rPr>
          <w:rtl w:val="true"/>
        </w:rPr>
        <w:t xml:space="preserve">. </w:t>
      </w:r>
      <w:r>
        <w:rPr>
          <w:rtl w:val="true"/>
        </w:rPr>
        <w:t>הצוות ציין חשש שיובל אינו מקבל ציוני עובר וקרדיטים עבור מיומנויות למידה</w:t>
      </w:r>
      <w:r>
        <w:rPr>
          <w:rtl w:val="true"/>
        </w:rPr>
        <w:t xml:space="preserve">, </w:t>
      </w:r>
      <w:r>
        <w:rPr>
          <w:rtl w:val="true"/>
        </w:rPr>
        <w:t>מתמטיקה קולג</w:t>
      </w:r>
      <w:r>
        <w:rPr>
          <w:rtl w:val="true"/>
        </w:rPr>
        <w:t xml:space="preserve">' </w:t>
      </w:r>
      <w:r>
        <w:rPr>
          <w:rtl w:val="true"/>
        </w:rPr>
        <w:t>וקריירה</w:t>
      </w:r>
      <w:r>
        <w:rPr>
          <w:rtl w:val="true"/>
        </w:rPr>
        <w:t xml:space="preserve">. </w:t>
      </w:r>
      <w:r>
        <w:rPr>
          <w:rtl w:val="true"/>
        </w:rPr>
        <w:t xml:space="preserve">נכון לנקודת זמן זו יש לו ציון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ימודי חברה</w:t>
      </w:r>
      <w:r>
        <w:rPr>
          <w:rtl w:val="true"/>
        </w:rPr>
        <w:t xml:space="preserve">. </w:t>
      </w:r>
      <w:r>
        <w:rPr>
          <w:rtl w:val="true"/>
        </w:rPr>
        <w:t>הצוות ציין שרבות מהמטלות החסרות התרחשו במהלך היעדרו</w:t>
      </w:r>
      <w:r>
        <w:rPr>
          <w:rtl w:val="true"/>
        </w:rPr>
        <w:t>ת</w:t>
      </w:r>
      <w:r>
        <w:rPr>
          <w:rtl w:val="true"/>
        </w:rPr>
        <w:t xml:space="preserve"> ממושכת מוצדקת</w:t>
      </w:r>
      <w:r>
        <w:rPr>
          <w:rtl w:val="true"/>
        </w:rPr>
        <w:t xml:space="preserve">. </w:t>
      </w:r>
      <w:r>
        <w:rPr>
          <w:rtl w:val="true"/>
        </w:rPr>
        <w:t xml:space="preserve">הצוות גם דן בכך שליובל יש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 xml:space="preserve">דקות שירותים שלא נוצלו עבור </w:t>
      </w:r>
      <w:r>
        <w:rPr/>
        <w:t>ELA</w:t>
      </w:r>
      <w:r>
        <w:rPr>
          <w:rtl w:val="true"/>
        </w:rPr>
        <w:t xml:space="preserve">- </w:t>
      </w:r>
      <w:r>
        <w:rPr>
          <w:rtl w:val="true"/>
        </w:rPr>
        <w:t xml:space="preserve">לומד אנגלית בשל כך שהיו קיימות ל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דקות כאלה ב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קודם שלו</w:t>
      </w:r>
      <w:r>
        <w:rPr>
          <w:rtl w:val="true"/>
        </w:rPr>
        <w:t xml:space="preserve">, </w:t>
      </w:r>
      <w:r>
        <w:rPr>
          <w:rtl w:val="true"/>
        </w:rPr>
        <w:t xml:space="preserve">אך הוא נמצא בכיתה שבה יש מקסימו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 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הורה אינו רוצה שיובל יעבור לכיתה אחרת שעשויה לספק דקות </w:t>
      </w:r>
      <w:r>
        <w:rPr/>
        <w:t>ELA</w:t>
      </w:r>
      <w:r>
        <w:rPr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ובל מתמודד היטב עם הלמידה בכיתת האנגלית הנוכחית שלו 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דקות השירותים השבועיות והצוות מסכים כ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 ה</w:t>
      </w:r>
      <w:r>
        <w:rPr>
          <w:rtl w:val="true"/>
        </w:rPr>
        <w:t>-</w:t>
      </w:r>
      <w:r>
        <w:rPr/>
        <w:t>ELA</w:t>
      </w:r>
      <w:r>
        <w:rPr>
          <w:rtl w:val="true"/>
        </w:rPr>
        <w:t xml:space="preserve"> </w:t>
      </w:r>
      <w:r>
        <w:rPr>
          <w:rtl w:val="true"/>
        </w:rPr>
        <w:t>מהוות תמיכה הולמת עבור יובל</w:t>
      </w:r>
      <w:r>
        <w:rPr>
          <w:rtl w:val="true"/>
        </w:rPr>
        <w:t xml:space="preserve">. </w:t>
      </w:r>
      <w:r>
        <w:rPr>
          <w:rtl w:val="true"/>
        </w:rPr>
        <w:t>הצוות מסכים שהזמן העודף שלו מתחילת השנה באמצעות מסמך חתום מהיום יבוט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אפשרויות השיבוץ העתידיות</w:t>
      </w:r>
      <w:r>
        <w:rPr>
          <w:rtl w:val="true"/>
        </w:rPr>
        <w:t xml:space="preserve">. </w:t>
      </w:r>
      <w:r>
        <w:rPr>
          <w:rtl w:val="true"/>
        </w:rPr>
        <w:t>הצוות מסכים שתוכנית החינוך הכללי עם תמיכת חינוך מיוחד תמשיך להיות הסביבה הכי פחות מגבילה עבורו</w:t>
      </w:r>
      <w:r>
        <w:rPr>
          <w:rtl w:val="true"/>
        </w:rPr>
        <w:t xml:space="preserve">. </w:t>
      </w:r>
      <w:r>
        <w:rPr>
          <w:rtl w:val="true"/>
        </w:rPr>
        <w:t>הצוות מסכים שיובל יקבל תמיכה בסביבה זו לאנגלית ומתמטיקה וכן לכיתת מיומנויות למידה 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פק מידע הנוגע לייעוץ ל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סגירת חירום של בתי הספר שבו לא ניתן יהיה לספק שירותים פנים אל פנים ו</w:t>
      </w:r>
      <w:r>
        <w:rPr>
          <w:rtl w:val="true"/>
        </w:rPr>
        <w:t>/</w:t>
      </w:r>
      <w:r>
        <w:rPr>
          <w:rtl w:val="true"/>
        </w:rPr>
        <w:t xml:space="preserve">או לספק שירותים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ויותר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בזמן הסגר או הלמידה מרחוק השירותים יסופקו באופן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בוץ</w:t>
      </w:r>
      <w:r>
        <w:rPr>
          <w:rtl w:val="true"/>
        </w:rPr>
        <w:t xml:space="preserve">: </w:t>
      </w:r>
      <w:r>
        <w:rPr>
          <w:rtl w:val="true"/>
        </w:rPr>
        <w:t>תוכנית חינוך 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נוך מיוחד ושירותים נלווים</w:t>
      </w:r>
      <w:r>
        <w:rPr>
          <w:rtl w:val="true"/>
        </w:rPr>
        <w:t xml:space="preserve">: </w:t>
      </w:r>
      <w:r>
        <w:rPr>
          <w:rtl w:val="true"/>
        </w:rPr>
        <w:t>שירותי התמיכה של יובל יסופקו לו באופן וירטואלי באופן הנרחב ביותר האפשר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זרים ושירות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הסביר הנחיות ולתת דוגמאות ספציפיות</w:t>
      </w:r>
      <w:r>
        <w:rPr>
          <w:rtl w:val="true"/>
        </w:rPr>
        <w:t xml:space="preserve">, </w:t>
      </w:r>
      <w:r>
        <w:rPr>
          <w:rtl w:val="true"/>
        </w:rPr>
        <w:t xml:space="preserve">לאפשר שימוש במחשבון במבחנים לניתוח </w:t>
      </w:r>
      <w:r>
        <w:rPr>
          <w:rtl w:val="true"/>
        </w:rPr>
        <w:t>(</w:t>
      </w:r>
      <w:r>
        <w:rPr>
          <w:rtl w:val="true"/>
        </w:rPr>
        <w:t>לא חישוב</w:t>
      </w:r>
      <w:r>
        <w:rPr>
          <w:rtl w:val="true"/>
        </w:rPr>
        <w:t xml:space="preserve">), </w:t>
      </w:r>
      <w:r>
        <w:rPr>
          <w:rtl w:val="true"/>
        </w:rPr>
        <w:t>בדיקת הבנה</w:t>
      </w:r>
      <w:r>
        <w:rPr>
          <w:rtl w:val="true"/>
        </w:rPr>
        <w:t xml:space="preserve">, </w:t>
      </w:r>
      <w:r>
        <w:rPr>
          <w:rtl w:val="true"/>
        </w:rPr>
        <w:t xml:space="preserve">תוספת זמן במבחנים ובחנים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טרום לימוד</w:t>
      </w:r>
      <w:r>
        <w:rPr>
          <w:rtl w:val="true"/>
        </w:rPr>
        <w:t xml:space="preserve">, </w:t>
      </w:r>
      <w:r>
        <w:rPr>
          <w:rtl w:val="true"/>
        </w:rPr>
        <w:t>ולימוד מחדש של אוצר מילים חשוב ומושגי מפתח</w:t>
      </w:r>
      <w:r>
        <w:rPr>
          <w:rtl w:val="true"/>
        </w:rPr>
        <w:t xml:space="preserve">, </w:t>
      </w:r>
      <w:r>
        <w:rPr>
          <w:rtl w:val="true"/>
        </w:rPr>
        <w:t>עותק של שיעורים או הערות המורה</w:t>
      </w:r>
      <w:r>
        <w:rPr>
          <w:rtl w:val="true"/>
        </w:rPr>
        <w:t xml:space="preserve">, </w:t>
      </w:r>
      <w:r>
        <w:rPr>
          <w:rtl w:val="true"/>
        </w:rPr>
        <w:t xml:space="preserve">זמן נוסף בעבודת כיתה ושיעורי בית </w:t>
      </w:r>
      <w:r>
        <w:rPr>
          <w:rtl w:val="true"/>
        </w:rPr>
        <w:t>(</w:t>
      </w:r>
      <w:r>
        <w:rPr>
          <w:rtl w:val="true"/>
        </w:rPr>
        <w:t>עד שיעור למידה אח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אמות הערכה מחוזיות</w:t>
      </w:r>
      <w:r>
        <w:rPr>
          <w:rtl w:val="true"/>
        </w:rPr>
        <w:t>/</w:t>
      </w:r>
      <w:r>
        <w:rPr>
          <w:rtl w:val="true"/>
        </w:rPr>
        <w:t>ארציות</w:t>
      </w:r>
      <w:r>
        <w:rPr>
          <w:rtl w:val="true"/>
        </w:rPr>
        <w:t xml:space="preserve">: </w:t>
      </w:r>
      <w:r>
        <w:rPr>
          <w:rtl w:val="true"/>
        </w:rPr>
        <w:t xml:space="preserve">ראו חלק </w:t>
      </w:r>
      <w:r>
        <w:rPr/>
        <w:t>K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תי מעבר</w:t>
      </w:r>
      <w:r>
        <w:rPr>
          <w:rtl w:val="true"/>
        </w:rPr>
        <w:t xml:space="preserve">: </w:t>
      </w:r>
      <w:r>
        <w:rPr>
          <w:rtl w:val="true"/>
        </w:rPr>
        <w:t xml:space="preserve">מורת מעבר של </w:t>
      </w:r>
      <w:r>
        <w:rPr/>
        <w:t>ECR</w:t>
      </w:r>
      <w:r>
        <w:rPr>
          <w:rtl w:val="true"/>
        </w:rPr>
        <w:t xml:space="preserve"> </w:t>
      </w:r>
      <w:r>
        <w:rPr>
          <w:rtl w:val="true"/>
        </w:rPr>
        <w:t xml:space="preserve">תהיה זמינה לפי דרישה לייעוץ וירטואלי ופגישות הנוגעות להתקדמות של יובל לעבר יעדי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ת לימודים מורחבת</w:t>
      </w:r>
      <w:r>
        <w:rPr>
          <w:rtl w:val="true"/>
        </w:rPr>
        <w:t xml:space="preserve">: </w:t>
      </w:r>
      <w:r>
        <w:rPr>
          <w:rtl w:val="true"/>
        </w:rPr>
        <w:t xml:space="preserve">אינו מקבל שירותי </w:t>
      </w:r>
      <w:r>
        <w:rPr/>
        <w:t>ESY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 xml:space="preserve">כאשר הלמידה תתחדש הצוות מסכים שהשינויים שהוזכרו למעלה יפסקו ו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קורי יכנס לפ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יקו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9.5.22</w:t>
      </w:r>
      <w:r>
        <w:rPr>
          <w:rtl w:val="true"/>
        </w:rPr>
        <w:t xml:space="preserve"> </w:t>
      </w:r>
      <w:r>
        <w:rPr>
          <w:rtl w:val="true"/>
        </w:rPr>
        <w:t>עבור יובל כפיר</w:t>
      </w:r>
      <w:r>
        <w:rPr>
          <w:rtl w:val="true"/>
        </w:rPr>
        <w:t xml:space="preserve">. </w:t>
      </w:r>
      <w:r>
        <w:rPr>
          <w:rtl w:val="true"/>
        </w:rPr>
        <w:t>פגישת תיקון זו נערכת בשל בקשת ההורה לדון בעדכון השירותים</w:t>
      </w:r>
      <w:r>
        <w:rPr>
          <w:rtl w:val="true"/>
        </w:rPr>
        <w:t>/</w:t>
      </w:r>
      <w:r>
        <w:rPr>
          <w:rtl w:val="true"/>
        </w:rPr>
        <w:t>התמיכות הנוכחיים כדי להתאים אותם לצרכים הנוכחיים של יובל</w:t>
      </w:r>
      <w:r>
        <w:rPr>
          <w:rtl w:val="true"/>
        </w:rPr>
        <w:t xml:space="preserve">. </w:t>
      </w:r>
      <w:r>
        <w:rPr>
          <w:rtl w:val="true"/>
        </w:rPr>
        <w:t xml:space="preserve">באופן ספציפי הצוות התבקש לשקול ביטול של שירותי מיומנויות לתוכנית משאבים מיוחדת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מורת האנגלית לחינוך כללי מדווחת שכרגע</w:t>
      </w:r>
      <w:r>
        <w:rPr>
          <w:rtl w:val="true"/>
        </w:rPr>
        <w:t xml:space="preserve">, </w:t>
      </w:r>
      <w:r>
        <w:rPr>
          <w:rtl w:val="true"/>
        </w:rPr>
        <w:t>התלמיד אינו מגיע לציון עובר</w:t>
      </w:r>
      <w:r>
        <w:rPr>
          <w:rtl w:val="true"/>
        </w:rPr>
        <w:t xml:space="preserve">. </w:t>
      </w:r>
      <w:r>
        <w:rPr>
          <w:rtl w:val="true"/>
        </w:rPr>
        <w:t>יובל נהנה להשתתף בשיעורים</w:t>
      </w:r>
      <w:r>
        <w:rPr>
          <w:rtl w:val="true"/>
        </w:rPr>
        <w:t xml:space="preserve">, </w:t>
      </w:r>
      <w:r>
        <w:rPr>
          <w:rtl w:val="true"/>
        </w:rPr>
        <w:t>אך הציון שלו מושפע לרעה מכך שאינו מסיים מטלות</w:t>
      </w:r>
      <w:r>
        <w:rPr>
          <w:rtl w:val="true"/>
        </w:rPr>
        <w:t xml:space="preserve">. </w:t>
      </w:r>
      <w:r>
        <w:rPr>
          <w:rtl w:val="true"/>
        </w:rPr>
        <w:t>מנהל המקרה והמורה המסייעת ציינה שדעתו של יובל מוסחת בקלות וניתן להחזיר אותו למטלה אחרי הנחיות מרובות</w:t>
      </w:r>
      <w:r>
        <w:rPr>
          <w:rtl w:val="true"/>
        </w:rPr>
        <w:t xml:space="preserve">. </w:t>
      </w:r>
      <w:r>
        <w:rPr>
          <w:rtl w:val="true"/>
        </w:rPr>
        <w:t>המורה תאפשר להשלים מטלות ותעבוד עם יובל כדי לזהות את המטלות הספציפיות שהוא עדיין יכול להגיש עבור ציון</w:t>
      </w:r>
      <w:r>
        <w:rPr>
          <w:rtl w:val="true"/>
        </w:rPr>
        <w:t xml:space="preserve">. </w:t>
      </w:r>
      <w:r>
        <w:rPr>
          <w:rtl w:val="true"/>
        </w:rPr>
        <w:t>הולך ליובל טוב במיומנויות למידה והוא למד איך לתכנן טוב יותר מטלות הווה ועבר</w:t>
      </w:r>
      <w:r>
        <w:rPr>
          <w:rtl w:val="true"/>
        </w:rPr>
        <w:t xml:space="preserve">. </w:t>
      </w:r>
      <w:r>
        <w:rPr>
          <w:rtl w:val="true"/>
        </w:rPr>
        <w:t>הציונים שלו בלימודי חברה משתפרי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ובל ימשיך להפיק תועלת ממיומנויו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בסמסטר הבא</w:t>
      </w:r>
      <w:r>
        <w:rPr>
          <w:rtl w:val="true"/>
        </w:rPr>
        <w:t xml:space="preserve">. </w:t>
      </w:r>
      <w:r>
        <w:rPr>
          <w:rtl w:val="true"/>
        </w:rPr>
        <w:t xml:space="preserve">מנהל המקרה ישקול לזמ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סוף סמסטר הסתיו בהתבסס על ההישגים הלימודיים של התלמיד</w:t>
      </w:r>
      <w:r>
        <w:rPr>
          <w:rtl w:val="true"/>
        </w:rPr>
        <w:t xml:space="preserve">. </w:t>
      </w:r>
      <w:r>
        <w:rPr>
          <w:rtl w:val="true"/>
        </w:rPr>
        <w:t>התלמיד יקבל ייעוץ מהיועץ שלו כדי לדון במתן קרדיטים כמו סמסטר קיץ וקורסים אונליין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>יובל ימשיך לקבל את שיעורי מיומנויות הלמידה ואת שיעורי החינוך הכללי עם תמיכת משאבים לאנגלית ומתמט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יתח את ההתקדמות כלפי היעדים של יובל</w:t>
      </w:r>
      <w:r>
        <w:rPr>
          <w:rtl w:val="true"/>
        </w:rPr>
        <w:t xml:space="preserve">, </w:t>
      </w:r>
      <w:r>
        <w:rPr>
          <w:rtl w:val="true"/>
        </w:rPr>
        <w:t>כולל השתתפות והתקדמות בלמידה מרחוק ב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קבע שהתלמיד לא חווה פגיעה לימודית הדורשת שירותי נסיג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ע הנוגע לייעוץ הורים נשלח לב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של סגירת חירום של בתי הספר שבו לא ניתן יהיה לספק שירותים פנים אל פנים ו</w:t>
      </w:r>
      <w:r>
        <w:rPr>
          <w:rtl w:val="true"/>
        </w:rPr>
        <w:t>/</w:t>
      </w:r>
      <w:r>
        <w:rPr>
          <w:rtl w:val="true"/>
        </w:rPr>
        <w:t xml:space="preserve">או לספק שירותים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ויותר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בזמן הסגר או הלמידה מרחוק השירותים יסופקו באופן הבא</w:t>
      </w:r>
      <w:r>
        <w:rPr>
          <w:rtl w:val="true"/>
        </w:rPr>
        <w:t xml:space="preserve">: </w:t>
      </w:r>
      <w:r>
        <w:rPr>
          <w:rtl w:val="true"/>
        </w:rPr>
        <w:t>תינתן לתלמיד גישה לאפשרויות למידה מרחוק המוצעות ע</w:t>
      </w:r>
      <w:r>
        <w:rPr>
          <w:rtl w:val="true"/>
        </w:rPr>
        <w:t>"</w:t>
      </w:r>
      <w:r>
        <w:rPr>
          <w:rtl w:val="true"/>
        </w:rPr>
        <w:t xml:space="preserve">י בית הספר לכלל התלמידים ושירותים נלווים של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סופקו מרחוק</w:t>
      </w:r>
      <w:r>
        <w:rPr>
          <w:rtl w:val="true"/>
        </w:rPr>
        <w:t>/</w:t>
      </w:r>
      <w:r>
        <w:rPr>
          <w:rtl w:val="true"/>
        </w:rPr>
        <w:t>וירטואלית באופן הנרחב ביותר האפשרי</w:t>
      </w:r>
      <w:r>
        <w:rPr>
          <w:rtl w:val="true"/>
        </w:rPr>
        <w:t xml:space="preserve">. </w:t>
      </w:r>
      <w:r>
        <w:rPr>
          <w:rtl w:val="true"/>
        </w:rPr>
        <w:t>תמיכות המצוינות ב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פציפיות להנחיה</w:t>
      </w:r>
      <w:r>
        <w:rPr>
          <w:rtl w:val="true"/>
        </w:rPr>
        <w:t>/</w:t>
      </w:r>
      <w:r>
        <w:rPr>
          <w:rtl w:val="true"/>
        </w:rPr>
        <w:t>לימוד מרחוק יהיו פעילות</w:t>
      </w:r>
      <w:r>
        <w:rPr>
          <w:rtl w:val="true"/>
        </w:rPr>
        <w:t xml:space="preserve">. </w:t>
      </w:r>
      <w:r>
        <w:rPr>
          <w:rtl w:val="true"/>
        </w:rPr>
        <w:t>פרטים נוספים הנוגעים להנחיה עזרים נלווים ושירותים ושירותי מעבר במקרה של סגירת בתי הספר מצוינים ב</w:t>
      </w:r>
      <w:r>
        <w:rPr>
          <w:rtl w:val="true"/>
        </w:rPr>
        <w:t>-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חלק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סיכום שירותים </w:t>
      </w:r>
      <w:r>
        <w:rPr>
          <w:rtl w:val="true"/>
        </w:rPr>
        <w:t>–</w:t>
      </w:r>
      <w:r>
        <w:rPr>
          <w:rtl w:val="true"/>
        </w:rPr>
        <w:t xml:space="preserve"> חלק הלמידה האלטרנטיבית</w:t>
      </w:r>
      <w:r>
        <w:rPr>
          <w:rtl w:val="true"/>
        </w:rPr>
        <w:t>/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במקרה של סגירת בתי הספר כשבתי הספר אינם מטמיעים הזדמנויות  חינוכיות במהלך הסגר למי מהתלמידים</w:t>
      </w:r>
      <w:r>
        <w:rPr>
          <w:rtl w:val="true"/>
        </w:rPr>
        <w:t xml:space="preserve">, </w:t>
      </w:r>
      <w:r>
        <w:rPr>
          <w:rtl w:val="true"/>
        </w:rPr>
        <w:t>הצוות מסכים שכלל שירותי החינוך המיוחד יושהו עד אשר שגרת הלימודים תשוב</w:t>
      </w:r>
      <w:r>
        <w:rPr>
          <w:rtl w:val="true"/>
        </w:rPr>
        <w:t xml:space="preserve">. </w:t>
      </w:r>
      <w:r>
        <w:rPr>
          <w:rtl w:val="true"/>
        </w:rPr>
        <w:t xml:space="preserve">כלל הימים של סגר שכזה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שבהם ההזדמנויות הלימודיות אינן מוטמעות יחשבו כתקופה שבין תקופות לימוד רגילות מבחינת לוח הזמנים של חינוך מיוחד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פגיש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הערכות</w:t>
      </w:r>
      <w:r>
        <w:rPr>
          <w:rtl w:val="true"/>
        </w:rPr>
        <w:t xml:space="preserve">. </w:t>
      </w:r>
      <w:r>
        <w:rPr>
          <w:rtl w:val="true"/>
        </w:rPr>
        <w:t>כאשר בית הספר ישוב ללמידה 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סכים שהשינויים כפי שציינו למעלה יפסקו ו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מקורי יוט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UVAL CFIR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basedOn w:val="Style14"/>
    <w:qFormat/>
    <w:rPr>
      <w:sz w:val="24"/>
      <w:szCs w:val="24"/>
      <w:lang w:eastAsia="ko-KR" w:bidi="he-IL"/>
    </w:rPr>
  </w:style>
  <w:style w:type="character" w:styleId="Style17">
    <w:name w:val="כותרת תחתונה תו"/>
    <w:basedOn w:val="Style14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2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5-22T07:46:00Z</dcterms:modified>
  <cp:revision>25</cp:revision>
  <dc:subject/>
  <dc:title> </dc:title>
</cp:coreProperties>
</file>