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40"/>
        <w:jc w:val="left"/>
        <w:rPr/>
      </w:pPr>
      <w:r>
        <w:rPr/>
        <w:t xml:space="preserve">Part </w:t>
      </w:r>
      <w:r>
        <w:rPr/>
        <w:t>2</w:t>
      </w:r>
      <w:r>
        <w:rPr/>
        <w:t xml:space="preserve">: </w:t>
      </w:r>
      <w:ins w:id="0" w:author="UserPc" w:date="2017-09-01T16:40:00Z">
        <w:r>
          <w:rPr/>
          <w:t xml:space="preserve">When and How </w:t>
        </w:r>
      </w:ins>
      <w:ins w:id="1" w:author="UserPc" w:date="2017-09-02T21:04:00Z">
        <w:r>
          <w:rPr/>
          <w:t>D</w:t>
        </w:r>
      </w:ins>
      <w:ins w:id="2" w:author="UserPc" w:date="2017-09-01T16:40:00Z">
        <w:r>
          <w:rPr/>
          <w:t>oes a Teacher Come into the World?</w:t>
        </w:r>
      </w:ins>
      <w:del w:id="3" w:author="UserPc" w:date="2017-09-01T16:40:00Z">
        <w:r>
          <w:rPr/>
          <w:delText>A teacher came to the world-how and when</w:delText>
        </w:r>
      </w:del>
      <w:del w:id="4" w:author="UserPc" w:date="2017-09-01T16:40:00Z">
        <w:r>
          <w:rPr/>
          <w:delText>?</w:delText>
        </w:r>
      </w:del>
    </w:p>
    <w:p>
      <w:pPr>
        <w:pStyle w:val="Normal"/>
        <w:spacing w:lineRule="auto" w:line="360" w:before="0" w:after="240"/>
        <w:jc w:val="left"/>
        <w:rPr/>
      </w:pPr>
      <w:r>
        <w:rPr>
          <w:rtl w:val="true"/>
        </w:rPr>
      </w:r>
    </w:p>
    <w:p>
      <w:pPr>
        <w:pStyle w:val="Normal"/>
        <w:bidi w:val="0"/>
        <w:spacing w:lineRule="auto" w:line="360" w:before="0" w:after="240"/>
        <w:jc w:val="left"/>
        <w:rPr/>
      </w:pPr>
      <w:ins w:id="5" w:author="UserPc" w:date="2017-08-28T14:14:00Z">
        <w:r>
          <w:rPr/>
          <w:t>For m</w:t>
        </w:r>
      </w:ins>
      <w:del w:id="6" w:author="UserPc" w:date="2017-08-28T14:14:00Z">
        <w:r>
          <w:rPr/>
          <w:delText>M</w:delText>
        </w:r>
      </w:del>
      <w:r>
        <w:rPr/>
        <w:t>y generation</w:t>
      </w:r>
      <w:ins w:id="7" w:author="UserPc" w:date="2017-08-28T14:14:00Z">
        <w:r>
          <w:rPr/>
          <w:t xml:space="preserve">, the question of how babies came into the world was shrouded in </w:t>
        </w:r>
      </w:ins>
      <w:del w:id="8" w:author="UserPc" w:date="2017-08-28T14:14:00Z">
        <w:r>
          <w:rPr/>
          <w:delText xml:space="preserve"> grew up with the</w:delText>
        </w:r>
      </w:del>
      <w:del w:id="9" w:author="UserPc" w:date="2017-09-02T23:08:00Z">
        <w:r>
          <w:rPr/>
          <w:delText xml:space="preserve"> </w:delText>
        </w:r>
      </w:del>
      <w:r>
        <w:rPr/>
        <w:t>continuing silence</w:t>
      </w:r>
      <w:ins w:id="10" w:author="UserPc" w:date="2017-08-28T14:14:00Z">
        <w:r>
          <w:rPr/>
          <w:t>.</w:t>
        </w:r>
      </w:ins>
      <w:del w:id="11" w:author="UserPc" w:date="2017-08-28T14:14:00Z">
        <w:r>
          <w:rPr/>
          <w:delText xml:space="preserve"> regarding the question of how babies come into the world.</w:delText>
        </w:r>
      </w:del>
      <w:r>
        <w:rPr/>
        <w:t xml:space="preserve"> The official story </w:t>
      </w:r>
      <w:ins w:id="12" w:author="UserPc" w:date="2017-08-28T14:15:00Z">
        <w:r>
          <w:rPr/>
          <w:t>was the traditional one that storks brought the babies.</w:t>
        </w:r>
      </w:ins>
      <w:del w:id="13" w:author="UserPc" w:date="2017-08-28T14:15:00Z">
        <w:r>
          <w:rPr/>
          <w:delText>is told about the stork carrying the baby in origin.</w:delText>
        </w:r>
      </w:del>
      <w:r>
        <w:rPr/>
        <w:t xml:space="preserve"> A friend of mine had heard from his parents that </w:t>
      </w:r>
      <w:del w:id="14" w:author="UserPc" w:date="2017-08-28T14:16:00Z">
        <w:r>
          <w:rPr/>
          <w:delText xml:space="preserve">not the </w:delText>
        </w:r>
      </w:del>
      <w:r>
        <w:rPr/>
        <w:t>stork</w:t>
      </w:r>
      <w:ins w:id="15" w:author="UserPc" w:date="2017-08-28T14:16:00Z">
        <w:r>
          <w:rPr/>
          <w:t>s</w:t>
        </w:r>
      </w:ins>
      <w:r>
        <w:rPr/>
        <w:t xml:space="preserve"> </w:t>
      </w:r>
      <w:ins w:id="16" w:author="UserPc" w:date="2017-08-28T14:16:00Z">
        <w:r>
          <w:rPr/>
          <w:t>brought ducks, not babies, a discovery that</w:t>
        </w:r>
      </w:ins>
      <w:del w:id="17" w:author="UserPc" w:date="2017-08-28T14:16:00Z">
        <w:r>
          <w:rPr/>
          <w:delText>brings babies but duck and</w:delText>
        </w:r>
      </w:del>
      <w:r>
        <w:rPr/>
        <w:t xml:space="preserve"> he rushed joyfully </w:t>
      </w:r>
      <w:ins w:id="18" w:author="UserPc" w:date="2017-09-02T21:05:00Z">
        <w:r>
          <w:rPr/>
          <w:t xml:space="preserve">to </w:t>
        </w:r>
      </w:ins>
      <w:ins w:id="19" w:author="UserPc" w:date="2017-08-28T14:16:00Z">
        <w:r>
          <w:rPr/>
          <w:t>announce</w:t>
        </w:r>
      </w:ins>
      <w:del w:id="20" w:author="UserPc" w:date="2017-08-28T14:16:00Z">
        <w:r>
          <w:rPr/>
          <w:delText>proclaim</w:delText>
        </w:r>
      </w:del>
      <w:r>
        <w:rPr/>
        <w:t xml:space="preserve"> to all of us. We </w:t>
      </w:r>
      <w:ins w:id="21" w:author="UserPc" w:date="2017-08-28T14:16:00Z">
        <w:r>
          <w:rPr/>
          <w:t>passed numerous</w:t>
        </w:r>
      </w:ins>
      <w:del w:id="22" w:author="UserPc" w:date="2017-08-28T14:17:00Z">
        <w:r>
          <w:rPr/>
          <w:delText>delivered completely</w:delText>
        </w:r>
      </w:del>
      <w:r>
        <w:rPr/>
        <w:t xml:space="preserve"> different </w:t>
      </w:r>
      <w:ins w:id="23" w:author="UserPc" w:date="2017-09-02T21:05:00Z">
        <w:r>
          <w:rPr/>
          <w:t>explanations about how babies are created</w:t>
        </w:r>
      </w:ins>
      <w:del w:id="24" w:author="UserPc" w:date="2017-09-02T21:05:00Z">
        <w:r>
          <w:rPr/>
          <w:delText>stories</w:delText>
        </w:r>
      </w:del>
      <w:r>
        <w:rPr/>
        <w:t xml:space="preserve"> </w:t>
      </w:r>
      <w:ins w:id="25" w:author="UserPc" w:date="2017-08-28T14:17:00Z">
        <w:r>
          <w:rPr/>
          <w:t>among ourselves, but, because we considered them</w:t>
        </w:r>
      </w:ins>
      <w:del w:id="26" w:author="UserPc" w:date="2017-08-28T14:17:00Z">
        <w:r>
          <w:rPr/>
          <w:delText>from one to another but they were labeled by us as</w:delText>
        </w:r>
      </w:del>
      <w:r>
        <w:rPr/>
        <w:t xml:space="preserve"> "dirty stories," </w:t>
      </w:r>
      <w:ins w:id="27" w:author="UserPc" w:date="2017-08-28T14:17:00Z">
        <w:r>
          <w:rPr/>
          <w:t>we barely dared to utter them aloud even to ourselves, and we certainly could not repeat them to our parents or our teachers.</w:t>
        </w:r>
      </w:ins>
      <w:del w:id="28" w:author="UserPc" w:date="2017-08-28T14:18:00Z">
        <w:r>
          <w:rPr/>
          <w:delText>so we dared not even utter the stories aloud, and certainly not ask our parents and certainly not our teachers.</w:delText>
        </w:r>
      </w:del>
      <w:r>
        <w:rPr/>
        <w:t xml:space="preserve"> Then one day</w:t>
      </w:r>
      <w:ins w:id="29" w:author="UserPc" w:date="2017-08-28T14:21:00Z">
        <w:r>
          <w:rPr/>
          <w:t>,</w:t>
        </w:r>
      </w:ins>
      <w:r>
        <w:rPr/>
        <w:t xml:space="preserve"> a rumor </w:t>
      </w:r>
      <w:ins w:id="30" w:author="UserPc" w:date="2017-08-28T14:21:00Z">
        <w:r>
          <w:rPr/>
          <w:t>began circulating</w:t>
        </w:r>
      </w:ins>
      <w:del w:id="31" w:author="UserPc" w:date="2017-08-28T14:21:00Z">
        <w:r>
          <w:rPr/>
          <w:delText>was appeared</w:delText>
        </w:r>
      </w:del>
      <w:r>
        <w:rPr/>
        <w:t xml:space="preserve"> about a new book </w:t>
      </w:r>
      <w:ins w:id="32" w:author="UserPc" w:date="2017-08-28T14:21:00Z">
        <w:r>
          <w:rPr/>
          <w:t>telling the</w:t>
        </w:r>
      </w:ins>
      <w:del w:id="33" w:author="UserPc" w:date="2017-08-28T14:21:00Z">
        <w:r>
          <w:rPr/>
          <w:delText>that tells the</w:delText>
        </w:r>
      </w:del>
      <w:r>
        <w:rPr/>
        <w:t xml:space="preserve"> whole truth</w:t>
      </w:r>
      <w:ins w:id="34" w:author="UserPc" w:date="2017-08-28T14:21:00Z">
        <w:r>
          <w:rPr/>
          <w:t xml:space="preserve"> about the matter: </w:t>
        </w:r>
      </w:ins>
      <w:del w:id="35" w:author="UserPc" w:date="2017-08-28T14:21:00Z">
        <w:r>
          <w:rPr/>
          <w:delText>. "</w:delText>
        </w:r>
      </w:del>
      <w:r>
        <w:rPr>
          <w:i/>
          <w:iCs/>
        </w:rPr>
        <w:t xml:space="preserve">A </w:t>
      </w:r>
      <w:ins w:id="36" w:author="UserPc" w:date="2017-08-28T14:22:00Z">
        <w:r>
          <w:rPr>
            <w:i/>
            <w:iCs/>
          </w:rPr>
          <w:t>B</w:t>
        </w:r>
      </w:ins>
      <w:del w:id="37" w:author="UserPc" w:date="2017-08-28T14:22:00Z">
        <w:r>
          <w:rPr>
            <w:i/>
            <w:iCs/>
          </w:rPr>
          <w:delText>b</w:delText>
        </w:r>
      </w:del>
      <w:r>
        <w:rPr>
          <w:i/>
          <w:iCs/>
        </w:rPr>
        <w:t xml:space="preserve">aby </w:t>
      </w:r>
      <w:ins w:id="38" w:author="UserPc" w:date="2017-08-28T14:22:00Z">
        <w:r>
          <w:rPr>
            <w:i/>
            <w:iCs/>
          </w:rPr>
          <w:t>C</w:t>
        </w:r>
      </w:ins>
      <w:del w:id="39" w:author="UserPc" w:date="2017-08-28T14:22:00Z">
        <w:r>
          <w:rPr>
            <w:i/>
            <w:iCs/>
          </w:rPr>
          <w:delText>c</w:delText>
        </w:r>
      </w:del>
      <w:r>
        <w:rPr>
          <w:i/>
          <w:iCs/>
        </w:rPr>
        <w:t xml:space="preserve">omes into the </w:t>
      </w:r>
      <w:ins w:id="40" w:author="UserPc" w:date="2017-08-28T14:22:00Z">
        <w:r>
          <w:rPr>
            <w:i/>
            <w:iCs/>
          </w:rPr>
          <w:t>W</w:t>
        </w:r>
      </w:ins>
      <w:del w:id="41" w:author="UserPc" w:date="2017-08-28T14:22:00Z">
        <w:r>
          <w:rPr>
            <w:i/>
            <w:iCs/>
          </w:rPr>
          <w:delText>w</w:delText>
        </w:r>
      </w:del>
      <w:r>
        <w:rPr>
          <w:i/>
          <w:iCs/>
        </w:rPr>
        <w:t>orld</w:t>
      </w:r>
      <w:del w:id="42" w:author="UserPc" w:date="2017-08-28T14:22:00Z">
        <w:r>
          <w:rPr/>
          <w:delText>"</w:delText>
        </w:r>
      </w:del>
      <w:r>
        <w:rPr/>
        <w:t xml:space="preserve">. </w:t>
      </w:r>
      <w:ins w:id="43" w:author="UserPc" w:date="2017-08-28T14:22:00Z">
        <w:r>
          <w:rPr/>
          <w:t xml:space="preserve"> Any of us fortunate enough to get a copy of the book, either from a parent or as a birthday present, </w:t>
        </w:r>
      </w:ins>
      <w:del w:id="44" w:author="UserPc" w:date="2017-08-28T14:23:00Z">
        <w:r>
          <w:rPr/>
          <w:delText>Those who get the book (that his parents bought for him or receive as a birthday present)</w:delText>
        </w:r>
      </w:del>
      <w:r>
        <w:rPr/>
        <w:t xml:space="preserve"> became the hero of the children for a long time. It seemed that finally the truth </w:t>
      </w:r>
      <w:ins w:id="45" w:author="UserPc" w:date="2017-08-28T14:23:00Z">
        <w:r>
          <w:rPr/>
          <w:t>had been disclosed and the mystery had been solved!</w:t>
        </w:r>
      </w:ins>
      <w:del w:id="46" w:author="UserPc" w:date="2017-08-28T14:24:00Z">
        <w:r>
          <w:rPr/>
          <w:delText>came out and the mystery was solved official disclosed.</w:delText>
        </w:r>
      </w:del>
    </w:p>
    <w:p>
      <w:pPr>
        <w:pStyle w:val="Normal"/>
        <w:bidi w:val="0"/>
        <w:spacing w:lineRule="auto" w:line="360" w:before="0" w:after="240"/>
        <w:jc w:val="left"/>
        <w:rPr/>
      </w:pPr>
      <w:ins w:id="47" w:author="UserPc" w:date="2017-08-28T14:25:00Z">
        <w:r>
          <w:rPr/>
          <w:t>The question of h</w:t>
        </w:r>
      </w:ins>
      <w:del w:id="48" w:author="UserPc" w:date="2017-08-28T14:25:00Z">
        <w:r>
          <w:rPr/>
          <w:delText>H</w:delText>
        </w:r>
      </w:del>
      <w:r>
        <w:rPr/>
        <w:t xml:space="preserve">ow and when teachers </w:t>
      </w:r>
      <w:ins w:id="49" w:author="UserPc" w:date="2017-08-28T14:25:00Z">
        <w:r>
          <w:rPr/>
          <w:t>are created is</w:t>
        </w:r>
      </w:ins>
      <w:del w:id="50" w:author="UserPc" w:date="2017-08-28T14:25:00Z">
        <w:r>
          <w:rPr/>
          <w:delText>came to the world are</w:delText>
        </w:r>
      </w:del>
      <w:r>
        <w:rPr/>
        <w:t xml:space="preserve"> never accompanied </w:t>
      </w:r>
      <w:ins w:id="51" w:author="UserPc" w:date="2017-08-28T14:25:00Z">
        <w:r>
          <w:rPr/>
          <w:t>by</w:t>
        </w:r>
      </w:ins>
      <w:del w:id="52" w:author="UserPc" w:date="2017-08-28T14:25:00Z">
        <w:r>
          <w:rPr/>
          <w:delText>with</w:delText>
        </w:r>
      </w:del>
      <w:r>
        <w:rPr/>
        <w:t xml:space="preserve"> exciting myths. Yet strangely, </w:t>
      </w:r>
      <w:ins w:id="53" w:author="UserPc" w:date="2017-08-28T14:26:00Z">
        <w:r>
          <w:rPr/>
          <w:t>this issue, too is</w:t>
        </w:r>
      </w:ins>
      <w:del w:id="54" w:author="UserPc" w:date="2017-08-28T14:26:00Z">
        <w:r>
          <w:rPr/>
          <w:delText>this is a story</w:delText>
        </w:r>
      </w:del>
      <w:r>
        <w:rPr/>
        <w:t xml:space="preserve"> wrapped in </w:t>
      </w:r>
      <w:del w:id="55" w:author="UserPc" w:date="2017-08-28T14:26:00Z">
        <w:r>
          <w:rPr/>
          <w:delText xml:space="preserve">a </w:delText>
        </w:r>
      </w:del>
      <w:r>
        <w:rPr/>
        <w:t>mystery</w:t>
      </w:r>
      <w:ins w:id="56" w:author="UserPc" w:date="2017-08-28T14:26:00Z">
        <w:r>
          <w:rPr/>
          <w:t>, with</w:t>
        </w:r>
      </w:ins>
      <w:del w:id="57" w:author="UserPc" w:date="2017-08-28T14:26:00Z">
        <w:r>
          <w:rPr/>
          <w:delText xml:space="preserve"> </w:delText>
        </w:r>
      </w:del>
      <w:ins w:id="58" w:author="UserPc" w:date="2017-08-28T14:26:00Z">
        <w:r>
          <w:rPr/>
          <w:t xml:space="preserve"> many and divided opinions about the answer.</w:t>
        </w:r>
      </w:ins>
      <w:del w:id="59" w:author="UserPc" w:date="2017-08-28T14:27:00Z">
        <w:r>
          <w:rPr/>
          <w:delText>and the opinion is divided about him.</w:delText>
        </w:r>
      </w:del>
      <w:r>
        <w:rPr/>
        <w:t xml:space="preserve"> The official story</w:t>
      </w:r>
      <w:ins w:id="60" w:author="UserPc" w:date="2017-08-28T14:28:00Z">
        <w:r>
          <w:rPr/>
          <w:t>,</w:t>
        </w:r>
      </w:ins>
      <w:del w:id="61" w:author="UserPc" w:date="2017-08-28T14:28:00Z">
        <w:r>
          <w:rPr/>
          <w:delText xml:space="preserve"> </w:delText>
        </w:r>
      </w:del>
      <w:ins w:id="62" w:author="UserPc" w:date="2017-08-28T14:27:00Z">
        <w:r>
          <w:rPr/>
          <w:t xml:space="preserve"> that teacher training institutions create teachers, just as medical schools create physicians, is so </w:t>
        </w:r>
      </w:ins>
      <w:ins w:id="63" w:author="UserPc" w:date="2017-09-02T21:07:00Z">
        <w:r>
          <w:rPr/>
          <w:t>self-evident</w:t>
        </w:r>
      </w:ins>
      <w:ins w:id="64" w:author="UserPc" w:date="2017-08-28T14:28:00Z">
        <w:r>
          <w:rPr/>
          <w:t xml:space="preserve"> and</w:t>
        </w:r>
      </w:ins>
      <w:del w:id="65" w:author="UserPc" w:date="2017-08-28T14:28:00Z">
        <w:r>
          <w:rPr/>
          <w:delText>points out on the teacher training institutions, just as medical schools obstetricians' physical doctors.</w:delText>
        </w:r>
      </w:del>
      <w:r>
        <w:rPr/>
        <w:t xml:space="preserve"> </w:t>
      </w:r>
      <w:ins w:id="66" w:author="UserPc" w:date="2017-09-02T21:08:00Z">
        <w:r>
          <w:rPr/>
          <w:t>conclusive</w:t>
        </w:r>
      </w:ins>
      <w:del w:id="67" w:author="UserPc" w:date="2017-08-28T14:28:00Z">
        <w:r>
          <w:rPr/>
          <w:delText xml:space="preserve">It's so </w:delText>
        </w:r>
      </w:del>
      <w:del w:id="68" w:author="UserPc" w:date="2017-09-02T21:08:00Z">
        <w:r>
          <w:rPr/>
          <w:delText>convincing</w:delText>
        </w:r>
      </w:del>
      <w:r>
        <w:rPr/>
        <w:t xml:space="preserve"> that it does not require exploration. However, </w:t>
      </w:r>
      <w:ins w:id="69" w:author="UserPc" w:date="2017-08-28T14:29:00Z">
        <w:r>
          <w:rPr/>
          <w:t xml:space="preserve">evidence gleaned from </w:t>
        </w:r>
      </w:ins>
      <w:r>
        <w:rPr/>
        <w:t xml:space="preserve">research </w:t>
      </w:r>
      <w:del w:id="70" w:author="UserPc" w:date="2017-08-28T14:29:00Z">
        <w:r>
          <w:rPr/>
          <w:delText xml:space="preserve">evidence </w:delText>
        </w:r>
      </w:del>
      <w:r>
        <w:rPr/>
        <w:t xml:space="preserve">suggests that graduates of teacher training institutions </w:t>
      </w:r>
      <w:ins w:id="71" w:author="UserPc" w:date="2017-08-28T14:29:00Z">
        <w:r>
          <w:rPr/>
          <w:t xml:space="preserve">do not believe that they learned much there to equip them </w:t>
        </w:r>
      </w:ins>
      <w:ins w:id="72" w:author="UserPc" w:date="2017-09-02T21:08:00Z">
        <w:r>
          <w:rPr/>
          <w:t xml:space="preserve">to </w:t>
        </w:r>
      </w:ins>
      <w:del w:id="73" w:author="UserPc" w:date="2017-08-28T14:30:00Z">
        <w:r>
          <w:rPr/>
          <w:delText xml:space="preserve">insist that there is not much that they have learned there to </w:delText>
        </w:r>
      </w:del>
      <w:r>
        <w:rPr/>
        <w:t xml:space="preserve">be teachers. </w:t>
      </w:r>
      <w:ins w:id="74" w:author="UserPc" w:date="2017-08-28T14:30:00Z">
        <w:r>
          <w:rPr/>
          <w:t>Consequently, we still</w:t>
        </w:r>
      </w:ins>
      <w:del w:id="75" w:author="UserPc" w:date="2017-08-28T14:30:00Z">
        <w:r>
          <w:rPr/>
          <w:delText>It seems, therefore, that as we</w:delText>
        </w:r>
      </w:del>
      <w:r>
        <w:rPr/>
        <w:t xml:space="preserve"> have no answer </w:t>
      </w:r>
      <w:ins w:id="76" w:author="UserPc" w:date="2017-08-28T14:31:00Z">
        <w:r>
          <w:rPr/>
          <w:t>as to how teachers are created, particularly in light of the</w:t>
        </w:r>
      </w:ins>
      <w:del w:id="77" w:author="UserPc" w:date="2017-08-28T14:31:00Z">
        <w:r>
          <w:rPr/>
          <w:delText>where teachers come into the world, we have a solid</w:delText>
        </w:r>
      </w:del>
      <w:r>
        <w:rPr/>
        <w:t xml:space="preserve"> testimony of </w:t>
      </w:r>
      <w:ins w:id="78" w:author="UserPc" w:date="2017-09-02T21:08:00Z">
        <w:r>
          <w:rPr/>
          <w:t xml:space="preserve">graduates of such </w:t>
        </w:r>
      </w:ins>
      <w:del w:id="79" w:author="UserPc" w:date="2017-08-28T14:31:00Z">
        <w:r>
          <w:rPr/>
          <w:delText xml:space="preserve">graduates </w:delText>
        </w:r>
      </w:del>
      <w:r>
        <w:rPr/>
        <w:t>training institution</w:t>
      </w:r>
      <w:ins w:id="80" w:author="UserPc" w:date="2017-09-02T21:09:00Z">
        <w:r>
          <w:rPr/>
          <w:t>s that they had not learned to be teachers there.</w:t>
        </w:r>
      </w:ins>
      <w:del w:id="81" w:author="UserPc" w:date="2017-08-28T14:31:00Z">
        <w:r>
          <w:rPr/>
          <w:delText>s</w:delText>
        </w:r>
      </w:del>
      <w:del w:id="82" w:author="UserPc" w:date="2017-09-02T21:09:00Z">
        <w:r>
          <w:rPr/>
          <w:delText xml:space="preserve"> where they </w:delText>
        </w:r>
      </w:del>
      <w:del w:id="83" w:author="UserPc" w:date="2017-08-28T14:31:00Z">
        <w:r>
          <w:rPr/>
          <w:delText>have</w:delText>
        </w:r>
      </w:del>
      <w:del w:id="84" w:author="UserPc" w:date="2017-09-02T21:09:00Z">
        <w:r>
          <w:rPr/>
          <w:delText xml:space="preserve"> not learn</w:delText>
        </w:r>
      </w:del>
      <w:del w:id="85" w:author="UserPc" w:date="2017-08-28T14:31:00Z">
        <w:r>
          <w:rPr/>
          <w:delText>ed</w:delText>
        </w:r>
      </w:del>
      <w:del w:id="86" w:author="UserPc" w:date="2017-09-02T21:09:00Z">
        <w:r>
          <w:rPr/>
          <w:delText xml:space="preserve"> to be teachers.</w:delText>
        </w:r>
      </w:del>
      <w:r>
        <w:rPr/>
        <w:t xml:space="preserve"> </w:t>
      </w:r>
      <w:ins w:id="87" w:author="UserPc" w:date="2017-08-28T14:32:00Z">
        <w:r>
          <w:rPr/>
          <w:t>While the question of how babies come into the world has long been resolved</w:t>
        </w:r>
      </w:ins>
      <w:ins w:id="88" w:author="UserPc" w:date="2017-09-02T21:09:00Z">
        <w:r>
          <w:rPr/>
          <w:t>,</w:t>
        </w:r>
      </w:ins>
      <w:ins w:id="89" w:author="UserPc" w:date="2017-08-28T14:32:00Z">
        <w:r>
          <w:rPr/>
          <w:t xml:space="preserve"> even for the young, who </w:t>
        </w:r>
      </w:ins>
      <w:ins w:id="90" w:author="UserPc" w:date="2017-09-02T21:09:00Z">
        <w:r>
          <w:rPr/>
          <w:t>no longer have any need for</w:t>
        </w:r>
      </w:ins>
      <w:ins w:id="91" w:author="UserPc" w:date="2017-08-28T14:32:00Z">
        <w:r>
          <w:rPr/>
          <w:t xml:space="preserve"> the stork (or duck) story, the </w:t>
        </w:r>
      </w:ins>
      <w:ins w:id="92" w:author="UserPc" w:date="2017-08-28T14:35:00Z">
        <w:r>
          <w:rPr/>
          <w:t xml:space="preserve">issue of how teachers are created remains a puzzle, still </w:t>
        </w:r>
      </w:ins>
      <w:ins w:id="93" w:author="UserPc" w:date="2017-09-02T21:10:00Z">
        <w:r>
          <w:rPr/>
          <w:t>begging for credible</w:t>
        </w:r>
      </w:ins>
      <w:ins w:id="94" w:author="UserPc" w:date="2017-08-28T14:35:00Z">
        <w:r>
          <w:rPr/>
          <w:t xml:space="preserve"> clarification</w:t>
        </w:r>
      </w:ins>
      <w:del w:id="95" w:author="UserPc" w:date="2017-08-28T14:36:00Z">
        <w:r>
          <w:rPr/>
          <w:delText>The question of how babies get probably been completely resolved and the stork story (or duck) are no longer familiar to the younger generation. It seems that the question of how teachers come into the world remained unsolved yet completely reliable expects clarification</w:delText>
        </w:r>
      </w:del>
      <w:r>
        <w:rPr/>
        <w:t>.</w:t>
      </w:r>
    </w:p>
    <w:p>
      <w:pPr>
        <w:pStyle w:val="Normal"/>
        <w:bidi w:val="0"/>
        <w:spacing w:lineRule="auto" w:line="360" w:before="0" w:after="240"/>
        <w:jc w:val="left"/>
        <w:rPr/>
      </w:pPr>
      <w:r>
        <w:rPr/>
        <w:t xml:space="preserve">Why </w:t>
      </w:r>
      <w:ins w:id="96" w:author="UserPc" w:date="2017-08-28T14:36:00Z">
        <w:r>
          <w:rPr/>
          <w:t xml:space="preserve">is it important to </w:t>
        </w:r>
      </w:ins>
      <w:ins w:id="97" w:author="UserPc" w:date="2017-08-28T14:39:00Z">
        <w:r>
          <w:rPr/>
          <w:t>determine</w:t>
        </w:r>
      </w:ins>
      <w:del w:id="98" w:author="UserPc" w:date="2017-08-28T14:37:00Z">
        <w:r>
          <w:rPr/>
          <w:delText>do we need an answer to the question of</w:delText>
        </w:r>
      </w:del>
      <w:r>
        <w:rPr/>
        <w:t xml:space="preserve"> how teachers come into the world? </w:t>
      </w:r>
      <w:ins w:id="99" w:author="UserPc" w:date="2017-08-28T14:37:00Z">
        <w:r>
          <w:rPr/>
          <w:t>Apart from this being</w:t>
        </w:r>
      </w:ins>
      <w:del w:id="100" w:author="UserPc" w:date="2017-08-28T14:38:00Z">
        <w:r>
          <w:rPr/>
          <w:delText>It seems that apart from the fact that this is</w:delText>
        </w:r>
      </w:del>
      <w:r>
        <w:rPr/>
        <w:t xml:space="preserve"> an </w:t>
      </w:r>
      <w:ins w:id="101" w:author="UserPc" w:date="2017-09-02T21:11:00Z">
        <w:r>
          <w:rPr/>
          <w:t xml:space="preserve">inherently </w:t>
        </w:r>
      </w:ins>
      <w:r>
        <w:rPr/>
        <w:t xml:space="preserve">interesting and intriguing question, </w:t>
      </w:r>
      <w:ins w:id="102" w:author="UserPc" w:date="2017-09-02T21:13:00Z">
        <w:r>
          <w:rPr/>
          <w:t>the search for its</w:t>
        </w:r>
      </w:ins>
      <w:ins w:id="103" w:author="UserPc" w:date="2017-08-28T14:38:00Z">
        <w:r>
          <w:rPr/>
          <w:t xml:space="preserve"> answer</w:t>
        </w:r>
      </w:ins>
      <w:ins w:id="104" w:author="UserPc" w:date="2017-09-02T21:14:00Z">
        <w:r>
          <w:rPr/>
          <w:t xml:space="preserve"> or answers</w:t>
        </w:r>
      </w:ins>
      <w:ins w:id="105" w:author="UserPc" w:date="2017-08-28T14:39:00Z">
        <w:r>
          <w:rPr/>
          <w:t xml:space="preserve"> may hold the key to </w:t>
        </w:r>
      </w:ins>
      <w:ins w:id="106" w:author="UserPc" w:date="2017-09-02T21:12:00Z">
        <w:r>
          <w:rPr/>
          <w:t>addressing</w:t>
        </w:r>
      </w:ins>
      <w:del w:id="107" w:author="UserPc" w:date="2017-08-28T14:39:00Z">
        <w:r>
          <w:rPr/>
          <w:delText>it may be a key question to choose a</w:delText>
        </w:r>
      </w:del>
      <w:r>
        <w:rPr/>
        <w:t xml:space="preserve"> very practical issue</w:t>
      </w:r>
      <w:ins w:id="108" w:author="UserPc" w:date="2017-08-28T14:40:00Z">
        <w:r>
          <w:rPr/>
          <w:t>s of whether it is</w:t>
        </w:r>
      </w:ins>
      <w:del w:id="109" w:author="UserPc" w:date="2017-08-28T14:40:00Z">
        <w:r>
          <w:rPr/>
          <w:delText>: Is it</w:delText>
        </w:r>
      </w:del>
      <w:r>
        <w:rPr/>
        <w:t xml:space="preserve"> possible </w:t>
      </w:r>
      <w:del w:id="110" w:author="UserPc" w:date="2017-08-28T14:40:00Z">
        <w:r>
          <w:rPr/>
          <w:delText xml:space="preserve">and how </w:delText>
        </w:r>
      </w:del>
      <w:r>
        <w:rPr/>
        <w:t xml:space="preserve">to train teachers in </w:t>
      </w:r>
      <w:ins w:id="111" w:author="UserPc" w:date="2017-08-28T14:40:00Z">
        <w:r>
          <w:rPr/>
          <w:t xml:space="preserve">such </w:t>
        </w:r>
      </w:ins>
      <w:r>
        <w:rPr/>
        <w:t xml:space="preserve">a way that </w:t>
      </w:r>
      <w:ins w:id="112" w:author="UserPc" w:date="2017-08-28T14:41:00Z">
        <w:r>
          <w:rPr/>
          <w:t>ensures their ability to function effectively and persist in</w:t>
        </w:r>
      </w:ins>
      <w:del w:id="113" w:author="UserPc" w:date="2017-08-28T14:41:00Z">
        <w:r>
          <w:rPr/>
          <w:delText>guarantee their function and persistence in</w:delText>
        </w:r>
      </w:del>
      <w:r>
        <w:rPr/>
        <w:t xml:space="preserve"> the field of education and teaching</w:t>
      </w:r>
      <w:ins w:id="114" w:author="UserPc" w:date="2017-08-28T14:41:00Z">
        <w:r>
          <w:rPr/>
          <w:t>, and, if so, how.</w:t>
        </w:r>
      </w:ins>
      <w:ins w:id="115" w:author="UserPc" w:date="2017-09-02T21:12:00Z">
        <w:r>
          <w:rPr/>
          <w:t xml:space="preserve"> </w:t>
        </w:r>
      </w:ins>
      <w:del w:id="116" w:author="UserPc" w:date="2017-08-28T14:41:00Z">
        <w:r>
          <w:rPr/>
          <w:delText xml:space="preserve">? </w:delText>
        </w:r>
      </w:del>
      <w:ins w:id="117" w:author="UserPc" w:date="2017-08-28T15:22:00Z">
        <w:r>
          <w:rPr/>
          <w:t xml:space="preserve">Clearly, </w:t>
        </w:r>
      </w:ins>
      <w:ins w:id="118" w:author="UserPc" w:date="2017-09-02T21:14:00Z">
        <w:r>
          <w:rPr/>
          <w:t>learning</w:t>
        </w:r>
      </w:ins>
      <w:ins w:id="119" w:author="UserPc" w:date="2017-08-28T15:22:00Z">
        <w:r>
          <w:rPr/>
          <w:t xml:space="preserve"> how teachers are created </w:t>
        </w:r>
      </w:ins>
      <w:ins w:id="120" w:author="UserPc" w:date="2017-09-02T21:12:00Z">
        <w:r>
          <w:rPr/>
          <w:t xml:space="preserve">holds </w:t>
        </w:r>
      </w:ins>
      <w:ins w:id="121" w:author="UserPc" w:date="2017-08-28T15:22:00Z">
        <w:r>
          <w:rPr/>
          <w:t>significance for the process of teacher training and</w:t>
        </w:r>
      </w:ins>
      <w:ins w:id="122" w:author="UserPc" w:date="2017-09-02T21:12:00Z">
        <w:r>
          <w:rPr/>
          <w:t xml:space="preserve"> the </w:t>
        </w:r>
      </w:ins>
      <w:ins w:id="123" w:author="UserPc" w:date="2017-08-28T15:22:00Z">
        <w:r>
          <w:rPr/>
          <w:t>teaching experience.</w:t>
        </w:r>
      </w:ins>
    </w:p>
    <w:p>
      <w:pPr>
        <w:pStyle w:val="Normal"/>
        <w:bidi w:val="0"/>
        <w:spacing w:lineRule="auto" w:line="360" w:before="0" w:after="240"/>
        <w:jc w:val="left"/>
        <w:rPr/>
      </w:pPr>
      <w:r>
        <w:rPr/>
      </w:r>
    </w:p>
    <w:p>
      <w:pPr>
        <w:pStyle w:val="Normal"/>
        <w:bidi w:val="0"/>
        <w:spacing w:lineRule="auto" w:line="360" w:before="0" w:after="240"/>
        <w:jc w:val="left"/>
        <w:rPr/>
      </w:pPr>
      <w:r>
        <w:rPr/>
        <w:t xml:space="preserve">The first chapter of the book and the two chapters </w:t>
      </w:r>
      <w:ins w:id="124" w:author="UserPc" w:date="2017-08-28T14:48:00Z">
        <w:r>
          <w:rPr/>
          <w:t>in</w:t>
        </w:r>
      </w:ins>
      <w:del w:id="125" w:author="UserPc" w:date="2017-08-28T14:48:00Z">
        <w:r>
          <w:rPr/>
          <w:delText>of</w:delText>
        </w:r>
      </w:del>
      <w:r>
        <w:rPr/>
        <w:t xml:space="preserve"> th</w:t>
      </w:r>
      <w:ins w:id="126" w:author="UserPc" w:date="2017-08-28T14:48:00Z">
        <w:r>
          <w:rPr/>
          <w:t>is</w:t>
        </w:r>
      </w:ins>
      <w:del w:id="127" w:author="UserPc" w:date="2017-08-28T14:48:00Z">
        <w:r>
          <w:rPr/>
          <w:delText>ese</w:delText>
        </w:r>
      </w:del>
      <w:r>
        <w:rPr/>
        <w:t xml:space="preserve"> section are based on interviews with </w:t>
      </w:r>
      <w:ins w:id="128" w:author="UserPc" w:date="2017-09-02T21:18:00Z">
        <w:r>
          <w:rPr/>
          <w:t>members of</w:t>
        </w:r>
      </w:ins>
      <w:del w:id="129" w:author="UserPc" w:date="2017-09-02T21:18:00Z">
        <w:r>
          <w:rPr/>
          <w:delText>those who join</w:delText>
        </w:r>
      </w:del>
      <w:ins w:id="130" w:author="UserPc" w:date="2017-08-28T14:49:00Z">
        <w:r>
          <w:rPr/>
          <w:t xml:space="preserve"> </w:t>
        </w:r>
      </w:ins>
      <w:del w:id="131" w:author="UserPc" w:date="2017-08-28T14:51:00Z">
        <w:r>
          <w:rPr/>
          <w:delText xml:space="preserve"> </w:delText>
        </w:r>
      </w:del>
      <w:ins w:id="132" w:author="UserPc" w:date="2017-08-28T14:50:00Z">
        <w:r>
          <w:rPr/>
          <w:t>the first group to participate in the Revivim</w:t>
        </w:r>
      </w:ins>
      <w:del w:id="133" w:author="UserPc" w:date="2017-08-28T14:50:00Z">
        <w:r>
          <w:rPr/>
          <w:delText>the</w:delText>
        </w:r>
      </w:del>
      <w:r>
        <w:rPr/>
        <w:t xml:space="preserve"> training program</w:t>
      </w:r>
      <w:ins w:id="134" w:author="UserPc" w:date="2017-08-28T14:51:00Z">
        <w:r>
          <w:rPr/>
          <w:t>.</w:t>
        </w:r>
      </w:ins>
      <w:del w:id="135" w:author="UserPc" w:date="2017-08-28T14:51:00Z">
        <w:r>
          <w:rPr/>
          <w:delText xml:space="preserve"> </w:delText>
        </w:r>
      </w:del>
      <w:del w:id="136" w:author="UserPc" w:date="2017-08-28T14:49:00Z">
        <w:commentRangeStart w:id="0"/>
        <w:r>
          <w:rPr/>
          <w:delText>REVIVIM</w:delText>
        </w:r>
      </w:del>
      <w:r>
        <w:rPr>
          <w:rStyle w:val="CommentReference"/>
          <w:vanish w:val="false"/>
        </w:rPr>
      </w:r>
      <w:del w:id="137" w:author="UserPc" w:date="2017-08-28T14:49:00Z">
        <w:commentRangeEnd w:id="0"/>
        <w:r>
          <w:commentReference w:id="0"/>
        </w:r>
        <w:r>
          <w:rPr/>
          <w:delText xml:space="preserve"> </w:delText>
        </w:r>
      </w:del>
      <w:del w:id="138" w:author="UserPc" w:date="2017-08-28T14:51:00Z">
        <w:r>
          <w:rPr/>
          <w:delText>in its first group, close the time they enter the program.</w:delText>
        </w:r>
      </w:del>
      <w:r>
        <w:rPr/>
        <w:t xml:space="preserve"> </w:t>
      </w:r>
      <w:ins w:id="139" w:author="UserPc" w:date="2017-08-28T14:51:00Z">
        <w:r>
          <w:rPr/>
          <w:t>These chapters reveal</w:t>
        </w:r>
      </w:ins>
      <w:del w:id="140" w:author="UserPc" w:date="2017-08-28T14:52:00Z">
        <w:r>
          <w:rPr/>
          <w:delText>We will not leave the reader very tense and revealed that the picture reflected in these chapters shows</w:delText>
        </w:r>
      </w:del>
      <w:r>
        <w:rPr/>
        <w:t xml:space="preserve"> that to a large extent, participants in the program </w:t>
      </w:r>
      <w:ins w:id="141" w:author="UserPc" w:date="2017-08-28T14:52:00Z">
        <w:r>
          <w:rPr/>
          <w:t xml:space="preserve">had already </w:t>
        </w:r>
      </w:ins>
      <w:r>
        <w:rPr/>
        <w:t>"</w:t>
      </w:r>
      <w:ins w:id="142" w:author="UserPc" w:date="2017-08-28T15:06:00Z">
        <w:r>
          <w:rPr/>
          <w:t>entered</w:t>
        </w:r>
      </w:ins>
      <w:del w:id="143" w:author="UserPc" w:date="2017-08-28T15:06:00Z">
        <w:r>
          <w:rPr/>
          <w:delText>c</w:delText>
        </w:r>
      </w:del>
      <w:del w:id="144" w:author="UserPc" w:date="2017-08-28T14:52:00Z">
        <w:r>
          <w:rPr/>
          <w:delText>a</w:delText>
        </w:r>
      </w:del>
      <w:del w:id="145" w:author="UserPc" w:date="2017-08-28T15:06:00Z">
        <w:r>
          <w:rPr/>
          <w:delText>me into</w:delText>
        </w:r>
      </w:del>
      <w:r>
        <w:rPr/>
        <w:t xml:space="preserve"> the world" as teachers</w:t>
      </w:r>
      <w:ins w:id="146" w:author="UserPc" w:date="2017-08-28T14:52:00Z">
        <w:r>
          <w:rPr/>
          <w:t xml:space="preserve"> even</w:t>
        </w:r>
      </w:ins>
      <w:del w:id="147" w:author="UserPc" w:date="2017-08-28T14:52:00Z">
        <w:r>
          <w:rPr/>
          <w:delText>,</w:delText>
        </w:r>
      </w:del>
      <w:r>
        <w:rPr/>
        <w:t xml:space="preserve"> before </w:t>
      </w:r>
      <w:ins w:id="148" w:author="UserPc" w:date="2017-08-28T15:06:00Z">
        <w:r>
          <w:rPr/>
          <w:t>beginning</w:t>
        </w:r>
      </w:ins>
      <w:del w:id="149" w:author="UserPc" w:date="2017-08-28T15:06:00Z">
        <w:r>
          <w:rPr/>
          <w:delText>entering</w:delText>
        </w:r>
      </w:del>
      <w:r>
        <w:rPr/>
        <w:t xml:space="preserve"> </w:t>
      </w:r>
      <w:ins w:id="150" w:author="UserPc" w:date="2017-08-28T14:52:00Z">
        <w:r>
          <w:rPr/>
          <w:t>the</w:t>
        </w:r>
      </w:ins>
      <w:del w:id="151" w:author="UserPc" w:date="2017-08-28T14:52:00Z">
        <w:r>
          <w:rPr/>
          <w:delText>to</w:delText>
        </w:r>
      </w:del>
      <w:r>
        <w:rPr/>
        <w:t xml:space="preserve"> teacher training program. The</w:t>
      </w:r>
      <w:ins w:id="152" w:author="UserPc" w:date="2017-08-28T15:06:00Z">
        <w:r>
          <w:rPr/>
          <w:t>ir attitudes and how they express</w:t>
        </w:r>
      </w:ins>
      <w:ins w:id="153" w:author="UserPc" w:date="2017-09-02T21:15:00Z">
        <w:r>
          <w:rPr/>
          <w:t>ed</w:t>
        </w:r>
      </w:ins>
      <w:ins w:id="154" w:author="UserPc" w:date="2017-08-28T15:06:00Z">
        <w:r>
          <w:rPr/>
          <w:t xml:space="preserve"> them indicate that these young students</w:t>
        </w:r>
      </w:ins>
      <w:ins w:id="155" w:author="UserPc" w:date="2017-08-28T15:08:00Z">
        <w:r>
          <w:rPr/>
          <w:t xml:space="preserve">, who in many ways </w:t>
        </w:r>
      </w:ins>
      <w:ins w:id="156" w:author="UserPc" w:date="2017-09-02T21:15:00Z">
        <w:r>
          <w:rPr/>
          <w:t>had</w:t>
        </w:r>
      </w:ins>
      <w:ins w:id="157" w:author="UserPc" w:date="2017-08-28T15:08:00Z">
        <w:r>
          <w:rPr/>
          <w:t xml:space="preserve"> already experienced the “</w:t>
        </w:r>
      </w:ins>
      <w:ins w:id="158" w:author="UserPc" w:date="2017-09-02T21:14:00Z">
        <w:r>
          <w:rPr/>
          <w:t>inner workings</w:t>
        </w:r>
      </w:ins>
      <w:ins w:id="159" w:author="UserPc" w:date="2017-08-28T15:08:00Z">
        <w:r>
          <w:rPr/>
          <w:t xml:space="preserve">” of </w:t>
        </w:r>
      </w:ins>
      <w:ins w:id="160" w:author="UserPc" w:date="2017-09-02T21:14:00Z">
        <w:r>
          <w:rPr/>
          <w:t xml:space="preserve">the </w:t>
        </w:r>
      </w:ins>
      <w:ins w:id="161" w:author="UserPc" w:date="2017-08-28T15:08:00Z">
        <w:r>
          <w:rPr/>
          <w:t>education</w:t>
        </w:r>
      </w:ins>
      <w:ins w:id="162" w:author="UserPc" w:date="2017-09-02T21:15:00Z">
        <w:r>
          <w:rPr/>
          <w:t xml:space="preserve"> profession</w:t>
        </w:r>
      </w:ins>
      <w:ins w:id="163" w:author="UserPc" w:date="2017-08-28T15:08:00Z">
        <w:r>
          <w:rPr/>
          <w:t xml:space="preserve">, </w:t>
        </w:r>
      </w:ins>
      <w:ins w:id="164" w:author="UserPc" w:date="2017-08-28T15:06:00Z">
        <w:r>
          <w:rPr/>
          <w:t xml:space="preserve">already </w:t>
        </w:r>
      </w:ins>
      <w:ins w:id="165" w:author="UserPc" w:date="2017-08-28T15:09:00Z">
        <w:r>
          <w:rPr/>
          <w:t>h</w:t>
        </w:r>
      </w:ins>
      <w:ins w:id="166" w:author="UserPc" w:date="2017-09-02T21:15:00Z">
        <w:r>
          <w:rPr/>
          <w:t>e</w:t>
        </w:r>
      </w:ins>
      <w:ins w:id="167" w:author="UserPc" w:date="2017-08-28T15:09:00Z">
        <w:r>
          <w:rPr/>
          <w:t xml:space="preserve">ld </w:t>
        </w:r>
      </w:ins>
      <w:ins w:id="168" w:author="UserPc" w:date="2017-08-28T15:06:00Z">
        <w:r>
          <w:rPr/>
          <w:t>strong and well-founded perceptions and beliefs about teaching and education</w:t>
        </w:r>
      </w:ins>
      <w:ins w:id="169" w:author="UserPc" w:date="2017-08-28T15:09:00Z">
        <w:r>
          <w:rPr/>
          <w:t>.</w:t>
        </w:r>
      </w:ins>
      <w:del w:id="170" w:author="UserPc" w:date="2017-08-28T15:09:00Z">
        <w:r>
          <w:rPr/>
          <w:delText xml:space="preserve"> positions they express, how they express these attitudes show that we have young students, which in many ways have been "inside" the world of teaching. Their perceptions and beliefs about teaching and education heard strong and solid.</w:delText>
        </w:r>
      </w:del>
      <w:r>
        <w:rPr/>
        <w:t xml:space="preserve"> </w:t>
      </w:r>
    </w:p>
    <w:p>
      <w:pPr>
        <w:pStyle w:val="Normal"/>
        <w:bidi w:val="0"/>
        <w:spacing w:lineRule="auto" w:line="360" w:before="0" w:after="240"/>
        <w:jc w:val="left"/>
        <w:rPr/>
      </w:pPr>
      <w:del w:id="171" w:author="UserPc" w:date="2017-08-28T15:18:00Z">
        <w:r>
          <w:rPr/>
          <w:delText>It is clear that</w:delText>
        </w:r>
      </w:del>
      <w:del w:id="172" w:author="UserPc" w:date="2017-08-28T15:22:00Z">
        <w:r>
          <w:rPr/>
          <w:delText xml:space="preserve"> the answer to </w:delText>
        </w:r>
      </w:del>
      <w:del w:id="173" w:author="UserPc" w:date="2017-08-28T15:19:00Z">
        <w:r>
          <w:rPr/>
          <w:delText>the question of how and when teachers come into the world has</w:delText>
        </w:r>
      </w:del>
      <w:del w:id="174" w:author="UserPc" w:date="2017-08-28T15:22:00Z">
        <w:r>
          <w:rPr/>
          <w:delText xml:space="preserve"> significance for the process of teachers training and teaching experience. </w:delText>
        </w:r>
      </w:del>
      <w:ins w:id="175" w:author="UserPc" w:date="2017-08-28T15:20:00Z">
        <w:r>
          <w:rPr/>
          <w:t>Any institution engaged in training teachers has the responsibility of taking the students’</w:t>
        </w:r>
      </w:ins>
      <w:del w:id="176" w:author="UserPc" w:date="2017-08-28T15:21:00Z">
        <w:r>
          <w:rPr/>
          <w:delText>It seems to us that the responsibility of the training teachers is to meet the student</w:delText>
        </w:r>
      </w:del>
      <w:del w:id="177" w:author="UserPc" w:date="2017-08-28T15:09:00Z">
        <w:r>
          <w:rPr/>
          <w:delText>s</w:delText>
        </w:r>
      </w:del>
      <w:del w:id="178" w:author="UserPc" w:date="2017-08-28T15:21:00Z">
        <w:r>
          <w:rPr/>
          <w:delText xml:space="preserve"> teachers where they are regarding their</w:delText>
        </w:r>
      </w:del>
      <w:r>
        <w:rPr/>
        <w:t xml:space="preserve"> attitudes and beliefs</w:t>
      </w:r>
      <w:ins w:id="179" w:author="UserPc" w:date="2017-09-02T21:16:00Z">
        <w:r>
          <w:rPr/>
          <w:t xml:space="preserve"> about the profession into account</w:t>
        </w:r>
      </w:ins>
      <w:r>
        <w:rPr/>
        <w:t xml:space="preserve">. </w:t>
      </w:r>
      <w:ins w:id="180" w:author="UserPc" w:date="2017-08-28T15:23:00Z">
        <w:r>
          <w:rPr/>
          <w:t>Indeed,</w:t>
        </w:r>
      </w:ins>
      <w:del w:id="181" w:author="UserPc" w:date="2017-08-28T15:23:00Z">
        <w:r>
          <w:rPr/>
          <w:delText>For this reason</w:delText>
        </w:r>
      </w:del>
      <w:ins w:id="182" w:author="UserPc" w:date="2017-08-28T15:21:00Z">
        <w:r>
          <w:rPr/>
          <w:t xml:space="preserve"> th</w:t>
        </w:r>
      </w:ins>
      <w:ins w:id="183" w:author="UserPc" w:date="2017-09-02T21:19:00Z">
        <w:r>
          <w:rPr/>
          <w:t>is</w:t>
        </w:r>
      </w:ins>
      <w:ins w:id="184" w:author="UserPc" w:date="2017-08-28T15:21:00Z">
        <w:r>
          <w:rPr/>
          <w:t xml:space="preserve"> book opens by</w:t>
        </w:r>
      </w:ins>
      <w:del w:id="185" w:author="UserPc" w:date="2017-08-28T15:21:00Z">
        <w:r>
          <w:rPr/>
          <w:delText xml:space="preserve"> we open the book of</w:delText>
        </w:r>
      </w:del>
      <w:r>
        <w:rPr/>
        <w:t xml:space="preserve"> addressing this </w:t>
      </w:r>
      <w:ins w:id="186" w:author="UserPc" w:date="2017-09-02T21:19:00Z">
        <w:r>
          <w:rPr/>
          <w:t>issue</w:t>
        </w:r>
      </w:ins>
      <w:del w:id="187" w:author="UserPc" w:date="2017-09-02T21:19:00Z">
        <w:r>
          <w:rPr/>
          <w:delText>question</w:delText>
        </w:r>
      </w:del>
      <w:r>
        <w:rPr/>
        <w:t>.</w:t>
      </w:r>
    </w:p>
    <w:p>
      <w:pPr>
        <w:pStyle w:val="Normal"/>
        <w:bidi w:val="0"/>
        <w:spacing w:lineRule="auto" w:line="360" w:before="0" w:after="240"/>
        <w:jc w:val="left"/>
        <w:rPr/>
      </w:pPr>
      <w:r>
        <w:rPr/>
        <w:t xml:space="preserve">This part of the book has two chapters. The first, </w:t>
      </w:r>
      <w:ins w:id="188" w:author="UserPc" w:date="2017-09-02T21:16:00Z">
        <w:r>
          <w:rPr/>
          <w:t>C</w:t>
        </w:r>
      </w:ins>
      <w:del w:id="189" w:author="UserPc" w:date="2017-09-02T21:16:00Z">
        <w:r>
          <w:rPr/>
          <w:delText>c</w:delText>
        </w:r>
      </w:del>
      <w:r>
        <w:rPr/>
        <w:t xml:space="preserve">hapter </w:t>
      </w:r>
      <w:ins w:id="190" w:author="UserPc" w:date="2017-09-02T21:16:00Z">
        <w:r>
          <w:rPr/>
          <w:t>F</w:t>
        </w:r>
      </w:ins>
      <w:del w:id="191" w:author="UserPc" w:date="2017-09-02T21:16:00Z">
        <w:r>
          <w:rPr/>
          <w:delText>f</w:delText>
        </w:r>
      </w:del>
      <w:r>
        <w:rPr/>
        <w:t xml:space="preserve">our, </w:t>
      </w:r>
      <w:del w:id="192" w:author="UserPc" w:date="2017-08-28T15:24:00Z">
        <w:r>
          <w:rPr/>
          <w:delText xml:space="preserve"> </w:delText>
        </w:r>
      </w:del>
      <w:ins w:id="193" w:author="UserPc" w:date="2017-08-28T15:23:00Z">
        <w:r>
          <w:rPr/>
          <w:t>examines</w:t>
        </w:r>
      </w:ins>
      <w:del w:id="194" w:author="UserPc" w:date="2017-08-28T15:23:00Z">
        <w:r>
          <w:rPr/>
          <w:delText>will find out what are</w:delText>
        </w:r>
      </w:del>
      <w:r>
        <w:rPr/>
        <w:t xml:space="preserve"> the participants' </w:t>
      </w:r>
      <w:ins w:id="195" w:author="UserPc" w:date="2017-09-02T21:20:00Z">
        <w:r>
          <w:rPr/>
          <w:t>opinions</w:t>
        </w:r>
      </w:ins>
      <w:del w:id="196" w:author="UserPc" w:date="2017-09-02T21:20:00Z">
        <w:r>
          <w:rPr/>
          <w:delText>conception</w:delText>
        </w:r>
      </w:del>
      <w:r>
        <w:rPr/>
        <w:t xml:space="preserve"> </w:t>
      </w:r>
      <w:ins w:id="197" w:author="UserPc" w:date="2017-09-02T21:19:00Z">
        <w:r>
          <w:rPr/>
          <w:t>about</w:t>
        </w:r>
      </w:ins>
      <w:del w:id="198" w:author="UserPc" w:date="2017-08-28T15:44:00Z">
        <w:r>
          <w:rPr/>
          <w:delText>about</w:delText>
        </w:r>
      </w:del>
      <w:del w:id="199" w:author="UserPc" w:date="2017-09-02T21:19:00Z">
        <w:r>
          <w:rPr/>
          <w:delText xml:space="preserve"> </w:delText>
        </w:r>
      </w:del>
      <w:ins w:id="200" w:author="UserPc" w:date="2017-08-28T15:23:00Z">
        <w:r>
          <w:rPr/>
          <w:t xml:space="preserve"> the characteristics of good teachers and the elements of good teaching</w:t>
        </w:r>
      </w:ins>
      <w:ins w:id="201" w:author="UserPc" w:date="2017-08-28T15:25:00Z">
        <w:r>
          <w:rPr/>
          <w:t>.</w:t>
        </w:r>
      </w:ins>
      <w:del w:id="202" w:author="UserPc" w:date="2017-08-28T15:25:00Z">
        <w:r>
          <w:rPr/>
          <w:delText>the proper teachers and teaching</w:delText>
        </w:r>
      </w:del>
      <w:ins w:id="203" w:author="UserPc" w:date="2017-08-28T15:24:00Z">
        <w:r>
          <w:rPr/>
          <w:t xml:space="preserve"> C</w:t>
        </w:r>
      </w:ins>
      <w:del w:id="204" w:author="UserPc" w:date="2017-08-28T15:24:00Z">
        <w:r>
          <w:rPr/>
          <w:delText xml:space="preserve"> and c</w:delText>
        </w:r>
      </w:del>
      <w:r>
        <w:rPr/>
        <w:t xml:space="preserve">hapter </w:t>
      </w:r>
      <w:ins w:id="205" w:author="UserPc" w:date="2017-09-02T21:20:00Z">
        <w:r>
          <w:rPr/>
          <w:t>F</w:t>
        </w:r>
      </w:ins>
      <w:del w:id="206" w:author="UserPc" w:date="2017-09-02T21:20:00Z">
        <w:r>
          <w:rPr/>
          <w:delText>f</w:delText>
        </w:r>
      </w:del>
      <w:r>
        <w:rPr/>
        <w:t xml:space="preserve">ive </w:t>
      </w:r>
      <w:del w:id="207" w:author="UserPc" w:date="2017-08-28T15:24:00Z">
        <w:r>
          <w:rPr/>
          <w:delText xml:space="preserve">will </w:delText>
        </w:r>
      </w:del>
      <w:r>
        <w:rPr/>
        <w:t>examine</w:t>
      </w:r>
      <w:ins w:id="208" w:author="UserPc" w:date="2017-08-28T15:24:00Z">
        <w:r>
          <w:rPr/>
          <w:t>s</w:t>
        </w:r>
      </w:ins>
      <w:r>
        <w:rPr/>
        <w:t xml:space="preserve"> whether the participants </w:t>
      </w:r>
      <w:ins w:id="209" w:author="UserPc" w:date="2017-09-02T21:20:00Z">
        <w:r>
          <w:rPr/>
          <w:t>were</w:t>
        </w:r>
      </w:ins>
      <w:ins w:id="210" w:author="UserPc" w:date="2017-08-28T15:44:00Z">
        <w:r>
          <w:rPr/>
          <w:t xml:space="preserve"> interested in making any changes to schools or to teaching methods and whether and how</w:t>
        </w:r>
      </w:ins>
      <w:del w:id="211" w:author="UserPc" w:date="2017-08-28T15:44:00Z">
        <w:r>
          <w:rPr/>
          <w:delText>would like to make changes in school and teaching and / or whether and how</w:delText>
        </w:r>
      </w:del>
      <w:r>
        <w:rPr/>
        <w:t xml:space="preserve"> they see themselves</w:t>
      </w:r>
      <w:ins w:id="212" w:author="UserPc" w:date="2017-08-28T15:25:00Z">
        <w:r>
          <w:rPr/>
          <w:t xml:space="preserve"> integrating</w:t>
        </w:r>
      </w:ins>
      <w:del w:id="213" w:author="UserPc" w:date="2017-08-28T15:25:00Z">
        <w:r>
          <w:rPr/>
          <w:delText xml:space="preserve"> fit</w:delText>
        </w:r>
      </w:del>
      <w:r>
        <w:rPr/>
        <w:t xml:space="preserve"> into the </w:t>
      </w:r>
      <w:del w:id="214" w:author="UserPc" w:date="2017-08-28T15:25:00Z">
        <w:r>
          <w:rPr/>
          <w:delText xml:space="preserve">image of the </w:delText>
        </w:r>
      </w:del>
      <w:r>
        <w:rPr/>
        <w:t xml:space="preserve">existing </w:t>
      </w:r>
      <w:del w:id="215" w:author="UserPc" w:date="2017-08-28T15:25:00Z">
        <w:r>
          <w:rPr/>
          <w:delText xml:space="preserve">The </w:delText>
        </w:r>
      </w:del>
      <w:r>
        <w:rPr/>
        <w:t>school</w:t>
      </w:r>
      <w:del w:id="216" w:author="UserPc" w:date="2017-08-28T15:25:00Z">
        <w:r>
          <w:rPr/>
          <w:delText>'s</w:delText>
        </w:r>
      </w:del>
      <w:r>
        <w:rPr/>
        <w:t xml:space="preserve"> system.</w:t>
      </w:r>
    </w:p>
    <w:p>
      <w:pPr>
        <w:pStyle w:val="Normal"/>
        <w:bidi w:val="0"/>
        <w:spacing w:lineRule="auto" w:line="360" w:before="0" w:after="240"/>
        <w:jc w:val="left"/>
        <w:rPr/>
      </w:pPr>
      <w:r>
        <w:rPr/>
      </w:r>
    </w:p>
    <w:p>
      <w:pPr>
        <w:pStyle w:val="Normal"/>
        <w:bidi w:val="0"/>
        <w:spacing w:lineRule="auto" w:line="360" w:before="0" w:after="240"/>
        <w:jc w:val="left"/>
        <w:rPr/>
      </w:pPr>
      <w:r>
        <w:rPr/>
        <w:t xml:space="preserve">Chapter 5: Change or Continuity </w:t>
      </w:r>
    </w:p>
    <w:p>
      <w:pPr>
        <w:pStyle w:val="Normal"/>
        <w:spacing w:lineRule="auto" w:line="360" w:before="0" w:after="240"/>
        <w:jc w:val="left"/>
        <w:rPr/>
      </w:pPr>
      <w:r>
        <w:rPr>
          <w:rtl w:val="true"/>
        </w:rPr>
      </w:r>
    </w:p>
    <w:p>
      <w:pPr>
        <w:pStyle w:val="Normal"/>
        <w:bidi w:val="0"/>
        <w:spacing w:lineRule="auto" w:line="360" w:before="0" w:after="240"/>
        <w:jc w:val="left"/>
        <w:rPr/>
      </w:pPr>
      <w:r>
        <w:rPr/>
        <w:t xml:space="preserve">"I do not remember </w:t>
      </w:r>
      <w:ins w:id="217" w:author="UserPc" w:date="2017-08-30T23:00:00Z">
        <w:r>
          <w:rPr/>
          <w:t xml:space="preserve">any of </w:t>
        </w:r>
      </w:ins>
      <w:r>
        <w:rPr/>
        <w:t xml:space="preserve">them; </w:t>
      </w:r>
      <w:ins w:id="218" w:author="UserPc" w:date="2017-08-30T23:00:00Z">
        <w:r>
          <w:rPr/>
          <w:t>not the name of even</w:t>
        </w:r>
      </w:ins>
      <w:del w:id="219" w:author="UserPc" w:date="2017-08-30T23:00:00Z">
        <w:r>
          <w:rPr/>
          <w:delText>do not remember the name of</w:delText>
        </w:r>
      </w:del>
      <w:r>
        <w:rPr/>
        <w:t xml:space="preserve"> one teacher</w:t>
      </w:r>
      <w:ins w:id="220" w:author="UserPc" w:date="2017-08-30T23:00:00Z">
        <w:r>
          <w:rPr/>
          <w:t>;</w:t>
        </w:r>
      </w:ins>
      <w:del w:id="221" w:author="UserPc" w:date="2017-08-30T23:00:00Z">
        <w:r>
          <w:rPr/>
          <w:delText>,</w:delText>
        </w:r>
      </w:del>
      <w:r>
        <w:rPr/>
        <w:t xml:space="preserve"> </w:t>
      </w:r>
      <w:del w:id="222" w:author="UserPc" w:date="2017-08-30T23:00:00Z">
        <w:r>
          <w:rPr/>
          <w:delText xml:space="preserve">suppression </w:delText>
        </w:r>
      </w:del>
      <w:r>
        <w:rPr/>
        <w:t>total</w:t>
      </w:r>
      <w:ins w:id="223" w:author="UserPc" w:date="2017-08-30T23:00:00Z">
        <w:r>
          <w:rPr/>
          <w:t xml:space="preserve"> suppression</w:t>
        </w:r>
      </w:ins>
      <w:r>
        <w:rPr/>
        <w:t>. I do not remember</w:t>
      </w:r>
      <w:ins w:id="224" w:author="UserPc" w:date="2017-08-30T23:01:00Z">
        <w:r>
          <w:rPr/>
          <w:t xml:space="preserve"> </w:t>
        </w:r>
      </w:ins>
      <w:ins w:id="225" w:author="UserPc" w:date="2017-08-30T23:18:00Z">
        <w:r>
          <w:rPr/>
          <w:t>one lesson</w:t>
        </w:r>
      </w:ins>
      <w:del w:id="226" w:author="UserPc" w:date="2017-08-30T23:19:00Z">
        <w:r>
          <w:rPr/>
          <w:delText xml:space="preserve"> lessons</w:delText>
        </w:r>
      </w:del>
      <w:r>
        <w:rPr/>
        <w:t xml:space="preserve"> that left me with </w:t>
      </w:r>
      <w:ins w:id="227" w:author="UserPc" w:date="2017-08-30T23:19:00Z">
        <w:r>
          <w:rPr/>
          <w:t>anything</w:t>
        </w:r>
      </w:ins>
      <w:del w:id="228" w:author="UserPc" w:date="2017-08-30T23:19:00Z">
        <w:r>
          <w:rPr/>
          <w:delText>something</w:delText>
        </w:r>
      </w:del>
      <w:ins w:id="229" w:author="UserPc" w:date="2017-08-30T23:01:00Z">
        <w:r>
          <w:rPr/>
          <w:t xml:space="preserve"> of value</w:t>
        </w:r>
      </w:ins>
      <w:r>
        <w:rPr/>
        <w:t xml:space="preserve">. I have not </w:t>
      </w:r>
      <w:ins w:id="230" w:author="UserPc" w:date="2017-08-30T23:19:00Z">
        <w:r>
          <w:rPr/>
          <w:t xml:space="preserve">really </w:t>
        </w:r>
      </w:ins>
      <w:ins w:id="231" w:author="UserPc" w:date="2017-09-02T21:23:00Z">
        <w:r>
          <w:rPr/>
          <w:t>had</w:t>
        </w:r>
      </w:ins>
      <w:ins w:id="232" w:author="UserPc" w:date="2017-08-30T23:19:00Z">
        <w:r>
          <w:rPr/>
          <w:t xml:space="preserve"> any genuine</w:t>
        </w:r>
      </w:ins>
      <w:del w:id="233" w:author="UserPc" w:date="2017-08-30T23:19:00Z">
        <w:r>
          <w:rPr/>
          <w:delText>experienced</w:delText>
        </w:r>
      </w:del>
      <w:r>
        <w:rPr/>
        <w:t xml:space="preserve"> learning experiences. It sounds sad. I think that studying and school </w:t>
      </w:r>
      <w:del w:id="234" w:author="UserPc" w:date="2017-09-02T21:22:00Z">
        <w:r>
          <w:rPr/>
          <w:delText xml:space="preserve">are </w:delText>
        </w:r>
      </w:del>
      <w:r>
        <w:rPr/>
        <w:t xml:space="preserve">still </w:t>
      </w:r>
      <w:ins w:id="235" w:author="UserPc" w:date="2017-09-02T21:22:00Z">
        <w:r>
          <w:rPr/>
          <w:t xml:space="preserve">have </w:t>
        </w:r>
      </w:ins>
      <w:r>
        <w:rPr/>
        <w:t xml:space="preserve">very, very negative </w:t>
      </w:r>
      <w:ins w:id="236" w:author="UserPc" w:date="2017-09-02T21:22:00Z">
        <w:r>
          <w:rPr/>
          <w:t xml:space="preserve">associations </w:t>
        </w:r>
      </w:ins>
      <w:r>
        <w:rPr/>
        <w:t xml:space="preserve">for me. </w:t>
      </w:r>
      <w:ins w:id="237" w:author="UserPc" w:date="2017-08-30T23:19:00Z">
        <w:r>
          <w:rPr/>
          <w:t xml:space="preserve">In fact, </w:t>
        </w:r>
      </w:ins>
      <w:r>
        <w:rPr/>
        <w:t>I think that the education</w:t>
      </w:r>
      <w:ins w:id="238" w:author="UserPc" w:date="2017-09-02T21:23:00Z">
        <w:r>
          <w:rPr/>
          <w:t>al</w:t>
        </w:r>
      </w:ins>
      <w:r>
        <w:rPr/>
        <w:t xml:space="preserve"> system is fundamentally broken." </w:t>
      </w:r>
      <w:ins w:id="239" w:author="UserPc" w:date="2017-08-28T15:45:00Z">
        <w:r>
          <w:rPr/>
          <w:t>With these disturbing</w:t>
        </w:r>
      </w:ins>
      <w:del w:id="240" w:author="UserPc" w:date="2017-08-28T15:45:00Z">
        <w:r>
          <w:rPr/>
          <w:delText>In these distressing</w:delText>
        </w:r>
      </w:del>
      <w:r>
        <w:rPr/>
        <w:t xml:space="preserve"> words, Orit</w:t>
      </w:r>
      <w:del w:id="241" w:author="UserPc" w:date="2017-08-28T15:45:00Z">
        <w:r>
          <w:rPr/>
          <w:delText>,</w:delText>
        </w:r>
      </w:del>
      <w:r>
        <w:rPr/>
        <w:t xml:space="preserve"> summarize</w:t>
      </w:r>
      <w:ins w:id="242" w:author="UserPc" w:date="2017-08-28T16:05:00Z">
        <w:r>
          <w:rPr/>
          <w:t>d</w:t>
        </w:r>
      </w:ins>
      <w:del w:id="243" w:author="UserPc" w:date="2017-08-28T16:05:00Z">
        <w:r>
          <w:rPr/>
          <w:delText>s</w:delText>
        </w:r>
      </w:del>
      <w:r>
        <w:rPr/>
        <w:t xml:space="preserve"> her experiences in school. Orit </w:t>
      </w:r>
      <w:ins w:id="244" w:author="UserPc" w:date="2017-08-28T15:59:00Z">
        <w:r>
          <w:rPr/>
          <w:t>relate</w:t>
        </w:r>
      </w:ins>
      <w:ins w:id="245" w:author="UserPc" w:date="2017-08-28T16:05:00Z">
        <w:r>
          <w:rPr/>
          <w:t>d</w:t>
        </w:r>
      </w:ins>
      <w:del w:id="246" w:author="UserPc" w:date="2017-08-28T15:59:00Z">
        <w:r>
          <w:rPr/>
          <w:delText>indicates</w:delText>
        </w:r>
      </w:del>
      <w:r>
        <w:rPr/>
        <w:t xml:space="preserve"> that during high school</w:t>
      </w:r>
      <w:ins w:id="247" w:author="UserPc" w:date="2017-09-02T21:24:00Z">
        <w:r>
          <w:rPr/>
          <w:t>,</w:t>
        </w:r>
      </w:ins>
      <w:r>
        <w:rPr/>
        <w:t xml:space="preserve"> she changed schools, hoping to </w:t>
      </w:r>
      <w:ins w:id="248" w:author="UserPc" w:date="2017-09-02T21:25:00Z">
        <w:r>
          <w:rPr/>
          <w:t>be exposed to something better,</w:t>
        </w:r>
      </w:ins>
      <w:del w:id="249" w:author="UserPc" w:date="2017-08-28T16:06:00Z">
        <w:r>
          <w:rPr/>
          <w:delText>find</w:delText>
        </w:r>
      </w:del>
      <w:del w:id="250" w:author="UserPc" w:date="2017-09-02T21:25:00Z">
        <w:r>
          <w:rPr/>
          <w:delText xml:space="preserve"> </w:delText>
        </w:r>
      </w:del>
      <w:ins w:id="251" w:author="UserPc" w:date="2017-08-28T15:59:00Z">
        <w:r>
          <w:rPr/>
          <w:t xml:space="preserve"> but her</w:t>
        </w:r>
      </w:ins>
      <w:del w:id="252" w:author="UserPc" w:date="2017-08-28T15:59:00Z">
        <w:r>
          <w:rPr/>
          <w:delText>the desired change, but it turns out that it did not change her</w:delText>
        </w:r>
      </w:del>
      <w:r>
        <w:rPr/>
        <w:t xml:space="preserve"> negative impression</w:t>
      </w:r>
      <w:ins w:id="253" w:author="UserPc" w:date="2017-08-28T16:00:00Z">
        <w:r>
          <w:rPr/>
          <w:t>s</w:t>
        </w:r>
      </w:ins>
      <w:r>
        <w:rPr/>
        <w:t xml:space="preserve"> of school</w:t>
      </w:r>
      <w:ins w:id="254" w:author="UserPc" w:date="2017-08-28T16:00:00Z">
        <w:r>
          <w:rPr/>
          <w:t xml:space="preserve"> remained the same</w:t>
        </w:r>
      </w:ins>
      <w:r>
        <w:rPr/>
        <w:t xml:space="preserve">. Orit </w:t>
      </w:r>
      <w:ins w:id="255" w:author="UserPc" w:date="2017-08-28T16:00:00Z">
        <w:r>
          <w:rPr/>
          <w:t xml:space="preserve">came to Revivim with </w:t>
        </w:r>
      </w:ins>
      <w:ins w:id="256" w:author="UserPc" w:date="2017-09-02T21:25:00Z">
        <w:r>
          <w:rPr/>
          <w:t>both</w:t>
        </w:r>
      </w:ins>
      <w:ins w:id="257" w:author="UserPc" w:date="2017-08-28T16:00:00Z">
        <w:r>
          <w:rPr/>
          <w:t xml:space="preserve"> hope and commitment for making fundamental changes in the school system, believing</w:t>
        </w:r>
      </w:ins>
      <w:ins w:id="258" w:author="UserPc" w:date="2017-08-28T16:06:00Z">
        <w:r>
          <w:rPr/>
          <w:t>,</w:t>
        </w:r>
      </w:ins>
      <w:ins w:id="259" w:author="UserPc" w:date="2017-08-28T16:01:00Z">
        <w:r>
          <w:rPr/>
          <w:t xml:space="preserve"> apparently</w:t>
        </w:r>
      </w:ins>
      <w:ins w:id="260" w:author="UserPc" w:date="2017-09-02T21:25:00Z">
        <w:r>
          <w:rPr/>
          <w:t xml:space="preserve">, </w:t>
        </w:r>
      </w:ins>
      <w:ins w:id="261" w:author="UserPc" w:date="2017-08-28T16:01:00Z">
        <w:r>
          <w:rPr/>
          <w:t xml:space="preserve">that a revolution was needed to create educational institutions that </w:t>
        </w:r>
      </w:ins>
      <w:del w:id="262" w:author="UserPc" w:date="2017-08-28T16:02:00Z">
        <w:r>
          <w:rPr/>
          <w:delText>comes to REVIVIM with full hope and courage to change the school's total. It seems that she believes that it is necessary to make a revolution in school, make it as an educational institution that</w:delText>
        </w:r>
      </w:del>
      <w:r>
        <w:rPr/>
        <w:t xml:space="preserve"> impart</w:t>
      </w:r>
      <w:ins w:id="263" w:author="UserPc" w:date="2017-09-02T21:26:00Z">
        <w:r>
          <w:rPr/>
          <w:t>ed</w:t>
        </w:r>
      </w:ins>
      <w:r>
        <w:rPr/>
        <w:t xml:space="preserve"> values ​​</w:t>
      </w:r>
      <w:ins w:id="264" w:author="UserPc" w:date="2017-09-02T21:25:00Z">
        <w:r>
          <w:rPr/>
          <w:t>rather than being satisfied</w:t>
        </w:r>
      </w:ins>
      <w:del w:id="265" w:author="UserPc" w:date="2017-09-02T21:25:00Z">
        <w:r>
          <w:rPr/>
          <w:delText xml:space="preserve">and not </w:delText>
        </w:r>
      </w:del>
      <w:ins w:id="266" w:author="UserPc" w:date="2017-08-28T16:02:00Z">
        <w:r>
          <w:rPr/>
          <w:t xml:space="preserve"> with</w:t>
        </w:r>
      </w:ins>
      <w:del w:id="267" w:author="UserPc" w:date="2017-08-28T16:02:00Z">
        <w:r>
          <w:rPr/>
          <w:delText>just</w:delText>
        </w:r>
      </w:del>
      <w:r>
        <w:rPr/>
        <w:t xml:space="preserve"> dull</w:t>
      </w:r>
      <w:ins w:id="268" w:author="UserPc" w:date="2017-09-02T21:26:00Z">
        <w:r>
          <w:rPr/>
          <w:t>y</w:t>
        </w:r>
      </w:ins>
      <w:r>
        <w:rPr/>
        <w:t xml:space="preserve"> </w:t>
      </w:r>
      <w:del w:id="269" w:author="UserPc" w:date="2017-09-02T21:27:00Z">
        <w:r>
          <w:rPr/>
          <w:delText>transfer</w:delText>
        </w:r>
      </w:del>
      <w:ins w:id="270" w:author="UserPc" w:date="2017-09-02T21:27:00Z">
        <w:r>
          <w:rPr/>
          <w:t>transferring</w:t>
        </w:r>
      </w:ins>
      <w:del w:id="271" w:author="UserPc" w:date="2017-09-02T21:26:00Z">
        <w:r>
          <w:rPr/>
          <w:delText xml:space="preserve"> of</w:delText>
        </w:r>
      </w:del>
      <w:r>
        <w:rPr/>
        <w:t xml:space="preserve"> content knowledge.</w:t>
      </w:r>
    </w:p>
    <w:p>
      <w:pPr>
        <w:pStyle w:val="Normal"/>
        <w:bidi w:val="0"/>
        <w:spacing w:lineRule="auto" w:line="360" w:before="0" w:after="240"/>
        <w:jc w:val="left"/>
        <w:rPr/>
      </w:pPr>
      <w:ins w:id="272" w:author="UserPc" w:date="2017-08-28T16:06:00Z">
        <w:r>
          <w:rPr/>
          <w:t>Reading Orit’s words, I am reminded of myself before I began my teacher training.</w:t>
        </w:r>
      </w:ins>
      <w:del w:id="273" w:author="UserPc" w:date="2017-08-28T16:06:00Z">
        <w:r>
          <w:rPr/>
          <w:delText>I read the words of Orit and remind myself, before I entered to the training institute.</w:delText>
        </w:r>
      </w:del>
      <w:r>
        <w:rPr/>
        <w:t xml:space="preserve"> </w:t>
      </w:r>
      <w:del w:id="274" w:author="UserPc" w:date="2017-09-02T23:08:00Z">
        <w:r>
          <w:rPr/>
          <w:delText xml:space="preserve"> </w:delText>
        </w:r>
      </w:del>
      <w:r>
        <w:rPr/>
        <w:t xml:space="preserve">I could almost repeat the arguments of Orit, word </w:t>
      </w:r>
      <w:ins w:id="275" w:author="UserPc" w:date="2017-08-28T16:07:00Z">
        <w:r>
          <w:rPr/>
          <w:t>for</w:t>
        </w:r>
      </w:ins>
      <w:del w:id="276" w:author="UserPc" w:date="2017-08-28T16:07:00Z">
        <w:r>
          <w:rPr/>
          <w:delText>by</w:delText>
        </w:r>
      </w:del>
      <w:r>
        <w:rPr/>
        <w:t xml:space="preserve"> word. </w:t>
      </w:r>
      <w:ins w:id="277" w:author="UserPc" w:date="2017-08-28T16:07:00Z">
        <w:r>
          <w:rPr/>
          <w:t xml:space="preserve">Like Orit, I, too, had hated school. While </w:t>
        </w:r>
      </w:ins>
      <w:ins w:id="278" w:author="UserPc" w:date="2017-09-02T21:27:00Z">
        <w:r>
          <w:rPr/>
          <w:t>I remember the early classes of</w:t>
        </w:r>
      </w:ins>
      <w:del w:id="279" w:author="UserPc" w:date="2017-08-28T16:07:00Z">
        <w:r>
          <w:rPr/>
          <w:delText>I can say for myself that I hated school, and if</w:delText>
        </w:r>
      </w:del>
      <w:del w:id="280" w:author="UserPc" w:date="2017-09-02T21:27:00Z">
        <w:r>
          <w:rPr/>
          <w:delText xml:space="preserve"> the first classes of</w:delText>
        </w:r>
      </w:del>
      <w:r>
        <w:rPr/>
        <w:t xml:space="preserve"> </w:t>
      </w:r>
      <w:del w:id="281" w:author="UserPc" w:date="2017-08-28T16:07:00Z">
        <w:r>
          <w:rPr/>
          <w:delText xml:space="preserve">the </w:delText>
        </w:r>
      </w:del>
      <w:r>
        <w:rPr/>
        <w:t xml:space="preserve">elementary school </w:t>
      </w:r>
      <w:del w:id="282" w:author="UserPc" w:date="2017-09-02T21:28:00Z">
        <w:r>
          <w:rPr/>
          <w:delText xml:space="preserve">are remembered </w:delText>
        </w:r>
      </w:del>
      <w:ins w:id="283" w:author="UserPc" w:date="2017-08-28T16:07:00Z">
        <w:r>
          <w:rPr/>
          <w:t xml:space="preserve">as </w:t>
        </w:r>
      </w:ins>
      <w:r>
        <w:rPr/>
        <w:t xml:space="preserve">somehow </w:t>
      </w:r>
      <w:ins w:id="284" w:author="UserPc" w:date="2017-08-28T16:07:00Z">
        <w:r>
          <w:rPr/>
          <w:t xml:space="preserve">being </w:t>
        </w:r>
      </w:ins>
      <w:r>
        <w:rPr/>
        <w:t xml:space="preserve">more tolerable, </w:t>
      </w:r>
      <w:ins w:id="285" w:author="UserPc" w:date="2017-09-02T21:28:00Z">
        <w:r>
          <w:rPr/>
          <w:t xml:space="preserve">with time, </w:t>
        </w:r>
      </w:ins>
      <w:r>
        <w:rPr/>
        <w:t xml:space="preserve">the experience </w:t>
      </w:r>
      <w:ins w:id="286" w:author="UserPc" w:date="2017-08-28T16:08:00Z">
        <w:r>
          <w:rPr/>
          <w:t>deteriorated</w:t>
        </w:r>
      </w:ins>
      <w:del w:id="287" w:author="UserPc" w:date="2017-08-28T16:08:00Z">
        <w:r>
          <w:rPr/>
          <w:delText>has become less and less tolerable</w:delText>
        </w:r>
      </w:del>
      <w:r>
        <w:rPr/>
        <w:t xml:space="preserve"> in the higher classes. </w:t>
      </w:r>
      <w:ins w:id="288" w:author="UserPc" w:date="2017-08-28T20:40:00Z">
        <w:r>
          <w:rPr/>
          <w:t>For me, school meant unbearable demands</w:t>
        </w:r>
      </w:ins>
      <w:del w:id="289" w:author="UserPc" w:date="2017-08-28T20:41:00Z">
        <w:r>
          <w:rPr/>
          <w:delText>I could not bear the demand</w:delText>
        </w:r>
      </w:del>
      <w:r>
        <w:rPr/>
        <w:t xml:space="preserve"> to absorb knowledge, memorize, and </w:t>
      </w:r>
      <w:ins w:id="290" w:author="UserPc" w:date="2017-08-28T22:52:00Z">
        <w:r>
          <w:rPr/>
          <w:t xml:space="preserve">suffer through exams to </w:t>
        </w:r>
      </w:ins>
      <w:ins w:id="291" w:author="UserPc" w:date="2017-08-28T20:41:00Z">
        <w:r>
          <w:rPr/>
          <w:t>s</w:t>
        </w:r>
      </w:ins>
      <w:del w:id="292" w:author="UserPc" w:date="2017-08-28T20:41:00Z">
        <w:r>
          <w:rPr/>
          <w:delText>s</w:delText>
        </w:r>
      </w:del>
      <w:r>
        <w:rPr/>
        <w:t xml:space="preserve">how what I </w:t>
      </w:r>
      <w:ins w:id="293" w:author="UserPc" w:date="2017-08-28T20:41:00Z">
        <w:r>
          <w:rPr/>
          <w:t xml:space="preserve">had managed to </w:t>
        </w:r>
      </w:ins>
      <w:r>
        <w:rPr/>
        <w:t>absorb</w:t>
      </w:r>
      <w:ins w:id="294" w:author="UserPc" w:date="2017-08-28T22:52:00Z">
        <w:r>
          <w:rPr/>
          <w:t>.</w:t>
        </w:r>
      </w:ins>
      <w:del w:id="295" w:author="UserPc" w:date="2017-08-28T22:52:00Z">
        <w:r>
          <w:rPr/>
          <w:delText xml:space="preserve"> in the exams</w:delText>
        </w:r>
      </w:del>
      <w:del w:id="296" w:author="UserPc" w:date="2017-08-28T20:41:00Z">
        <w:r>
          <w:rPr/>
          <w:delText>, which was the school's image in my eyes.</w:delText>
        </w:r>
      </w:del>
      <w:r>
        <w:rPr/>
        <w:t xml:space="preserve"> Sometimes I found comfort in personal </w:t>
      </w:r>
      <w:ins w:id="297" w:author="UserPc" w:date="2017-08-28T22:52:00Z">
        <w:r>
          <w:rPr/>
          <w:t>projects we were asked to prepare, with which</w:t>
        </w:r>
      </w:ins>
      <w:del w:id="298" w:author="UserPc" w:date="2017-08-28T22:53:00Z">
        <w:r>
          <w:rPr/>
          <w:delText>work that we were required to perform and</w:delText>
        </w:r>
      </w:del>
      <w:r>
        <w:rPr/>
        <w:t xml:space="preserve"> I was able to </w:t>
      </w:r>
      <w:ins w:id="299" w:author="UserPc" w:date="2017-08-28T22:53:00Z">
        <w:r>
          <w:rPr/>
          <w:t>express</w:t>
        </w:r>
      </w:ins>
      <w:del w:id="300" w:author="UserPc" w:date="2017-08-28T22:53:00Z">
        <w:r>
          <w:rPr/>
          <w:delText>give expression to</w:delText>
        </w:r>
      </w:del>
      <w:r>
        <w:rPr/>
        <w:t xml:space="preserve"> my creativity and personal choice</w:t>
      </w:r>
      <w:ins w:id="301" w:author="UserPc" w:date="2017-08-28T22:53:00Z">
        <w:r>
          <w:rPr/>
          <w:t>s</w:t>
        </w:r>
      </w:ins>
      <w:r>
        <w:rPr/>
        <w:t xml:space="preserve">. Perhaps it is no coincidence that the only </w:t>
      </w:r>
      <w:ins w:id="302" w:author="UserPc" w:date="2017-08-28T22:54:00Z">
        <w:r>
          <w:rPr/>
          <w:t>memorabilia I have kept from my school days are two of these personal projects.</w:t>
        </w:r>
      </w:ins>
      <w:del w:id="303" w:author="UserPc" w:date="2017-08-28T22:54:00Z">
        <w:r>
          <w:rPr/>
          <w:delText>material I keep from school days are two of these works. Most</w:delText>
        </w:r>
      </w:del>
      <w:ins w:id="304" w:author="UserPc" w:date="2017-08-28T22:54:00Z">
        <w:r>
          <w:rPr/>
          <w:t xml:space="preserve"> Any scholarship I acquired I can attribute </w:t>
        </w:r>
      </w:ins>
      <w:del w:id="305" w:author="UserPc" w:date="2017-08-28T22:55:00Z">
        <w:r>
          <w:rPr/>
          <w:delText xml:space="preserve"> scholar I attribute</w:delText>
        </w:r>
      </w:del>
      <w:ins w:id="306" w:author="UserPc" w:date="2017-08-28T23:00:00Z">
        <w:r>
          <w:rPr/>
          <w:t xml:space="preserve">not to school but </w:t>
        </w:r>
      </w:ins>
      <w:del w:id="307" w:author="UserPc" w:date="2017-08-28T23:00:00Z">
        <w:r>
          <w:rPr/>
          <w:delText xml:space="preserve"> </w:delText>
        </w:r>
      </w:del>
      <w:r>
        <w:rPr/>
        <w:t xml:space="preserve">to the youth movement, </w:t>
      </w:r>
      <w:ins w:id="308" w:author="UserPc" w:date="2017-08-28T22:55:00Z">
        <w:r>
          <w:rPr/>
          <w:t>where I was an</w:t>
        </w:r>
      </w:ins>
      <w:del w:id="309" w:author="UserPc" w:date="2017-08-28T22:55:00Z">
        <w:r>
          <w:rPr/>
          <w:delText>there I was an</w:delText>
        </w:r>
      </w:del>
      <w:r>
        <w:rPr/>
        <w:t xml:space="preserve"> active instructor</w:t>
      </w:r>
      <w:ins w:id="310" w:author="UserPc" w:date="2017-08-28T22:55:00Z">
        <w:r>
          <w:rPr/>
          <w:t>, devoting many hours to collecting</w:t>
        </w:r>
      </w:ins>
      <w:del w:id="311" w:author="UserPc" w:date="2017-08-28T22:56:00Z">
        <w:r>
          <w:rPr/>
          <w:delText xml:space="preserve"> and devotes hours to collect</w:delText>
        </w:r>
      </w:del>
      <w:r>
        <w:rPr/>
        <w:t xml:space="preserve"> material </w:t>
      </w:r>
      <w:ins w:id="312" w:author="UserPc" w:date="2017-08-28T22:56:00Z">
        <w:r>
          <w:rPr/>
          <w:t>in order to prepare</w:t>
        </w:r>
      </w:ins>
      <w:del w:id="313" w:author="UserPc" w:date="2017-08-28T22:56:00Z">
        <w:r>
          <w:rPr/>
          <w:delText>for the preparation of</w:delText>
        </w:r>
      </w:del>
      <w:r>
        <w:rPr/>
        <w:t xml:space="preserve"> activities and cultural events. </w:t>
      </w:r>
      <w:ins w:id="314" w:author="UserPc" w:date="2017-08-28T23:00:00Z">
        <w:r>
          <w:rPr/>
          <w:t xml:space="preserve">So, yes, when I </w:t>
        </w:r>
      </w:ins>
      <w:ins w:id="315" w:author="UserPc" w:date="2017-08-28T23:02:00Z">
        <w:r>
          <w:rPr/>
          <w:t>was about to enter</w:t>
        </w:r>
      </w:ins>
      <w:del w:id="316" w:author="UserPc" w:date="2017-08-28T23:02:00Z">
        <w:r>
          <w:rPr/>
          <w:delText>Yes, when I was standing on the edge of</w:delText>
        </w:r>
      </w:del>
      <w:r>
        <w:rPr/>
        <w:t xml:space="preserve"> the </w:t>
      </w:r>
      <w:ins w:id="317" w:author="UserPc" w:date="2017-09-02T21:31:00Z">
        <w:r>
          <w:rPr/>
          <w:t>t</w:t>
        </w:r>
      </w:ins>
      <w:del w:id="318" w:author="UserPc" w:date="2017-09-02T21:31:00Z">
        <w:r>
          <w:rPr/>
          <w:delText>T</w:delText>
        </w:r>
      </w:del>
      <w:r>
        <w:rPr/>
        <w:t xml:space="preserve">eacher </w:t>
      </w:r>
      <w:ins w:id="319" w:author="UserPc" w:date="2017-09-02T21:31:00Z">
        <w:r>
          <w:rPr/>
          <w:t>t</w:t>
        </w:r>
      </w:ins>
      <w:del w:id="320" w:author="UserPc" w:date="2017-09-02T21:31:00Z">
        <w:r>
          <w:rPr/>
          <w:delText>T</w:delText>
        </w:r>
      </w:del>
      <w:r>
        <w:rPr/>
        <w:t xml:space="preserve">raining Institute I knew, just like Orit, that I </w:t>
      </w:r>
      <w:ins w:id="321" w:author="UserPc" w:date="2017-08-28T23:02:00Z">
        <w:r>
          <w:rPr/>
          <w:t>wanted</w:t>
        </w:r>
      </w:ins>
      <w:del w:id="322" w:author="UserPc" w:date="2017-08-28T23:02:00Z">
        <w:r>
          <w:rPr/>
          <w:delText>like</w:delText>
        </w:r>
      </w:del>
      <w:r>
        <w:rPr/>
        <w:t xml:space="preserve"> to see a revolution in the school</w:t>
      </w:r>
      <w:ins w:id="323" w:author="UserPc" w:date="2017-08-28T23:02:00Z">
        <w:r>
          <w:rPr/>
          <w:t xml:space="preserve"> system</w:t>
        </w:r>
      </w:ins>
      <w:r>
        <w:rPr/>
        <w:t>.</w:t>
      </w:r>
    </w:p>
    <w:p>
      <w:pPr>
        <w:pStyle w:val="Normal"/>
        <w:bidi w:val="0"/>
        <w:spacing w:lineRule="auto" w:line="360" w:before="0" w:after="240"/>
        <w:jc w:val="left"/>
        <w:rPr/>
      </w:pPr>
      <w:r>
        <w:rPr/>
        <w:t>In the previous chapter</w:t>
      </w:r>
      <w:ins w:id="324" w:author="UserPc" w:date="2017-08-28T23:03:00Z">
        <w:r>
          <w:rPr/>
          <w:t>,</w:t>
        </w:r>
      </w:ins>
      <w:r>
        <w:rPr/>
        <w:t xml:space="preserve"> the participants presented their </w:t>
      </w:r>
      <w:ins w:id="325" w:author="UserPc" w:date="2017-09-02T21:41:00Z">
        <w:r>
          <w:rPr/>
          <w:t>thoughts</w:t>
        </w:r>
      </w:ins>
      <w:ins w:id="326" w:author="UserPc" w:date="2017-08-28T23:04:00Z">
        <w:r>
          <w:rPr/>
          <w:t xml:space="preserve"> about what the goals and emphasis of teaching should be, with most of them focusing on the connection with the students and on inspiring and maintaining </w:t>
        </w:r>
      </w:ins>
      <w:ins w:id="327" w:author="UserPc" w:date="2017-08-28T23:06:00Z">
        <w:r>
          <w:rPr/>
          <w:t>students’</w:t>
        </w:r>
      </w:ins>
      <w:ins w:id="328" w:author="UserPc" w:date="2017-08-28T23:04:00Z">
        <w:r>
          <w:rPr/>
          <w:t xml:space="preserve"> attention.</w:t>
        </w:r>
      </w:ins>
      <w:ins w:id="329" w:author="UserPc" w:date="2017-08-28T23:06:00Z">
        <w:r>
          <w:rPr/>
          <w:t xml:space="preserve"> </w:t>
        </w:r>
      </w:ins>
      <w:del w:id="330" w:author="UserPc" w:date="2017-08-28T23:04:00Z">
        <w:r>
          <w:rPr/>
          <w:delText>vision for teaching, its goals and empha</w:delText>
        </w:r>
      </w:del>
      <w:del w:id="331" w:author="UserPc" w:date="2017-08-28T23:06:00Z">
        <w:r>
          <w:rPr/>
          <w:delText xml:space="preserve">sis. We have seen that most of them give a central place to the connection and attentiveness with the students, </w:delText>
        </w:r>
      </w:del>
      <w:del w:id="332" w:author="UserPc" w:date="2017-09-02T21:40:00Z">
        <w:r>
          <w:rPr/>
          <w:delText xml:space="preserve">while the </w:delText>
        </w:r>
      </w:del>
      <w:ins w:id="333" w:author="UserPc" w:date="2017-08-28T23:06:00Z">
        <w:r>
          <w:rPr/>
          <w:t xml:space="preserve">Only a minority of the participants </w:t>
        </w:r>
      </w:ins>
      <w:ins w:id="334" w:author="UserPc" w:date="2017-09-02T21:40:00Z">
        <w:r>
          <w:rPr/>
          <w:t>considered the central function of teachers as that of</w:t>
        </w:r>
      </w:ins>
      <w:ins w:id="335" w:author="UserPc" w:date="2017-08-28T23:08:00Z">
        <w:r>
          <w:rPr/>
          <w:t xml:space="preserve"> </w:t>
        </w:r>
      </w:ins>
      <w:ins w:id="336" w:author="UserPc" w:date="2017-08-28T23:06:00Z">
        <w:r>
          <w:rPr/>
          <w:t>conveying content knowledge</w:t>
        </w:r>
      </w:ins>
      <w:ins w:id="337" w:author="UserPc" w:date="2017-08-28T23:08:00Z">
        <w:r>
          <w:rPr/>
          <w:t>, the work traditionally associated with schools</w:t>
        </w:r>
      </w:ins>
      <w:ins w:id="338" w:author="UserPc" w:date="2017-09-02T21:41:00Z">
        <w:r>
          <w:rPr/>
          <w:t>.</w:t>
        </w:r>
      </w:ins>
      <w:ins w:id="339" w:author="UserPc" w:date="2017-08-28T23:08:00Z">
        <w:r>
          <w:rPr/>
          <w:t xml:space="preserve"> </w:t>
        </w:r>
      </w:ins>
      <w:del w:id="340" w:author="UserPc" w:date="2017-08-28T23:08:00Z">
        <w:r>
          <w:rPr/>
          <w:delText xml:space="preserve">role which have associated with school by most people the teaching of content knowledge, were caught by a minority of participants as the central role of teachers. </w:delText>
        </w:r>
      </w:del>
      <w:ins w:id="341" w:author="UserPc" w:date="2017-08-28T23:08:00Z">
        <w:r>
          <w:rPr/>
          <w:t xml:space="preserve"> </w:t>
        </w:r>
      </w:ins>
      <w:r>
        <w:rPr/>
        <w:t xml:space="preserve">What </w:t>
      </w:r>
      <w:ins w:id="342" w:author="UserPc" w:date="2017-08-28T23:09:00Z">
        <w:r>
          <w:rPr/>
          <w:t>were</w:t>
        </w:r>
      </w:ins>
      <w:del w:id="343" w:author="UserPc" w:date="2017-08-28T23:09:00Z">
        <w:r>
          <w:rPr/>
          <w:delText>is</w:delText>
        </w:r>
      </w:del>
      <w:r>
        <w:rPr/>
        <w:t xml:space="preserve"> their attitude</w:t>
      </w:r>
      <w:ins w:id="344" w:author="UserPc" w:date="2017-08-28T23:09:00Z">
        <w:r>
          <w:rPr/>
          <w:t>s</w:t>
        </w:r>
      </w:ins>
      <w:r>
        <w:rPr/>
        <w:t xml:space="preserve"> toward </w:t>
      </w:r>
      <w:ins w:id="345" w:author="UserPc" w:date="2017-08-28T23:09:00Z">
        <w:r>
          <w:rPr/>
          <w:t>the schools and educational systems they would soon be joining?</w:t>
        </w:r>
      </w:ins>
      <w:del w:id="346" w:author="UserPc" w:date="2017-08-28T23:09:00Z">
        <w:r>
          <w:rPr/>
          <w:delText>education and the school they will join very soon?</w:delText>
        </w:r>
      </w:del>
      <w:r>
        <w:rPr/>
        <w:t xml:space="preserve"> </w:t>
      </w:r>
      <w:ins w:id="347" w:author="UserPc" w:date="2017-08-28T23:42:00Z">
        <w:r>
          <w:rPr/>
          <w:t>Did they envision themselves integrating into the existing educational system as it was? Did they see any need to revise the school system and did they think they had the ability or power to make changes or correc</w:t>
        </w:r>
      </w:ins>
      <w:ins w:id="348" w:author="UserPc" w:date="2017-08-28T23:44:00Z">
        <w:r>
          <w:rPr/>
          <w:t>tions to the system?</w:t>
        </w:r>
      </w:ins>
      <w:del w:id="349" w:author="UserPc" w:date="2017-08-28T23:44:00Z">
        <w:r>
          <w:rPr/>
          <w:delText>Do they want to see themselves integrated into the education system as it ?, Do they believe that it is necessary to revise school and that they have the power to make changes or corrections even in this system?</w:delText>
        </w:r>
      </w:del>
      <w:ins w:id="350" w:author="UserPc" w:date="2017-08-28T23:44:00Z">
        <w:r>
          <w:rPr/>
          <w:t xml:space="preserve"> Did they aspire to teach in schools that were different than those that they had experienced</w:t>
        </w:r>
      </w:ins>
      <w:del w:id="351" w:author="UserPc" w:date="2017-08-28T23:45:00Z">
        <w:r>
          <w:rPr/>
          <w:delText xml:space="preserve"> How the school to which they aspire similar or different from the school  they experienced</w:delText>
        </w:r>
      </w:del>
      <w:r>
        <w:rPr/>
        <w:t xml:space="preserve"> as students? </w:t>
      </w:r>
      <w:ins w:id="352" w:author="UserPc" w:date="2017-08-28T23:45:00Z">
        <w:r>
          <w:rPr/>
          <w:t>Perhaps they thought, as did</w:t>
        </w:r>
      </w:ins>
      <w:del w:id="353" w:author="UserPc" w:date="2017-08-28T23:45:00Z">
        <w:r>
          <w:rPr/>
          <w:delText>Maybe they think, just like</w:delText>
        </w:r>
      </w:del>
      <w:r>
        <w:rPr/>
        <w:t xml:space="preserve"> Orit, that </w:t>
      </w:r>
      <w:del w:id="354" w:author="UserPc" w:date="2017-08-28T23:45:00Z">
        <w:r>
          <w:rPr/>
          <w:delText xml:space="preserve">the </w:delText>
        </w:r>
      </w:del>
      <w:r>
        <w:rPr/>
        <w:t>school</w:t>
      </w:r>
      <w:ins w:id="355" w:author="UserPc" w:date="2017-08-28T23:45:00Z">
        <w:r>
          <w:rPr/>
          <w:t>s</w:t>
        </w:r>
      </w:ins>
      <w:r>
        <w:rPr/>
        <w:t xml:space="preserve"> </w:t>
      </w:r>
      <w:ins w:id="356" w:author="UserPc" w:date="2017-08-28T23:45:00Z">
        <w:r>
          <w:rPr/>
          <w:t>were in need of</w:t>
        </w:r>
      </w:ins>
      <w:del w:id="357" w:author="UserPc" w:date="2017-08-28T23:45:00Z">
        <w:r>
          <w:rPr/>
          <w:delText>needs</w:delText>
        </w:r>
      </w:del>
      <w:r>
        <w:rPr/>
        <w:t xml:space="preserve"> a total transformation and change</w:t>
      </w:r>
      <w:r>
        <w:rPr/>
        <w:t>.</w:t>
      </w:r>
    </w:p>
    <w:p>
      <w:pPr>
        <w:pStyle w:val="Normal"/>
        <w:bidi w:val="0"/>
        <w:spacing w:lineRule="auto" w:line="360" w:before="0" w:after="240"/>
        <w:jc w:val="left"/>
        <w:rPr/>
      </w:pPr>
      <w:ins w:id="358" w:author="UserPc" w:date="2017-08-28T23:45:00Z">
        <w:r>
          <w:rPr/>
          <w:t xml:space="preserve">The Revivim participants did not necessarily share identical </w:t>
        </w:r>
      </w:ins>
      <w:ins w:id="359" w:author="UserPc" w:date="2017-09-02T21:45:00Z">
        <w:r>
          <w:rPr/>
          <w:t>outlooks</w:t>
        </w:r>
      </w:ins>
      <w:ins w:id="360" w:author="UserPc" w:date="2017-08-28T23:45:00Z">
        <w:r>
          <w:rPr/>
          <w:t xml:space="preserve"> about the character of school and the degree of change required. The following reflects their </w:t>
        </w:r>
      </w:ins>
      <w:ins w:id="361" w:author="UserPc" w:date="2017-09-02T21:43:00Z">
        <w:r>
          <w:rPr/>
          <w:t>different ideas</w:t>
        </w:r>
      </w:ins>
      <w:ins w:id="362" w:author="UserPc" w:date="2017-08-28T23:46:00Z">
        <w:r>
          <w:rPr/>
          <w:t xml:space="preserve"> and perspectives.</w:t>
        </w:r>
      </w:ins>
      <w:del w:id="363" w:author="UserPc" w:date="2017-08-28T23:47:00Z">
        <w:r>
          <w:rPr/>
          <w:delText>The participants of REVIVIM not wove identical dreams about the character of the school and the degree of change required. Following are the images that reflect what they said.</w:delText>
        </w:r>
      </w:del>
    </w:p>
    <w:p>
      <w:pPr>
        <w:pStyle w:val="ListParagraph"/>
        <w:numPr>
          <w:ilvl w:val="0"/>
          <w:numId w:val="2"/>
        </w:numPr>
        <w:bidi w:val="0"/>
        <w:spacing w:lineRule="auto" w:line="360" w:before="0" w:after="240"/>
        <w:ind w:left="720" w:right="0" w:hanging="360"/>
        <w:contextualSpacing/>
        <w:jc w:val="left"/>
        <w:rPr/>
      </w:pPr>
      <w:ins w:id="364" w:author="UserPc" w:date="2017-08-28T23:47:00Z">
        <w:r>
          <w:rPr/>
          <w:t>C</w:t>
        </w:r>
      </w:ins>
      <w:del w:id="365" w:author="UserPc" w:date="2017-08-28T23:47:00Z">
        <w:r>
          <w:rPr/>
          <w:delText>c</w:delText>
        </w:r>
      </w:del>
      <w:r>
        <w:rPr/>
        <w:t xml:space="preserve">hange as </w:t>
      </w:r>
      <w:ins w:id="366" w:author="UserPc" w:date="2017-08-28T23:47:00Z">
        <w:r>
          <w:rPr/>
          <w:t>R</w:t>
        </w:r>
      </w:ins>
      <w:del w:id="367" w:author="UserPc" w:date="2017-08-28T23:47:00Z">
        <w:r>
          <w:rPr/>
          <w:delText>r</w:delText>
        </w:r>
      </w:del>
      <w:r>
        <w:rPr/>
        <w:t xml:space="preserve">evolution at </w:t>
      </w:r>
      <w:ins w:id="368" w:author="UserPc" w:date="2017-08-28T23:47:00Z">
        <w:r>
          <w:rPr/>
          <w:t>S</w:t>
        </w:r>
      </w:ins>
      <w:del w:id="369" w:author="UserPc" w:date="2017-08-28T23:47:00Z">
        <w:r>
          <w:rPr/>
          <w:delText>s</w:delText>
        </w:r>
      </w:del>
      <w:r>
        <w:rPr/>
        <w:t>chool</w:t>
      </w:r>
    </w:p>
    <w:p>
      <w:pPr>
        <w:pStyle w:val="Normal"/>
        <w:bidi w:val="0"/>
        <w:spacing w:lineRule="auto" w:line="360" w:before="0" w:after="240"/>
        <w:jc w:val="left"/>
        <w:rPr>
          <w:ins w:id="415" w:author="UserPc" w:date="2017-08-29T11:20:00Z"/>
        </w:rPr>
      </w:pPr>
      <w:r>
        <w:rPr/>
        <w:t>Orna</w:t>
      </w:r>
      <w:ins w:id="370" w:author="UserPc" w:date="2017-08-28T23:48:00Z">
        <w:r>
          <w:rPr/>
          <w:t>,</w:t>
        </w:r>
      </w:ins>
      <w:r>
        <w:rPr/>
        <w:t xml:space="preserve"> like Orit</w:t>
      </w:r>
      <w:ins w:id="371" w:author="UserPc" w:date="2017-08-28T23:48:00Z">
        <w:r>
          <w:rPr/>
          <w:t>,</w:t>
        </w:r>
      </w:ins>
      <w:r>
        <w:rPr/>
        <w:t xml:space="preserve"> </w:t>
      </w:r>
      <w:ins w:id="372" w:author="UserPc" w:date="2017-08-29T11:11:00Z">
        <w:r>
          <w:rPr/>
          <w:t xml:space="preserve">related </w:t>
        </w:r>
      </w:ins>
      <w:del w:id="373" w:author="UserPc" w:date="2017-08-29T11:11:00Z">
        <w:r>
          <w:rPr/>
          <w:delText>indicate</w:delText>
        </w:r>
      </w:del>
      <w:del w:id="374" w:author="UserPc" w:date="2017-09-02T21:45:00Z">
        <w:r>
          <w:rPr/>
          <w:delText xml:space="preserve">s </w:delText>
        </w:r>
      </w:del>
      <w:r>
        <w:rPr/>
        <w:t xml:space="preserve">that she </w:t>
      </w:r>
      <w:ins w:id="375" w:author="UserPc" w:date="2017-08-29T11:11:00Z">
        <w:r>
          <w:rPr/>
          <w:t>had completed her twelve years of schooling without any positive educational, moral or social experience</w:t>
        </w:r>
      </w:ins>
      <w:ins w:id="376" w:author="UserPc" w:date="2017-09-02T23:16:00Z">
        <w:r>
          <w:rPr/>
          <w:t>:</w:t>
        </w:r>
      </w:ins>
      <w:del w:id="377" w:author="UserPc" w:date="2017-08-29T11:12:00Z">
        <w:r>
          <w:rPr/>
          <w:delText>ended the school without any positive learning experience, moral or social.</w:delText>
        </w:r>
      </w:del>
      <w:r>
        <w:rPr/>
        <w:t xml:space="preserve"> "My school was </w:t>
      </w:r>
      <w:ins w:id="378" w:author="UserPc" w:date="2017-08-29T11:12:00Z">
        <w:r>
          <w:rPr/>
          <w:t xml:space="preserve">an </w:t>
        </w:r>
      </w:ins>
      <w:r>
        <w:rPr/>
        <w:t>example for nothing! Apart from yelling at the break</w:t>
      </w:r>
      <w:ins w:id="379" w:author="UserPc" w:date="2017-08-29T11:12:00Z">
        <w:r>
          <w:rPr/>
          <w:t>,</w:t>
        </w:r>
      </w:ins>
      <w:r>
        <w:rPr/>
        <w:t xml:space="preserve"> I </w:t>
      </w:r>
      <w:ins w:id="380" w:author="UserPc" w:date="2017-09-02T21:46:00Z">
        <w:r>
          <w:rPr/>
          <w:t>remember nothing about my school.</w:t>
        </w:r>
      </w:ins>
      <w:del w:id="381" w:author="UserPc" w:date="2017-09-02T21:46:00Z">
        <w:r>
          <w:rPr/>
          <w:delText>did not take from my school</w:delText>
        </w:r>
      </w:del>
      <w:del w:id="382" w:author="UserPc" w:date="2017-08-29T11:13:00Z">
        <w:r>
          <w:rPr/>
          <w:delText xml:space="preserve"> anything.</w:delText>
        </w:r>
      </w:del>
      <w:r>
        <w:rPr/>
        <w:t xml:space="preserve"> Not even one </w:t>
      </w:r>
      <w:ins w:id="383" w:author="UserPc" w:date="2017-08-29T11:14:00Z">
        <w:r>
          <w:rPr/>
          <w:t>memory</w:t>
        </w:r>
      </w:ins>
      <w:del w:id="384" w:author="UserPc" w:date="2017-08-29T11:14:00Z">
        <w:r>
          <w:rPr/>
          <w:delText xml:space="preserve">figure </w:delText>
        </w:r>
      </w:del>
      <w:ins w:id="385" w:author="UserPc" w:date="2017-08-29T11:14:00Z">
        <w:r>
          <w:rPr/>
          <w:t xml:space="preserve"> </w:t>
        </w:r>
      </w:ins>
      <w:r>
        <w:rPr/>
        <w:t xml:space="preserve">of a teacher </w:t>
      </w:r>
      <w:ins w:id="386" w:author="UserPc" w:date="2017-08-29T11:14:00Z">
        <w:r>
          <w:rPr/>
          <w:t>remains with</w:t>
        </w:r>
      </w:ins>
      <w:del w:id="387" w:author="UserPc" w:date="2017-08-29T11:14:00Z">
        <w:r>
          <w:rPr/>
          <w:delText>standing in front of</w:delText>
        </w:r>
      </w:del>
      <w:ins w:id="388" w:author="UserPc" w:date="2017-08-29T11:14:00Z">
        <w:r>
          <w:rPr/>
          <w:t xml:space="preserve"> </w:t>
        </w:r>
      </w:ins>
      <w:del w:id="389" w:author="UserPc" w:date="2017-08-29T11:14:00Z">
        <w:r>
          <w:rPr/>
          <w:delText xml:space="preserve"> </w:delText>
        </w:r>
      </w:del>
      <w:r>
        <w:rPr/>
        <w:t xml:space="preserve">me today. </w:t>
      </w:r>
      <w:ins w:id="390" w:author="UserPc" w:date="2017-08-29T11:14:00Z">
        <w:r>
          <w:rPr/>
          <w:t xml:space="preserve">None of the teachers were a source of any values or had any interest in culture at all. </w:t>
        </w:r>
      </w:ins>
      <w:ins w:id="391" w:author="UserPc" w:date="2017-08-29T11:16:00Z">
        <w:r>
          <w:rPr/>
          <w:t xml:space="preserve">I doubt if even one of them </w:t>
        </w:r>
      </w:ins>
      <w:ins w:id="392" w:author="UserPc" w:date="2017-09-02T21:47:00Z">
        <w:r>
          <w:rPr/>
          <w:t xml:space="preserve">had ever gone to </w:t>
        </w:r>
      </w:ins>
      <w:ins w:id="393" w:author="UserPc" w:date="2017-08-29T11:15:00Z">
        <w:r>
          <w:rPr/>
          <w:t>the theater or any other cultural event. All of them remained fixed within their narrow frame</w:t>
        </w:r>
      </w:ins>
      <w:ins w:id="394" w:author="UserPc" w:date="2017-08-29T11:17:00Z">
        <w:r>
          <w:rPr/>
          <w:t>s</w:t>
        </w:r>
      </w:ins>
      <w:ins w:id="395" w:author="UserPc" w:date="2017-08-29T11:15:00Z">
        <w:r>
          <w:rPr/>
          <w:t xml:space="preserve"> of reference.</w:t>
        </w:r>
      </w:ins>
      <w:del w:id="396" w:author="UserPc" w:date="2017-08-29T11:15:00Z">
        <w:r>
          <w:rPr/>
          <w:delText>Teachers have not seen as a population of values. I see teachers that are not going to shows, not interested in culture. And they always kept fixed in their small frame</w:delText>
        </w:r>
      </w:del>
      <w:del w:id="397" w:author="UserPc" w:date="2017-09-02T21:47:00Z">
        <w:r>
          <w:rPr/>
          <w:delText>.</w:delText>
        </w:r>
      </w:del>
      <w:r>
        <w:rPr/>
        <w:t xml:space="preserve"> If you prepare</w:t>
      </w:r>
      <w:ins w:id="398" w:author="UserPc" w:date="2017-08-29T11:16:00Z">
        <w:r>
          <w:rPr/>
          <w:t>d</w:t>
        </w:r>
      </w:ins>
      <w:r>
        <w:rPr/>
        <w:t xml:space="preserve"> your homework, </w:t>
      </w:r>
      <w:ins w:id="399" w:author="UserPc" w:date="2017-08-29T11:16:00Z">
        <w:r>
          <w:rPr/>
          <w:t>you were a good student;</w:t>
        </w:r>
      </w:ins>
      <w:del w:id="400" w:author="UserPc" w:date="2017-08-29T11:17:00Z">
        <w:r>
          <w:rPr/>
          <w:delText>then you are good,</w:delText>
        </w:r>
      </w:del>
      <w:r>
        <w:rPr/>
        <w:t xml:space="preserve"> if not, you </w:t>
      </w:r>
      <w:ins w:id="401" w:author="UserPc" w:date="2017-08-29T11:17:00Z">
        <w:r>
          <w:rPr/>
          <w:t>were a</w:t>
        </w:r>
      </w:ins>
      <w:del w:id="402" w:author="UserPc" w:date="2017-08-29T11:17:00Z">
        <w:r>
          <w:rPr/>
          <w:delText>are</w:delText>
        </w:r>
      </w:del>
      <w:r>
        <w:rPr/>
        <w:t xml:space="preserve"> bad one. This is not a way to encourage </w:t>
      </w:r>
      <w:del w:id="403" w:author="UserPc" w:date="2017-09-02T21:47:00Z">
        <w:r>
          <w:rPr/>
          <w:delText xml:space="preserve">the </w:delText>
        </w:r>
      </w:del>
      <w:ins w:id="404" w:author="UserPc" w:date="2017-09-02T21:47:00Z">
        <w:r>
          <w:rPr/>
          <w:t>young people.</w:t>
        </w:r>
      </w:ins>
      <w:del w:id="405" w:author="UserPc" w:date="2017-09-02T21:47:00Z">
        <w:r>
          <w:rPr/>
          <w:delText>children</w:delText>
        </w:r>
      </w:del>
      <w:ins w:id="406" w:author="UserPc" w:date="2017-08-29T11:17:00Z">
        <w:r>
          <w:rPr/>
          <w:t xml:space="preserve"> Instead, </w:t>
        </w:r>
      </w:ins>
      <w:del w:id="407" w:author="UserPc" w:date="2017-08-29T11:17:00Z">
        <w:r>
          <w:rPr/>
          <w:delText xml:space="preserve">; </w:delText>
        </w:r>
      </w:del>
      <w:r>
        <w:rPr/>
        <w:t>we should give them a chance</w:t>
      </w:r>
      <w:ins w:id="408" w:author="UserPc" w:date="2017-08-29T11:19:00Z">
        <w:r>
          <w:rPr/>
          <w:t xml:space="preserve"> to</w:t>
        </w:r>
      </w:ins>
      <w:r>
        <w:rPr/>
        <w:t xml:space="preserve"> </w:t>
      </w:r>
      <w:ins w:id="409" w:author="UserPc" w:date="2017-08-29T11:17:00Z">
        <w:r>
          <w:rPr/>
          <w:t>expand their horizons.</w:t>
        </w:r>
      </w:ins>
      <w:del w:id="410" w:author="UserPc" w:date="2017-08-29T11:18:00Z">
        <w:r>
          <w:rPr/>
          <w:delText>to grow out of themselves.</w:delText>
        </w:r>
      </w:del>
      <w:del w:id="411" w:author="UserPc" w:date="2017-09-02T21:47:00Z">
        <w:r>
          <w:rPr/>
          <w:delText xml:space="preserve"> </w:delText>
        </w:r>
      </w:del>
      <w:r>
        <w:rPr/>
        <w:t xml:space="preserve">" </w:t>
      </w:r>
      <w:ins w:id="412" w:author="UserPc" w:date="2017-08-29T11:18:00Z">
        <w:r>
          <w:rPr/>
          <w:t xml:space="preserve">For Orit, the ideal school would be completely different than </w:t>
        </w:r>
      </w:ins>
      <w:ins w:id="413" w:author="UserPc" w:date="2017-09-02T21:48:00Z">
        <w:r>
          <w:rPr/>
          <w:t>the education that she had encountered.</w:t>
        </w:r>
      </w:ins>
      <w:del w:id="414" w:author="UserPc" w:date="2017-08-29T11:19:00Z">
        <w:r>
          <w:rPr/>
          <w:delText>It seems that the school that Orna imagine in her eyes should be completely different.</w:delText>
        </w:r>
      </w:del>
      <w:r>
        <w:rPr/>
        <w:t xml:space="preserve"> </w:t>
      </w:r>
    </w:p>
    <w:p>
      <w:pPr>
        <w:pStyle w:val="Normal"/>
        <w:bidi w:val="0"/>
        <w:spacing w:lineRule="auto" w:line="360" w:before="0" w:after="240"/>
        <w:jc w:val="left"/>
        <w:rPr/>
      </w:pPr>
      <w:ins w:id="416" w:author="UserPc" w:date="2017-08-29T11:20:00Z">
        <w:r>
          <w:rPr/>
          <w:t>Other participants, like Vered, had</w:t>
        </w:r>
      </w:ins>
      <w:ins w:id="417" w:author="UserPc" w:date="2017-09-02T21:48:00Z">
        <w:r>
          <w:rPr/>
          <w:t xml:space="preserve"> held</w:t>
        </w:r>
      </w:ins>
      <w:ins w:id="418" w:author="UserPc" w:date="2017-08-29T11:20:00Z">
        <w:r>
          <w:rPr/>
          <w:t xml:space="preserve"> more positive attitudes towards school when they were studying, and only subsequently </w:t>
        </w:r>
      </w:ins>
      <w:ins w:id="419" w:author="UserPc" w:date="2017-09-02T21:49:00Z">
        <w:r>
          <w:rPr/>
          <w:t>re</w:t>
        </w:r>
      </w:ins>
      <w:ins w:id="420" w:author="UserPc" w:date="2017-08-29T11:20:00Z">
        <w:r>
          <w:rPr/>
          <w:t>assessed their education more</w:t>
        </w:r>
      </w:ins>
      <w:ins w:id="421" w:author="UserPc" w:date="2017-08-29T11:22:00Z">
        <w:r>
          <w:rPr/>
          <w:t xml:space="preserve"> </w:t>
        </w:r>
      </w:ins>
      <w:ins w:id="422" w:author="UserPc" w:date="2017-08-29T11:20:00Z">
        <w:r>
          <w:rPr/>
          <w:t>negatively. Vered related that:</w:t>
        </w:r>
      </w:ins>
      <w:del w:id="423" w:author="UserPc" w:date="2017-08-29T11:22:00Z">
        <w:r>
          <w:rPr/>
          <w:delText>Sometimes, as in the case of Vered, the negative assessment to the school where she studied come around a few years later and her present assessment is not necessarily reflect those feelings in her school time.</w:delText>
        </w:r>
      </w:del>
      <w:r>
        <w:rPr/>
        <w:t xml:space="preserve"> "School has a very </w:t>
      </w:r>
      <w:ins w:id="424" w:author="UserPc" w:date="2017-08-29T11:22:00Z">
        <w:r>
          <w:rPr/>
          <w:t xml:space="preserve">strong </w:t>
        </w:r>
      </w:ins>
      <w:r>
        <w:rPr/>
        <w:t>atmosphere of anti.</w:t>
      </w:r>
      <w:ins w:id="425" w:author="UserPc" w:date="2017-08-29T11:22:00Z">
        <w:r>
          <w:rPr/>
          <w:t xml:space="preserve"> Now i</w:t>
        </w:r>
      </w:ins>
      <w:del w:id="426" w:author="UserPc" w:date="2017-08-29T11:22:00Z">
        <w:r>
          <w:rPr/>
          <w:delText xml:space="preserve"> I</w:delText>
        </w:r>
      </w:del>
      <w:r>
        <w:rPr/>
        <w:t xml:space="preserve">t is clear </w:t>
      </w:r>
      <w:ins w:id="427" w:author="UserPc" w:date="2017-09-02T21:49:00Z">
        <w:r>
          <w:rPr/>
          <w:t xml:space="preserve">to me </w:t>
        </w:r>
      </w:ins>
      <w:r>
        <w:rPr/>
        <w:t>that the school</w:t>
      </w:r>
      <w:ins w:id="428" w:author="UserPc" w:date="2017-08-29T11:22:00Z">
        <w:r>
          <w:rPr/>
          <w:t xml:space="preserve"> system</w:t>
        </w:r>
      </w:ins>
      <w:r>
        <w:rPr/>
        <w:t xml:space="preserve"> is defective,</w:t>
      </w:r>
      <w:ins w:id="429" w:author="UserPc" w:date="2017-08-29T11:22:00Z">
        <w:r>
          <w:rPr/>
          <w:t xml:space="preserve"> and rather than understanding the students, is actually hostile to</w:t>
        </w:r>
      </w:ins>
      <w:del w:id="430" w:author="UserPc" w:date="2017-08-29T11:23:00Z">
        <w:r>
          <w:rPr/>
          <w:delText xml:space="preserve"> against</w:delText>
        </w:r>
      </w:del>
      <w:r>
        <w:rPr/>
        <w:t xml:space="preserve"> the</w:t>
      </w:r>
      <w:ins w:id="431" w:author="UserPc" w:date="2017-08-29T11:23:00Z">
        <w:r>
          <w:rPr/>
          <w:t>m</w:t>
        </w:r>
      </w:ins>
      <w:ins w:id="432" w:author="UserPc" w:date="2017-09-02T21:49:00Z">
        <w:r>
          <w:rPr/>
          <w:t>.</w:t>
        </w:r>
      </w:ins>
      <w:del w:id="433" w:author="UserPc" w:date="2017-08-29T11:23:00Z">
        <w:r>
          <w:rPr/>
          <w:delText xml:space="preserve"> students, does not understand us, and</w:delText>
        </w:r>
      </w:del>
      <w:r>
        <w:rPr/>
        <w:t xml:space="preserve"> </w:t>
      </w:r>
      <w:ins w:id="434" w:author="UserPc" w:date="2017-08-29T11:23:00Z">
        <w:r>
          <w:rPr/>
          <w:t xml:space="preserve">But </w:t>
        </w:r>
      </w:ins>
      <w:r>
        <w:rPr/>
        <w:t>the truth</w:t>
      </w:r>
      <w:ins w:id="435" w:author="UserPc" w:date="2017-08-29T11:23:00Z">
        <w:r>
          <w:rPr/>
          <w:t xml:space="preserve"> is that</w:t>
        </w:r>
      </w:ins>
      <w:r>
        <w:rPr/>
        <w:t xml:space="preserve"> I did not really feel that way</w:t>
      </w:r>
      <w:ins w:id="436" w:author="UserPc" w:date="2017-08-29T11:23:00Z">
        <w:r>
          <w:rPr/>
          <w:t xml:space="preserve"> at the time. When I was studying, I didn’t really suffer. It was only after I left school, that I became aware of what I had missed.</w:t>
        </w:r>
      </w:ins>
      <w:ins w:id="437" w:author="UserPc" w:date="2017-09-02T21:49:00Z">
        <w:r>
          <w:rPr/>
          <w:t>”</w:t>
        </w:r>
      </w:ins>
      <w:del w:id="438" w:author="UserPc" w:date="2017-08-29T11:25:00Z">
        <w:r>
          <w:rPr/>
          <w:delText>, there was no so bad for me. Then when I went out, I felt and saw what I lost."</w:delText>
        </w:r>
      </w:del>
    </w:p>
    <w:p>
      <w:pPr>
        <w:pStyle w:val="Normal"/>
        <w:bidi w:val="0"/>
        <w:spacing w:lineRule="auto" w:line="360" w:before="0" w:after="240"/>
        <w:jc w:val="left"/>
        <w:rPr/>
      </w:pPr>
      <w:ins w:id="439" w:author="UserPc" w:date="2017-08-29T11:25:00Z">
        <w:r>
          <w:rPr/>
          <w:t xml:space="preserve">As a result of their scathing criticism of their educational experiences, </w:t>
        </w:r>
      </w:ins>
      <w:del w:id="440" w:author="UserPc" w:date="2017-08-29T11:26:00Z">
        <w:r>
          <w:rPr/>
          <w:delText>A bleak description of the school brings three of the participants,</w:delText>
        </w:r>
      </w:del>
      <w:del w:id="441" w:author="UserPc" w:date="2017-09-02T23:09:00Z">
        <w:r>
          <w:rPr/>
          <w:delText xml:space="preserve"> </w:delText>
        </w:r>
      </w:del>
      <w:r>
        <w:rPr/>
        <w:t>Orit</w:t>
      </w:r>
      <w:ins w:id="442" w:author="UserPc" w:date="2017-08-29T11:55:00Z">
        <w:r>
          <w:rPr/>
          <w:t>,</w:t>
        </w:r>
      </w:ins>
      <w:r>
        <w:rPr/>
        <w:t xml:space="preserve"> Orna</w:t>
      </w:r>
      <w:ins w:id="443" w:author="UserPc" w:date="2017-08-29T11:55:00Z">
        <w:r>
          <w:rPr/>
          <w:t>,</w:t>
        </w:r>
      </w:ins>
      <w:r>
        <w:rPr/>
        <w:t xml:space="preserve"> and Vered</w:t>
      </w:r>
      <w:del w:id="444" w:author="UserPc" w:date="2017-08-29T11:55:00Z">
        <w:r>
          <w:rPr/>
          <w:delText>,</w:delText>
        </w:r>
      </w:del>
      <w:r>
        <w:rPr/>
        <w:t xml:space="preserve"> </w:t>
      </w:r>
      <w:ins w:id="445" w:author="UserPc" w:date="2017-08-29T11:26:00Z">
        <w:r>
          <w:rPr/>
          <w:t xml:space="preserve">developed </w:t>
        </w:r>
      </w:ins>
      <w:ins w:id="446" w:author="UserPc" w:date="2017-09-02T21:49:00Z">
        <w:r>
          <w:rPr/>
          <w:t>attitudes toward</w:t>
        </w:r>
      </w:ins>
      <w:ins w:id="447" w:author="UserPc" w:date="2017-08-29T11:26:00Z">
        <w:r>
          <w:rPr/>
          <w:t xml:space="preserve"> education that entailed revolution</w:t>
        </w:r>
      </w:ins>
      <w:ins w:id="448" w:author="UserPc" w:date="2017-08-29T11:30:00Z">
        <w:r>
          <w:rPr/>
          <w:t>i</w:t>
        </w:r>
      </w:ins>
      <w:ins w:id="449" w:author="UserPc" w:date="2017-08-29T11:26:00Z">
        <w:r>
          <w:rPr/>
          <w:t>zing</w:t>
        </w:r>
      </w:ins>
      <w:del w:id="450" w:author="UserPc" w:date="2017-08-29T11:28:00Z">
        <w:r>
          <w:rPr/>
          <w:delText>to think about an educational vision that represents revolution of</w:delText>
        </w:r>
      </w:del>
      <w:r>
        <w:rPr/>
        <w:t xml:space="preserve"> everything they knew in </w:t>
      </w:r>
      <w:ins w:id="451" w:author="UserPc" w:date="2017-09-02T21:50:00Z">
        <w:r>
          <w:rPr/>
          <w:t xml:space="preserve">the </w:t>
        </w:r>
      </w:ins>
      <w:r>
        <w:rPr/>
        <w:t xml:space="preserve">school system. </w:t>
      </w:r>
      <w:ins w:id="452" w:author="UserPc" w:date="2017-08-29T11:30:00Z">
        <w:r>
          <w:rPr/>
          <w:t>Believing that</w:t>
        </w:r>
      </w:ins>
      <w:ins w:id="453" w:author="UserPc" w:date="2017-08-29T11:28:00Z">
        <w:r>
          <w:rPr/>
          <w:t xml:space="preserve"> schools could play a significant role in the </w:t>
        </w:r>
      </w:ins>
      <w:ins w:id="454" w:author="UserPc" w:date="2017-09-02T21:50:00Z">
        <w:r>
          <w:rPr/>
          <w:t>development</w:t>
        </w:r>
      </w:ins>
      <w:ins w:id="455" w:author="UserPc" w:date="2017-08-29T11:29:00Z">
        <w:r>
          <w:rPr/>
          <w:t xml:space="preserve"> of students</w:t>
        </w:r>
      </w:ins>
      <w:ins w:id="456" w:author="UserPc" w:date="2017-09-02T21:50:00Z">
        <w:r>
          <w:rPr/>
          <w:t xml:space="preserve"> and in</w:t>
        </w:r>
      </w:ins>
      <w:ins w:id="457" w:author="UserPc" w:date="2017-08-29T11:29:00Z">
        <w:r>
          <w:rPr/>
          <w:t xml:space="preserve"> shaping and improving society, these participants</w:t>
        </w:r>
      </w:ins>
      <w:del w:id="458" w:author="UserPc" w:date="2017-08-29T11:28:00Z">
        <w:r>
          <w:rPr/>
          <w:delText>T</w:delText>
        </w:r>
      </w:del>
      <w:del w:id="459" w:author="UserPc" w:date="2017-08-29T11:30:00Z">
        <w:r>
          <w:rPr/>
          <w:delText>hey</w:delText>
        </w:r>
      </w:del>
      <w:r>
        <w:rPr/>
        <w:t xml:space="preserve"> want</w:t>
      </w:r>
      <w:ins w:id="460" w:author="UserPc" w:date="2017-08-29T11:28:00Z">
        <w:r>
          <w:rPr/>
          <w:t>ed to fundamentally change the</w:t>
        </w:r>
      </w:ins>
      <w:del w:id="461" w:author="UserPc" w:date="2017-08-29T11:28:00Z">
        <w:r>
          <w:rPr/>
          <w:delText xml:space="preserve"> to go back to</w:delText>
        </w:r>
      </w:del>
      <w:r>
        <w:rPr/>
        <w:t xml:space="preserve"> school system</w:t>
      </w:r>
      <w:del w:id="462" w:author="UserPc" w:date="2017-08-29T11:30:00Z">
        <w:r>
          <w:rPr/>
          <w:delText xml:space="preserve"> and change it fundamentally and believe that the school that they predict could play a significant role in the growth of students, shaping and improving the society</w:delText>
        </w:r>
      </w:del>
      <w:r>
        <w:rPr/>
        <w:t xml:space="preserve">. </w:t>
      </w:r>
      <w:ins w:id="463" w:author="UserPc" w:date="2017-08-29T11:35:00Z">
        <w:r>
          <w:rPr/>
          <w:t>Noting</w:t>
        </w:r>
      </w:ins>
      <w:ins w:id="464" w:author="UserPc" w:date="2017-09-02T21:51:00Z">
        <w:r>
          <w:rPr/>
          <w:t xml:space="preserve"> the </w:t>
        </w:r>
      </w:ins>
      <w:ins w:id="465" w:author="UserPc" w:date="2017-08-29T11:36:00Z">
        <w:r>
          <w:rPr/>
          <w:t>ignorance and loss of direction</w:t>
        </w:r>
      </w:ins>
      <w:ins w:id="466" w:author="UserPc" w:date="2017-09-02T21:51:00Z">
        <w:r>
          <w:rPr/>
          <w:t xml:space="preserve"> shared by so many young people</w:t>
        </w:r>
      </w:ins>
      <w:ins w:id="467" w:author="UserPc" w:date="2017-08-29T11:36:00Z">
        <w:r>
          <w:rPr/>
          <w:t>, the</w:t>
        </w:r>
      </w:ins>
      <w:del w:id="468" w:author="UserPc" w:date="2017-08-29T11:36:00Z">
        <w:r>
          <w:rPr/>
          <w:delText>Their</w:delText>
        </w:r>
      </w:del>
      <w:r>
        <w:rPr/>
        <w:t xml:space="preserve"> educational vision</w:t>
      </w:r>
      <w:ins w:id="469" w:author="UserPc" w:date="2017-09-02T21:51:00Z">
        <w:r>
          <w:rPr/>
          <w:t xml:space="preserve"> of these three Revivim recruits</w:t>
        </w:r>
      </w:ins>
      <w:r>
        <w:rPr/>
        <w:t xml:space="preserve"> focuse</w:t>
      </w:r>
      <w:ins w:id="470" w:author="UserPc" w:date="2017-08-29T11:36:00Z">
        <w:r>
          <w:rPr/>
          <w:t>d</w:t>
        </w:r>
      </w:ins>
      <w:del w:id="471" w:author="UserPc" w:date="2017-08-29T11:36:00Z">
        <w:r>
          <w:rPr/>
          <w:delText>s</w:delText>
        </w:r>
      </w:del>
      <w:ins w:id="472" w:author="UserPc" w:date="2017-08-29T11:36:00Z">
        <w:r>
          <w:rPr/>
          <w:t xml:space="preserve"> on seeking</w:t>
        </w:r>
      </w:ins>
      <w:del w:id="473" w:author="UserPc" w:date="2017-08-29T11:36:00Z">
        <w:r>
          <w:rPr/>
          <w:delText xml:space="preserve"> on the desire</w:delText>
        </w:r>
      </w:del>
      <w:r>
        <w:rPr/>
        <w:t xml:space="preserve"> to influence the students' moral world</w:t>
      </w:r>
      <w:ins w:id="474" w:author="UserPc" w:date="2017-08-29T11:36:00Z">
        <w:r>
          <w:rPr/>
          <w:t xml:space="preserve"> and exposing them to significant alternatives</w:t>
        </w:r>
      </w:ins>
      <w:r>
        <w:rPr/>
        <w:t xml:space="preserve">. </w:t>
      </w:r>
      <w:del w:id="475" w:author="UserPc" w:date="2017-08-29T11:37:00Z">
        <w:r>
          <w:rPr/>
          <w:delText>They point out on the great ignorance among young people, the loss of the way, and want to show students a significant alternative.</w:delText>
        </w:r>
      </w:del>
    </w:p>
    <w:p>
      <w:pPr>
        <w:pStyle w:val="Normal"/>
        <w:bidi w:val="0"/>
        <w:spacing w:lineRule="auto" w:line="360" w:before="0" w:after="240"/>
        <w:jc w:val="left"/>
        <w:rPr/>
      </w:pPr>
      <w:r>
        <w:rPr/>
        <w:t xml:space="preserve">"I think it's terribly important that there will be good teachers, and </w:t>
      </w:r>
      <w:ins w:id="476" w:author="UserPc" w:date="2017-08-29T11:37:00Z">
        <w:r>
          <w:rPr/>
          <w:t xml:space="preserve">that </w:t>
        </w:r>
      </w:ins>
      <w:r>
        <w:rPr/>
        <w:t xml:space="preserve">the level of instruction </w:t>
      </w:r>
      <w:ins w:id="477" w:author="UserPc" w:date="2017-08-29T11:37:00Z">
        <w:r>
          <w:rPr/>
          <w:t>will</w:t>
        </w:r>
      </w:ins>
      <w:del w:id="478" w:author="UserPc" w:date="2017-08-29T11:37:00Z">
        <w:r>
          <w:rPr/>
          <w:delText>would</w:delText>
        </w:r>
      </w:del>
      <w:r>
        <w:rPr/>
        <w:t xml:space="preserve"> be better. I </w:t>
      </w:r>
      <w:ins w:id="479" w:author="UserPc" w:date="2017-08-29T11:37:00Z">
        <w:r>
          <w:rPr/>
          <w:t>would like to try to help mold</w:t>
        </w:r>
      </w:ins>
      <w:del w:id="480" w:author="UserPc" w:date="2017-08-29T11:38:00Z">
        <w:r>
          <w:rPr/>
          <w:delText>could try a little, to design</w:delText>
        </w:r>
      </w:del>
      <w:r>
        <w:rPr/>
        <w:t xml:space="preserve"> the next generation</w:t>
      </w:r>
      <w:ins w:id="481" w:author="UserPc" w:date="2017-08-29T11:38:00Z">
        <w:r>
          <w:rPr/>
          <w:t>;</w:t>
        </w:r>
      </w:ins>
      <w:del w:id="482" w:author="UserPc" w:date="2017-08-29T11:38:00Z">
        <w:r>
          <w:rPr/>
          <w:delText>,</w:delText>
        </w:r>
      </w:del>
      <w:r>
        <w:rPr/>
        <w:t xml:space="preserve"> that is, make a difference."</w:t>
      </w:r>
      <w:ins w:id="483" w:author="UserPc" w:date="2017-08-29T11:38:00Z">
        <w:r>
          <w:rPr/>
          <w:t xml:space="preserve"> In line with this thought, </w:t>
        </w:r>
      </w:ins>
      <w:del w:id="484" w:author="UserPc" w:date="2017-08-29T11:38:00Z">
        <w:r>
          <w:rPr/>
          <w:delText xml:space="preserve"> (Vered) Against this background,</w:delText>
        </w:r>
      </w:del>
      <w:del w:id="485" w:author="UserPc" w:date="2017-09-02T23:09:00Z">
        <w:r>
          <w:rPr/>
          <w:delText xml:space="preserve"> </w:delText>
        </w:r>
      </w:del>
      <w:r>
        <w:rPr/>
        <w:t xml:space="preserve">Vered </w:t>
      </w:r>
      <w:ins w:id="486" w:author="UserPc" w:date="2017-08-29T11:38:00Z">
        <w:r>
          <w:rPr/>
          <w:t>wanted to completely change the educational system</w:t>
        </w:r>
      </w:ins>
      <w:ins w:id="487" w:author="UserPc" w:date="2017-09-02T23:16:00Z">
        <w:r>
          <w:rPr/>
          <w:t>:</w:t>
        </w:r>
      </w:ins>
      <w:del w:id="488" w:author="UserPc" w:date="2017-08-29T11:39:00Z">
        <w:r>
          <w:rPr/>
          <w:delText>seeks to change completely the school.</w:delText>
        </w:r>
      </w:del>
      <w:r>
        <w:rPr/>
        <w:t xml:space="preserve"> "There is a value in know</w:t>
      </w:r>
      <w:ins w:id="489" w:author="UserPc" w:date="2017-08-29T11:39:00Z">
        <w:r>
          <w:rPr/>
          <w:t>ledge</w:t>
        </w:r>
      </w:ins>
      <w:del w:id="490" w:author="UserPc" w:date="2017-08-29T11:39:00Z">
        <w:r>
          <w:rPr/>
          <w:delText>ing</w:delText>
        </w:r>
      </w:del>
      <w:r>
        <w:rPr/>
        <w:t>. But that's not the point. I would appreciate someone who does something for the society, and I also want to educate my students toward</w:t>
      </w:r>
      <w:ins w:id="491" w:author="UserPc" w:date="2017-08-29T11:39:00Z">
        <w:r>
          <w:rPr/>
          <w:t>s</w:t>
        </w:r>
      </w:ins>
      <w:r>
        <w:rPr/>
        <w:t xml:space="preserve"> this </w:t>
      </w:r>
      <w:ins w:id="492" w:author="UserPc" w:date="2017-08-29T11:39:00Z">
        <w:r>
          <w:rPr/>
          <w:t>goal</w:t>
        </w:r>
      </w:ins>
      <w:del w:id="493" w:author="UserPc" w:date="2017-08-29T11:39:00Z">
        <w:r>
          <w:rPr/>
          <w:delText>target</w:delText>
        </w:r>
      </w:del>
      <w:r>
        <w:rPr/>
        <w:t>." Orit</w:t>
      </w:r>
      <w:del w:id="494" w:author="UserPc" w:date="2017-08-29T11:39:00Z">
        <w:r>
          <w:rPr/>
          <w:delText>,</w:delText>
        </w:r>
      </w:del>
      <w:r>
        <w:rPr/>
        <w:t xml:space="preserve"> </w:t>
      </w:r>
      <w:ins w:id="495" w:author="UserPc" w:date="2017-09-02T21:52:00Z">
        <w:r>
          <w:rPr/>
          <w:t xml:space="preserve">envisioned </w:t>
        </w:r>
      </w:ins>
      <w:del w:id="496" w:author="UserPc" w:date="2017-09-02T21:52:00Z">
        <w:r>
          <w:rPr/>
          <w:delText xml:space="preserve">sees </w:delText>
        </w:r>
      </w:del>
      <w:r>
        <w:rPr/>
        <w:t xml:space="preserve">herself </w:t>
      </w:r>
      <w:del w:id="497" w:author="UserPc" w:date="2017-08-29T11:39:00Z">
        <w:r>
          <w:rPr/>
          <w:delText xml:space="preserve">in the future </w:delText>
        </w:r>
      </w:del>
      <w:r>
        <w:rPr/>
        <w:t>as a significant role model for students</w:t>
      </w:r>
      <w:ins w:id="498" w:author="UserPc" w:date="2017-08-29T11:39:00Z">
        <w:r>
          <w:rPr/>
          <w:t xml:space="preserve"> in the future</w:t>
        </w:r>
      </w:ins>
      <w:r>
        <w:rPr/>
        <w:t xml:space="preserve">. "Education </w:t>
      </w:r>
      <w:ins w:id="499" w:author="UserPc" w:date="2017-08-29T11:40:00Z">
        <w:r>
          <w:rPr/>
          <w:t>is ultimately</w:t>
        </w:r>
      </w:ins>
      <w:del w:id="500" w:author="UserPc" w:date="2017-08-29T11:40:00Z">
        <w:r>
          <w:rPr/>
          <w:delText>in its end is</w:delText>
        </w:r>
      </w:del>
      <w:r>
        <w:rPr/>
        <w:t xml:space="preserve"> the product of what you do. </w:t>
      </w:r>
      <w:ins w:id="501" w:author="UserPc" w:date="2017-08-29T11:40:00Z">
        <w:r>
          <w:rPr/>
          <w:t>A true educator must set a strong</w:t>
        </w:r>
      </w:ins>
      <w:del w:id="502" w:author="UserPc" w:date="2017-08-29T11:40:00Z">
        <w:r>
          <w:rPr/>
          <w:delText>A lot of</w:delText>
        </w:r>
      </w:del>
      <w:r>
        <w:rPr/>
        <w:t xml:space="preserve"> personal example, </w:t>
      </w:r>
      <w:ins w:id="503" w:author="UserPc" w:date="2017-08-29T11:40:00Z">
        <w:r>
          <w:rPr/>
          <w:t>striving to be a good individual and a positive force in the community. This then radiates to the students.</w:t>
        </w:r>
      </w:ins>
      <w:del w:id="504" w:author="UserPc" w:date="2017-08-29T11:42:00Z">
        <w:r>
          <w:rPr/>
          <w:delText>an real educator strives to be a good person, a good man to the environment, a good man for himself, and it radiates.</w:delText>
        </w:r>
      </w:del>
      <w:r>
        <w:rPr/>
        <w:t>"</w:t>
      </w:r>
    </w:p>
    <w:p>
      <w:pPr>
        <w:pStyle w:val="Normal"/>
        <w:bidi w:val="0"/>
        <w:spacing w:lineRule="auto" w:line="360" w:before="0" w:after="240"/>
        <w:jc w:val="left"/>
        <w:rPr/>
      </w:pPr>
      <w:r>
        <w:rPr/>
        <w:t>Orna</w:t>
      </w:r>
      <w:del w:id="505" w:author="UserPc" w:date="2017-09-02T21:52:00Z">
        <w:r>
          <w:rPr/>
          <w:delText>'s</w:delText>
        </w:r>
      </w:del>
      <w:r>
        <w:rPr/>
        <w:t xml:space="preserve"> </w:t>
      </w:r>
      <w:ins w:id="506" w:author="UserPc" w:date="2017-08-29T11:44:00Z">
        <w:r>
          <w:rPr/>
          <w:t xml:space="preserve">also </w:t>
        </w:r>
      </w:ins>
      <w:ins w:id="507" w:author="UserPc" w:date="2017-09-02T21:53:00Z">
        <w:r>
          <w:rPr/>
          <w:t>contemplated</w:t>
        </w:r>
      </w:ins>
      <w:del w:id="508" w:author="UserPc" w:date="2017-08-29T11:44:00Z">
        <w:r>
          <w:rPr/>
          <w:delText>vision is</w:delText>
        </w:r>
      </w:del>
      <w:ins w:id="509" w:author="UserPc" w:date="2017-08-29T11:44:00Z">
        <w:r>
          <w:rPr/>
          <w:t xml:space="preserve"> a</w:t>
        </w:r>
      </w:ins>
      <w:r>
        <w:rPr/>
        <w:t xml:space="preserve"> revolution in </w:t>
      </w:r>
      <w:ins w:id="510" w:author="UserPc" w:date="2017-08-29T11:44:00Z">
        <w:r>
          <w:rPr/>
          <w:t xml:space="preserve">the </w:t>
        </w:r>
      </w:ins>
      <w:r>
        <w:rPr/>
        <w:t>school system</w:t>
      </w:r>
      <w:ins w:id="511" w:author="UserPc" w:date="2017-08-29T11:45:00Z">
        <w:r>
          <w:rPr/>
          <w:t xml:space="preserve">, expressing a desire to work in a school </w:t>
        </w:r>
      </w:ins>
      <w:ins w:id="512" w:author="UserPc" w:date="2017-09-02T21:54:00Z">
        <w:r>
          <w:rPr/>
          <w:t>radically</w:t>
        </w:r>
      </w:ins>
      <w:ins w:id="513" w:author="UserPc" w:date="2017-08-29T11:45:00Z">
        <w:r>
          <w:rPr/>
          <w:t xml:space="preserve"> different than those </w:t>
        </w:r>
      </w:ins>
      <w:ins w:id="514" w:author="UserPc" w:date="2017-09-02T21:54:00Z">
        <w:r>
          <w:rPr/>
          <w:t>in which she had studied.</w:t>
        </w:r>
      </w:ins>
      <w:del w:id="515" w:author="UserPc" w:date="2017-08-29T11:46:00Z">
        <w:r>
          <w:rPr/>
          <w:delText>. The school in which she want to function and will be completely different from the schools she experienced. and actually</w:delText>
        </w:r>
      </w:del>
      <w:r>
        <w:rPr/>
        <w:t xml:space="preserve"> Orna</w:t>
      </w:r>
      <w:del w:id="516" w:author="UserPc" w:date="2017-08-29T11:47:00Z">
        <w:r>
          <w:rPr/>
          <w:delText xml:space="preserve"> </w:delText>
        </w:r>
      </w:del>
      <w:ins w:id="517" w:author="UserPc" w:date="2017-08-29T11:46:00Z">
        <w:r>
          <w:rPr/>
          <w:t xml:space="preserve"> believed that focus of the revolution should be in the area of acquiring</w:t>
        </w:r>
      </w:ins>
      <w:del w:id="518" w:author="UserPc" w:date="2017-08-29T11:46:00Z">
        <w:r>
          <w:rPr/>
          <w:delText>seesthe main revolution in the area of</w:delText>
        </w:r>
      </w:del>
      <w:r>
        <w:rPr/>
        <w:t xml:space="preserve"> knowledge</w:t>
      </w:r>
      <w:ins w:id="519" w:author="UserPc" w:date="2017-09-02T23:16:00Z">
        <w:r>
          <w:rPr/>
          <w:t>:</w:t>
        </w:r>
      </w:ins>
      <w:del w:id="520" w:author="UserPc" w:date="2017-08-29T11:47:00Z">
        <w:r>
          <w:rPr/>
          <w:delText xml:space="preserve"> dismissing.</w:delText>
        </w:r>
      </w:del>
      <w:r>
        <w:rPr/>
        <w:t xml:space="preserve"> "Today the youth are ignorant and I think that serious knowledge is very important to their development!" </w:t>
      </w:r>
      <w:ins w:id="521" w:author="UserPc" w:date="2017-08-29T11:47:00Z">
        <w:r>
          <w:rPr/>
          <w:t>To</w:t>
        </w:r>
      </w:ins>
      <w:del w:id="522" w:author="UserPc" w:date="2017-08-29T11:47:00Z">
        <w:r>
          <w:rPr/>
          <w:delText>In order to</w:delText>
        </w:r>
      </w:del>
      <w:r>
        <w:rPr/>
        <w:t xml:space="preserve"> realize this </w:t>
      </w:r>
      <w:ins w:id="523" w:author="UserPc" w:date="2017-09-02T21:55:00Z">
        <w:r>
          <w:rPr/>
          <w:t>goal</w:t>
        </w:r>
      </w:ins>
      <w:del w:id="524" w:author="UserPc" w:date="2017-09-02T21:55:00Z">
        <w:r>
          <w:rPr/>
          <w:delText>vision</w:delText>
        </w:r>
      </w:del>
      <w:ins w:id="525" w:author="UserPc" w:date="2017-08-29T11:47:00Z">
        <w:r>
          <w:rPr/>
          <w:t>,</w:t>
        </w:r>
      </w:ins>
      <w:r>
        <w:rPr/>
        <w:t xml:space="preserve"> Orna </w:t>
      </w:r>
      <w:ins w:id="526" w:author="UserPc" w:date="2017-08-29T11:48:00Z">
        <w:r>
          <w:rPr/>
          <w:t>recommended a more integrated, multidisciplinary approach</w:t>
        </w:r>
      </w:ins>
      <w:ins w:id="527" w:author="UserPc" w:date="2017-09-02T23:17:00Z">
        <w:r>
          <w:rPr/>
          <w:t>:</w:t>
        </w:r>
      </w:ins>
      <w:del w:id="528" w:author="UserPc" w:date="2017-08-29T11:48:00Z">
        <w:r>
          <w:rPr/>
          <w:delText>relates to different aspects.</w:delText>
        </w:r>
      </w:del>
      <w:r>
        <w:rPr/>
        <w:t xml:space="preserve"> "A teacher must know. Lots and lots of lots! That's what I think is missing in teachers. </w:t>
      </w:r>
      <w:ins w:id="529" w:author="UserPc" w:date="2017-08-29T11:48:00Z">
        <w:r>
          <w:rPr/>
          <w:t>T</w:t>
        </w:r>
      </w:ins>
      <w:del w:id="530" w:author="UserPc" w:date="2017-08-29T11:48:00Z">
        <w:r>
          <w:rPr/>
          <w:delText>t</w:delText>
        </w:r>
      </w:del>
      <w:r>
        <w:rPr/>
        <w:t>hey know one chapter from Genesis but they do not know the second. The</w:t>
      </w:r>
      <w:ins w:id="531" w:author="UserPc" w:date="2017-08-29T11:49:00Z">
        <w:r>
          <w:rPr/>
          <w:t>y</w:t>
        </w:r>
      </w:ins>
      <w:r>
        <w:rPr/>
        <w:t xml:space="preserve"> should to be open to multi</w:t>
      </w:r>
      <w:ins w:id="532" w:author="UserPc" w:date="2017-08-29T11:49:00Z">
        <w:r>
          <w:rPr/>
          <w:t>ple</w:t>
        </w:r>
      </w:ins>
      <w:r>
        <w:rPr/>
        <w:t xml:space="preserve"> areas." </w:t>
      </w:r>
      <w:ins w:id="533" w:author="UserPc" w:date="2017-08-29T11:52:00Z">
        <w:r>
          <w:rPr/>
          <w:t xml:space="preserve">Judging current teachers as narrowly-specialized professionals, </w:t>
        </w:r>
      </w:ins>
      <w:r>
        <w:rPr/>
        <w:t>Orna</w:t>
      </w:r>
      <w:ins w:id="534" w:author="UserPc" w:date="2017-08-29T11:54:00Z">
        <w:r>
          <w:rPr/>
          <w:t xml:space="preserve"> wanted to see </w:t>
        </w:r>
      </w:ins>
      <w:del w:id="535" w:author="UserPc" w:date="2017-08-29T11:54:00Z">
        <w:r>
          <w:rPr/>
          <w:delText xml:space="preserve"> </w:delText>
        </w:r>
      </w:del>
      <w:ins w:id="536" w:author="UserPc" w:date="2017-08-29T11:52:00Z">
        <w:r>
          <w:rPr/>
          <w:t>their an</w:t>
        </w:r>
      </w:ins>
      <w:ins w:id="537" w:author="UserPc" w:date="2017-08-29T11:54:00Z">
        <w:r>
          <w:rPr/>
          <w:t>ti</w:t>
        </w:r>
      </w:ins>
      <w:ins w:id="538" w:author="UserPc" w:date="2017-08-29T11:52:00Z">
        <w:r>
          <w:rPr/>
          <w:t xml:space="preserve">thesis, </w:t>
        </w:r>
      </w:ins>
      <w:del w:id="539" w:author="UserPc" w:date="2017-08-29T11:51:00Z">
        <w:r>
          <w:rPr/>
          <w:delText>seeks to ensure</w:delText>
        </w:r>
      </w:del>
      <w:del w:id="540" w:author="UserPc" w:date="2017-09-02T21:55:00Z">
        <w:r>
          <w:rPr/>
          <w:delText xml:space="preserve"> </w:delText>
        </w:r>
      </w:del>
      <w:r>
        <w:rPr/>
        <w:t>multidisciplinary teachers</w:t>
      </w:r>
      <w:ins w:id="541" w:author="UserPc" w:date="2017-09-02T21:55:00Z">
        <w:r>
          <w:rPr/>
          <w:t xml:space="preserve"> equipped</w:t>
        </w:r>
      </w:ins>
      <w:del w:id="542" w:author="UserPc" w:date="2017-09-02T21:56:00Z">
        <w:r>
          <w:rPr/>
          <w:delText>,</w:delText>
        </w:r>
      </w:del>
      <w:r>
        <w:rPr/>
        <w:t xml:space="preserve"> with </w:t>
      </w:r>
      <w:ins w:id="543" w:author="UserPc" w:date="2017-09-02T21:56:00Z">
        <w:r>
          <w:rPr/>
          <w:t xml:space="preserve">a </w:t>
        </w:r>
      </w:ins>
      <w:del w:id="544" w:author="UserPc" w:date="2017-08-29T11:51:00Z">
        <w:r>
          <w:rPr/>
          <w:delText xml:space="preserve">a </w:delText>
        </w:r>
      </w:del>
      <w:r>
        <w:rPr/>
        <w:t>rich</w:t>
      </w:r>
      <w:ins w:id="545" w:author="UserPc" w:date="2017-09-02T21:56:00Z">
        <w:r>
          <w:rPr/>
          <w:t xml:space="preserve"> store</w:t>
        </w:r>
      </w:ins>
      <w:ins w:id="546" w:author="UserPc" w:date="2017-09-02T23:12:00Z">
        <w:r>
          <w:rPr/>
          <w:t xml:space="preserve"> </w:t>
        </w:r>
      </w:ins>
      <w:ins w:id="547" w:author="UserPc" w:date="2017-09-02T21:56:00Z">
        <w:r>
          <w:rPr/>
          <w:t>of</w:t>
        </w:r>
      </w:ins>
      <w:r>
        <w:rPr/>
        <w:t xml:space="preserve"> knowledge</w:t>
      </w:r>
      <w:ins w:id="548" w:author="UserPc" w:date="2017-08-29T11:54:00Z">
        <w:r>
          <w:rPr/>
          <w:t>, operating in schools.</w:t>
        </w:r>
      </w:ins>
      <w:del w:id="549" w:author="UserPc" w:date="2017-08-29T11:54:00Z">
        <w:r>
          <w:rPr/>
          <w:delText xml:space="preserve">, </w:delText>
        </w:r>
      </w:del>
      <w:del w:id="550" w:author="UserPc" w:date="2017-08-29T11:51:00Z">
        <w:r>
          <w:rPr/>
          <w:delText xml:space="preserve"> as</w:delText>
        </w:r>
      </w:del>
      <w:del w:id="551" w:author="UserPc" w:date="2017-08-29T11:54:00Z">
        <w:r>
          <w:rPr/>
          <w:delText xml:space="preserve"> antithesis </w:delText>
        </w:r>
      </w:del>
      <w:del w:id="552" w:author="UserPc" w:date="2017-08-29T11:51:00Z">
        <w:r>
          <w:rPr/>
          <w:delText>to</w:delText>
        </w:r>
      </w:del>
      <w:del w:id="553" w:author="UserPc" w:date="2017-08-29T11:54:00Z">
        <w:r>
          <w:rPr/>
          <w:delText xml:space="preserve"> the </w:delText>
        </w:r>
      </w:del>
      <w:del w:id="554" w:author="UserPc" w:date="2017-08-29T11:51:00Z">
        <w:r>
          <w:rPr/>
          <w:delText>limited specialist</w:delText>
        </w:r>
      </w:del>
      <w:del w:id="555" w:author="UserPc" w:date="2017-08-29T11:55:00Z">
        <w:r>
          <w:rPr/>
          <w:delText xml:space="preserve"> professional teachers which she believed  existing today.</w:delText>
        </w:r>
      </w:del>
    </w:p>
    <w:p>
      <w:pPr>
        <w:pStyle w:val="Normal"/>
        <w:bidi w:val="0"/>
        <w:spacing w:lineRule="auto" w:line="360" w:before="0" w:after="240"/>
        <w:jc w:val="left"/>
        <w:rPr/>
      </w:pPr>
      <w:ins w:id="556" w:author="UserPc" w:date="2017-08-29T11:58:00Z">
        <w:r>
          <w:rPr/>
          <w:t>However,</w:t>
        </w:r>
      </w:ins>
      <w:del w:id="557" w:author="UserPc" w:date="2017-08-29T11:58:00Z">
        <w:r>
          <w:rPr/>
          <w:delText>But the turnaround of school,</w:delText>
        </w:r>
      </w:del>
      <w:r>
        <w:rPr/>
        <w:t xml:space="preserve"> according to </w:t>
      </w:r>
      <w:commentRangeStart w:id="1"/>
      <w:r>
        <w:rPr/>
        <w:t>Orth</w:t>
      </w:r>
      <w:r>
        <w:rPr>
          <w:rStyle w:val="CommentReference"/>
          <w:vanish w:val="false"/>
        </w:rPr>
      </w:r>
      <w:commentRangeEnd w:id="1"/>
      <w:r>
        <w:commentReference w:id="1"/>
      </w:r>
      <w:r>
        <w:rPr/>
        <w:t xml:space="preserve">, </w:t>
      </w:r>
      <w:del w:id="558" w:author="UserPc" w:date="2017-08-29T11:58:00Z">
        <w:r>
          <w:rPr/>
          <w:delText xml:space="preserve">is not satisfied with </w:delText>
        </w:r>
      </w:del>
      <w:r>
        <w:rPr/>
        <w:t>the strength of teachers' knowledge</w:t>
      </w:r>
      <w:ins w:id="559" w:author="UserPc" w:date="2017-08-29T11:58:00Z">
        <w:r>
          <w:rPr/>
          <w:t xml:space="preserve"> was not sufficient to transform schools</w:t>
        </w:r>
      </w:ins>
      <w:r>
        <w:rPr/>
        <w:t xml:space="preserve">. Teachers </w:t>
      </w:r>
      <w:ins w:id="560" w:author="UserPc" w:date="2017-08-29T12:00:00Z">
        <w:r>
          <w:rPr/>
          <w:t xml:space="preserve">also needed qualities which she </w:t>
        </w:r>
      </w:ins>
      <w:ins w:id="561" w:author="UserPc" w:date="2017-09-02T21:56:00Z">
        <w:r>
          <w:rPr/>
          <w:t>found</w:t>
        </w:r>
      </w:ins>
      <w:del w:id="562" w:author="UserPc" w:date="2017-08-29T12:00:00Z">
        <w:r>
          <w:rPr/>
          <w:delText>should demonstrate which she believed are</w:delText>
        </w:r>
      </w:del>
      <w:r>
        <w:rPr/>
        <w:t xml:space="preserve"> absent from school</w:t>
      </w:r>
      <w:ins w:id="563" w:author="UserPc" w:date="2017-08-29T12:00:00Z">
        <w:r>
          <w:rPr/>
          <w:t>s</w:t>
        </w:r>
      </w:ins>
      <w:r>
        <w:rPr/>
        <w:t xml:space="preserve"> today</w:t>
      </w:r>
      <w:ins w:id="564" w:author="UserPc" w:date="2017-09-02T23:17:00Z">
        <w:r>
          <w:rPr/>
          <w:t>:</w:t>
        </w:r>
      </w:ins>
      <w:del w:id="565" w:author="UserPc" w:date="2017-09-02T23:17:00Z">
        <w:r>
          <w:rPr/>
          <w:delText>.</w:delText>
        </w:r>
      </w:del>
      <w:r>
        <w:rPr/>
        <w:t xml:space="preserve"> "A good teacher has the ability to listen to the questions, </w:t>
      </w:r>
      <w:ins w:id="566" w:author="UserPc" w:date="2017-08-29T12:00:00Z">
        <w:r>
          <w:rPr/>
          <w:t xml:space="preserve">to </w:t>
        </w:r>
      </w:ins>
      <w:r>
        <w:rPr/>
        <w:t>know to say 'I do not know and I'll check</w:t>
      </w:r>
      <w:ins w:id="567" w:author="UserPc" w:date="2017-08-29T12:01:00Z">
        <w:r>
          <w:rPr/>
          <w:t xml:space="preserve"> and get back to you</w:t>
        </w:r>
      </w:ins>
      <w:del w:id="568" w:author="UserPc" w:date="2017-08-29T12:01:00Z">
        <w:r>
          <w:rPr/>
          <w:delText>, and come back</w:delText>
        </w:r>
      </w:del>
      <w:r>
        <w:rPr/>
        <w:t xml:space="preserve"> with an answer</w:t>
      </w:r>
      <w:ins w:id="569" w:author="UserPc" w:date="2017-09-02T21:56:00Z">
        <w:r>
          <w:rPr/>
          <w:t>.</w:t>
        </w:r>
      </w:ins>
      <w:r>
        <w:rPr/>
        <w:t>'</w:t>
      </w:r>
      <w:del w:id="570" w:author="UserPc" w:date="2017-09-02T21:56:00Z">
        <w:r>
          <w:rPr/>
          <w:delText>.</w:delText>
        </w:r>
      </w:del>
      <w:r>
        <w:rPr/>
        <w:t xml:space="preserve"> </w:t>
      </w:r>
      <w:ins w:id="571" w:author="UserPc" w:date="2017-08-29T12:01:00Z">
        <w:r>
          <w:rPr/>
          <w:t>A good teacher should be able t</w:t>
        </w:r>
      </w:ins>
      <w:del w:id="572" w:author="UserPc" w:date="2017-08-29T12:01:00Z">
        <w:r>
          <w:rPr/>
          <w:delText>T</w:delText>
        </w:r>
      </w:del>
      <w:r>
        <w:rPr/>
        <w:t>o conduct a discussion</w:t>
      </w:r>
      <w:ins w:id="573" w:author="UserPc" w:date="2017-08-29T12:02:00Z">
        <w:r>
          <w:rPr/>
          <w:t xml:space="preserve"> and</w:t>
        </w:r>
      </w:ins>
      <w:del w:id="574" w:author="UserPc" w:date="2017-08-29T12:02:00Z">
        <w:r>
          <w:rPr/>
          <w:delText>,</w:delText>
        </w:r>
      </w:del>
      <w:r>
        <w:rPr/>
        <w:t xml:space="preserve"> to stimulate </w:t>
      </w:r>
      <w:ins w:id="575" w:author="UserPc" w:date="2017-08-29T12:01:00Z">
        <w:r>
          <w:rPr/>
          <w:t>students with his or her own</w:t>
        </w:r>
      </w:ins>
      <w:del w:id="576" w:author="UserPc" w:date="2017-08-29T12:01:00Z">
        <w:r>
          <w:rPr/>
          <w:delText>them with his</w:delText>
        </w:r>
      </w:del>
      <w:r>
        <w:rPr/>
        <w:t xml:space="preserve"> enthusiasms</w:t>
      </w:r>
      <w:ins w:id="577" w:author="UserPc" w:date="2017-08-29T12:01:00Z">
        <w:r>
          <w:rPr/>
          <w:t xml:space="preserve"> and passions.</w:t>
        </w:r>
      </w:ins>
      <w:del w:id="578" w:author="UserPc" w:date="2017-08-29T12:02:00Z">
        <w:r>
          <w:rPr/>
          <w:delText>, his true love,</w:delText>
        </w:r>
      </w:del>
      <w:r>
        <w:rPr/>
        <w:t xml:space="preserve"> </w:t>
      </w:r>
      <w:ins w:id="579" w:author="UserPc" w:date="2017-08-29T12:02:00Z">
        <w:r>
          <w:rPr/>
          <w:t xml:space="preserve">Good teaching entails </w:t>
        </w:r>
      </w:ins>
      <w:r>
        <w:rPr/>
        <w:t xml:space="preserve">the ability to stand in front of </w:t>
      </w:r>
      <w:ins w:id="580" w:author="UserPc" w:date="2017-08-29T12:02:00Z">
        <w:r>
          <w:rPr/>
          <w:t>a</w:t>
        </w:r>
      </w:ins>
      <w:del w:id="581" w:author="UserPc" w:date="2017-08-29T12:02:00Z">
        <w:r>
          <w:rPr/>
          <w:delText>the</w:delText>
        </w:r>
      </w:del>
      <w:r>
        <w:rPr/>
        <w:t xml:space="preserve"> class</w:t>
      </w:r>
      <w:ins w:id="582" w:author="UserPc" w:date="2017-08-29T12:03:00Z">
        <w:r>
          <w:rPr/>
          <w:t>, hold a lesson and demonstrate respect, even esteem for</w:t>
        </w:r>
      </w:ins>
      <w:del w:id="583" w:author="UserPc" w:date="2017-08-29T12:03:00Z">
        <w:r>
          <w:rPr/>
          <w:delText xml:space="preserve"> and hold a class and esteem </w:delText>
        </w:r>
      </w:del>
      <w:ins w:id="584" w:author="UserPc" w:date="2017-08-29T12:03:00Z">
        <w:r>
          <w:rPr/>
          <w:t xml:space="preserve"> </w:t>
        </w:r>
      </w:ins>
      <w:r>
        <w:rPr/>
        <w:t>the students. Teacher</w:t>
      </w:r>
      <w:ins w:id="585" w:author="UserPc" w:date="2017-08-29T12:03:00Z">
        <w:r>
          <w:rPr/>
          <w:t>s</w:t>
        </w:r>
      </w:ins>
      <w:r>
        <w:rPr/>
        <w:t xml:space="preserve"> can be </w:t>
      </w:r>
      <w:ins w:id="586" w:author="UserPc" w:date="2017-08-29T12:03:00Z">
        <w:r>
          <w:rPr/>
          <w:t>friendly while still knowing how to punish students</w:t>
        </w:r>
      </w:ins>
      <w:del w:id="587" w:author="UserPc" w:date="2017-08-29T12:04:00Z">
        <w:r>
          <w:rPr/>
          <w:delText>smile and should also know punished,</w:delText>
        </w:r>
      </w:del>
      <w:r>
        <w:rPr/>
        <w:t xml:space="preserve"> but in clever ways </w:t>
      </w:r>
      <w:ins w:id="588" w:author="UserPc" w:date="2017-08-29T12:04:00Z">
        <w:r>
          <w:rPr/>
          <w:t>that</w:t>
        </w:r>
      </w:ins>
      <w:del w:id="589" w:author="UserPc" w:date="2017-08-29T12:04:00Z">
        <w:r>
          <w:rPr/>
          <w:delText>to</w:delText>
        </w:r>
      </w:del>
      <w:r>
        <w:rPr/>
        <w:t xml:space="preserve"> make the students </w:t>
      </w:r>
      <w:ins w:id="590" w:author="UserPc" w:date="2017-08-29T12:04:00Z">
        <w:r>
          <w:rPr/>
          <w:t>understand how</w:t>
        </w:r>
      </w:ins>
      <w:del w:id="591" w:author="UserPc" w:date="2017-08-29T12:04:00Z">
        <w:r>
          <w:rPr/>
          <w:delText>realize</w:delText>
        </w:r>
      </w:del>
      <w:r>
        <w:rPr/>
        <w:t xml:space="preserve"> they was wrong.</w:t>
      </w:r>
      <w:del w:id="592" w:author="UserPc" w:date="2017-09-02T21:57:00Z">
        <w:r>
          <w:rPr/>
          <w:delText xml:space="preserve"> </w:delText>
        </w:r>
      </w:del>
      <w:r>
        <w:rPr/>
        <w:t xml:space="preserve">" </w:t>
      </w:r>
      <w:del w:id="593" w:author="UserPc" w:date="2017-08-29T12:04:00Z">
        <w:r>
          <w:rPr/>
          <w:delText xml:space="preserve">According to </w:delText>
        </w:r>
      </w:del>
      <w:r>
        <w:rPr/>
        <w:t xml:space="preserve">Orna </w:t>
      </w:r>
      <w:ins w:id="594" w:author="UserPc" w:date="2017-08-29T12:05:00Z">
        <w:r>
          <w:rPr/>
          <w:t xml:space="preserve">believed that </w:t>
        </w:r>
      </w:ins>
      <w:r>
        <w:rPr/>
        <w:t xml:space="preserve">the revolution </w:t>
      </w:r>
      <w:ins w:id="595" w:author="UserPc" w:date="2017-08-29T12:05:00Z">
        <w:r>
          <w:rPr/>
          <w:t xml:space="preserve">in education </w:t>
        </w:r>
      </w:ins>
      <w:r>
        <w:rPr/>
        <w:t xml:space="preserve">should not be focused only on changing teaching practices, but should also </w:t>
      </w:r>
      <w:ins w:id="596" w:author="UserPc" w:date="2017-08-29T12:06:00Z">
        <w:r>
          <w:rPr/>
          <w:t>involve</w:t>
        </w:r>
      </w:ins>
      <w:del w:id="597" w:author="UserPc" w:date="2017-08-29T12:06:00Z">
        <w:r>
          <w:rPr/>
          <w:delText>include</w:delText>
        </w:r>
      </w:del>
      <w:r>
        <w:rPr/>
        <w:t xml:space="preserve"> the relationship between teachers and students</w:t>
      </w:r>
      <w:ins w:id="598" w:author="UserPc" w:date="2017-09-02T23:17:00Z">
        <w:r>
          <w:rPr/>
          <w:t>:</w:t>
        </w:r>
      </w:ins>
      <w:del w:id="599" w:author="UserPc" w:date="2017-09-02T23:17:00Z">
        <w:r>
          <w:rPr/>
          <w:delText>.</w:delText>
        </w:r>
      </w:del>
      <w:r>
        <w:rPr/>
        <w:t xml:space="preserve"> "You should not </w:t>
      </w:r>
      <w:ins w:id="600" w:author="UserPc" w:date="2017-08-29T12:06:00Z">
        <w:r>
          <w:rPr/>
          <w:t>simply enter a</w:t>
        </w:r>
      </w:ins>
      <w:del w:id="601" w:author="UserPc" w:date="2017-08-29T12:07:00Z">
        <w:r>
          <w:rPr/>
          <w:delText>get into</w:delText>
        </w:r>
      </w:del>
      <w:r>
        <w:rPr/>
        <w:t xml:space="preserve"> classroom for three hours a week and that's it. </w:t>
      </w:r>
      <w:ins w:id="602" w:author="UserPc" w:date="2017-08-29T12:07:00Z">
        <w:r>
          <w:rPr/>
          <w:t>Students have lives outside the schools, and teachers</w:t>
        </w:r>
      </w:ins>
      <w:del w:id="603" w:author="UserPc" w:date="2017-08-29T12:07:00Z">
        <w:r>
          <w:rPr/>
          <w:delText>They have their life, and teacher</w:delText>
        </w:r>
      </w:del>
      <w:r>
        <w:rPr/>
        <w:t xml:space="preserve"> must be prepared </w:t>
      </w:r>
      <w:ins w:id="604" w:author="UserPc" w:date="2017-09-02T21:57:00Z">
        <w:r>
          <w:rPr/>
          <w:t>for</w:t>
        </w:r>
      </w:ins>
      <w:del w:id="605" w:author="UserPc" w:date="2017-09-02T21:57:00Z">
        <w:r>
          <w:rPr/>
          <w:delText>that</w:delText>
        </w:r>
      </w:del>
      <w:r>
        <w:rPr/>
        <w:t xml:space="preserve"> </w:t>
      </w:r>
      <w:ins w:id="606" w:author="UserPc" w:date="2017-08-29T12:07:00Z">
        <w:r>
          <w:rPr/>
          <w:t xml:space="preserve">students </w:t>
        </w:r>
      </w:ins>
      <w:ins w:id="607" w:author="UserPc" w:date="2017-09-02T21:57:00Z">
        <w:r>
          <w:rPr/>
          <w:t>approaching</w:t>
        </w:r>
      </w:ins>
      <w:ins w:id="608" w:author="UserPc" w:date="2017-08-29T12:07:00Z">
        <w:r>
          <w:rPr/>
          <w:t xml:space="preserve"> them outside classroom hours to</w:t>
        </w:r>
      </w:ins>
      <w:del w:id="609" w:author="UserPc" w:date="2017-08-29T12:07:00Z">
        <w:r>
          <w:rPr/>
          <w:delText>they will come to him later and</w:delText>
        </w:r>
      </w:del>
      <w:r>
        <w:rPr/>
        <w:t xml:space="preserve"> talk about what's bothering them and </w:t>
      </w:r>
      <w:ins w:id="610" w:author="UserPc" w:date="2017-08-29T12:08:00Z">
        <w:r>
          <w:rPr/>
          <w:t>seek</w:t>
        </w:r>
      </w:ins>
      <w:ins w:id="611" w:author="UserPc" w:date="2017-09-02T21:58:00Z">
        <w:r>
          <w:rPr/>
          <w:t>ing</w:t>
        </w:r>
      </w:ins>
      <w:del w:id="612" w:author="UserPc" w:date="2017-08-29T12:08:00Z">
        <w:r>
          <w:rPr/>
          <w:delText>somehow</w:delText>
        </w:r>
      </w:del>
      <w:r>
        <w:rPr/>
        <w:t xml:space="preserve"> help. Teacher</w:t>
      </w:r>
      <w:ins w:id="613" w:author="UserPc" w:date="2017-09-02T21:58:00Z">
        <w:r>
          <w:rPr/>
          <w:t>s</w:t>
        </w:r>
      </w:ins>
      <w:r>
        <w:rPr/>
        <w:t xml:space="preserve"> </w:t>
      </w:r>
      <w:ins w:id="614" w:author="UserPc" w:date="2017-08-29T12:13:00Z">
        <w:r>
          <w:rPr/>
          <w:t>should be</w:t>
        </w:r>
      </w:ins>
      <w:del w:id="615" w:author="UserPc" w:date="2017-08-29T12:13:00Z">
        <w:r>
          <w:rPr/>
          <w:delText xml:space="preserve">who </w:delText>
        </w:r>
      </w:del>
      <w:del w:id="616" w:author="UserPc" w:date="2017-08-29T12:08:00Z">
        <w:r>
          <w:rPr/>
          <w:delText>is</w:delText>
        </w:r>
      </w:del>
      <w:r>
        <w:rPr/>
        <w:t xml:space="preserve"> willing to </w:t>
      </w:r>
      <w:ins w:id="617" w:author="UserPc" w:date="2017-08-29T12:13:00Z">
        <w:r>
          <w:rPr/>
          <w:t>take</w:t>
        </w:r>
      </w:ins>
      <w:del w:id="618" w:author="UserPc" w:date="2017-08-29T12:13:00Z">
        <w:r>
          <w:rPr/>
          <w:delText>do</w:delText>
        </w:r>
      </w:del>
      <w:r>
        <w:rPr/>
        <w:t xml:space="preserve"> workshops </w:t>
      </w:r>
      <w:ins w:id="619" w:author="UserPc" w:date="2017-08-29T12:14:00Z">
        <w:r>
          <w:rPr/>
          <w:t>on their own time even without compensation before their examinations.”</w:t>
        </w:r>
      </w:ins>
      <w:del w:id="620" w:author="UserPc" w:date="2017-08-29T12:14:00Z">
        <w:r>
          <w:rPr/>
          <w:delText>prior to examination at the expense of his own time even without getting money</w:delText>
        </w:r>
      </w:del>
      <w:del w:id="621" w:author="UserPc" w:date="2017-09-02T21:58:00Z">
        <w:r>
          <w:rPr/>
          <w:delText>.</w:delText>
        </w:r>
      </w:del>
      <w:r>
        <w:rPr/>
        <w:t xml:space="preserve"> </w:t>
      </w:r>
    </w:p>
    <w:p>
      <w:pPr>
        <w:pStyle w:val="Normal"/>
        <w:bidi w:val="0"/>
        <w:spacing w:lineRule="auto" w:line="360" w:before="0" w:after="240"/>
        <w:jc w:val="left"/>
        <w:rPr/>
      </w:pPr>
      <w:ins w:id="622" w:author="UserPc" w:date="2017-08-29T12:16:00Z">
        <w:r>
          <w:rPr/>
          <w:t>Skeptical readers</w:t>
        </w:r>
      </w:ins>
      <w:del w:id="623" w:author="UserPc" w:date="2017-08-29T12:16:00Z">
        <w:r>
          <w:rPr/>
          <w:delText>The skeptical readers</w:delText>
        </w:r>
      </w:del>
      <w:r>
        <w:rPr/>
        <w:t xml:space="preserve"> may underestimate the weight that should be given </w:t>
      </w:r>
      <w:ins w:id="624" w:author="UserPc" w:date="2017-08-29T12:17:00Z">
        <w:r>
          <w:rPr/>
          <w:t>to attitudes</w:t>
        </w:r>
      </w:ins>
      <w:del w:id="625" w:author="UserPc" w:date="2017-08-29T12:17:00Z">
        <w:r>
          <w:rPr/>
          <w:delText xml:space="preserve">the descriptions </w:delText>
        </w:r>
      </w:del>
      <w:ins w:id="626" w:author="UserPc" w:date="2017-08-29T12:17:00Z">
        <w:r>
          <w:rPr/>
          <w:t xml:space="preserve"> </w:t>
        </w:r>
      </w:ins>
      <w:r>
        <w:rPr/>
        <w:t xml:space="preserve">of those </w:t>
      </w:r>
      <w:ins w:id="627" w:author="UserPc" w:date="2017-08-29T12:17:00Z">
        <w:r>
          <w:rPr/>
          <w:t xml:space="preserve">just </w:t>
        </w:r>
      </w:ins>
      <w:r>
        <w:rPr/>
        <w:t xml:space="preserve">joining the </w:t>
      </w:r>
      <w:ins w:id="628" w:author="UserPc" w:date="2017-08-29T12:17:00Z">
        <w:r>
          <w:rPr/>
          <w:t xml:space="preserve">Revivim </w:t>
        </w:r>
      </w:ins>
      <w:r>
        <w:rPr/>
        <w:t>program</w:t>
      </w:r>
      <w:ins w:id="629" w:author="UserPc" w:date="2017-08-29T12:17:00Z">
        <w:r>
          <w:rPr/>
          <w:t>, dismissing</w:t>
        </w:r>
      </w:ins>
      <w:del w:id="630" w:author="UserPc" w:date="2017-08-29T12:17:00Z">
        <w:r>
          <w:rPr/>
          <w:delText xml:space="preserve"> and see</w:delText>
        </w:r>
      </w:del>
      <w:r>
        <w:rPr/>
        <w:t xml:space="preserve"> </w:t>
      </w:r>
      <w:ins w:id="631" w:author="UserPc" w:date="2017-08-29T12:20:00Z">
        <w:r>
          <w:rPr/>
          <w:t>their viewpoints</w:t>
        </w:r>
      </w:ins>
      <w:del w:id="632" w:author="UserPc" w:date="2017-08-29T12:20:00Z">
        <w:r>
          <w:rPr/>
          <w:delText>t</w:delText>
        </w:r>
      </w:del>
      <w:ins w:id="633" w:author="UserPc" w:date="2017-08-29T12:20:00Z">
        <w:r>
          <w:rPr/>
          <w:t xml:space="preserve"> </w:t>
        </w:r>
      </w:ins>
      <w:del w:id="634" w:author="UserPc" w:date="2017-08-29T12:20:00Z">
        <w:r>
          <w:rPr/>
          <w:delText xml:space="preserve">hem </w:delText>
        </w:r>
      </w:del>
      <w:r>
        <w:rPr/>
        <w:t xml:space="preserve">as a collection of </w:t>
      </w:r>
      <w:ins w:id="635" w:author="UserPc" w:date="2017-08-29T12:18:00Z">
        <w:r>
          <w:rPr/>
          <w:t>“</w:t>
        </w:r>
      </w:ins>
      <w:del w:id="636" w:author="UserPc" w:date="2017-08-29T12:18:00Z">
        <w:r>
          <w:rPr/>
          <w:delText>'</w:delText>
        </w:r>
      </w:del>
      <w:r>
        <w:rPr/>
        <w:t>stories</w:t>
      </w:r>
      <w:ins w:id="637" w:author="UserPc" w:date="2017-08-29T12:18:00Z">
        <w:r>
          <w:rPr/>
          <w:t>”</w:t>
        </w:r>
      </w:ins>
      <w:del w:id="638" w:author="UserPc" w:date="2017-08-29T12:18:00Z">
        <w:r>
          <w:rPr/>
          <w:delText>'</w:delText>
        </w:r>
      </w:del>
      <w:ins w:id="639" w:author="UserPc" w:date="2017-08-29T12:18:00Z">
        <w:r>
          <w:rPr/>
          <w:t xml:space="preserve"> that are not dispositive of</w:t>
        </w:r>
      </w:ins>
      <w:del w:id="640" w:author="UserPc" w:date="2017-08-29T12:18:00Z">
        <w:r>
          <w:rPr/>
          <w:delText xml:space="preserve"> they cannot dispose on the</w:delText>
        </w:r>
      </w:del>
      <w:r>
        <w:rPr/>
        <w:t xml:space="preserve"> future teaching practice</w:t>
      </w:r>
      <w:ins w:id="641" w:author="UserPc" w:date="2017-08-29T12:18:00Z">
        <w:r>
          <w:rPr/>
          <w:t>s</w:t>
        </w:r>
      </w:ins>
      <w:r>
        <w:rPr/>
        <w:t xml:space="preserve">. And the skeptical </w:t>
      </w:r>
      <w:ins w:id="642" w:author="UserPc" w:date="2017-08-29T12:20:00Z">
        <w:r>
          <w:rPr/>
          <w:t>could</w:t>
        </w:r>
      </w:ins>
      <w:del w:id="643" w:author="UserPc" w:date="2017-08-29T12:20:00Z">
        <w:r>
          <w:rPr/>
          <w:delText>may</w:delText>
        </w:r>
      </w:del>
      <w:r>
        <w:rPr/>
        <w:t xml:space="preserve"> add that these students have not yet </w:t>
      </w:r>
      <w:ins w:id="644" w:author="UserPc" w:date="2017-08-29T12:21:00Z">
        <w:r>
          <w:rPr/>
          <w:t xml:space="preserve">even </w:t>
        </w:r>
      </w:ins>
      <w:r>
        <w:rPr/>
        <w:t xml:space="preserve">tasted </w:t>
      </w:r>
      <w:del w:id="645" w:author="UserPc" w:date="2017-08-29T12:21:00Z">
        <w:r>
          <w:rPr/>
          <w:delText xml:space="preserve">the taste of </w:delText>
        </w:r>
      </w:del>
      <w:r>
        <w:rPr/>
        <w:t xml:space="preserve">serious training studies and </w:t>
      </w:r>
      <w:ins w:id="646" w:author="UserPc" w:date="2017-08-29T12:21:00Z">
        <w:r>
          <w:rPr/>
          <w:t>or entered the classroom to teach.</w:t>
        </w:r>
      </w:ins>
      <w:del w:id="647" w:author="UserPc" w:date="2017-08-29T12:21:00Z">
        <w:r>
          <w:rPr/>
          <w:delText>has not yet entered teach classes.</w:delText>
        </w:r>
      </w:del>
      <w:r>
        <w:rPr/>
        <w:t xml:space="preserve"> </w:t>
      </w:r>
      <w:ins w:id="648" w:author="UserPc" w:date="2017-08-29T12:22:00Z">
        <w:r>
          <w:rPr/>
          <w:t>These participants have yet to be exposed</w:t>
        </w:r>
      </w:ins>
      <w:del w:id="649" w:author="UserPc" w:date="2017-08-29T12:22:00Z">
        <w:r>
          <w:rPr/>
          <w:delText>They will</w:delText>
        </w:r>
      </w:del>
      <w:r>
        <w:rPr/>
        <w:t xml:space="preserve"> to the great philosophers, sociologists, psychologists and pedagogical </w:t>
      </w:r>
      <w:ins w:id="650" w:author="UserPc" w:date="2017-08-29T12:22:00Z">
        <w:r>
          <w:rPr/>
          <w:t>experts, studies that will also</w:t>
        </w:r>
      </w:ins>
      <w:del w:id="651" w:author="UserPc" w:date="2017-08-29T12:23:00Z">
        <w:r>
          <w:rPr/>
          <w:delText>and</w:delText>
        </w:r>
      </w:del>
      <w:r>
        <w:rPr/>
        <w:t xml:space="preserve"> shape their </w:t>
      </w:r>
      <w:del w:id="652" w:author="UserPc" w:date="2017-08-29T12:23:00Z">
        <w:r>
          <w:rPr/>
          <w:delText xml:space="preserve">own </w:delText>
        </w:r>
      </w:del>
      <w:r>
        <w:rPr/>
        <w:t>perception</w:t>
      </w:r>
      <w:ins w:id="653" w:author="UserPc" w:date="2017-08-29T12:23:00Z">
        <w:r>
          <w:rPr/>
          <w:t>s</w:t>
        </w:r>
      </w:ins>
      <w:r>
        <w:rPr/>
        <w:t xml:space="preserve"> of education and teaching. Until then, the</w:t>
      </w:r>
      <w:ins w:id="654" w:author="UserPc" w:date="2017-08-29T12:24:00Z">
        <w:r>
          <w:rPr/>
          <w:t>ir “stories” are viewed by skeptics as vague and random.</w:t>
        </w:r>
      </w:ins>
      <w:del w:id="655" w:author="UserPc" w:date="2017-08-29T12:25:00Z">
        <w:r>
          <w:rPr/>
          <w:delText xml:space="preserve">se are few stories and vague. </w:delText>
        </w:r>
      </w:del>
      <w:ins w:id="656" w:author="UserPc" w:date="2017-08-29T12:25:00Z">
        <w:r>
          <w:rPr/>
          <w:t xml:space="preserve"> Because this reservation about students’ attitudes is often voiced, either</w:t>
        </w:r>
      </w:ins>
      <w:del w:id="657" w:author="UserPc" w:date="2017-08-29T12:25:00Z">
        <w:r>
          <w:rPr/>
          <w:delText>Since this reservation usually sounds,</w:delText>
        </w:r>
      </w:del>
      <w:r>
        <w:rPr/>
        <w:t xml:space="preserve"> openly or covertly, </w:t>
      </w:r>
      <w:ins w:id="658" w:author="UserPc" w:date="2017-08-29T12:26:00Z">
        <w:r>
          <w:rPr/>
          <w:t>the weight of the “stories” of the student teachers</w:t>
        </w:r>
      </w:ins>
      <w:del w:id="659" w:author="UserPc" w:date="2017-08-29T12:26:00Z">
        <w:r>
          <w:rPr/>
          <w:delText>we should examine</w:delText>
        </w:r>
      </w:del>
      <w:del w:id="660" w:author="UserPc" w:date="2017-08-29T12:24:00Z">
        <w:r>
          <w:rPr/>
          <w:delText>d</w:delText>
        </w:r>
      </w:del>
      <w:del w:id="661" w:author="UserPc" w:date="2017-08-29T12:26:00Z">
        <w:r>
          <w:rPr/>
          <w:delText xml:space="preserve"> the wight of "stories" of teachers and student teachers</w:delText>
        </w:r>
      </w:del>
      <w:r>
        <w:rPr/>
        <w:t xml:space="preserve"> in shaping their conception</w:t>
      </w:r>
      <w:ins w:id="662" w:author="UserPc" w:date="2017-08-29T12:26:00Z">
        <w:r>
          <w:rPr/>
          <w:t>s</w:t>
        </w:r>
      </w:ins>
      <w:r>
        <w:rPr/>
        <w:t xml:space="preserve"> of teaching</w:t>
      </w:r>
      <w:ins w:id="663" w:author="UserPc" w:date="2017-08-29T12:26:00Z">
        <w:r>
          <w:rPr/>
          <w:t xml:space="preserve"> should be examined</w:t>
        </w:r>
      </w:ins>
      <w:r>
        <w:rPr/>
        <w:t>.</w:t>
      </w:r>
    </w:p>
    <w:p>
      <w:pPr>
        <w:pStyle w:val="Normal"/>
        <w:bidi w:val="0"/>
        <w:spacing w:lineRule="auto" w:line="360" w:before="0" w:after="240"/>
        <w:jc w:val="left"/>
        <w:rPr/>
      </w:pPr>
      <w:r>
        <w:rPr>
          <w:b/>
          <w:bCs/>
        </w:rPr>
        <w:t xml:space="preserve">Psychologists and neuroscientists tend to distinguish between two types of </w:t>
      </w:r>
      <w:ins w:id="664" w:author="UserPc" w:date="2017-08-29T12:27:00Z">
        <w:r>
          <w:rPr>
            <w:b/>
            <w:bCs/>
          </w:rPr>
          <w:t xml:space="preserve">human </w:t>
        </w:r>
      </w:ins>
      <w:r>
        <w:rPr>
          <w:b/>
          <w:bCs/>
        </w:rPr>
        <w:t xml:space="preserve">knowledge and </w:t>
      </w:r>
      <w:del w:id="665" w:author="UserPc" w:date="2017-08-29T12:27:00Z">
        <w:r>
          <w:rPr>
            <w:b/>
            <w:bCs/>
          </w:rPr>
          <w:delText>human's</w:delText>
        </w:r>
      </w:del>
      <w:r>
        <w:rPr>
          <w:b/>
          <w:bCs/>
        </w:rPr>
        <w:t xml:space="preserve"> </w:t>
      </w:r>
      <w:commentRangeStart w:id="2"/>
      <w:r>
        <w:rPr>
          <w:b/>
          <w:bCs/>
        </w:rPr>
        <w:t>conscious</w:t>
      </w:r>
      <w:r>
        <w:rPr>
          <w:rStyle w:val="CommentReference"/>
          <w:vanish w:val="false"/>
        </w:rPr>
      </w:r>
      <w:commentRangeEnd w:id="2"/>
      <w:r>
        <w:commentReference w:id="2"/>
      </w:r>
      <w:r>
        <w:rPr>
          <w:b/>
          <w:bCs/>
        </w:rPr>
        <w:t xml:space="preserve"> memory. One </w:t>
      </w:r>
      <w:ins w:id="666" w:author="UserPc" w:date="2017-08-29T12:28:00Z">
        <w:r>
          <w:rPr>
            <w:b/>
            <w:bCs/>
          </w:rPr>
          <w:t xml:space="preserve">type </w:t>
        </w:r>
      </w:ins>
      <w:r>
        <w:rPr>
          <w:b/>
          <w:bCs/>
        </w:rPr>
        <w:t xml:space="preserve">is </w:t>
      </w:r>
      <w:del w:id="667" w:author="UserPc" w:date="2017-08-29T12:28:00Z">
        <w:r>
          <w:rPr>
            <w:b/>
            <w:bCs/>
          </w:rPr>
          <w:delText xml:space="preserve">the </w:delText>
        </w:r>
      </w:del>
      <w:r>
        <w:rPr>
          <w:b/>
          <w:bCs/>
        </w:rPr>
        <w:t>semantic memory and knowledge</w:t>
      </w:r>
      <w:ins w:id="668" w:author="UserPc" w:date="2017-08-29T12:28:00Z">
        <w:r>
          <w:rPr>
            <w:b/>
            <w:bCs/>
          </w:rPr>
          <w:t>,</w:t>
        </w:r>
      </w:ins>
      <w:r>
        <w:rPr>
          <w:b/>
          <w:bCs/>
        </w:rPr>
        <w:t xml:space="preserve"> which is abstract and objective in nature</w:t>
      </w:r>
      <w:ins w:id="669" w:author="UserPc" w:date="2017-08-29T12:28:00Z">
        <w:r>
          <w:rPr>
            <w:b/>
            <w:bCs/>
          </w:rPr>
          <w:t>. T</w:t>
        </w:r>
      </w:ins>
      <w:del w:id="670" w:author="UserPc" w:date="2017-08-29T12:28:00Z">
        <w:r>
          <w:rPr>
            <w:b/>
            <w:bCs/>
          </w:rPr>
          <w:delText xml:space="preserve"> and t</w:delText>
        </w:r>
      </w:del>
      <w:r>
        <w:rPr>
          <w:b/>
          <w:bCs/>
        </w:rPr>
        <w:t xml:space="preserve">he other is episodic memory and knowledge, sometimes called autobiographical, which is narrative in its character. The significant difference between </w:t>
      </w:r>
      <w:ins w:id="671" w:author="UserPc" w:date="2017-08-29T12:28:00Z">
        <w:r>
          <w:rPr>
            <w:b/>
            <w:bCs/>
          </w:rPr>
          <w:t xml:space="preserve">semantic </w:t>
        </w:r>
      </w:ins>
      <w:r>
        <w:rPr>
          <w:b/>
          <w:bCs/>
        </w:rPr>
        <w:t xml:space="preserve">and episodic </w:t>
      </w:r>
      <w:del w:id="672" w:author="UserPc" w:date="2017-08-29T12:28:00Z">
        <w:r>
          <w:rPr>
            <w:b/>
            <w:bCs/>
          </w:rPr>
          <w:delText xml:space="preserve">and semantic </w:delText>
        </w:r>
      </w:del>
      <w:r>
        <w:rPr>
          <w:b/>
          <w:bCs/>
        </w:rPr>
        <w:t>memory and</w:t>
      </w:r>
      <w:del w:id="673" w:author="UserPc" w:date="2017-08-29T12:29:00Z">
        <w:r>
          <w:rPr>
            <w:b/>
            <w:bCs/>
          </w:rPr>
          <w:delText xml:space="preserve"> </w:delText>
        </w:r>
      </w:del>
      <w:r>
        <w:rPr>
          <w:b/>
          <w:bCs/>
        </w:rPr>
        <w:t xml:space="preserve"> knowledge is that </w:t>
      </w:r>
      <w:del w:id="674" w:author="UserPc" w:date="2017-09-02T21:59:00Z">
        <w:r>
          <w:rPr>
            <w:b/>
            <w:bCs/>
          </w:rPr>
          <w:delText xml:space="preserve">the </w:delText>
        </w:r>
      </w:del>
      <w:ins w:id="675" w:author="UserPc" w:date="2017-08-29T12:29:00Z">
        <w:r>
          <w:rPr>
            <w:b/>
            <w:bCs/>
          </w:rPr>
          <w:t>semantic knowledge</w:t>
        </w:r>
      </w:ins>
      <w:del w:id="676" w:author="UserPc" w:date="2017-08-29T12:29:00Z">
        <w:r>
          <w:rPr>
            <w:b/>
            <w:bCs/>
          </w:rPr>
          <w:delText>former</w:delText>
        </w:r>
      </w:del>
      <w:r>
        <w:rPr>
          <w:b/>
          <w:bCs/>
        </w:rPr>
        <w:t xml:space="preserve"> is devoid of any context </w:t>
      </w:r>
      <w:ins w:id="677" w:author="UserPc" w:date="2017-08-29T12:29:00Z">
        <w:r>
          <w:rPr>
            <w:b/>
            <w:bCs/>
          </w:rPr>
          <w:t>while</w:t>
        </w:r>
      </w:ins>
      <w:del w:id="678" w:author="UserPc" w:date="2017-08-29T12:29:00Z">
        <w:r>
          <w:rPr>
            <w:b/>
            <w:bCs/>
          </w:rPr>
          <w:delText>and the</w:delText>
        </w:r>
      </w:del>
      <w:r>
        <w:rPr>
          <w:b/>
          <w:bCs/>
        </w:rPr>
        <w:t xml:space="preserve"> episodic memories and knowledge are contextual</w:t>
      </w:r>
      <w:ins w:id="679" w:author="UserPc" w:date="2017-08-29T12:30:00Z">
        <w:r>
          <w:rPr>
            <w:b/>
            <w:bCs/>
          </w:rPr>
          <w:t>ly</w:t>
        </w:r>
      </w:ins>
      <w:r>
        <w:rPr>
          <w:b/>
          <w:bCs/>
        </w:rPr>
        <w:t xml:space="preserve"> specific. Episodic knowledge is stored in </w:t>
      </w:r>
      <w:ins w:id="680" w:author="UserPc" w:date="2017-08-29T12:30:00Z">
        <w:r>
          <w:rPr>
            <w:b/>
            <w:bCs/>
          </w:rPr>
          <w:t xml:space="preserve">the </w:t>
        </w:r>
      </w:ins>
      <w:r>
        <w:rPr>
          <w:b/>
          <w:bCs/>
        </w:rPr>
        <w:t xml:space="preserve">memory as scripts or stories </w:t>
      </w:r>
      <w:ins w:id="681" w:author="UserPc" w:date="2017-08-29T12:31:00Z">
        <w:r>
          <w:rPr>
            <w:b/>
            <w:bCs/>
          </w:rPr>
          <w:t>which include</w:t>
        </w:r>
      </w:ins>
      <w:del w:id="682" w:author="UserPc" w:date="2017-08-29T12:31:00Z">
        <w:r>
          <w:rPr>
            <w:b/>
            <w:bCs/>
          </w:rPr>
          <w:delText>including</w:delText>
        </w:r>
      </w:del>
      <w:r>
        <w:rPr>
          <w:b/>
          <w:bCs/>
        </w:rPr>
        <w:t xml:space="preserve"> their context. Teach</w:t>
      </w:r>
      <w:ins w:id="683" w:author="UserPc" w:date="2017-08-29T12:31:00Z">
        <w:r>
          <w:rPr>
            <w:b/>
            <w:bCs/>
          </w:rPr>
          <w:t>ing</w:t>
        </w:r>
      </w:ins>
      <w:del w:id="684" w:author="UserPc" w:date="2017-08-29T12:31:00Z">
        <w:r>
          <w:rPr>
            <w:b/>
            <w:bCs/>
          </w:rPr>
          <w:delText>er</w:delText>
        </w:r>
      </w:del>
      <w:r>
        <w:rPr>
          <w:b/>
          <w:bCs/>
        </w:rPr>
        <w:t xml:space="preserve"> students</w:t>
      </w:r>
      <w:ins w:id="685" w:author="UserPc" w:date="2017-08-29T12:31:00Z">
        <w:r>
          <w:rPr>
            <w:b/>
            <w:bCs/>
          </w:rPr>
          <w:t>’</w:t>
        </w:r>
      </w:ins>
      <w:r>
        <w:rPr>
          <w:b/>
          <w:bCs/>
        </w:rPr>
        <w:t xml:space="preserve"> concepts of teaching and </w:t>
      </w:r>
      <w:ins w:id="686" w:author="UserPc" w:date="2017-08-29T12:31:00Z">
        <w:r>
          <w:rPr>
            <w:b/>
            <w:bCs/>
          </w:rPr>
          <w:t xml:space="preserve">teacher </w:t>
        </w:r>
      </w:ins>
      <w:r>
        <w:rPr>
          <w:b/>
          <w:bCs/>
        </w:rPr>
        <w:t xml:space="preserve">education </w:t>
      </w:r>
      <w:del w:id="687" w:author="UserPc" w:date="2017-08-29T12:31:00Z">
        <w:r>
          <w:rPr>
            <w:b/>
            <w:bCs/>
          </w:rPr>
          <w:delText xml:space="preserve">of student teachers is </w:delText>
        </w:r>
      </w:del>
      <w:ins w:id="688" w:author="UserPc" w:date="2017-08-29T12:31:00Z">
        <w:r>
          <w:rPr>
            <w:b/>
            <w:bCs/>
          </w:rPr>
          <w:t xml:space="preserve">are </w:t>
        </w:r>
      </w:ins>
      <w:r>
        <w:rPr>
          <w:b/>
          <w:bCs/>
        </w:rPr>
        <w:t xml:space="preserve">stored </w:t>
      </w:r>
      <w:ins w:id="689" w:author="UserPc" w:date="2017-08-29T12:31:00Z">
        <w:r>
          <w:rPr>
            <w:b/>
            <w:bCs/>
          </w:rPr>
          <w:t>in</w:t>
        </w:r>
      </w:ins>
      <w:del w:id="690" w:author="UserPc" w:date="2017-08-29T12:31:00Z">
        <w:r>
          <w:rPr>
            <w:b/>
            <w:bCs/>
          </w:rPr>
          <w:delText>at</w:delText>
        </w:r>
      </w:del>
      <w:r>
        <w:rPr>
          <w:b/>
          <w:bCs/>
        </w:rPr>
        <w:t xml:space="preserve"> their memor</w:t>
      </w:r>
      <w:ins w:id="691" w:author="UserPc" w:date="2017-08-29T12:43:00Z">
        <w:r>
          <w:rPr>
            <w:b/>
            <w:bCs/>
          </w:rPr>
          <w:t>ies</w:t>
        </w:r>
      </w:ins>
      <w:del w:id="692" w:author="UserPc" w:date="2017-08-29T12:43:00Z">
        <w:r>
          <w:rPr>
            <w:b/>
            <w:bCs/>
          </w:rPr>
          <w:delText>y</w:delText>
        </w:r>
      </w:del>
      <w:del w:id="693" w:author="UserPc" w:date="2017-09-02T23:09:00Z">
        <w:r>
          <w:rPr>
            <w:b/>
            <w:bCs/>
          </w:rPr>
          <w:delText xml:space="preserve"> </w:delText>
        </w:r>
      </w:del>
      <w:r>
        <w:rPr>
          <w:b/>
          <w:bCs/>
        </w:rPr>
        <w:t xml:space="preserve"> </w:t>
      </w:r>
      <w:ins w:id="694" w:author="UserPc" w:date="2017-08-29T12:43:00Z">
        <w:r>
          <w:rPr>
            <w:b/>
            <w:bCs/>
          </w:rPr>
          <w:t>within narrative</w:t>
        </w:r>
      </w:ins>
      <w:del w:id="695" w:author="UserPc" w:date="2017-08-29T12:43:00Z">
        <w:r>
          <w:rPr>
            <w:b/>
            <w:bCs/>
          </w:rPr>
          <w:delText>through</w:delText>
        </w:r>
      </w:del>
      <w:r>
        <w:rPr>
          <w:b/>
          <w:bCs/>
        </w:rPr>
        <w:t xml:space="preserve"> stories with specific context</w:t>
      </w:r>
      <w:ins w:id="696" w:author="UserPc" w:date="2017-08-29T12:43:00Z">
        <w:r>
          <w:rPr>
            <w:b/>
            <w:bCs/>
          </w:rPr>
          <w:t>s</w:t>
        </w:r>
      </w:ins>
      <w:r>
        <w:rPr>
          <w:b/>
          <w:bCs/>
        </w:rPr>
        <w:t xml:space="preserve"> of their past experiences. This episodic memory is the foundation of the autobiographical self and therefore</w:t>
      </w:r>
      <w:ins w:id="697" w:author="UserPc" w:date="2017-08-29T12:44:00Z">
        <w:r>
          <w:rPr>
            <w:b/>
            <w:bCs/>
          </w:rPr>
          <w:t xml:space="preserve"> individuals express it more </w:t>
        </w:r>
      </w:ins>
      <w:ins w:id="698" w:author="UserPc" w:date="2017-09-02T22:00:00Z">
        <w:r>
          <w:rPr>
            <w:b/>
            <w:bCs/>
          </w:rPr>
          <w:t xml:space="preserve">frequently </w:t>
        </w:r>
      </w:ins>
      <w:ins w:id="699" w:author="UserPc" w:date="2017-08-29T12:44:00Z">
        <w:r>
          <w:rPr>
            <w:b/>
            <w:bCs/>
          </w:rPr>
          <w:t>than they do</w:t>
        </w:r>
      </w:ins>
      <w:del w:id="700" w:author="UserPc" w:date="2017-08-29T12:44:00Z">
        <w:r>
          <w:rPr>
            <w:b/>
            <w:bCs/>
          </w:rPr>
          <w:delText xml:space="preserve"> is expressed more than</w:delText>
        </w:r>
      </w:del>
      <w:r>
        <w:rPr>
          <w:b/>
          <w:bCs/>
        </w:rPr>
        <w:t xml:space="preserve"> the</w:t>
      </w:r>
      <w:ins w:id="701" w:author="UserPc" w:date="2017-08-29T12:44:00Z">
        <w:r>
          <w:rPr>
            <w:b/>
            <w:bCs/>
          </w:rPr>
          <w:t>ir</w:t>
        </w:r>
      </w:ins>
      <w:r>
        <w:rPr>
          <w:b/>
          <w:bCs/>
        </w:rPr>
        <w:t xml:space="preserve"> semantic memor</w:t>
      </w:r>
      <w:ins w:id="702" w:author="UserPc" w:date="2017-08-29T12:44:00Z">
        <w:r>
          <w:rPr>
            <w:b/>
            <w:bCs/>
          </w:rPr>
          <w:t>ies</w:t>
        </w:r>
      </w:ins>
      <w:del w:id="703" w:author="UserPc" w:date="2017-08-29T12:44:00Z">
        <w:r>
          <w:rPr>
            <w:b/>
            <w:bCs/>
          </w:rPr>
          <w:delText>y</w:delText>
        </w:r>
      </w:del>
      <w:r>
        <w:rPr>
          <w:b/>
          <w:bCs/>
        </w:rPr>
        <w:t xml:space="preserve"> and knowledge </w:t>
      </w:r>
      <w:ins w:id="704" w:author="UserPc" w:date="2017-09-02T22:00:00Z">
        <w:r>
          <w:rPr>
            <w:b/>
            <w:bCs/>
          </w:rPr>
          <w:t xml:space="preserve">of </w:t>
        </w:r>
      </w:ins>
      <w:r>
        <w:rPr>
          <w:b/>
          <w:bCs/>
        </w:rPr>
        <w:t>the world</w:t>
      </w:r>
      <w:ins w:id="705" w:author="UserPc" w:date="2017-08-29T12:44:00Z">
        <w:r>
          <w:rPr>
            <w:b/>
            <w:bCs/>
          </w:rPr>
          <w:t>,</w:t>
        </w:r>
      </w:ins>
      <w:del w:id="706" w:author="UserPc" w:date="2017-08-29T12:44:00Z">
        <w:r>
          <w:rPr>
            <w:b/>
            <w:bCs/>
          </w:rPr>
          <w:delText xml:space="preserve"> of each person,</w:delText>
        </w:r>
      </w:del>
      <w:r>
        <w:rPr>
          <w:b/>
          <w:bCs/>
        </w:rPr>
        <w:t xml:space="preserve"> even if they are not always aware of the presence and influence</w:t>
      </w:r>
      <w:ins w:id="707" w:author="UserPc" w:date="2017-08-29T12:44:00Z">
        <w:r>
          <w:rPr>
            <w:b/>
            <w:bCs/>
          </w:rPr>
          <w:t xml:space="preserve"> of the episodic memory</w:t>
        </w:r>
      </w:ins>
      <w:r>
        <w:rPr>
          <w:b/>
          <w:bCs/>
        </w:rPr>
        <w:t xml:space="preserve">. </w:t>
      </w:r>
    </w:p>
    <w:p>
      <w:pPr>
        <w:pStyle w:val="Normal"/>
        <w:bidi w:val="0"/>
        <w:spacing w:lineRule="auto" w:line="360" w:before="0" w:after="240"/>
        <w:jc w:val="left"/>
        <w:rPr>
          <w:b/>
          <w:b/>
          <w:bCs/>
        </w:rPr>
      </w:pPr>
      <w:ins w:id="708" w:author="UserPc" w:date="2017-08-29T12:45:00Z">
        <w:r>
          <w:rPr>
            <w:b/>
            <w:bCs/>
          </w:rPr>
          <w:t>A basic feature of human nature is that p</w:t>
        </w:r>
      </w:ins>
      <w:del w:id="709" w:author="UserPc" w:date="2017-08-29T12:45:00Z">
        <w:r>
          <w:rPr>
            <w:b/>
            <w:bCs/>
          </w:rPr>
          <w:delText>P</w:delText>
        </w:r>
      </w:del>
      <w:r>
        <w:rPr>
          <w:b/>
          <w:bCs/>
        </w:rPr>
        <w:t xml:space="preserve">eople are </w:t>
      </w:r>
      <w:ins w:id="710" w:author="UserPc" w:date="2017-08-29T12:46:00Z">
        <w:r>
          <w:rPr>
            <w:b/>
            <w:bCs/>
          </w:rPr>
          <w:t xml:space="preserve">innately </w:t>
        </w:r>
      </w:ins>
      <w:r>
        <w:rPr>
          <w:b/>
          <w:bCs/>
        </w:rPr>
        <w:t>creators and storytellers</w:t>
      </w:r>
      <w:ins w:id="711" w:author="UserPc" w:date="2017-08-29T12:46:00Z">
        <w:r>
          <w:rPr>
            <w:b/>
            <w:bCs/>
          </w:rPr>
          <w:t>.</w:t>
        </w:r>
      </w:ins>
      <w:del w:id="712" w:author="UserPc" w:date="2017-08-29T12:46:00Z">
        <w:r>
          <w:rPr>
            <w:b/>
            <w:bCs/>
          </w:rPr>
          <w:delText xml:space="preserve"> by nature, and this is a basic feature of human nature.</w:delText>
        </w:r>
      </w:del>
      <w:r>
        <w:rPr>
          <w:b/>
          <w:bCs/>
        </w:rPr>
        <w:t xml:space="preserve"> Our lives are organized by </w:t>
      </w:r>
      <w:del w:id="713" w:author="UserPc" w:date="2017-09-02T22:00:00Z">
        <w:r>
          <w:rPr>
            <w:b/>
            <w:bCs/>
          </w:rPr>
          <w:delText>the stories, a</w:delText>
        </w:r>
      </w:del>
      <w:ins w:id="714" w:author="UserPc" w:date="2017-09-02T22:00:00Z">
        <w:r>
          <w:rPr>
            <w:b/>
            <w:bCs/>
          </w:rPr>
          <w:t>a</w:t>
        </w:r>
      </w:ins>
      <w:r>
        <w:rPr>
          <w:b/>
          <w:bCs/>
        </w:rPr>
        <w:t xml:space="preserve">nd can be </w:t>
      </w:r>
      <w:ins w:id="715" w:author="UserPc" w:date="2017-08-29T12:49:00Z">
        <w:r>
          <w:rPr>
            <w:b/>
            <w:bCs/>
          </w:rPr>
          <w:t xml:space="preserve">best </w:t>
        </w:r>
      </w:ins>
      <w:r>
        <w:rPr>
          <w:b/>
          <w:bCs/>
        </w:rPr>
        <w:t>understood</w:t>
      </w:r>
      <w:ins w:id="716" w:author="UserPc" w:date="2017-08-29T12:49:00Z">
        <w:r>
          <w:rPr>
            <w:b/>
            <w:bCs/>
          </w:rPr>
          <w:t xml:space="preserve"> through</w:t>
        </w:r>
      </w:ins>
      <w:del w:id="717" w:author="UserPc" w:date="2017-08-29T12:49:00Z">
        <w:r>
          <w:rPr>
            <w:b/>
            <w:bCs/>
          </w:rPr>
          <w:delText xml:space="preserve"> in the best way by</w:delText>
        </w:r>
      </w:del>
      <w:r>
        <w:rPr>
          <w:b/>
          <w:bCs/>
        </w:rPr>
        <w:t xml:space="preserve"> stories. </w:t>
      </w:r>
      <w:ins w:id="718" w:author="UserPc" w:date="2017-08-29T14:22:00Z">
        <w:r>
          <w:rPr>
            <w:b/>
            <w:bCs/>
          </w:rPr>
          <w:t>When talking about their life experiences, p</w:t>
        </w:r>
      </w:ins>
      <w:del w:id="719" w:author="UserPc" w:date="2017-08-29T14:22:00Z">
        <w:r>
          <w:rPr>
            <w:b/>
            <w:bCs/>
          </w:rPr>
          <w:delText>P</w:delText>
        </w:r>
      </w:del>
      <w:r>
        <w:rPr>
          <w:b/>
          <w:bCs/>
        </w:rPr>
        <w:t xml:space="preserve">eople </w:t>
      </w:r>
      <w:ins w:id="720" w:author="UserPc" w:date="2017-08-29T14:22:00Z">
        <w:r>
          <w:rPr>
            <w:b/>
            <w:bCs/>
          </w:rPr>
          <w:t>create</w:t>
        </w:r>
      </w:ins>
      <w:del w:id="721" w:author="UserPc" w:date="2017-08-29T14:22:00Z">
        <w:r>
          <w:rPr>
            <w:b/>
            <w:bCs/>
          </w:rPr>
          <w:delText>become</w:delText>
        </w:r>
      </w:del>
      <w:r>
        <w:rPr>
          <w:b/>
          <w:bCs/>
        </w:rPr>
        <w:t xml:space="preserve"> autobiograph</w:t>
      </w:r>
      <w:ins w:id="722" w:author="UserPc" w:date="2017-08-29T14:21:00Z">
        <w:r>
          <w:rPr>
            <w:b/>
            <w:bCs/>
          </w:rPr>
          <w:t xml:space="preserve">ical </w:t>
        </w:r>
      </w:ins>
      <w:ins w:id="723" w:author="UserPc" w:date="2017-08-29T14:27:00Z">
        <w:r>
          <w:rPr>
            <w:b/>
            <w:bCs/>
          </w:rPr>
          <w:t>narrations</w:t>
        </w:r>
      </w:ins>
      <w:del w:id="724" w:author="UserPc" w:date="2017-08-29T14:22:00Z">
        <w:r>
          <w:rPr>
            <w:b/>
            <w:bCs/>
          </w:rPr>
          <w:delText>ers narrative when they talk about their life experiences</w:delText>
        </w:r>
      </w:del>
      <w:r>
        <w:rPr>
          <w:b/>
          <w:bCs/>
        </w:rPr>
        <w:t xml:space="preserve"> and these stories are s</w:t>
      </w:r>
      <w:ins w:id="725" w:author="UserPc" w:date="2017-09-02T22:01:00Z">
        <w:r>
          <w:rPr>
            <w:b/>
            <w:bCs/>
          </w:rPr>
          <w:t>aved</w:t>
        </w:r>
      </w:ins>
      <w:del w:id="726" w:author="UserPc" w:date="2017-09-02T22:01:00Z">
        <w:r>
          <w:rPr>
            <w:b/>
            <w:bCs/>
          </w:rPr>
          <w:delText>tored</w:delText>
        </w:r>
      </w:del>
      <w:r>
        <w:rPr>
          <w:b/>
          <w:bCs/>
        </w:rPr>
        <w:t xml:space="preserve"> as episodic knowledge and memory. </w:t>
      </w:r>
      <w:del w:id="727" w:author="UserPc" w:date="2017-08-29T14:23:00Z">
        <w:r>
          <w:rPr>
            <w:b/>
            <w:bCs/>
          </w:rPr>
          <w:delText>The descriptions of s</w:delText>
        </w:r>
      </w:del>
      <w:ins w:id="728" w:author="UserPc" w:date="2017-08-29T14:23:00Z">
        <w:r>
          <w:rPr>
            <w:b/>
            <w:bCs/>
          </w:rPr>
          <w:t>S</w:t>
        </w:r>
      </w:ins>
      <w:r>
        <w:rPr>
          <w:b/>
          <w:bCs/>
        </w:rPr>
        <w:t>tudent teachers</w:t>
      </w:r>
      <w:ins w:id="729" w:author="UserPc" w:date="2017-08-29T14:23:00Z">
        <w:r>
          <w:rPr>
            <w:b/>
            <w:bCs/>
          </w:rPr>
          <w:t>’ de</w:t>
        </w:r>
      </w:ins>
      <w:ins w:id="730" w:author="UserPc" w:date="2017-08-29T14:39:00Z">
        <w:r>
          <w:rPr>
            <w:b/>
            <w:bCs/>
          </w:rPr>
          <w:t>pictions</w:t>
        </w:r>
      </w:ins>
      <w:r>
        <w:rPr>
          <w:b/>
          <w:bCs/>
        </w:rPr>
        <w:t xml:space="preserve"> </w:t>
      </w:r>
      <w:ins w:id="731" w:author="UserPc" w:date="2017-08-29T14:23:00Z">
        <w:r>
          <w:rPr>
            <w:b/>
            <w:bCs/>
          </w:rPr>
          <w:t>of</w:t>
        </w:r>
      </w:ins>
      <w:del w:id="732" w:author="UserPc" w:date="2017-08-29T14:23:00Z">
        <w:r>
          <w:rPr>
            <w:b/>
            <w:bCs/>
          </w:rPr>
          <w:delText>about</w:delText>
        </w:r>
      </w:del>
      <w:r>
        <w:rPr>
          <w:b/>
          <w:bCs/>
        </w:rPr>
        <w:t xml:space="preserve"> their past</w:t>
      </w:r>
      <w:ins w:id="733" w:author="UserPc" w:date="2017-08-29T14:23:00Z">
        <w:r>
          <w:rPr>
            <w:b/>
            <w:bCs/>
          </w:rPr>
          <w:t>s</w:t>
        </w:r>
      </w:ins>
      <w:r>
        <w:rPr>
          <w:b/>
          <w:bCs/>
        </w:rPr>
        <w:t xml:space="preserve"> as students and </w:t>
      </w:r>
      <w:del w:id="734" w:author="UserPc" w:date="2017-08-29T14:39:00Z">
        <w:r>
          <w:rPr>
            <w:b/>
            <w:bCs/>
          </w:rPr>
          <w:delText xml:space="preserve">about </w:delText>
        </w:r>
      </w:del>
      <w:r>
        <w:rPr>
          <w:b/>
          <w:bCs/>
        </w:rPr>
        <w:t>their future</w:t>
      </w:r>
      <w:ins w:id="735" w:author="UserPc" w:date="2017-08-29T14:40:00Z">
        <w:r>
          <w:rPr>
            <w:b/>
            <w:bCs/>
          </w:rPr>
          <w:t>s</w:t>
        </w:r>
      </w:ins>
      <w:r>
        <w:rPr>
          <w:b/>
          <w:bCs/>
        </w:rPr>
        <w:t xml:space="preserve"> as teachers are based on episodic memory and knowledge </w:t>
      </w:r>
      <w:del w:id="736" w:author="UserPc" w:date="2017-08-29T14:26:00Z">
        <w:r>
          <w:rPr>
            <w:b/>
            <w:bCs/>
          </w:rPr>
          <w:delText>about tea</w:delText>
        </w:r>
      </w:del>
      <w:del w:id="737" w:author="UserPc" w:date="2017-08-29T14:24:00Z">
        <w:r>
          <w:rPr>
            <w:b/>
            <w:bCs/>
          </w:rPr>
          <w:delText>ching,  knowi</w:delText>
        </w:r>
      </w:del>
      <w:del w:id="738" w:author="UserPc" w:date="2017-08-29T14:26:00Z">
        <w:r>
          <w:rPr>
            <w:b/>
            <w:bCs/>
          </w:rPr>
          <w:delText xml:space="preserve">ng that </w:delText>
        </w:r>
      </w:del>
      <w:r>
        <w:rPr>
          <w:b/>
          <w:bCs/>
        </w:rPr>
        <w:t>acquired</w:t>
      </w:r>
      <w:ins w:id="739" w:author="UserPc" w:date="2017-09-02T22:03:00Z">
        <w:r>
          <w:rPr>
            <w:b/>
            <w:bCs/>
          </w:rPr>
          <w:t xml:space="preserve"> </w:t>
        </w:r>
      </w:ins>
      <w:del w:id="740" w:author="UserPc" w:date="2017-09-02T22:02:00Z">
        <w:r>
          <w:rPr>
            <w:b/>
            <w:bCs/>
          </w:rPr>
          <w:delText xml:space="preserve">, as stated, </w:delText>
        </w:r>
      </w:del>
      <w:r>
        <w:rPr>
          <w:b/>
          <w:bCs/>
        </w:rPr>
        <w:t>through the process of "</w:t>
      </w:r>
      <w:del w:id="741" w:author="UserPc" w:date="2017-08-29T14:26:00Z">
        <w:r>
          <w:rPr>
            <w:b/>
            <w:bCs/>
          </w:rPr>
          <w:delText xml:space="preserve"> </w:delText>
        </w:r>
      </w:del>
      <w:r>
        <w:rPr>
          <w:b/>
          <w:bCs/>
        </w:rPr>
        <w:t xml:space="preserve">apprenticeship of observation" </w:t>
      </w:r>
      <w:ins w:id="742" w:author="UserPc" w:date="2017-08-29T14:40:00Z">
        <w:r>
          <w:rPr>
            <w:b/>
            <w:bCs/>
          </w:rPr>
          <w:t>over</w:t>
        </w:r>
      </w:ins>
      <w:del w:id="743" w:author="UserPc" w:date="2017-08-29T14:40:00Z">
        <w:r>
          <w:rPr>
            <w:b/>
            <w:bCs/>
          </w:rPr>
          <w:delText>during</w:delText>
        </w:r>
      </w:del>
      <w:r>
        <w:rPr>
          <w:b/>
          <w:bCs/>
        </w:rPr>
        <w:t xml:space="preserve"> many years. </w:t>
      </w:r>
      <w:ins w:id="744" w:author="UserPc" w:date="2017-08-29T14:40:00Z">
        <w:r>
          <w:rPr>
            <w:b/>
            <w:bCs/>
          </w:rPr>
          <w:t>Just as</w:t>
        </w:r>
      </w:ins>
      <w:del w:id="745" w:author="UserPc" w:date="2017-08-29T14:40:00Z">
        <w:r>
          <w:rPr>
            <w:b/>
            <w:bCs/>
          </w:rPr>
          <w:delText>Like</w:delText>
        </w:r>
      </w:del>
      <w:r>
        <w:rPr>
          <w:b/>
          <w:bCs/>
        </w:rPr>
        <w:t xml:space="preserve"> historians </w:t>
      </w:r>
      <w:del w:id="746" w:author="UserPc" w:date="2017-08-29T14:40:00Z">
        <w:r>
          <w:rPr>
            <w:b/>
            <w:bCs/>
          </w:rPr>
          <w:delText xml:space="preserve">that </w:delText>
        </w:r>
      </w:del>
      <w:r>
        <w:rPr>
          <w:b/>
          <w:bCs/>
        </w:rPr>
        <w:t xml:space="preserve">construct their narratives about the past </w:t>
      </w:r>
      <w:ins w:id="747" w:author="UserPc" w:date="2017-08-29T14:41:00Z">
        <w:r>
          <w:rPr>
            <w:b/>
            <w:bCs/>
          </w:rPr>
          <w:t>using</w:t>
        </w:r>
      </w:ins>
      <w:del w:id="748" w:author="UserPc" w:date="2017-08-29T14:41:00Z">
        <w:r>
          <w:rPr>
            <w:b/>
            <w:bCs/>
          </w:rPr>
          <w:delText>through</w:delText>
        </w:r>
      </w:del>
      <w:r>
        <w:rPr>
          <w:b/>
          <w:bCs/>
        </w:rPr>
        <w:t xml:space="preserve"> objective data, </w:t>
      </w:r>
      <w:ins w:id="749" w:author="UserPc" w:date="2017-08-29T14:41:00Z">
        <w:r>
          <w:rPr>
            <w:b/>
            <w:bCs/>
          </w:rPr>
          <w:t>giving meaning to facts by placing them within a</w:t>
        </w:r>
      </w:ins>
      <w:del w:id="750" w:author="UserPc" w:date="2017-08-29T14:41:00Z">
        <w:r>
          <w:rPr>
            <w:b/>
            <w:bCs/>
          </w:rPr>
          <w:delText>but give the facts meaning through packing all in</w:delText>
        </w:r>
      </w:del>
      <w:r>
        <w:rPr>
          <w:b/>
          <w:bCs/>
        </w:rPr>
        <w:t xml:space="preserve"> coherent narrative, </w:t>
      </w:r>
      <w:del w:id="751" w:author="UserPc" w:date="2017-08-29T14:42:00Z">
        <w:r>
          <w:rPr>
            <w:b/>
            <w:bCs/>
          </w:rPr>
          <w:delText xml:space="preserve">so that </w:delText>
        </w:r>
      </w:del>
      <w:r>
        <w:rPr>
          <w:b/>
          <w:bCs/>
        </w:rPr>
        <w:t xml:space="preserve">student teachers </w:t>
      </w:r>
      <w:ins w:id="752" w:author="UserPc" w:date="2017-08-29T14:42:00Z">
        <w:r>
          <w:rPr>
            <w:b/>
            <w:bCs/>
          </w:rPr>
          <w:t>discuss their pasts,</w:t>
        </w:r>
      </w:ins>
      <w:del w:id="753" w:author="UserPc" w:date="2017-08-29T14:42:00Z">
        <w:r>
          <w:rPr>
            <w:b/>
            <w:bCs/>
          </w:rPr>
          <w:delText>talk about the past, while</w:delText>
        </w:r>
      </w:del>
      <w:r>
        <w:rPr>
          <w:b/>
          <w:bCs/>
        </w:rPr>
        <w:t xml:space="preserve"> giving contemporary meaning to the</w:t>
      </w:r>
      <w:ins w:id="754" w:author="UserPc" w:date="2017-08-29T14:42:00Z">
        <w:r>
          <w:rPr>
            <w:b/>
            <w:bCs/>
          </w:rPr>
          <w:t>ir</w:t>
        </w:r>
      </w:ins>
      <w:r>
        <w:rPr>
          <w:b/>
          <w:bCs/>
        </w:rPr>
        <w:t xml:space="preserve"> stored episodic memories </w:t>
      </w:r>
      <w:ins w:id="755" w:author="UserPc" w:date="2017-08-29T14:42:00Z">
        <w:r>
          <w:rPr>
            <w:b/>
            <w:bCs/>
          </w:rPr>
          <w:t>in light of</w:t>
        </w:r>
      </w:ins>
      <w:del w:id="756" w:author="UserPc" w:date="2017-08-29T14:43:00Z">
        <w:r>
          <w:rPr>
            <w:b/>
            <w:bCs/>
          </w:rPr>
          <w:delText>according the</w:delText>
        </w:r>
      </w:del>
      <w:r>
        <w:rPr>
          <w:b/>
          <w:bCs/>
        </w:rPr>
        <w:t xml:space="preserve"> new situations</w:t>
      </w:r>
      <w:ins w:id="757" w:author="UserPc" w:date="2017-08-29T14:43:00Z">
        <w:r>
          <w:rPr>
            <w:b/>
            <w:bCs/>
          </w:rPr>
          <w:t xml:space="preserve"> and experiences</w:t>
        </w:r>
      </w:ins>
      <w:r>
        <w:rPr>
          <w:b/>
          <w:bCs/>
        </w:rPr>
        <w:t xml:space="preserve">. </w:t>
      </w:r>
      <w:ins w:id="758" w:author="UserPc" w:date="2017-08-29T14:43:00Z">
        <w:r>
          <w:rPr>
            <w:b/>
            <w:bCs/>
          </w:rPr>
          <w:t>In the course of day-to-day life,</w:t>
        </w:r>
      </w:ins>
      <w:del w:id="759" w:author="UserPc" w:date="2017-08-29T14:43:00Z">
        <w:r>
          <w:rPr>
            <w:b/>
            <w:bCs/>
          </w:rPr>
          <w:delText>During everyday life</w:delText>
        </w:r>
      </w:del>
      <w:r>
        <w:rPr>
          <w:b/>
          <w:bCs/>
        </w:rPr>
        <w:t xml:space="preserve"> we ​​interpret </w:t>
      </w:r>
      <w:ins w:id="760" w:author="UserPc" w:date="2017-09-02T22:02:00Z">
        <w:r>
          <w:rPr>
            <w:b/>
            <w:bCs/>
          </w:rPr>
          <w:t>our environment</w:t>
        </w:r>
      </w:ins>
      <w:del w:id="761" w:author="UserPc" w:date="2017-09-02T22:02:00Z">
        <w:r>
          <w:rPr>
            <w:b/>
            <w:bCs/>
          </w:rPr>
          <w:delText>the world around us</w:delText>
        </w:r>
      </w:del>
      <w:r>
        <w:rPr>
          <w:b/>
          <w:bCs/>
        </w:rPr>
        <w:t>,</w:t>
      </w:r>
      <w:del w:id="762" w:author="UserPc" w:date="2017-09-02T23:09:00Z">
        <w:r>
          <w:rPr>
            <w:b/>
            <w:bCs/>
          </w:rPr>
          <w:delText xml:space="preserve"> </w:delText>
        </w:r>
      </w:del>
      <w:del w:id="763" w:author="UserPc" w:date="2017-08-29T14:43:00Z">
        <w:r>
          <w:rPr>
            <w:b/>
            <w:bCs/>
          </w:rPr>
          <w:delText xml:space="preserve">and the </w:delText>
        </w:r>
      </w:del>
      <w:ins w:id="764" w:author="UserPc" w:date="2017-08-29T14:43:00Z">
        <w:r>
          <w:rPr>
            <w:b/>
            <w:bCs/>
          </w:rPr>
          <w:t xml:space="preserve"> using </w:t>
        </w:r>
      </w:ins>
      <w:r>
        <w:rPr>
          <w:b/>
          <w:bCs/>
        </w:rPr>
        <w:t xml:space="preserve">narratives </w:t>
      </w:r>
      <w:ins w:id="765" w:author="UserPc" w:date="2017-08-29T14:43:00Z">
        <w:r>
          <w:rPr>
            <w:b/>
            <w:bCs/>
          </w:rPr>
          <w:t>as</w:t>
        </w:r>
      </w:ins>
      <w:del w:id="766" w:author="UserPc" w:date="2017-08-29T14:43:00Z">
        <w:r>
          <w:rPr>
            <w:b/>
            <w:bCs/>
          </w:rPr>
          <w:delText>are therefore</w:delText>
        </w:r>
      </w:del>
      <w:ins w:id="767" w:author="UserPc" w:date="2017-08-29T14:44:00Z">
        <w:r>
          <w:rPr>
            <w:b/>
            <w:bCs/>
          </w:rPr>
          <w:t xml:space="preserve"> the </w:t>
        </w:r>
      </w:ins>
      <w:del w:id="768" w:author="UserPc" w:date="2017-08-29T22:19:00Z">
        <w:r>
          <w:rPr>
            <w:b/>
            <w:bCs/>
          </w:rPr>
          <w:delText xml:space="preserve"> </w:delText>
        </w:r>
      </w:del>
      <w:r>
        <w:rPr>
          <w:b/>
          <w:bCs/>
        </w:rPr>
        <w:t xml:space="preserve">interpretive tools </w:t>
      </w:r>
      <w:ins w:id="769" w:author="UserPc" w:date="2017-08-29T14:44:00Z">
        <w:r>
          <w:rPr>
            <w:b/>
            <w:bCs/>
          </w:rPr>
          <w:t>for observing</w:t>
        </w:r>
      </w:ins>
      <w:del w:id="770" w:author="UserPc" w:date="2017-08-29T14:44:00Z">
        <w:r>
          <w:rPr>
            <w:b/>
            <w:bCs/>
          </w:rPr>
          <w:delText>with which we look at</w:delText>
        </w:r>
      </w:del>
      <w:r>
        <w:rPr>
          <w:b/>
          <w:bCs/>
        </w:rPr>
        <w:t xml:space="preserve"> the world around us and giv</w:t>
      </w:r>
      <w:ins w:id="771" w:author="UserPc" w:date="2017-08-29T14:44:00Z">
        <w:r>
          <w:rPr>
            <w:b/>
            <w:bCs/>
          </w:rPr>
          <w:t>ing</w:t>
        </w:r>
      </w:ins>
      <w:del w:id="772" w:author="UserPc" w:date="2017-08-29T14:44:00Z">
        <w:r>
          <w:rPr>
            <w:b/>
            <w:bCs/>
          </w:rPr>
          <w:delText>e</w:delText>
        </w:r>
      </w:del>
      <w:r>
        <w:rPr>
          <w:b/>
          <w:bCs/>
        </w:rPr>
        <w:t xml:space="preserve"> it meaning. Narratives </w:t>
      </w:r>
      <w:ins w:id="773" w:author="UserPc" w:date="2017-08-29T14:44:00Z">
        <w:r>
          <w:rPr>
            <w:b/>
            <w:bCs/>
          </w:rPr>
          <w:t xml:space="preserve">are </w:t>
        </w:r>
      </w:ins>
      <w:r>
        <w:rPr>
          <w:b/>
          <w:bCs/>
        </w:rPr>
        <w:t>easier to remember, because in many ways</w:t>
      </w:r>
      <w:ins w:id="774" w:author="UserPc" w:date="2017-08-29T15:37:00Z">
        <w:r>
          <w:rPr>
            <w:b/>
            <w:bCs/>
          </w:rPr>
          <w:t xml:space="preserve"> they serve as </w:t>
        </w:r>
      </w:ins>
      <w:del w:id="775" w:author="UserPc" w:date="2017-08-29T22:19:00Z">
        <w:r>
          <w:rPr>
            <w:b/>
            <w:bCs/>
          </w:rPr>
          <w:delText xml:space="preserve"> </w:delText>
        </w:r>
      </w:del>
      <w:ins w:id="776" w:author="UserPc" w:date="2017-08-29T22:20:00Z">
        <w:r>
          <w:rPr>
            <w:b/>
            <w:bCs/>
          </w:rPr>
          <w:t>storage for</w:t>
        </w:r>
      </w:ins>
      <w:del w:id="777" w:author="UserPc" w:date="2017-08-29T22:20:00Z">
        <w:r>
          <w:rPr>
            <w:b/>
            <w:bCs/>
          </w:rPr>
          <w:delText>the narratives are the way we stored</w:delText>
        </w:r>
      </w:del>
      <w:r>
        <w:rPr>
          <w:b/>
          <w:bCs/>
        </w:rPr>
        <w:t xml:space="preserve"> most of our biographical experience</w:t>
      </w:r>
      <w:ins w:id="778" w:author="UserPc" w:date="2017-08-29T22:20:00Z">
        <w:r>
          <w:rPr>
            <w:b/>
            <w:bCs/>
          </w:rPr>
          <w:t>s</w:t>
        </w:r>
      </w:ins>
      <w:r>
        <w:rPr>
          <w:b/>
          <w:bCs/>
        </w:rPr>
        <w:t>.</w:t>
      </w:r>
      <w:del w:id="779" w:author="UserPc" w:date="2017-09-02T23:09:00Z">
        <w:r>
          <w:rPr>
            <w:b/>
            <w:bCs/>
          </w:rPr>
          <w:delText xml:space="preserve"> </w:delText>
        </w:r>
      </w:del>
      <w:ins w:id="780" w:author="UserPc" w:date="2017-08-29T22:20:00Z">
        <w:r>
          <w:rPr>
            <w:b/>
            <w:bCs/>
          </w:rPr>
          <w:t xml:space="preserve"> As a result, they become</w:t>
        </w:r>
      </w:ins>
      <w:del w:id="781" w:author="UserPc" w:date="2017-08-29T22:20:00Z">
        <w:r>
          <w:rPr>
            <w:b/>
            <w:bCs/>
          </w:rPr>
          <w:delText>Thus, narrative is</w:delText>
        </w:r>
      </w:del>
      <w:r>
        <w:rPr>
          <w:b/>
          <w:bCs/>
        </w:rPr>
        <w:t xml:space="preserve"> our primary means </w:t>
      </w:r>
      <w:ins w:id="782" w:author="UserPc" w:date="2017-08-29T22:20:00Z">
        <w:r>
          <w:rPr>
            <w:b/>
            <w:bCs/>
          </w:rPr>
          <w:t>for explaining, planning, predicting</w:t>
        </w:r>
      </w:ins>
      <w:ins w:id="783" w:author="UserPc" w:date="2017-09-02T22:03:00Z">
        <w:r>
          <w:rPr>
            <w:b/>
            <w:bCs/>
          </w:rPr>
          <w:t>,</w:t>
        </w:r>
      </w:ins>
      <w:ins w:id="784" w:author="UserPc" w:date="2017-08-29T22:20:00Z">
        <w:r>
          <w:rPr>
            <w:b/>
            <w:bCs/>
          </w:rPr>
          <w:t xml:space="preserve"> and looking to the future.</w:t>
        </w:r>
      </w:ins>
      <w:del w:id="785" w:author="UserPc" w:date="2017-08-29T22:21:00Z">
        <w:r>
          <w:rPr>
            <w:b/>
            <w:bCs/>
          </w:rPr>
          <w:delText>to look into the future, predict, plan and explain</w:delText>
        </w:r>
      </w:del>
    </w:p>
    <w:p>
      <w:pPr>
        <w:pStyle w:val="Normal"/>
        <w:bidi w:val="0"/>
        <w:spacing w:lineRule="auto" w:line="360" w:before="0" w:after="240"/>
        <w:jc w:val="left"/>
        <w:rPr>
          <w:b/>
          <w:b/>
          <w:bCs/>
        </w:rPr>
      </w:pPr>
      <w:ins w:id="786" w:author="UserPc" w:date="2017-08-29T22:23:00Z">
        <w:r>
          <w:rPr>
            <w:b/>
            <w:bCs/>
          </w:rPr>
          <w:t>N</w:t>
        </w:r>
      </w:ins>
      <w:del w:id="787" w:author="UserPc" w:date="2017-08-29T22:23:00Z">
        <w:r>
          <w:rPr>
            <w:b/>
            <w:bCs/>
          </w:rPr>
          <w:delText>The n</w:delText>
        </w:r>
      </w:del>
      <w:r>
        <w:rPr>
          <w:b/>
          <w:bCs/>
        </w:rPr>
        <w:t xml:space="preserve">arratives are </w:t>
      </w:r>
      <w:ins w:id="788" w:author="UserPc" w:date="2017-08-29T22:24:00Z">
        <w:r>
          <w:rPr>
            <w:b/>
            <w:bCs/>
          </w:rPr>
          <w:t>prevalent</w:t>
        </w:r>
      </w:ins>
      <w:del w:id="789" w:author="UserPc" w:date="2017-08-29T22:24:00Z">
        <w:r>
          <w:rPr>
            <w:b/>
            <w:bCs/>
          </w:rPr>
          <w:delText>common</w:delText>
        </w:r>
      </w:del>
      <w:r>
        <w:rPr>
          <w:b/>
          <w:bCs/>
        </w:rPr>
        <w:t xml:space="preserve"> </w:t>
      </w:r>
      <w:ins w:id="790" w:author="UserPc" w:date="2017-08-29T22:23:00Z">
        <w:r>
          <w:rPr>
            <w:b/>
            <w:bCs/>
          </w:rPr>
          <w:t xml:space="preserve">enough </w:t>
        </w:r>
      </w:ins>
      <w:r>
        <w:rPr>
          <w:b/>
          <w:bCs/>
        </w:rPr>
        <w:t xml:space="preserve">in our culture </w:t>
      </w:r>
      <w:ins w:id="791" w:author="UserPc" w:date="2017-08-29T22:23:00Z">
        <w:r>
          <w:rPr>
            <w:b/>
            <w:bCs/>
          </w:rPr>
          <w:t>that it is safe to</w:t>
        </w:r>
      </w:ins>
      <w:del w:id="792" w:author="UserPc" w:date="2017-08-29T22:23:00Z">
        <w:r>
          <w:rPr>
            <w:b/>
            <w:bCs/>
          </w:rPr>
          <w:delText>to the point where we can</w:delText>
        </w:r>
      </w:del>
      <w:r>
        <w:rPr>
          <w:b/>
          <w:bCs/>
        </w:rPr>
        <w:t xml:space="preserve"> say that they create the reality in which people live. </w:t>
      </w:r>
      <w:ins w:id="793" w:author="UserPc" w:date="2017-08-29T22:23:00Z">
        <w:r>
          <w:rPr>
            <w:b/>
            <w:bCs/>
          </w:rPr>
          <w:t>People commonly</w:t>
        </w:r>
      </w:ins>
      <w:del w:id="794" w:author="UserPc" w:date="2017-08-29T22:24:00Z">
        <w:r>
          <w:rPr>
            <w:b/>
            <w:bCs/>
          </w:rPr>
          <w:delText>Usually</w:delText>
        </w:r>
      </w:del>
      <w:r>
        <w:rPr>
          <w:b/>
          <w:bCs/>
        </w:rPr>
        <w:t xml:space="preserve"> </w:t>
      </w:r>
      <w:del w:id="795" w:author="UserPc" w:date="2017-09-02T22:03:00Z">
        <w:r>
          <w:rPr>
            <w:b/>
            <w:bCs/>
          </w:rPr>
          <w:delText xml:space="preserve">people </w:delText>
        </w:r>
      </w:del>
      <w:r>
        <w:rPr>
          <w:b/>
          <w:bCs/>
        </w:rPr>
        <w:t xml:space="preserve">use stories to explain and justify their thoughts and actions. </w:t>
      </w:r>
      <w:ins w:id="796" w:author="UserPc" w:date="2017-08-29T22:24:00Z">
        <w:r>
          <w:rPr>
            <w:b/>
            <w:bCs/>
          </w:rPr>
          <w:t>While t</w:t>
        </w:r>
      </w:ins>
      <w:del w:id="797" w:author="UserPc" w:date="2017-08-29T22:24:00Z">
        <w:r>
          <w:rPr>
            <w:b/>
            <w:bCs/>
          </w:rPr>
          <w:delText>T</w:delText>
        </w:r>
      </w:del>
      <w:r>
        <w:rPr>
          <w:b/>
          <w:bCs/>
        </w:rPr>
        <w:t>he "</w:t>
      </w:r>
      <w:ins w:id="798" w:author="UserPc" w:date="2017-08-29T22:24:00Z">
        <w:r>
          <w:rPr>
            <w:b/>
            <w:bCs/>
          </w:rPr>
          <w:t>t</w:t>
        </w:r>
      </w:ins>
      <w:del w:id="799" w:author="UserPc" w:date="2017-08-29T22:24:00Z">
        <w:r>
          <w:rPr>
            <w:b/>
            <w:bCs/>
          </w:rPr>
          <w:delText>T</w:delText>
        </w:r>
      </w:del>
      <w:r>
        <w:rPr>
          <w:b/>
          <w:bCs/>
        </w:rPr>
        <w:t xml:space="preserve">ruth" of these narratives </w:t>
      </w:r>
      <w:ins w:id="800" w:author="UserPc" w:date="2017-08-29T22:24:00Z">
        <w:r>
          <w:rPr>
            <w:b/>
            <w:bCs/>
          </w:rPr>
          <w:t>may indeed lie in</w:t>
        </w:r>
      </w:ins>
      <w:del w:id="801" w:author="UserPc" w:date="2017-08-29T22:25:00Z">
        <w:r>
          <w:rPr>
            <w:b/>
            <w:bCs/>
          </w:rPr>
          <w:delText>is the</w:delText>
        </w:r>
      </w:del>
      <w:r>
        <w:rPr>
          <w:b/>
          <w:bCs/>
        </w:rPr>
        <w:t xml:space="preserve"> historical or </w:t>
      </w:r>
      <w:del w:id="802" w:author="UserPc" w:date="2017-08-29T22:25:00Z">
        <w:r>
          <w:rPr>
            <w:b/>
            <w:bCs/>
          </w:rPr>
          <w:delText xml:space="preserve">scientific </w:delText>
        </w:r>
      </w:del>
      <w:r>
        <w:rPr>
          <w:b/>
          <w:bCs/>
        </w:rPr>
        <w:t xml:space="preserve">objective </w:t>
      </w:r>
      <w:ins w:id="803" w:author="UserPc" w:date="2017-08-29T22:25:00Z">
        <w:r>
          <w:rPr>
            <w:b/>
            <w:bCs/>
          </w:rPr>
          <w:t xml:space="preserve">scientific evidence, each individual experiences the world in his or her own way, and this individual experience is the </w:t>
        </w:r>
      </w:ins>
      <w:del w:id="804" w:author="UserPc" w:date="2017-08-29T22:26:00Z">
        <w:r>
          <w:rPr>
            <w:b/>
            <w:bCs/>
          </w:rPr>
          <w:delText>truth, everyone experiences the world in its own way, and therefore it is appropriate to call this</w:delText>
        </w:r>
      </w:del>
      <w:r>
        <w:rPr>
          <w:b/>
          <w:bCs/>
        </w:rPr>
        <w:t xml:space="preserve"> "narrative truth</w:t>
      </w:r>
      <w:ins w:id="805" w:author="UserPc" w:date="2017-09-02T22:03:00Z">
        <w:r>
          <w:rPr>
            <w:b/>
            <w:bCs/>
          </w:rPr>
          <w:t>.</w:t>
        </w:r>
      </w:ins>
      <w:r>
        <w:rPr>
          <w:b/>
          <w:bCs/>
        </w:rPr>
        <w:t>"</w:t>
      </w:r>
      <w:del w:id="806" w:author="UserPc" w:date="2017-09-02T22:03:00Z">
        <w:r>
          <w:rPr>
            <w:b/>
            <w:bCs/>
          </w:rPr>
          <w:delText>.</w:delText>
        </w:r>
      </w:del>
      <w:r>
        <w:rPr>
          <w:b/>
          <w:bCs/>
        </w:rPr>
        <w:t xml:space="preserve"> Narratives </w:t>
      </w:r>
      <w:ins w:id="807" w:author="UserPc" w:date="2017-08-29T22:27:00Z">
        <w:r>
          <w:rPr>
            <w:b/>
            <w:bCs/>
          </w:rPr>
          <w:t>not only</w:t>
        </w:r>
      </w:ins>
      <w:del w:id="808" w:author="UserPc" w:date="2017-08-29T22:27:00Z">
        <w:r>
          <w:rPr>
            <w:b/>
            <w:bCs/>
          </w:rPr>
          <w:delText>do not</w:delText>
        </w:r>
      </w:del>
      <w:r>
        <w:rPr>
          <w:b/>
          <w:bCs/>
        </w:rPr>
        <w:t xml:space="preserve"> reflect </w:t>
      </w:r>
      <w:del w:id="809" w:author="UserPc" w:date="2017-08-29T22:27:00Z">
        <w:r>
          <w:rPr>
            <w:b/>
            <w:bCs/>
          </w:rPr>
          <w:delText xml:space="preserve">only </w:delText>
        </w:r>
      </w:del>
      <w:r>
        <w:rPr>
          <w:b/>
          <w:bCs/>
        </w:rPr>
        <w:t>current situations, but flow</w:t>
      </w:r>
      <w:del w:id="810" w:author="UserPc" w:date="2017-08-29T22:27:00Z">
        <w:r>
          <w:rPr>
            <w:b/>
            <w:bCs/>
          </w:rPr>
          <w:delText>s</w:delText>
        </w:r>
      </w:del>
      <w:r>
        <w:rPr>
          <w:b/>
          <w:bCs/>
        </w:rPr>
        <w:t xml:space="preserve"> from the past to the present and the future. Experiences from the past </w:t>
      </w:r>
      <w:ins w:id="811" w:author="UserPc" w:date="2017-09-02T22:04:00Z">
        <w:r>
          <w:rPr>
            <w:b/>
            <w:bCs/>
          </w:rPr>
          <w:t xml:space="preserve">are not </w:t>
        </w:r>
      </w:ins>
      <w:ins w:id="812" w:author="UserPc" w:date="2017-08-29T22:28:00Z">
        <w:r>
          <w:rPr>
            <w:b/>
            <w:bCs/>
          </w:rPr>
          <w:t xml:space="preserve">closed away </w:t>
        </w:r>
      </w:ins>
      <w:del w:id="813" w:author="UserPc" w:date="2017-08-29T22:28:00Z">
        <w:r>
          <w:rPr>
            <w:b/>
            <w:bCs/>
          </w:rPr>
          <w:delText>are nor are contained</w:delText>
        </w:r>
      </w:del>
      <w:del w:id="814" w:author="UserPc" w:date="2017-09-02T22:04:00Z">
        <w:r>
          <w:rPr>
            <w:b/>
            <w:bCs/>
          </w:rPr>
          <w:delText xml:space="preserve"> </w:delText>
        </w:r>
      </w:del>
      <w:r>
        <w:rPr>
          <w:b/>
          <w:bCs/>
        </w:rPr>
        <w:t>in a kind of memoir</w:t>
      </w:r>
      <w:ins w:id="815" w:author="UserPc" w:date="2017-09-02T22:04:00Z">
        <w:r>
          <w:rPr>
            <w:b/>
            <w:bCs/>
          </w:rPr>
          <w:t>,</w:t>
        </w:r>
      </w:ins>
      <w:del w:id="816" w:author="UserPc" w:date="2017-09-02T22:04:00Z">
        <w:r>
          <w:rPr>
            <w:b/>
            <w:bCs/>
          </w:rPr>
          <w:delText>s and</w:delText>
        </w:r>
      </w:del>
      <w:r>
        <w:rPr>
          <w:b/>
          <w:bCs/>
        </w:rPr>
        <w:t xml:space="preserve"> waiting for someone to open and read them. The past</w:t>
      </w:r>
      <w:del w:id="817" w:author="UserPc" w:date="2017-08-29T22:28:00Z">
        <w:r>
          <w:rPr>
            <w:b/>
            <w:bCs/>
          </w:rPr>
          <w:delText xml:space="preserve"> </w:delText>
        </w:r>
      </w:del>
      <w:r>
        <w:rPr>
          <w:b/>
          <w:bCs/>
        </w:rPr>
        <w:t xml:space="preserve"> is created anew through </w:t>
      </w:r>
      <w:ins w:id="818" w:author="UserPc" w:date="2017-08-29T22:29:00Z">
        <w:r>
          <w:rPr>
            <w:b/>
            <w:bCs/>
          </w:rPr>
          <w:t>each</w:t>
        </w:r>
      </w:ins>
      <w:del w:id="819" w:author="UserPc" w:date="2017-08-29T22:29:00Z">
        <w:r>
          <w:rPr>
            <w:b/>
            <w:bCs/>
          </w:rPr>
          <w:delText>the</w:delText>
        </w:r>
      </w:del>
      <w:r>
        <w:rPr>
          <w:b/>
          <w:bCs/>
        </w:rPr>
        <w:t xml:space="preserve"> story, and </w:t>
      </w:r>
      <w:ins w:id="820" w:author="UserPc" w:date="2017-08-29T22:29:00Z">
        <w:r>
          <w:rPr>
            <w:b/>
            <w:bCs/>
          </w:rPr>
          <w:t>stories from different context</w:t>
        </w:r>
      </w:ins>
      <w:ins w:id="821" w:author="UserPc" w:date="2017-09-02T22:04:00Z">
        <w:r>
          <w:rPr>
            <w:b/>
            <w:bCs/>
          </w:rPr>
          <w:t>s</w:t>
        </w:r>
      </w:ins>
      <w:ins w:id="822" w:author="UserPc" w:date="2017-08-29T22:29:00Z">
        <w:r>
          <w:rPr>
            <w:b/>
            <w:bCs/>
          </w:rPr>
          <w:t xml:space="preserve"> need not resemble one another.</w:t>
        </w:r>
      </w:ins>
      <w:del w:id="823" w:author="UserPc" w:date="2017-08-29T22:30:00Z">
        <w:r>
          <w:rPr>
            <w:b/>
            <w:bCs/>
          </w:rPr>
          <w:delText>there's no a similar story in one context to the story of the anothr context.</w:delText>
        </w:r>
      </w:del>
      <w:r>
        <w:rPr>
          <w:b/>
          <w:bCs/>
        </w:rPr>
        <w:t xml:space="preserve"> The connection between the </w:t>
      </w:r>
      <w:ins w:id="824" w:author="UserPc" w:date="2017-08-29T22:30:00Z">
        <w:r>
          <w:rPr>
            <w:b/>
            <w:bCs/>
          </w:rPr>
          <w:t>individual and</w:t>
        </w:r>
      </w:ins>
      <w:del w:id="825" w:author="UserPc" w:date="2017-08-29T22:30:00Z">
        <w:r>
          <w:rPr>
            <w:b/>
            <w:bCs/>
          </w:rPr>
          <w:delText xml:space="preserve">living and </w:delText>
        </w:r>
      </w:del>
      <w:ins w:id="826" w:author="UserPc" w:date="2017-08-29T22:30:00Z">
        <w:r>
          <w:rPr>
            <w:b/>
            <w:bCs/>
          </w:rPr>
          <w:t xml:space="preserve"> </w:t>
        </w:r>
      </w:ins>
      <w:r>
        <w:rPr>
          <w:b/>
          <w:bCs/>
        </w:rPr>
        <w:t xml:space="preserve">the narrative </w:t>
      </w:r>
      <w:ins w:id="827" w:author="UserPc" w:date="2017-08-29T22:30:00Z">
        <w:r>
          <w:rPr>
            <w:b/>
            <w:bCs/>
          </w:rPr>
          <w:t xml:space="preserve">is </w:t>
        </w:r>
      </w:ins>
      <w:r>
        <w:rPr>
          <w:b/>
          <w:bCs/>
        </w:rPr>
        <w:t>usually manifested in one of two ways</w:t>
      </w:r>
      <w:ins w:id="828" w:author="UserPc" w:date="2017-08-29T22:30:00Z">
        <w:r>
          <w:rPr>
            <w:b/>
            <w:bCs/>
          </w:rPr>
          <w:t xml:space="preserve">. </w:t>
        </w:r>
      </w:ins>
      <w:ins w:id="829" w:author="UserPc" w:date="2017-09-02T22:05:00Z">
        <w:r>
          <w:rPr>
            <w:b/>
            <w:bCs/>
          </w:rPr>
          <w:t>N</w:t>
        </w:r>
      </w:ins>
      <w:del w:id="830" w:author="UserPc" w:date="2017-08-29T22:31:00Z">
        <w:r>
          <w:rPr>
            <w:b/>
            <w:bCs/>
          </w:rPr>
          <w:delText>: o</w:delText>
        </w:r>
      </w:del>
      <w:del w:id="831" w:author="UserPc" w:date="2017-09-02T22:05:00Z">
        <w:r>
          <w:rPr>
            <w:b/>
            <w:bCs/>
          </w:rPr>
          <w:delText xml:space="preserve">n the one hand, </w:delText>
        </w:r>
      </w:del>
      <w:ins w:id="832" w:author="UserPc" w:date="2017-08-29T22:31:00Z">
        <w:r>
          <w:rPr>
            <w:b/>
            <w:bCs/>
          </w:rPr>
          <w:t xml:space="preserve">arratives can </w:t>
        </w:r>
      </w:ins>
      <w:ins w:id="833" w:author="UserPc" w:date="2017-09-02T22:05:00Z">
        <w:r>
          <w:rPr>
            <w:b/>
            <w:bCs/>
          </w:rPr>
          <w:t>be comfortable and</w:t>
        </w:r>
      </w:ins>
      <w:ins w:id="834" w:author="UserPc" w:date="2017-08-29T22:31:00Z">
        <w:r>
          <w:rPr>
            <w:b/>
            <w:bCs/>
          </w:rPr>
          <w:t xml:space="preserve"> appropriate for describing ordinary </w:t>
        </w:r>
      </w:ins>
      <w:r>
        <w:rPr>
          <w:b/>
          <w:bCs/>
        </w:rPr>
        <w:t xml:space="preserve">life </w:t>
      </w:r>
      <w:ins w:id="835" w:author="UserPc" w:date="2017-08-29T22:31:00Z">
        <w:r>
          <w:rPr>
            <w:b/>
            <w:bCs/>
          </w:rPr>
          <w:t>experiences</w:t>
        </w:r>
      </w:ins>
      <w:ins w:id="836" w:author="UserPc" w:date="2017-09-02T22:05:00Z">
        <w:r>
          <w:rPr>
            <w:b/>
            <w:bCs/>
          </w:rPr>
          <w:t>, or they</w:t>
        </w:r>
      </w:ins>
      <w:del w:id="837" w:author="UserPc" w:date="2017-08-29T22:32:00Z">
        <w:r>
          <w:rPr>
            <w:b/>
            <w:bCs/>
          </w:rPr>
          <w:delText>seems like something that might be described by narratives;</w:delText>
        </w:r>
      </w:del>
      <w:del w:id="838" w:author="UserPc" w:date="2017-09-02T22:05:00Z">
        <w:r>
          <w:rPr>
            <w:b/>
            <w:bCs/>
          </w:rPr>
          <w:delText xml:space="preserve"> On the other hand, the narratives</w:delText>
        </w:r>
      </w:del>
      <w:r>
        <w:rPr>
          <w:b/>
          <w:bCs/>
        </w:rPr>
        <w:t xml:space="preserve"> </w:t>
      </w:r>
      <w:ins w:id="839" w:author="UserPc" w:date="2017-08-29T22:32:00Z">
        <w:r>
          <w:rPr>
            <w:b/>
            <w:bCs/>
          </w:rPr>
          <w:t>can serve</w:t>
        </w:r>
      </w:ins>
      <w:del w:id="840" w:author="UserPc" w:date="2017-08-29T22:32:00Z">
        <w:r>
          <w:rPr>
            <w:b/>
            <w:bCs/>
          </w:rPr>
          <w:delText>are seen</w:delText>
        </w:r>
      </w:del>
      <w:r>
        <w:rPr>
          <w:b/>
          <w:bCs/>
        </w:rPr>
        <w:t xml:space="preserve"> as ideals </w:t>
      </w:r>
      <w:ins w:id="841" w:author="UserPc" w:date="2017-08-29T22:32:00Z">
        <w:r>
          <w:rPr>
            <w:b/>
            <w:bCs/>
          </w:rPr>
          <w:t xml:space="preserve">for </w:t>
        </w:r>
      </w:ins>
      <w:ins w:id="842" w:author="UserPc" w:date="2017-08-29T22:34:00Z">
        <w:r>
          <w:rPr>
            <w:b/>
            <w:bCs/>
          </w:rPr>
          <w:t>how people want to build their lives.</w:t>
        </w:r>
      </w:ins>
      <w:del w:id="843" w:author="UserPc" w:date="2017-08-29T22:34:00Z">
        <w:r>
          <w:rPr>
            <w:b/>
            <w:bCs/>
          </w:rPr>
          <w:delText>in  light we are trying to draw our life.</w:delText>
        </w:r>
      </w:del>
      <w:ins w:id="844" w:author="UserPc" w:date="2017-08-29T22:34:00Z">
        <w:r>
          <w:rPr>
            <w:b/>
            <w:bCs/>
          </w:rPr>
          <w:t xml:space="preserve"> In a sense, life experiences and narratives communicate one through</w:t>
        </w:r>
      </w:ins>
      <w:r>
        <w:rPr>
          <w:b/>
          <w:bCs/>
        </w:rPr>
        <w:t xml:space="preserve"> </w:t>
      </w:r>
      <w:ins w:id="845" w:author="UserPc" w:date="2017-08-29T22:35:00Z">
        <w:r>
          <w:rPr>
            <w:b/>
            <w:bCs/>
          </w:rPr>
          <w:t>the other, and life takes on meaning according to the narrative script an individual chooses to live at any particular time.</w:t>
        </w:r>
      </w:ins>
      <w:del w:id="846" w:author="UserPc" w:date="2017-08-29T22:36:00Z">
        <w:r>
          <w:rPr>
            <w:b/>
            <w:bCs/>
          </w:rPr>
          <w:delText>Thus, we can say that life experiences and narratives communicate in each other. We can say that life has meaning because we live them according to the narrative script.</w:delText>
        </w:r>
      </w:del>
    </w:p>
    <w:p>
      <w:pPr>
        <w:pStyle w:val="Normal"/>
        <w:bidi w:val="0"/>
        <w:spacing w:lineRule="auto" w:line="360" w:before="0" w:after="240"/>
        <w:jc w:val="left"/>
        <w:rPr/>
      </w:pPr>
      <w:r>
        <w:rPr>
          <w:b/>
          <w:bCs/>
        </w:rPr>
        <w:t>The narrative</w:t>
      </w:r>
      <w:ins w:id="847" w:author="UserPc" w:date="2017-08-30T00:21:00Z">
        <w:r>
          <w:rPr>
            <w:b/>
            <w:bCs/>
          </w:rPr>
          <w:t>s</w:t>
        </w:r>
      </w:ins>
      <w:del w:id="848" w:author="UserPc" w:date="2017-08-30T00:21:00Z">
        <w:r>
          <w:rPr>
            <w:b/>
            <w:bCs/>
          </w:rPr>
          <w:delText xml:space="preserve"> experiences</w:delText>
        </w:r>
      </w:del>
      <w:r>
        <w:rPr>
          <w:b/>
          <w:bCs/>
        </w:rPr>
        <w:t xml:space="preserve"> of the </w:t>
      </w:r>
      <w:ins w:id="849" w:author="UserPc" w:date="2017-08-30T00:21:00Z">
        <w:r>
          <w:rPr>
            <w:b/>
            <w:bCs/>
          </w:rPr>
          <w:t xml:space="preserve">Revivim </w:t>
        </w:r>
      </w:ins>
      <w:r>
        <w:rPr>
          <w:b/>
          <w:bCs/>
        </w:rPr>
        <w:t>participants are the mean</w:t>
      </w:r>
      <w:ins w:id="850" w:author="UserPc" w:date="2017-08-30T00:22:00Z">
        <w:r>
          <w:rPr>
            <w:b/>
            <w:bCs/>
          </w:rPr>
          <w:t>s</w:t>
        </w:r>
      </w:ins>
      <w:r>
        <w:rPr>
          <w:b/>
          <w:bCs/>
        </w:rPr>
        <w:t xml:space="preserve"> through which they</w:t>
      </w:r>
      <w:ins w:id="851" w:author="UserPc" w:date="2017-08-30T00:22:00Z">
        <w:r>
          <w:rPr>
            <w:b/>
            <w:bCs/>
          </w:rPr>
          <w:t xml:space="preserve"> reveal</w:t>
        </w:r>
      </w:ins>
      <w:del w:id="852" w:author="UserPc" w:date="2017-08-30T00:22:00Z">
        <w:r>
          <w:rPr>
            <w:b/>
            <w:bCs/>
          </w:rPr>
          <w:delText xml:space="preserve"> tell about</w:delText>
        </w:r>
      </w:del>
      <w:r>
        <w:rPr>
          <w:b/>
          <w:bCs/>
        </w:rPr>
        <w:t xml:space="preserve"> themselves. These stories are historical</w:t>
      </w:r>
      <w:ins w:id="853" w:author="UserPc" w:date="2017-08-30T00:22:00Z">
        <w:r>
          <w:rPr>
            <w:b/>
            <w:bCs/>
          </w:rPr>
          <w:t>, reflecting their</w:t>
        </w:r>
      </w:ins>
      <w:r>
        <w:rPr>
          <w:b/>
          <w:bCs/>
        </w:rPr>
        <w:t xml:space="preserve"> </w:t>
      </w:r>
      <w:del w:id="854" w:author="UserPc" w:date="2017-08-30T00:22:00Z">
        <w:r>
          <w:rPr>
            <w:b/>
            <w:bCs/>
          </w:rPr>
          <w:delText>(</w:delText>
        </w:r>
      </w:del>
      <w:r>
        <w:rPr>
          <w:b/>
          <w:bCs/>
        </w:rPr>
        <w:t>experience</w:t>
      </w:r>
      <w:ins w:id="855" w:author="UserPc" w:date="2017-08-30T00:22:00Z">
        <w:r>
          <w:rPr>
            <w:b/>
            <w:bCs/>
          </w:rPr>
          <w:t>s</w:t>
        </w:r>
      </w:ins>
      <w:r>
        <w:rPr>
          <w:b/>
          <w:bCs/>
        </w:rPr>
        <w:t xml:space="preserve"> as students in school</w:t>
      </w:r>
      <w:del w:id="856" w:author="UserPc" w:date="2017-08-30T00:22:00Z">
        <w:r>
          <w:rPr>
            <w:b/>
            <w:bCs/>
          </w:rPr>
          <w:delText>)</w:delText>
        </w:r>
      </w:del>
      <w:r>
        <w:rPr>
          <w:b/>
          <w:bCs/>
        </w:rPr>
        <w:t xml:space="preserve">, but </w:t>
      </w:r>
      <w:ins w:id="857" w:author="UserPc" w:date="2017-08-30T00:22:00Z">
        <w:r>
          <w:rPr>
            <w:b/>
            <w:bCs/>
          </w:rPr>
          <w:t>they also express a vision of the future in terms of how they hope to teach.</w:t>
        </w:r>
      </w:ins>
      <w:del w:id="858" w:author="UserPc" w:date="2017-08-30T00:23:00Z">
        <w:r>
          <w:rPr>
            <w:b/>
            <w:bCs/>
          </w:rPr>
          <w:delText>in a sense discover something about the future (intention for teaching at the school).</w:delText>
        </w:r>
      </w:del>
      <w:r>
        <w:rPr>
          <w:b/>
          <w:bCs/>
        </w:rPr>
        <w:t xml:space="preserve"> </w:t>
      </w:r>
      <w:ins w:id="859" w:author="UserPc" w:date="2017-08-30T00:24:00Z">
        <w:r>
          <w:rPr>
            <w:b/>
            <w:bCs/>
          </w:rPr>
          <w:t>It is likely that their narratives about their past school experiences and the way those narratives influenced their future intentions could change when faced by the challenges of actually teaching in the future.</w:t>
        </w:r>
      </w:ins>
      <w:del w:id="860" w:author="UserPc" w:date="2017-08-30T00:25:00Z">
        <w:commentRangeStart w:id="3"/>
        <w:r>
          <w:rPr>
            <w:b/>
            <w:bCs/>
          </w:rPr>
          <w:delText>So</w:delText>
        </w:r>
      </w:del>
      <w:r>
        <w:rPr>
          <w:rStyle w:val="CommentReference"/>
          <w:vanish w:val="false"/>
        </w:rPr>
      </w:r>
      <w:del w:id="861" w:author="UserPc" w:date="2017-08-30T00:25:00Z">
        <w:commentRangeEnd w:id="3"/>
        <w:r>
          <w:commentReference w:id="3"/>
        </w:r>
        <w:r>
          <w:rPr>
            <w:b/>
            <w:bCs/>
          </w:rPr>
          <w:delText xml:space="preserve"> it was likely that the story of the student teachers about their experiences as students in the school and the implications of these stories about their intention toward future, can be change against the challenges of actually teaching in the future.</w:delText>
        </w:r>
      </w:del>
      <w:r>
        <w:rPr>
          <w:b/>
          <w:bCs/>
        </w:rPr>
        <w:t xml:space="preserve"> </w:t>
      </w:r>
      <w:ins w:id="862" w:author="UserPc" w:date="2017-08-30T00:26:00Z">
        <w:r>
          <w:rPr>
            <w:b/>
            <w:bCs/>
          </w:rPr>
          <w:t xml:space="preserve">These narratives help provide us with a more accurate picture of the student teachers’ authentic </w:t>
        </w:r>
      </w:ins>
      <w:del w:id="863" w:author="UserPc" w:date="2017-08-30T00:27:00Z">
        <w:r>
          <w:rPr>
            <w:b/>
            <w:bCs/>
          </w:rPr>
          <w:delText xml:space="preserve">Listen to the story experience "of the student teachers allows us to get their authenticity </w:delText>
        </w:r>
      </w:del>
      <w:r>
        <w:rPr>
          <w:b/>
          <w:bCs/>
        </w:rPr>
        <w:t xml:space="preserve">perceptions about teaching </w:t>
      </w:r>
      <w:ins w:id="864" w:author="UserPc" w:date="2017-08-30T00:28:00Z">
        <w:r>
          <w:rPr>
            <w:b/>
            <w:bCs/>
          </w:rPr>
          <w:t>than would any</w:t>
        </w:r>
      </w:ins>
      <w:del w:id="865" w:author="UserPc" w:date="2017-08-30T00:28:00Z">
        <w:r>
          <w:rPr>
            <w:b/>
            <w:bCs/>
          </w:rPr>
          <w:delText>rather than listening to</w:delText>
        </w:r>
      </w:del>
      <w:r>
        <w:rPr>
          <w:b/>
          <w:bCs/>
        </w:rPr>
        <w:t xml:space="preserve"> theoretical abstract </w:t>
      </w:r>
      <w:ins w:id="866" w:author="UserPc" w:date="2017-08-30T00:28:00Z">
        <w:r>
          <w:rPr>
            <w:b/>
            <w:bCs/>
          </w:rPr>
          <w:t>ideas with no relationship to</w:t>
        </w:r>
      </w:ins>
      <w:del w:id="867" w:author="UserPc" w:date="2017-08-30T00:28:00Z">
        <w:r>
          <w:rPr>
            <w:b/>
            <w:bCs/>
          </w:rPr>
          <w:delText>opinions of which are incoherent</w:delText>
        </w:r>
      </w:del>
      <w:r>
        <w:rPr>
          <w:b/>
          <w:bCs/>
        </w:rPr>
        <w:t xml:space="preserve"> their personal </w:t>
      </w:r>
      <w:ins w:id="868" w:author="UserPc" w:date="2017-09-02T22:06:00Z">
        <w:r>
          <w:rPr>
            <w:b/>
            <w:bCs/>
          </w:rPr>
          <w:t>histories</w:t>
        </w:r>
      </w:ins>
      <w:del w:id="869" w:author="UserPc" w:date="2017-09-02T22:07:00Z">
        <w:r>
          <w:rPr>
            <w:b/>
            <w:bCs/>
          </w:rPr>
          <w:delText>experience</w:delText>
        </w:r>
      </w:del>
      <w:r>
        <w:rPr>
          <w:b/>
          <w:bCs/>
        </w:rPr>
        <w:t xml:space="preserve">. </w:t>
      </w:r>
      <w:ins w:id="870" w:author="UserPc" w:date="2017-08-30T00:28:00Z">
        <w:r>
          <w:rPr>
            <w:b/>
            <w:bCs/>
          </w:rPr>
          <w:t>It is not surprising that since the 1980s, researchers have increasingly been emphasizing</w:t>
        </w:r>
      </w:ins>
      <w:del w:id="871" w:author="UserPc" w:date="2017-08-30T00:29:00Z">
        <w:r>
          <w:rPr>
            <w:b/>
            <w:bCs/>
          </w:rPr>
          <w:delText>Thus, it is no coincidence that from the '80s of the last century researchers began to emphasize more and more</w:delText>
        </w:r>
      </w:del>
      <w:r>
        <w:rPr>
          <w:b/>
          <w:bCs/>
        </w:rPr>
        <w:t xml:space="preserve"> the importance of stories and case studies as a mean</w:t>
      </w:r>
      <w:ins w:id="872" w:author="UserPc" w:date="2017-09-02T22:07:00Z">
        <w:r>
          <w:rPr>
            <w:b/>
            <w:bCs/>
          </w:rPr>
          <w:t>s</w:t>
        </w:r>
      </w:ins>
      <w:r>
        <w:rPr>
          <w:b/>
          <w:bCs/>
        </w:rPr>
        <w:t xml:space="preserve"> for teacher training.</w:t>
      </w:r>
    </w:p>
    <w:p>
      <w:pPr>
        <w:pStyle w:val="Normal"/>
        <w:bidi w:val="0"/>
        <w:spacing w:lineRule="auto" w:line="360" w:before="0" w:after="240"/>
        <w:jc w:val="left"/>
        <w:rPr/>
      </w:pPr>
      <w:r>
        <w:rPr/>
        <w:t>The three students</w:t>
      </w:r>
      <w:ins w:id="873" w:author="UserPc" w:date="2017-08-30T00:37:00Z">
        <w:r>
          <w:rPr/>
          <w:t xml:space="preserve"> quoted above held visions for education that </w:t>
        </w:r>
      </w:ins>
      <w:ins w:id="874" w:author="UserPc" w:date="2017-08-30T00:39:00Z">
        <w:r>
          <w:rPr/>
          <w:t>were shaped by</w:t>
        </w:r>
      </w:ins>
      <w:ins w:id="875" w:author="UserPc" w:date="2017-08-30T00:37:00Z">
        <w:r>
          <w:rPr/>
          <w:t xml:space="preserve"> their opposition to</w:t>
        </w:r>
      </w:ins>
      <w:del w:id="876" w:author="UserPc" w:date="2017-08-30T00:39:00Z">
        <w:r>
          <w:rPr/>
          <w:delText xml:space="preserve"> with the educational vision with opposite reaction to what</w:delText>
        </w:r>
      </w:del>
      <w:r>
        <w:rPr/>
        <w:t xml:space="preserve">  they ha</w:t>
      </w:r>
      <w:ins w:id="877" w:author="UserPc" w:date="2017-08-30T00:39:00Z">
        <w:r>
          <w:rPr/>
          <w:t>d</w:t>
        </w:r>
      </w:ins>
      <w:del w:id="878" w:author="UserPc" w:date="2017-08-30T00:39:00Z">
        <w:r>
          <w:rPr/>
          <w:delText>ve</w:delText>
        </w:r>
      </w:del>
      <w:r>
        <w:rPr/>
        <w:t xml:space="preserve"> experienced at school</w:t>
      </w:r>
      <w:ins w:id="879" w:author="UserPc" w:date="2017-08-30T00:39:00Z">
        <w:r>
          <w:rPr/>
          <w:t>, but they nevertheless did</w:t>
        </w:r>
      </w:ins>
      <w:del w:id="880" w:author="UserPc" w:date="2017-08-30T00:39:00Z">
        <w:r>
          <w:rPr/>
          <w:delText xml:space="preserve"> do</w:delText>
        </w:r>
      </w:del>
      <w:r>
        <w:rPr/>
        <w:t xml:space="preserve"> not seek to abolish the institution of school, </w:t>
      </w:r>
      <w:ins w:id="881" w:author="UserPc" w:date="2017-08-30T00:39:00Z">
        <w:r>
          <w:rPr/>
          <w:t>a type of solution</w:t>
        </w:r>
      </w:ins>
      <w:del w:id="882" w:author="UserPc" w:date="2017-08-30T00:40:00Z">
        <w:r>
          <w:rPr/>
          <w:delText>as</w:delText>
        </w:r>
      </w:del>
      <w:r>
        <w:rPr/>
        <w:t xml:space="preserve"> radical thinkers </w:t>
      </w:r>
      <w:ins w:id="883" w:author="UserPc" w:date="2017-08-30T00:40:00Z">
        <w:r>
          <w:rPr/>
          <w:t>sometimes</w:t>
        </w:r>
      </w:ins>
      <w:del w:id="884" w:author="UserPc" w:date="2017-08-30T00:40:00Z">
        <w:r>
          <w:rPr/>
          <w:delText>occasionally</w:delText>
        </w:r>
      </w:del>
      <w:r>
        <w:rPr/>
        <w:t xml:space="preserve"> offer. They still believe</w:t>
      </w:r>
      <w:ins w:id="885" w:author="UserPc" w:date="2017-08-30T00:40:00Z">
        <w:r>
          <w:rPr/>
          <w:t>d</w:t>
        </w:r>
      </w:ins>
      <w:r>
        <w:rPr/>
        <w:t xml:space="preserve"> that </w:t>
      </w:r>
      <w:ins w:id="886" w:author="UserPc" w:date="2017-08-30T00:40:00Z">
        <w:r>
          <w:rPr/>
          <w:t>educational</w:t>
        </w:r>
      </w:ins>
      <w:del w:id="887" w:author="UserPc" w:date="2017-08-30T00:40:00Z">
        <w:r>
          <w:rPr/>
          <w:delText>the</w:delText>
        </w:r>
      </w:del>
      <w:r>
        <w:rPr/>
        <w:t xml:space="preserve"> </w:t>
      </w:r>
      <w:ins w:id="888" w:author="UserPc" w:date="2017-08-30T00:40:00Z">
        <w:r>
          <w:rPr/>
          <w:t>institutions could be improved and transformed.</w:t>
        </w:r>
      </w:ins>
      <w:del w:id="889" w:author="UserPc" w:date="2017-08-30T00:41:00Z">
        <w:r>
          <w:rPr/>
          <w:delText>school institution can become better place.</w:delText>
        </w:r>
      </w:del>
      <w:ins w:id="890" w:author="UserPc" w:date="2017-08-30T00:41:00Z">
        <w:r>
          <w:rPr/>
          <w:t xml:space="preserve"> In his classic boo</w:t>
        </w:r>
      </w:ins>
      <w:ins w:id="891" w:author="UserPc" w:date="2017-09-02T22:07:00Z">
        <w:r>
          <w:rPr/>
          <w:t>k</w:t>
        </w:r>
      </w:ins>
      <w:ins w:id="892" w:author="UserPc" w:date="2017-08-30T00:41:00Z">
        <w:r>
          <w:rPr/>
          <w:t>,</w:t>
        </w:r>
      </w:ins>
      <w:ins w:id="893" w:author="UserPc" w:date="2017-09-02T22:07:00Z">
        <w:r>
          <w:rPr/>
          <w:t xml:space="preserve"> </w:t>
        </w:r>
      </w:ins>
      <w:del w:id="894" w:author="UserPc" w:date="2017-08-30T00:41:00Z">
        <w:r>
          <w:rPr/>
          <w:delText xml:space="preserve"> Seymour Sarason in his classic book "</w:delText>
        </w:r>
      </w:del>
      <w:r>
        <w:rPr>
          <w:i/>
          <w:iCs/>
        </w:rPr>
        <w:t xml:space="preserve">The </w:t>
      </w:r>
      <w:ins w:id="895" w:author="UserPc" w:date="2017-08-30T00:41:00Z">
        <w:r>
          <w:rPr>
            <w:i/>
            <w:iCs/>
          </w:rPr>
          <w:t>C</w:t>
        </w:r>
      </w:ins>
      <w:del w:id="896" w:author="UserPc" w:date="2017-08-30T00:41:00Z">
        <w:r>
          <w:rPr>
            <w:i/>
            <w:iCs/>
          </w:rPr>
          <w:delText>c</w:delText>
        </w:r>
      </w:del>
      <w:r>
        <w:rPr>
          <w:i/>
          <w:iCs/>
        </w:rPr>
        <w:t xml:space="preserve">ulture of the </w:t>
      </w:r>
      <w:ins w:id="897" w:author="UserPc" w:date="2017-08-30T00:41:00Z">
        <w:r>
          <w:rPr>
            <w:i/>
            <w:iCs/>
          </w:rPr>
          <w:t>S</w:t>
        </w:r>
      </w:ins>
      <w:del w:id="898" w:author="UserPc" w:date="2017-08-30T00:41:00Z">
        <w:r>
          <w:rPr>
            <w:i/>
            <w:iCs/>
          </w:rPr>
          <w:delText>s</w:delText>
        </w:r>
      </w:del>
      <w:r>
        <w:rPr>
          <w:i/>
          <w:iCs/>
        </w:rPr>
        <w:t xml:space="preserve">chool and the </w:t>
      </w:r>
      <w:ins w:id="899" w:author="UserPc" w:date="2017-08-30T00:41:00Z">
        <w:r>
          <w:rPr>
            <w:i/>
            <w:iCs/>
          </w:rPr>
          <w:t>P</w:t>
        </w:r>
      </w:ins>
      <w:del w:id="900" w:author="UserPc" w:date="2017-08-30T00:41:00Z">
        <w:r>
          <w:rPr>
            <w:i/>
            <w:iCs/>
          </w:rPr>
          <w:delText>p</w:delText>
        </w:r>
      </w:del>
      <w:r>
        <w:rPr>
          <w:i/>
          <w:iCs/>
        </w:rPr>
        <w:t xml:space="preserve">roblem of </w:t>
      </w:r>
      <w:ins w:id="901" w:author="UserPc" w:date="2017-08-30T00:41:00Z">
        <w:r>
          <w:rPr>
            <w:i/>
            <w:iCs/>
          </w:rPr>
          <w:t>C</w:t>
        </w:r>
      </w:ins>
      <w:del w:id="902" w:author="UserPc" w:date="2017-08-30T00:41:00Z">
        <w:r>
          <w:rPr>
            <w:i/>
            <w:iCs/>
          </w:rPr>
          <w:delText>c</w:delText>
        </w:r>
      </w:del>
      <w:r>
        <w:rPr>
          <w:i/>
          <w:iCs/>
        </w:rPr>
        <w:t>hange</w:t>
      </w:r>
      <w:ins w:id="903" w:author="UserPc" w:date="2017-08-30T00:41:00Z">
        <w:r>
          <w:rPr/>
          <w:t>,</w:t>
        </w:r>
      </w:ins>
      <w:del w:id="904" w:author="UserPc" w:date="2017-08-30T00:42:00Z">
        <w:r>
          <w:rPr/>
          <w:delText>"</w:delText>
        </w:r>
      </w:del>
      <w:r>
        <w:rPr/>
        <w:t xml:space="preserve"> </w:t>
      </w:r>
      <w:ins w:id="905" w:author="UserPc" w:date="2017-08-30T00:41:00Z">
        <w:r>
          <w:rPr/>
          <w:t>Seymour Sarason asserts</w:t>
        </w:r>
      </w:ins>
      <w:del w:id="906" w:author="UserPc" w:date="2017-08-30T00:42:00Z">
        <w:r>
          <w:rPr/>
          <w:delText>states</w:delText>
        </w:r>
      </w:del>
      <w:r>
        <w:rPr/>
        <w:t xml:space="preserve"> that teachers tend to teach the way they themselves have learned. </w:t>
      </w:r>
      <w:ins w:id="907" w:author="UserPc" w:date="2017-08-30T21:07:00Z">
        <w:r>
          <w:rPr/>
          <w:t xml:space="preserve">While the three above-quoted </w:t>
        </w:r>
      </w:ins>
      <w:del w:id="908" w:author="UserPc" w:date="2017-08-30T02:14:00Z">
        <w:r>
          <w:rPr/>
          <w:delText>Wh</w:delText>
        </w:r>
      </w:del>
      <w:del w:id="909" w:author="UserPc" w:date="2017-08-30T21:08:00Z">
        <w:r>
          <w:rPr/>
          <w:delText xml:space="preserve">ile three of these </w:delText>
        </w:r>
      </w:del>
      <w:r>
        <w:rPr/>
        <w:t>students ha</w:t>
      </w:r>
      <w:ins w:id="910" w:author="UserPc" w:date="2017-09-02T22:07:00Z">
        <w:r>
          <w:rPr/>
          <w:t>d</w:t>
        </w:r>
      </w:ins>
      <w:del w:id="911" w:author="UserPc" w:date="2017-09-02T22:07:00Z">
        <w:r>
          <w:rPr/>
          <w:delText>ve</w:delText>
        </w:r>
      </w:del>
      <w:r>
        <w:rPr/>
        <w:t xml:space="preserve"> not yet </w:t>
      </w:r>
      <w:ins w:id="912" w:author="UserPc" w:date="2017-08-30T21:08:00Z">
        <w:r>
          <w:rPr/>
          <w:t>encountered the reality of</w:t>
        </w:r>
      </w:ins>
      <w:del w:id="913" w:author="UserPc" w:date="2017-08-30T21:08:00Z">
        <w:r>
          <w:rPr/>
          <w:delText>entered the</w:delText>
        </w:r>
      </w:del>
      <w:r>
        <w:rPr/>
        <w:t xml:space="preserve"> classroom teaching</w:t>
      </w:r>
      <w:ins w:id="914" w:author="UserPc" w:date="2017-08-30T21:08:00Z">
        <w:r>
          <w:rPr/>
          <w:t xml:space="preserve"> and once they </w:t>
        </w:r>
      </w:ins>
      <w:ins w:id="915" w:author="UserPc" w:date="2017-09-02T22:09:00Z">
        <w:r>
          <w:rPr/>
          <w:t>having done</w:t>
        </w:r>
      </w:ins>
      <w:ins w:id="916" w:author="UserPc" w:date="2017-08-30T21:08:00Z">
        <w:r>
          <w:rPr/>
          <w:t xml:space="preserve"> so, their ideas may </w:t>
        </w:r>
      </w:ins>
      <w:ins w:id="917" w:author="UserPc" w:date="2017-09-02T22:09:00Z">
        <w:r>
          <w:rPr/>
          <w:t xml:space="preserve">have </w:t>
        </w:r>
      </w:ins>
      <w:ins w:id="918" w:author="UserPc" w:date="2017-08-30T21:08:00Z">
        <w:r>
          <w:rPr/>
          <w:t>change</w:t>
        </w:r>
      </w:ins>
      <w:ins w:id="919" w:author="UserPc" w:date="2017-09-02T22:09:00Z">
        <w:r>
          <w:rPr/>
          <w:t>d</w:t>
        </w:r>
      </w:ins>
      <w:ins w:id="920" w:author="UserPc" w:date="2017-08-30T21:08:00Z">
        <w:r>
          <w:rPr/>
          <w:t>, but there is no doubt that upon embarking on teacher training, their pedagogical ideals challenged the existing norms of the school system and of the teaching profession, seeking wide-ranging if not revolutionary</w:t>
        </w:r>
      </w:ins>
      <w:r>
        <w:rPr/>
        <w:t xml:space="preserve"> </w:t>
      </w:r>
      <w:del w:id="921" w:author="UserPc" w:date="2017-08-30T21:12:00Z">
        <w:r>
          <w:rPr/>
          <w:delText xml:space="preserve">experience and may be the encounter with the class </w:delText>
        </w:r>
      </w:del>
      <w:del w:id="922" w:author="UserPc" w:date="2017-08-30T21:10:00Z">
        <w:r>
          <w:rPr/>
          <w:delText>wiil</w:delText>
        </w:r>
      </w:del>
      <w:del w:id="923" w:author="UserPc" w:date="2017-08-30T21:12:00Z">
        <w:r>
          <w:rPr/>
          <w:delText xml:space="preserve"> caused a slightly different image. But it is clear that with regard to their stated beliefs they are challenged the school and teaching and their pedagogical vision speaks of a revolution and a wide-ranging </w:delText>
        </w:r>
      </w:del>
      <w:r>
        <w:rPr/>
        <w:t>change</w:t>
      </w:r>
      <w:ins w:id="924" w:author="UserPc" w:date="2017-08-30T21:11:00Z">
        <w:r>
          <w:rPr/>
          <w:t>s</w:t>
        </w:r>
      </w:ins>
      <w:ins w:id="925" w:author="UserPc" w:date="2017-09-02T22:09:00Z">
        <w:r>
          <w:rPr/>
          <w:t>.</w:t>
        </w:r>
      </w:ins>
      <w:del w:id="926" w:author="UserPc" w:date="2017-08-30T21:11:00Z">
        <w:r>
          <w:rPr/>
          <w:delText>.</w:delText>
        </w:r>
      </w:del>
    </w:p>
    <w:p>
      <w:pPr>
        <w:pStyle w:val="Normal"/>
        <w:bidi w:val="0"/>
        <w:spacing w:lineRule="auto" w:line="360" w:before="0" w:after="240"/>
        <w:jc w:val="left"/>
        <w:rPr/>
      </w:pPr>
      <w:ins w:id="927" w:author="UserPc" w:date="2017-08-30T21:18:00Z">
        <w:r>
          <w:rPr/>
          <w:t>Other Revivim participants presented different</w:t>
        </w:r>
      </w:ins>
      <w:del w:id="928" w:author="UserPc" w:date="2017-08-30T21:18:00Z">
        <w:r>
          <w:rPr/>
          <w:delText>We will continue and listen to the narratives of the other participants in the program that presented a different</w:delText>
        </w:r>
      </w:del>
      <w:r>
        <w:rPr/>
        <w:t xml:space="preserve"> interpretation</w:t>
      </w:r>
      <w:ins w:id="929" w:author="UserPc" w:date="2017-08-30T21:18:00Z">
        <w:r>
          <w:rPr/>
          <w:t>s</w:t>
        </w:r>
      </w:ins>
      <w:r>
        <w:rPr/>
        <w:t xml:space="preserve"> of their </w:t>
      </w:r>
      <w:ins w:id="930" w:author="UserPc" w:date="2017-08-30T21:18:00Z">
        <w:r>
          <w:rPr/>
          <w:t xml:space="preserve">school </w:t>
        </w:r>
      </w:ins>
      <w:r>
        <w:rPr/>
        <w:t xml:space="preserve">experiences </w:t>
      </w:r>
      <w:ins w:id="931" w:author="UserPc" w:date="2017-08-30T21:18:00Z">
        <w:r>
          <w:rPr/>
          <w:t xml:space="preserve">and provided </w:t>
        </w:r>
      </w:ins>
      <w:ins w:id="932" w:author="UserPc" w:date="2017-09-02T22:11:00Z">
        <w:r>
          <w:rPr/>
          <w:t>diverse</w:t>
        </w:r>
      </w:ins>
      <w:ins w:id="933" w:author="UserPc" w:date="2017-08-30T21:18:00Z">
        <w:r>
          <w:rPr/>
          <w:t xml:space="preserve"> definitions of what good education entails.</w:t>
        </w:r>
      </w:ins>
      <w:del w:id="934" w:author="UserPc" w:date="2017-09-02T22:10:00Z">
        <w:r>
          <w:rPr/>
          <w:delText>in</w:delText>
        </w:r>
      </w:del>
      <w:del w:id="935" w:author="UserPc" w:date="2017-08-30T21:18:00Z">
        <w:r>
          <w:rPr/>
          <w:delText xml:space="preserve"> school</w:delText>
        </w:r>
      </w:del>
      <w:del w:id="936" w:author="UserPc" w:date="2017-09-02T22:10:00Z">
        <w:r>
          <w:rPr/>
          <w:delText>, and gave another meaning to the proper school.</w:delText>
        </w:r>
      </w:del>
    </w:p>
    <w:p>
      <w:pPr>
        <w:pStyle w:val="ListParagraph"/>
        <w:numPr>
          <w:ilvl w:val="0"/>
          <w:numId w:val="2"/>
        </w:numPr>
        <w:bidi w:val="0"/>
        <w:spacing w:lineRule="auto" w:line="360" w:before="0" w:after="240"/>
        <w:ind w:left="720" w:right="0" w:hanging="360"/>
        <w:contextualSpacing/>
        <w:jc w:val="left"/>
        <w:rPr/>
      </w:pPr>
      <w:ins w:id="937" w:author="UserPc" w:date="2017-09-02T22:11:00Z">
        <w:r>
          <w:rPr/>
          <w:t>Supporting Continuity</w:t>
        </w:r>
      </w:ins>
      <w:del w:id="938" w:author="UserPc" w:date="2017-09-02T22:12:00Z">
        <w:r>
          <w:rPr/>
          <w:delText xml:space="preserve">The </w:delText>
        </w:r>
      </w:del>
      <w:del w:id="939" w:author="UserPc" w:date="2017-08-30T21:19:00Z">
        <w:r>
          <w:rPr/>
          <w:delText>t</w:delText>
        </w:r>
      </w:del>
      <w:del w:id="940" w:author="UserPc" w:date="2017-09-02T22:12:00Z">
        <w:r>
          <w:rPr/>
          <w:delText xml:space="preserve">endency of </w:delText>
        </w:r>
      </w:del>
      <w:del w:id="941" w:author="UserPc" w:date="2017-08-30T21:19:00Z">
        <w:r>
          <w:rPr/>
          <w:delText>c</w:delText>
        </w:r>
      </w:del>
      <w:del w:id="942" w:author="UserPc" w:date="2017-09-02T22:12:00Z">
        <w:r>
          <w:rPr/>
          <w:delText>ontinuation</w:delText>
        </w:r>
      </w:del>
      <w:r>
        <w:rPr/>
        <w:t xml:space="preserve"> </w:t>
      </w:r>
    </w:p>
    <w:p>
      <w:pPr>
        <w:pStyle w:val="Normal"/>
        <w:bidi w:val="0"/>
        <w:spacing w:lineRule="auto" w:line="360" w:before="0" w:after="240"/>
        <w:jc w:val="left"/>
        <w:rPr/>
      </w:pPr>
      <w:ins w:id="943" w:author="UserPc" w:date="2017-08-30T21:22:00Z">
        <w:r>
          <w:rPr/>
          <w:t>In contrast to</w:t>
        </w:r>
      </w:ins>
      <w:del w:id="944" w:author="UserPc" w:date="2017-08-30T21:22:00Z">
        <w:r>
          <w:rPr/>
          <w:delText>While</w:delText>
        </w:r>
      </w:del>
      <w:r>
        <w:rPr/>
        <w:t xml:space="preserve"> </w:t>
      </w:r>
      <w:ins w:id="945" w:author="UserPc" w:date="2017-08-30T21:21:00Z">
        <w:r>
          <w:rPr/>
          <w:t xml:space="preserve">the prior </w:t>
        </w:r>
      </w:ins>
      <w:r>
        <w:rPr/>
        <w:t>three student</w:t>
      </w:r>
      <w:del w:id="946" w:author="UserPc" w:date="2017-08-30T21:21:00Z">
        <w:r>
          <w:rPr/>
          <w:delText>s-</w:delText>
        </w:r>
      </w:del>
      <w:ins w:id="947" w:author="UserPc" w:date="2017-08-30T21:21:00Z">
        <w:r>
          <w:rPr/>
          <w:t xml:space="preserve"> </w:t>
        </w:r>
      </w:ins>
      <w:r>
        <w:rPr/>
        <w:t xml:space="preserve">teachers </w:t>
      </w:r>
      <w:ins w:id="948" w:author="UserPc" w:date="2017-08-30T21:21:00Z">
        <w:r>
          <w:rPr/>
          <w:t>who essentially sought a revolution in education,</w:t>
        </w:r>
      </w:ins>
      <w:del w:id="949" w:author="UserPc" w:date="2017-08-30T21:21:00Z">
        <w:r>
          <w:rPr/>
          <w:delText xml:space="preserve">expect a revolution in school, </w:delText>
        </w:r>
      </w:del>
      <w:ins w:id="950" w:author="UserPc" w:date="2017-08-30T21:22:00Z">
        <w:r>
          <w:rPr/>
          <w:t xml:space="preserve"> </w:t>
        </w:r>
      </w:ins>
      <w:r>
        <w:rPr/>
        <w:t xml:space="preserve">seven other </w:t>
      </w:r>
      <w:ins w:id="951" w:author="UserPc" w:date="2017-08-30T21:22:00Z">
        <w:r>
          <w:rPr/>
          <w:t xml:space="preserve">program </w:t>
        </w:r>
      </w:ins>
      <w:r>
        <w:rPr/>
        <w:t xml:space="preserve">participants </w:t>
      </w:r>
      <w:ins w:id="952" w:author="UserPc" w:date="2017-08-30T21:22:00Z">
        <w:r>
          <w:rPr/>
          <w:t xml:space="preserve">not only </w:t>
        </w:r>
      </w:ins>
      <w:ins w:id="953" w:author="UserPc" w:date="2017-09-02T22:12:00Z">
        <w:r>
          <w:rPr/>
          <w:t>expressed</w:t>
        </w:r>
      </w:ins>
      <w:ins w:id="954" w:author="UserPc" w:date="2017-08-30T21:22:00Z">
        <w:r>
          <w:rPr/>
          <w:t xml:space="preserve"> positive attitudes towards their own educational experiences, but also wanted to replicate those experiences for</w:t>
        </w:r>
      </w:ins>
      <w:del w:id="955" w:author="UserPc" w:date="2017-08-30T21:23:00Z">
        <w:r>
          <w:rPr/>
          <w:delText>rather adhere in school to they are experienced and want to replicate their experience to</w:delText>
        </w:r>
      </w:del>
      <w:r>
        <w:rPr/>
        <w:t xml:space="preserve"> their future students and </w:t>
      </w:r>
      <w:ins w:id="956" w:author="UserPc" w:date="2017-08-30T21:23:00Z">
        <w:r>
          <w:rPr/>
          <w:t>within</w:t>
        </w:r>
      </w:ins>
      <w:del w:id="957" w:author="UserPc" w:date="2017-08-30T21:24:00Z">
        <w:r>
          <w:rPr/>
          <w:delText>also to</w:delText>
        </w:r>
      </w:del>
      <w:r>
        <w:rPr/>
        <w:t xml:space="preserve"> the e</w:t>
      </w:r>
      <w:ins w:id="958" w:author="UserPc" w:date="2017-09-02T22:12:00Z">
        <w:r>
          <w:rPr/>
          <w:t>xisting</w:t>
        </w:r>
      </w:ins>
      <w:del w:id="959" w:author="UserPc" w:date="2017-09-02T22:12:00Z">
        <w:r>
          <w:rPr/>
          <w:delText>ntire</w:delText>
        </w:r>
      </w:del>
      <w:r>
        <w:rPr/>
        <w:t xml:space="preserve"> education</w:t>
      </w:r>
      <w:ins w:id="960" w:author="UserPc" w:date="2017-09-02T22:12:00Z">
        <w:r>
          <w:rPr/>
          <w:t>al</w:t>
        </w:r>
      </w:ins>
      <w:r>
        <w:rPr/>
        <w:t xml:space="preserve"> system</w:t>
      </w:r>
      <w:r>
        <w:rPr/>
        <w:t>.</w:t>
      </w:r>
    </w:p>
    <w:p>
      <w:pPr>
        <w:pStyle w:val="Normal"/>
        <w:bidi w:val="0"/>
        <w:spacing w:lineRule="auto" w:line="360" w:before="0" w:after="240"/>
        <w:jc w:val="left"/>
        <w:rPr/>
      </w:pPr>
      <w:r>
        <w:rPr/>
        <w:t xml:space="preserve">Naama </w:t>
      </w:r>
      <w:ins w:id="961" w:author="UserPc" w:date="2017-08-30T21:24:00Z">
        <w:r>
          <w:rPr/>
          <w:t xml:space="preserve">frequently </w:t>
        </w:r>
      </w:ins>
      <w:r>
        <w:rPr/>
        <w:t>often describe</w:t>
      </w:r>
      <w:ins w:id="962" w:author="UserPc" w:date="2017-08-30T21:26:00Z">
        <w:r>
          <w:rPr/>
          <w:t>d</w:t>
        </w:r>
      </w:ins>
      <w:r>
        <w:rPr/>
        <w:t xml:space="preserve"> and commend</w:t>
      </w:r>
      <w:ins w:id="963" w:author="UserPc" w:date="2017-08-30T21:26:00Z">
        <w:r>
          <w:rPr/>
          <w:t>ed</w:t>
        </w:r>
      </w:ins>
      <w:r>
        <w:rPr/>
        <w:t xml:space="preserve"> the significant interpersonal encounter</w:t>
      </w:r>
      <w:ins w:id="964" w:author="UserPc" w:date="2017-08-30T21:26:00Z">
        <w:r>
          <w:rPr/>
          <w:t>s</w:t>
        </w:r>
      </w:ins>
      <w:r>
        <w:rPr/>
        <w:t xml:space="preserve"> she ha</w:t>
      </w:r>
      <w:ins w:id="965" w:author="UserPc" w:date="2017-08-30T21:26:00Z">
        <w:r>
          <w:rPr/>
          <w:t>d</w:t>
        </w:r>
      </w:ins>
      <w:del w:id="966" w:author="UserPc" w:date="2017-08-30T21:26:00Z">
        <w:r>
          <w:rPr/>
          <w:delText>s</w:delText>
        </w:r>
      </w:del>
      <w:r>
        <w:rPr/>
        <w:t xml:space="preserve"> </w:t>
      </w:r>
      <w:ins w:id="967" w:author="UserPc" w:date="2017-09-02T22:13:00Z">
        <w:r>
          <w:rPr/>
          <w:t>enjoyed</w:t>
        </w:r>
      </w:ins>
      <w:del w:id="968" w:author="UserPc" w:date="2017-09-02T22:13:00Z">
        <w:r>
          <w:rPr/>
          <w:delText>experience</w:delText>
        </w:r>
      </w:del>
      <w:del w:id="969" w:author="UserPc" w:date="2017-08-30T21:26:00Z">
        <w:r>
          <w:rPr/>
          <w:delText>s</w:delText>
        </w:r>
      </w:del>
      <w:del w:id="970" w:author="UserPc" w:date="2017-09-02T22:13:00Z">
        <w:r>
          <w:rPr/>
          <w:delText xml:space="preserve"> </w:delText>
        </w:r>
      </w:del>
      <w:ins w:id="971" w:author="UserPc" w:date="2017-09-02T22:13:00Z">
        <w:r>
          <w:rPr/>
          <w:t xml:space="preserve"> </w:t>
        </w:r>
      </w:ins>
      <w:r>
        <w:rPr/>
        <w:t xml:space="preserve">in school, </w:t>
      </w:r>
      <w:ins w:id="972" w:author="UserPc" w:date="2017-08-30T21:26:00Z">
        <w:r>
          <w:rPr/>
          <w:t>including interaction among</w:t>
        </w:r>
      </w:ins>
      <w:del w:id="973" w:author="UserPc" w:date="2017-08-30T21:26:00Z">
        <w:r>
          <w:rPr/>
          <w:delText>a meeting between</w:delText>
        </w:r>
      </w:del>
      <w:r>
        <w:rPr/>
        <w:t xml:space="preserve"> different populations</w:t>
      </w:r>
      <w:ins w:id="974" w:author="UserPc" w:date="2017-09-02T22:13:00Z">
        <w:r>
          <w:rPr/>
          <w:t>,</w:t>
        </w:r>
      </w:ins>
      <w:r>
        <w:rPr/>
        <w:t xml:space="preserve"> which </w:t>
      </w:r>
      <w:del w:id="975" w:author="UserPc" w:date="2017-08-30T21:26:00Z">
        <w:r>
          <w:rPr/>
          <w:delText xml:space="preserve">is triggered </w:delText>
        </w:r>
      </w:del>
      <w:ins w:id="976" w:author="UserPc" w:date="2017-08-30T21:26:00Z">
        <w:r>
          <w:rPr/>
          <w:t>inspired</w:t>
        </w:r>
      </w:ins>
      <w:del w:id="977" w:author="UserPc" w:date="2017-08-30T21:26:00Z">
        <w:r>
          <w:rPr/>
          <w:delText>the</w:delText>
        </w:r>
      </w:del>
      <w:r>
        <w:rPr/>
        <w:t xml:space="preserve"> students to challenge themselves</w:t>
      </w:r>
      <w:ins w:id="978" w:author="UserPc" w:date="2017-09-02T23:17:00Z">
        <w:r>
          <w:rPr/>
          <w:t>:</w:t>
        </w:r>
      </w:ins>
      <w:del w:id="979" w:author="UserPc" w:date="2017-09-02T23:17:00Z">
        <w:r>
          <w:rPr/>
          <w:delText>.</w:delText>
        </w:r>
      </w:del>
      <w:r>
        <w:rPr/>
        <w:t xml:space="preserve"> "</w:t>
      </w:r>
      <w:ins w:id="980" w:author="UserPc" w:date="2017-08-30T21:28:00Z">
        <w:r>
          <w:rPr/>
          <w:t xml:space="preserve">My class was composed of a </w:t>
        </w:r>
      </w:ins>
      <w:del w:id="981" w:author="UserPc" w:date="2017-08-30T21:28:00Z">
        <w:r>
          <w:rPr/>
          <w:delText xml:space="preserve">In my class there was </w:delText>
        </w:r>
      </w:del>
      <w:r>
        <w:rPr/>
        <w:t>heterogen</w:t>
      </w:r>
      <w:ins w:id="982" w:author="UserPc" w:date="2017-08-30T21:28:00Z">
        <w:r>
          <w:rPr/>
          <w:t>eous</w:t>
        </w:r>
      </w:ins>
      <w:del w:id="983" w:author="UserPc" w:date="2017-08-30T21:28:00Z">
        <w:r>
          <w:rPr/>
          <w:delText>ic</w:delText>
        </w:r>
      </w:del>
      <w:r>
        <w:rPr/>
        <w:t xml:space="preserve"> population</w:t>
      </w:r>
      <w:ins w:id="984" w:author="UserPc" w:date="2017-08-30T21:28:00Z">
        <w:r>
          <w:rPr/>
          <w:t>, which made it positive</w:t>
        </w:r>
      </w:ins>
      <w:del w:id="985" w:author="UserPc" w:date="2017-08-30T21:28:00Z">
        <w:r>
          <w:rPr/>
          <w:delText xml:space="preserve"> and it was good</w:delText>
        </w:r>
      </w:del>
      <w:r>
        <w:rPr/>
        <w:t xml:space="preserve"> and interesting. It forced me to rethink about my</w:t>
      </w:r>
      <w:ins w:id="986" w:author="UserPc" w:date="2017-08-30T21:29:00Z">
        <w:r>
          <w:rPr/>
          <w:t xml:space="preserve"> preconceptions</w:t>
        </w:r>
      </w:ins>
      <w:del w:id="987" w:author="UserPc" w:date="2017-08-30T21:29:00Z">
        <w:r>
          <w:rPr/>
          <w:delText xml:space="preserve"> thought</w:delText>
        </w:r>
      </w:del>
      <w:r>
        <w:rPr/>
        <w:t xml:space="preserve">. </w:t>
      </w:r>
      <w:ins w:id="988" w:author="UserPc" w:date="2017-08-30T21:29:00Z">
        <w:r>
          <w:rPr/>
          <w:t>Many of my fellow students did</w:t>
        </w:r>
      </w:ins>
      <w:del w:id="989" w:author="UserPc" w:date="2017-08-30T21:29:00Z">
        <w:r>
          <w:rPr/>
          <w:delText>There were many that</w:delText>
        </w:r>
      </w:del>
      <w:r>
        <w:rPr/>
        <w:t xml:space="preserve"> not think</w:t>
      </w:r>
      <w:ins w:id="990" w:author="UserPc" w:date="2017-08-30T21:29:00Z">
        <w:r>
          <w:rPr/>
          <w:t xml:space="preserve"> as I did, and I had to learn to</w:t>
        </w:r>
      </w:ins>
      <w:del w:id="991" w:author="UserPc" w:date="2017-08-30T21:29:00Z">
        <w:r>
          <w:rPr/>
          <w:delText xml:space="preserve"> like me and I had to</w:delText>
        </w:r>
      </w:del>
      <w:r>
        <w:rPr/>
        <w:t xml:space="preserve"> explain myself. There is not enough independent thought </w:t>
      </w:r>
      <w:ins w:id="992" w:author="UserPc" w:date="2017-09-02T22:13:00Z">
        <w:r>
          <w:rPr/>
          <w:t>if</w:t>
        </w:r>
      </w:ins>
      <w:del w:id="993" w:author="UserPc" w:date="2017-09-02T22:13:00Z">
        <w:r>
          <w:rPr/>
          <w:delText>when</w:delText>
        </w:r>
      </w:del>
      <w:r>
        <w:rPr/>
        <w:t xml:space="preserve"> you </w:t>
      </w:r>
      <w:ins w:id="994" w:author="UserPc" w:date="2017-09-02T22:13:00Z">
        <w:r>
          <w:rPr/>
          <w:t xml:space="preserve">don’t have to </w:t>
        </w:r>
      </w:ins>
      <w:ins w:id="995" w:author="UserPc" w:date="2017-08-30T21:30:00Z">
        <w:r>
          <w:rPr/>
          <w:t>contend with</w:t>
        </w:r>
      </w:ins>
      <w:del w:id="996" w:author="UserPc" w:date="2017-08-30T21:31:00Z">
        <w:r>
          <w:rPr/>
          <w:delText>do not check yourself in front of</w:delText>
        </w:r>
      </w:del>
      <w:r>
        <w:rPr/>
        <w:t xml:space="preserve"> other opinions." Assaf refer</w:t>
      </w:r>
      <w:ins w:id="997" w:author="UserPc" w:date="2017-08-30T21:31:00Z">
        <w:r>
          <w:rPr/>
          <w:t>red</w:t>
        </w:r>
      </w:ins>
      <w:del w:id="998" w:author="UserPc" w:date="2017-08-30T21:31:00Z">
        <w:r>
          <w:rPr/>
          <w:delText>s</w:delText>
        </w:r>
      </w:del>
      <w:r>
        <w:rPr/>
        <w:t xml:space="preserve"> to </w:t>
      </w:r>
      <w:ins w:id="999" w:author="UserPc" w:date="2017-08-30T21:31:00Z">
        <w:r>
          <w:rPr/>
          <w:t>his</w:t>
        </w:r>
      </w:ins>
      <w:del w:id="1000" w:author="UserPc" w:date="2017-08-30T21:31:00Z">
        <w:r>
          <w:rPr/>
          <w:delText>th</w:delText>
        </w:r>
      </w:del>
      <w:del w:id="1001" w:author="UserPc" w:date="2017-09-02T22:13:00Z">
        <w:r>
          <w:rPr/>
          <w:delText>e</w:delText>
        </w:r>
      </w:del>
      <w:r>
        <w:rPr/>
        <w:t xml:space="preserve"> school as a social system. Assaf </w:t>
      </w:r>
      <w:ins w:id="1002" w:author="UserPc" w:date="2017-09-02T22:14:00Z">
        <w:r>
          <w:rPr/>
          <w:t>had studied at</w:t>
        </w:r>
      </w:ins>
      <w:del w:id="1003" w:author="UserPc" w:date="2017-09-02T22:14:00Z">
        <w:r>
          <w:rPr/>
          <w:delText>went to</w:delText>
        </w:r>
      </w:del>
      <w:ins w:id="1004" w:author="UserPc" w:date="2017-09-02T22:14:00Z">
        <w:r>
          <w:rPr/>
          <w:t xml:space="preserve"> a</w:t>
        </w:r>
      </w:ins>
      <w:r>
        <w:rPr/>
        <w:t xml:space="preserve"> school </w:t>
      </w:r>
      <w:ins w:id="1005" w:author="UserPc" w:date="2017-08-30T21:32:00Z">
        <w:r>
          <w:rPr/>
          <w:t>with</w:t>
        </w:r>
      </w:ins>
      <w:del w:id="1006" w:author="UserPc" w:date="2017-08-30T21:32:00Z">
        <w:r>
          <w:rPr/>
          <w:delText>in</w:delText>
        </w:r>
      </w:del>
      <w:r>
        <w:rPr/>
        <w:t xml:space="preserve"> a defined ideological identity, </w:t>
      </w:r>
      <w:ins w:id="1007" w:author="UserPc" w:date="2017-08-30T21:32:00Z">
        <w:r>
          <w:rPr/>
          <w:t>with which he felt totally in accord</w:t>
        </w:r>
      </w:ins>
      <w:ins w:id="1008" w:author="UserPc" w:date="2017-09-02T23:17:00Z">
        <w:r>
          <w:rPr/>
          <w:t>:</w:t>
        </w:r>
      </w:ins>
      <w:del w:id="1009" w:author="UserPc" w:date="2017-08-30T21:33:00Z">
        <w:r>
          <w:rPr/>
          <w:delText>sounding as totally identify with the school.</w:delText>
        </w:r>
      </w:del>
      <w:r>
        <w:rPr/>
        <w:t xml:space="preserve"> "I remember it as a positive experience</w:t>
      </w:r>
      <w:ins w:id="1010" w:author="UserPc" w:date="2017-09-02T22:14:00Z">
        <w:r>
          <w:rPr/>
          <w:t>,</w:t>
        </w:r>
      </w:ins>
      <w:r>
        <w:rPr/>
        <w:t xml:space="preserve"> </w:t>
      </w:r>
      <w:ins w:id="1011" w:author="UserPc" w:date="2017-08-30T21:33:00Z">
        <w:r>
          <w:rPr/>
          <w:t>not only because it</w:t>
        </w:r>
      </w:ins>
      <w:del w:id="1012" w:author="UserPc" w:date="2017-08-30T21:34:00Z">
        <w:r>
          <w:rPr/>
          <w:delText>that</w:delText>
        </w:r>
      </w:del>
      <w:r>
        <w:rPr/>
        <w:t xml:space="preserve"> contributed to my studying a lot </w:t>
      </w:r>
      <w:ins w:id="1013" w:author="UserPc" w:date="2017-09-02T22:14:00Z">
        <w:r>
          <w:rPr/>
          <w:t>academically,</w:t>
        </w:r>
      </w:ins>
      <w:del w:id="1014" w:author="UserPc" w:date="2017-09-02T22:14:00Z">
        <w:r>
          <w:rPr/>
          <w:delText>in the context of classes,</w:delText>
        </w:r>
      </w:del>
      <w:r>
        <w:rPr/>
        <w:t xml:space="preserve"> but also </w:t>
      </w:r>
      <w:ins w:id="1015" w:author="UserPc" w:date="2017-08-30T21:34:00Z">
        <w:r>
          <w:rPr/>
          <w:t>because of its</w:t>
        </w:r>
      </w:ins>
      <w:del w:id="1016" w:author="UserPc" w:date="2017-08-30T21:34:00Z">
        <w:r>
          <w:rPr/>
          <w:delText>for the</w:delText>
        </w:r>
      </w:del>
      <w:r>
        <w:rPr/>
        <w:t xml:space="preserve"> social climate. There was a connection between teachers and students</w:t>
      </w:r>
      <w:ins w:id="1017" w:author="UserPc" w:date="2017-08-30T21:56:00Z">
        <w:r>
          <w:rPr/>
          <w:t>, a feeling of</w:t>
        </w:r>
      </w:ins>
      <w:del w:id="1018" w:author="UserPc" w:date="2017-08-30T21:56:00Z">
        <w:r>
          <w:rPr/>
          <w:delText xml:space="preserve"> with a</w:delText>
        </w:r>
      </w:del>
      <w:r>
        <w:rPr/>
        <w:t xml:space="preserve"> shared responsibility</w:t>
      </w:r>
      <w:ins w:id="1019" w:author="UserPc" w:date="2017-08-30T21:56:00Z">
        <w:r>
          <w:rPr/>
          <w:t>. As a result, we did not feel any need to rebel.</w:t>
        </w:r>
      </w:ins>
      <w:del w:id="1020" w:author="UserPc" w:date="2017-08-30T21:57:00Z">
        <w:r>
          <w:rPr/>
          <w:delText xml:space="preserve"> and therefore it was not created the rebellion within</w:delText>
        </w:r>
      </w:del>
      <w:del w:id="1021" w:author="UserPc" w:date="2017-09-02T22:15:00Z">
        <w:r>
          <w:rPr/>
          <w:delText xml:space="preserve"> us.</w:delText>
        </w:r>
      </w:del>
      <w:r>
        <w:rPr/>
        <w:t xml:space="preserve">" </w:t>
      </w:r>
      <w:ins w:id="1022" w:author="UserPc" w:date="2017-08-30T21:58:00Z">
        <w:r>
          <w:rPr/>
          <w:t xml:space="preserve">Because of his experience, Assaf favored a </w:t>
        </w:r>
      </w:ins>
      <w:del w:id="1023" w:author="UserPc" w:date="2017-08-30T21:59:00Z">
        <w:r>
          <w:rPr/>
          <w:delText>From that, he emphasis on a</w:delText>
        </w:r>
      </w:del>
      <w:r>
        <w:rPr/>
        <w:t xml:space="preserve"> school </w:t>
      </w:r>
      <w:ins w:id="1024" w:author="UserPc" w:date="2017-09-02T22:14:00Z">
        <w:r>
          <w:rPr/>
          <w:t>conveying</w:t>
        </w:r>
      </w:ins>
      <w:del w:id="1025" w:author="UserPc" w:date="2017-09-02T22:14:00Z">
        <w:r>
          <w:rPr/>
          <w:delText>with</w:delText>
        </w:r>
      </w:del>
      <w:r>
        <w:rPr/>
        <w:t xml:space="preserve"> clear social messages. "We need to build a common social </w:t>
      </w:r>
      <w:ins w:id="1026" w:author="UserPc" w:date="2017-08-30T22:00:00Z">
        <w:r>
          <w:rPr/>
          <w:t>environment</w:t>
        </w:r>
      </w:ins>
      <w:del w:id="1027" w:author="UserPc" w:date="2017-08-30T22:00:00Z">
        <w:r>
          <w:rPr/>
          <w:delText>line</w:delText>
        </w:r>
      </w:del>
      <w:r>
        <w:rPr/>
        <w:t xml:space="preserve">. Truth is not necessarily something dogmatic. My </w:t>
      </w:r>
      <w:del w:id="1028" w:author="UserPc" w:date="2017-08-30T21:59:00Z">
        <w:r>
          <w:rPr/>
          <w:delText xml:space="preserve">truth of </w:delText>
        </w:r>
      </w:del>
      <w:r>
        <w:rPr/>
        <w:t>example</w:t>
      </w:r>
      <w:ins w:id="1029" w:author="UserPc" w:date="2017-08-30T21:59:00Z">
        <w:r>
          <w:rPr/>
          <w:t xml:space="preserve"> of truth is that</w:t>
        </w:r>
      </w:ins>
      <w:del w:id="1030" w:author="UserPc" w:date="2017-08-30T22:00:00Z">
        <w:r>
          <w:rPr/>
          <w:delText xml:space="preserve"> is the truth</w:delText>
        </w:r>
      </w:del>
      <w:r>
        <w:rPr/>
        <w:t xml:space="preserve"> of interaction with people."</w:t>
      </w:r>
    </w:p>
    <w:p>
      <w:pPr>
        <w:pStyle w:val="Normal"/>
        <w:bidi w:val="0"/>
        <w:spacing w:lineRule="auto" w:line="360" w:before="0" w:after="240"/>
        <w:jc w:val="left"/>
        <w:rPr/>
      </w:pPr>
      <w:ins w:id="1031" w:author="UserPc" w:date="2017-08-30T22:01:00Z">
        <w:r>
          <w:rPr/>
          <w:t xml:space="preserve">It is doubtful whether other students would echo the accolades </w:t>
        </w:r>
      </w:ins>
      <w:r>
        <w:rPr/>
        <w:t xml:space="preserve">Sefi </w:t>
      </w:r>
      <w:ins w:id="1032" w:author="UserPc" w:date="2017-08-30T22:12:00Z">
        <w:r>
          <w:rPr/>
          <w:t>lavished upon</w:t>
        </w:r>
      </w:ins>
      <w:ins w:id="1033" w:author="UserPc" w:date="2017-08-30T22:01:00Z">
        <w:r>
          <w:rPr/>
          <w:t xml:space="preserve"> one of his schools, </w:t>
        </w:r>
      </w:ins>
      <w:ins w:id="1034" w:author="UserPc" w:date="2017-09-02T22:15:00Z">
        <w:r>
          <w:rPr/>
          <w:t xml:space="preserve">in contrast to </w:t>
        </w:r>
      </w:ins>
      <w:ins w:id="1035" w:author="UserPc" w:date="2017-08-30T22:13:00Z">
        <w:r>
          <w:rPr/>
          <w:t>other schools in which he had had</w:t>
        </w:r>
      </w:ins>
      <w:ins w:id="1036" w:author="UserPc" w:date="2017-08-30T22:01:00Z">
        <w:r>
          <w:rPr/>
          <w:t xml:space="preserve"> negative exp</w:t>
        </w:r>
      </w:ins>
      <w:ins w:id="1037" w:author="UserPc" w:date="2017-08-30T22:03:00Z">
        <w:r>
          <w:rPr/>
          <w:t>e</w:t>
        </w:r>
      </w:ins>
      <w:ins w:id="1038" w:author="UserPc" w:date="2017-08-30T22:01:00Z">
        <w:r>
          <w:rPr/>
          <w:t>riences</w:t>
        </w:r>
      </w:ins>
      <w:ins w:id="1039" w:author="UserPc" w:date="2017-09-02T23:13:00Z">
        <w:r>
          <w:rPr/>
          <w:t>:</w:t>
        </w:r>
      </w:ins>
      <w:del w:id="1040" w:author="UserPc" w:date="2017-08-30T22:02:00Z">
        <w:r>
          <w:rPr/>
          <w:delText>expresses the positive experience he had in one of the schools (compared negative experiences in other schools). It is doubtful whether we would hear such expressions from another student,</w:delText>
        </w:r>
      </w:del>
      <w:r>
        <w:rPr/>
        <w:t xml:space="preserve"> "I loved being in classes. I </w:t>
      </w:r>
      <w:ins w:id="1041" w:author="UserPc" w:date="2017-08-30T22:13:00Z">
        <w:r>
          <w:rPr/>
          <w:t>hated</w:t>
        </w:r>
      </w:ins>
      <w:del w:id="1042" w:author="UserPc" w:date="2017-08-30T22:13:00Z">
        <w:r>
          <w:rPr/>
          <w:delText>did not like</w:delText>
        </w:r>
      </w:del>
      <w:r>
        <w:rPr/>
        <w:t xml:space="preserve"> the break. Class was exciting</w:t>
      </w:r>
      <w:ins w:id="1043" w:author="UserPc" w:date="2017-08-30T22:14:00Z">
        <w:r>
          <w:rPr/>
          <w:t>.</w:t>
        </w:r>
      </w:ins>
      <w:r>
        <w:rPr/>
        <w:t xml:space="preserve"> I was lucky. I had good teachers, one by one." The love of knowledge that Sefi ha</w:t>
      </w:r>
      <w:ins w:id="1044" w:author="UserPc" w:date="2017-08-30T22:14:00Z">
        <w:r>
          <w:rPr/>
          <w:t>d</w:t>
        </w:r>
      </w:ins>
      <w:del w:id="1045" w:author="UserPc" w:date="2017-08-30T22:14:00Z">
        <w:r>
          <w:rPr/>
          <w:delText>s</w:delText>
        </w:r>
      </w:del>
      <w:r>
        <w:rPr/>
        <w:t xml:space="preserve"> </w:t>
      </w:r>
      <w:ins w:id="1046" w:author="UserPc" w:date="2017-09-02T22:16:00Z">
        <w:r>
          <w:rPr/>
          <w:t>enjoyed</w:t>
        </w:r>
      </w:ins>
      <w:del w:id="1047" w:author="UserPc" w:date="2017-09-02T22:16:00Z">
        <w:r>
          <w:rPr/>
          <w:delText>experienced</w:delText>
        </w:r>
      </w:del>
      <w:r>
        <w:rPr/>
        <w:t xml:space="preserve"> at school shape</w:t>
      </w:r>
      <w:ins w:id="1048" w:author="UserPc" w:date="2017-08-30T22:14:00Z">
        <w:r>
          <w:rPr/>
          <w:t>d</w:t>
        </w:r>
      </w:ins>
      <w:del w:id="1049" w:author="UserPc" w:date="2017-08-30T22:14:00Z">
        <w:r>
          <w:rPr/>
          <w:delText>s</w:delText>
        </w:r>
      </w:del>
      <w:r>
        <w:rPr/>
        <w:t xml:space="preserve"> his vision as teacher. "I want to teach students who </w:t>
      </w:r>
      <w:del w:id="1050" w:author="UserPc" w:date="2017-08-30T22:14:00Z">
        <w:r>
          <w:rPr/>
          <w:delText xml:space="preserve">do </w:delText>
        </w:r>
      </w:del>
      <w:r>
        <w:rPr/>
        <w:t xml:space="preserve">want to learn and </w:t>
      </w:r>
      <w:del w:id="1051" w:author="UserPc" w:date="2017-08-30T22:14:00Z">
        <w:r>
          <w:rPr/>
          <w:delText xml:space="preserve">to </w:delText>
        </w:r>
      </w:del>
      <w:r>
        <w:rPr/>
        <w:t xml:space="preserve">educate them </w:t>
      </w:r>
      <w:ins w:id="1052" w:author="UserPc" w:date="2017-08-30T22:14:00Z">
        <w:r>
          <w:rPr/>
          <w:t>to aim even</w:t>
        </w:r>
      </w:ins>
      <w:del w:id="1053" w:author="UserPc" w:date="2017-08-30T22:14:00Z">
        <w:r>
          <w:rPr/>
          <w:delText>for something</w:delText>
        </w:r>
      </w:del>
      <w:r>
        <w:rPr/>
        <w:t xml:space="preserve"> higher. There is always a dilemma between equality and excellence. I think </w:t>
      </w:r>
      <w:ins w:id="1054" w:author="UserPc" w:date="2017-08-30T22:15:00Z">
        <w:r>
          <w:rPr/>
          <w:t xml:space="preserve">schools tend </w:t>
        </w:r>
      </w:ins>
      <w:ins w:id="1055" w:author="UserPc" w:date="2017-09-02T22:25:00Z">
        <w:r>
          <w:rPr/>
          <w:t xml:space="preserve">neglect </w:t>
        </w:r>
      </w:ins>
      <w:del w:id="1056" w:author="UserPc" w:date="2017-08-30T22:15:00Z">
        <w:r>
          <w:rPr/>
          <w:delText>we neglect the</w:delText>
        </w:r>
      </w:del>
      <w:del w:id="1057" w:author="UserPc" w:date="2017-09-02T22:25:00Z">
        <w:r>
          <w:rPr/>
          <w:delText xml:space="preserve"> </w:delText>
        </w:r>
      </w:del>
      <w:r>
        <w:rPr/>
        <w:t>excellence</w:t>
      </w:r>
      <w:ins w:id="1058" w:author="UserPc" w:date="2017-08-30T22:15:00Z">
        <w:r>
          <w:rPr/>
          <w:t>. But</w:t>
        </w:r>
      </w:ins>
      <w:del w:id="1059" w:author="UserPc" w:date="2017-08-30T22:15:00Z">
        <w:r>
          <w:rPr/>
          <w:delText>, because</w:delText>
        </w:r>
      </w:del>
      <w:r>
        <w:rPr/>
        <w:t xml:space="preserve"> without it, </w:t>
      </w:r>
      <w:ins w:id="1060" w:author="UserPc" w:date="2017-08-30T22:15:00Z">
        <w:r>
          <w:rPr/>
          <w:t>it</w:t>
        </w:r>
      </w:ins>
      <w:del w:id="1061" w:author="UserPc" w:date="2017-08-30T22:15:00Z">
        <w:r>
          <w:rPr/>
          <w:delText>there</w:delText>
        </w:r>
      </w:del>
      <w:r>
        <w:rPr/>
        <w:t xml:space="preserve"> is impossible to move forward."</w:t>
      </w:r>
    </w:p>
    <w:p>
      <w:pPr>
        <w:pStyle w:val="Normal"/>
        <w:bidi w:val="0"/>
        <w:spacing w:lineRule="auto" w:line="360" w:before="0" w:after="240"/>
        <w:jc w:val="left"/>
        <w:rPr/>
      </w:pPr>
      <w:r>
        <w:rPr/>
        <w:t>Chen remember</w:t>
      </w:r>
      <w:ins w:id="1062" w:author="UserPc" w:date="2017-08-30T22:15:00Z">
        <w:r>
          <w:rPr/>
          <w:t>ed</w:t>
        </w:r>
      </w:ins>
      <w:del w:id="1063" w:author="UserPc" w:date="2017-08-30T22:15:00Z">
        <w:r>
          <w:rPr/>
          <w:delText>s</w:delText>
        </w:r>
      </w:del>
      <w:r>
        <w:rPr/>
        <w:t xml:space="preserve"> her high school as an institution that demand</w:t>
      </w:r>
      <w:ins w:id="1064" w:author="UserPc" w:date="2017-08-30T22:15:00Z">
        <w:r>
          <w:rPr/>
          <w:t>ed</w:t>
        </w:r>
      </w:ins>
      <w:del w:id="1065" w:author="UserPc" w:date="2017-08-30T22:15:00Z">
        <w:r>
          <w:rPr/>
          <w:delText>s</w:delText>
        </w:r>
      </w:del>
      <w:r>
        <w:rPr/>
        <w:t xml:space="preserve"> serious study</w:t>
      </w:r>
      <w:ins w:id="1066" w:author="UserPc" w:date="2017-09-02T22:26:00Z">
        <w:r>
          <w:rPr/>
          <w:t>:</w:t>
        </w:r>
      </w:ins>
      <w:del w:id="1067" w:author="UserPc" w:date="2017-09-02T22:26:00Z">
        <w:r>
          <w:rPr/>
          <w:delText>,</w:delText>
        </w:r>
      </w:del>
      <w:r>
        <w:rPr/>
        <w:t xml:space="preserve"> "I knew that these were </w:t>
      </w:r>
      <w:ins w:id="1068" w:author="UserPc" w:date="2017-08-30T22:16:00Z">
        <w:r>
          <w:rPr/>
          <w:t>studies that demanded hard work. But the school</w:t>
        </w:r>
      </w:ins>
      <w:del w:id="1069" w:author="UserPc" w:date="2017-08-30T22:16:00Z">
        <w:r>
          <w:rPr/>
          <w:delText>lessons that we should be working for them. But they just</w:delText>
        </w:r>
      </w:del>
      <w:r>
        <w:rPr/>
        <w:t xml:space="preserve"> managed to </w:t>
      </w:r>
      <w:ins w:id="1070" w:author="UserPc" w:date="2017-08-30T22:16:00Z">
        <w:r>
          <w:rPr/>
          <w:t xml:space="preserve">highly motive students and </w:t>
        </w:r>
      </w:ins>
      <w:r>
        <w:rPr/>
        <w:t xml:space="preserve">create the feeling that </w:t>
      </w:r>
      <w:del w:id="1071" w:author="UserPc" w:date="2017-09-02T22:25:00Z">
        <w:r>
          <w:rPr/>
          <w:delText>it</w:delText>
        </w:r>
      </w:del>
      <w:ins w:id="1072" w:author="UserPc" w:date="2017-08-30T22:17:00Z">
        <w:r>
          <w:rPr/>
          <w:t>the studies were</w:t>
        </w:r>
      </w:ins>
      <w:del w:id="1073" w:author="UserPc" w:date="2017-08-30T22:17:00Z">
        <w:r>
          <w:rPr/>
          <w:delText>'s</w:delText>
        </w:r>
      </w:del>
      <w:r>
        <w:rPr/>
        <w:t xml:space="preserve"> worth the work</w:t>
      </w:r>
      <w:ins w:id="1074" w:author="UserPc" w:date="2017-08-30T22:17:00Z">
        <w:r>
          <w:rPr/>
          <w:t>.</w:t>
        </w:r>
      </w:ins>
      <w:del w:id="1075" w:author="UserPc" w:date="2017-08-30T22:17:00Z">
        <w:r>
          <w:rPr/>
          <w:delText>, managed to create a big motivation.</w:delText>
        </w:r>
      </w:del>
      <w:del w:id="1076" w:author="UserPc" w:date="2017-09-02T23:12:00Z">
        <w:r>
          <w:rPr/>
          <w:delText>"</w:delText>
        </w:r>
      </w:del>
      <w:ins w:id="1077" w:author="UserPc" w:date="2017-09-02T23:12:00Z">
        <w:r>
          <w:rPr/>
          <w:t xml:space="preserve">“ </w:t>
        </w:r>
      </w:ins>
      <w:del w:id="1078" w:author="UserPc" w:date="2017-08-30T22:25:00Z">
        <w:r>
          <w:rPr/>
          <w:delText xml:space="preserve"> </w:delText>
        </w:r>
      </w:del>
      <w:r>
        <w:rPr/>
        <w:t>Ziva</w:t>
      </w:r>
      <w:ins w:id="1079" w:author="UserPc" w:date="2017-08-30T22:17:00Z">
        <w:r>
          <w:rPr/>
          <w:t xml:space="preserve">, who had </w:t>
        </w:r>
      </w:ins>
      <w:ins w:id="1080" w:author="UserPc" w:date="2017-09-02T22:26:00Z">
        <w:r>
          <w:rPr/>
          <w:t xml:space="preserve">attended </w:t>
        </w:r>
      </w:ins>
      <w:ins w:id="1081" w:author="UserPc" w:date="2017-08-30T22:17:00Z">
        <w:r>
          <w:rPr/>
          <w:t>the same school as Chen,</w:t>
        </w:r>
      </w:ins>
      <w:del w:id="1082" w:author="UserPc" w:date="2017-08-30T22:17:00Z">
        <w:r>
          <w:rPr/>
          <w:delText xml:space="preserve"> which studied at the same schoo</w:delText>
        </w:r>
      </w:del>
      <w:ins w:id="1083" w:author="UserPc" w:date="2017-08-30T22:17:00Z">
        <w:r>
          <w:rPr/>
          <w:t xml:space="preserve"> </w:t>
        </w:r>
      </w:ins>
      <w:ins w:id="1084" w:author="UserPc" w:date="2017-09-02T22:24:00Z">
        <w:r>
          <w:rPr/>
          <w:t xml:space="preserve">felt </w:t>
        </w:r>
      </w:ins>
      <w:ins w:id="1085" w:author="UserPc" w:date="2017-08-30T22:17:00Z">
        <w:r>
          <w:rPr/>
          <w:t xml:space="preserve">much the same way </w:t>
        </w:r>
      </w:ins>
      <w:ins w:id="1086" w:author="UserPc" w:date="2017-09-02T22:24:00Z">
        <w:r>
          <w:rPr/>
          <w:t xml:space="preserve">about it </w:t>
        </w:r>
      </w:ins>
      <w:ins w:id="1087" w:author="UserPc" w:date="2017-08-30T22:17:00Z">
        <w:r>
          <w:rPr/>
          <w:t>and her description of how one particular teacher characterized the school’s teaching style completes the picture drawn by Chen</w:t>
        </w:r>
      </w:ins>
      <w:ins w:id="1088" w:author="UserPc" w:date="2017-09-02T23:13:00Z">
        <w:r>
          <w:rPr/>
          <w:t>:</w:t>
        </w:r>
      </w:ins>
      <w:ins w:id="1089" w:author="UserPc" w:date="2017-09-02T22:24:00Z">
        <w:r>
          <w:rPr/>
          <w:t xml:space="preserve"> </w:t>
        </w:r>
      </w:ins>
      <w:del w:id="1090" w:author="UserPc" w:date="2017-08-30T22:19:00Z">
        <w:r>
          <w:rPr/>
          <w:delText xml:space="preserve">l grew up with an experience similar and she completes the picture presented by Chen and describes an encounter with a particular teacher characterizes the teaching style of the school </w:delText>
        </w:r>
      </w:del>
      <w:r>
        <w:rPr/>
        <w:t>"</w:t>
      </w:r>
      <w:ins w:id="1091" w:author="UserPc" w:date="2017-08-30T22:19:00Z">
        <w:r>
          <w:rPr/>
          <w:t xml:space="preserve">In his way of teaching and presentation, as well as his choice of lesson content, he always treated </w:t>
        </w:r>
      </w:ins>
      <w:ins w:id="1092" w:author="UserPc" w:date="2017-09-02T22:26:00Z">
        <w:r>
          <w:rPr/>
          <w:t>u</w:t>
        </w:r>
      </w:ins>
      <w:ins w:id="1093" w:author="UserPc" w:date="2017-08-30T22:19:00Z">
        <w:r>
          <w:rPr/>
          <w:t xml:space="preserve">s </w:t>
        </w:r>
      </w:ins>
      <w:del w:id="1094" w:author="UserPc" w:date="2017-08-30T22:20:00Z">
        <w:r>
          <w:rPr/>
          <w:delText>The way of his teaching and the way he presented it, and the kind of thing he chose to teach, he is always looked at us</w:delText>
        </w:r>
      </w:del>
      <w:del w:id="1095" w:author="UserPc" w:date="2017-09-02T22:26:00Z">
        <w:r>
          <w:rPr/>
          <w:delText xml:space="preserve"> </w:delText>
        </w:r>
      </w:del>
      <w:r>
        <w:rPr/>
        <w:t>as mature</w:t>
      </w:r>
      <w:ins w:id="1096" w:author="UserPc" w:date="2017-08-30T22:20:00Z">
        <w:r>
          <w:rPr/>
          <w:t xml:space="preserve"> individuals. He was always </w:t>
        </w:r>
      </w:ins>
      <w:ins w:id="1097" w:author="UserPc" w:date="2017-09-02T22:27:00Z">
        <w:r>
          <w:rPr/>
          <w:t>creating</w:t>
        </w:r>
      </w:ins>
      <w:ins w:id="1098" w:author="UserPc" w:date="2017-08-30T22:20:00Z">
        <w:r>
          <w:rPr/>
          <w:t xml:space="preserve"> dialogues with us.</w:t>
        </w:r>
      </w:ins>
      <w:del w:id="1099" w:author="UserPc" w:date="2017-08-30T22:20:00Z">
        <w:r>
          <w:rPr/>
          <w:delText xml:space="preserve"> girls, he was always opens a dialog. It</w:delText>
        </w:r>
      </w:del>
      <w:ins w:id="1100" w:author="UserPc" w:date="2017-08-30T22:21:00Z">
        <w:r>
          <w:rPr/>
          <w:t xml:space="preserve"> This approach deeply influenced</w:t>
        </w:r>
      </w:ins>
      <w:del w:id="1101" w:author="UserPc" w:date="2017-08-30T22:21:00Z">
        <w:r>
          <w:rPr/>
          <w:delText xml:space="preserve"> really affected </w:delText>
        </w:r>
      </w:del>
      <w:ins w:id="1102" w:author="UserPc" w:date="2017-08-30T22:21:00Z">
        <w:r>
          <w:rPr/>
          <w:t xml:space="preserve"> </w:t>
        </w:r>
      </w:ins>
      <w:r>
        <w:rPr/>
        <w:t>what I chose to do later</w:t>
      </w:r>
      <w:ins w:id="1103" w:author="UserPc" w:date="2017-08-30T22:21:00Z">
        <w:r>
          <w:rPr/>
          <w:t xml:space="preserve"> in life</w:t>
        </w:r>
      </w:ins>
      <w:r>
        <w:rPr/>
        <w:t xml:space="preserve">." The school that Chen </w:t>
      </w:r>
      <w:ins w:id="1104" w:author="UserPc" w:date="2017-08-30T22:21:00Z">
        <w:r>
          <w:rPr/>
          <w:t>envisions</w:t>
        </w:r>
      </w:ins>
      <w:del w:id="1105" w:author="UserPc" w:date="2017-08-30T22:21:00Z">
        <w:r>
          <w:rPr/>
          <w:delText>confronts</w:delText>
        </w:r>
      </w:del>
      <w:r>
        <w:rPr/>
        <w:t xml:space="preserve"> is remarkably similar to </w:t>
      </w:r>
      <w:ins w:id="1106" w:author="UserPc" w:date="2017-08-30T22:21:00Z">
        <w:r>
          <w:rPr/>
          <w:t xml:space="preserve">the one </w:t>
        </w:r>
      </w:ins>
      <w:r>
        <w:rPr/>
        <w:t xml:space="preserve">that she experienced. </w:t>
      </w:r>
      <w:ins w:id="1107" w:author="UserPc" w:date="2017-08-30T22:22:00Z">
        <w:r>
          <w:rPr/>
          <w:t>She believed that s</w:t>
        </w:r>
      </w:ins>
      <w:del w:id="1108" w:author="UserPc" w:date="2017-08-30T22:22:00Z">
        <w:r>
          <w:rPr/>
          <w:delText>S</w:delText>
        </w:r>
      </w:del>
      <w:r>
        <w:rPr/>
        <w:t xml:space="preserve">chool </w:t>
      </w:r>
      <w:ins w:id="1109" w:author="UserPc" w:date="2017-08-30T22:22:00Z">
        <w:r>
          <w:rPr/>
          <w:t>should set</w:t>
        </w:r>
      </w:ins>
      <w:del w:id="1110" w:author="UserPc" w:date="2017-08-30T22:22:00Z">
        <w:r>
          <w:rPr/>
          <w:delText>that sets</w:delText>
        </w:r>
      </w:del>
      <w:r>
        <w:rPr/>
        <w:t xml:space="preserve"> a framework and principle</w:t>
      </w:r>
      <w:ins w:id="1111" w:author="UserPc" w:date="2017-09-02T22:27:00Z">
        <w:r>
          <w:rPr/>
          <w:t>s</w:t>
        </w:r>
      </w:ins>
      <w:ins w:id="1112" w:author="UserPc" w:date="2017-08-30T22:22:00Z">
        <w:r>
          <w:rPr/>
          <w:t>, demand</w:t>
        </w:r>
      </w:ins>
      <w:del w:id="1113" w:author="UserPc" w:date="2017-08-30T22:24:00Z">
        <w:r>
          <w:rPr/>
          <w:delText>s requires</w:delText>
        </w:r>
      </w:del>
      <w:r>
        <w:rPr/>
        <w:t xml:space="preserve"> discipline and </w:t>
      </w:r>
      <w:ins w:id="1114" w:author="UserPc" w:date="2017-08-30T22:24:00Z">
        <w:r>
          <w:rPr/>
          <w:t>build its core around</w:t>
        </w:r>
      </w:ins>
      <w:del w:id="1115" w:author="UserPc" w:date="2017-08-30T22:23:00Z">
        <w:r>
          <w:rPr/>
          <w:delText>imposes</w:delText>
        </w:r>
      </w:del>
      <w:r>
        <w:rPr/>
        <w:t xml:space="preserve"> significant educational work</w:t>
      </w:r>
      <w:ins w:id="1116" w:author="UserPc" w:date="2017-09-02T23:13:00Z">
        <w:r>
          <w:rPr/>
          <w:t>:</w:t>
        </w:r>
      </w:ins>
      <w:del w:id="1117" w:author="UserPc" w:date="2017-08-30T22:24:00Z">
        <w:r>
          <w:rPr/>
          <w:delText xml:space="preserve"> as a basis.</w:delText>
        </w:r>
      </w:del>
      <w:r>
        <w:rPr/>
        <w:t xml:space="preserve"> "I think it's very important to give the students </w:t>
      </w:r>
      <w:ins w:id="1118" w:author="UserPc" w:date="2017-08-30T22:24:00Z">
        <w:r>
          <w:rPr/>
          <w:t xml:space="preserve">their </w:t>
        </w:r>
      </w:ins>
      <w:r>
        <w:rPr/>
        <w:t>place and space</w:t>
      </w:r>
      <w:ins w:id="1119" w:author="UserPc" w:date="2017-09-02T22:27:00Z">
        <w:r>
          <w:rPr/>
          <w:t xml:space="preserve"> as well as</w:t>
        </w:r>
      </w:ins>
      <w:del w:id="1120" w:author="UserPc" w:date="2017-09-02T22:27:00Z">
        <w:r>
          <w:rPr/>
          <w:delText xml:space="preserve"> and</w:delText>
        </w:r>
      </w:del>
      <w:r>
        <w:rPr/>
        <w:t xml:space="preserve"> </w:t>
      </w:r>
      <w:ins w:id="1121" w:author="UserPc" w:date="2017-08-30T22:24:00Z">
        <w:r>
          <w:rPr/>
          <w:t xml:space="preserve">respect </w:t>
        </w:r>
      </w:ins>
      <w:ins w:id="1122" w:author="UserPc" w:date="2017-09-02T22:27:00Z">
        <w:r>
          <w:rPr/>
          <w:t>all their back</w:t>
        </w:r>
      </w:ins>
      <w:ins w:id="1123" w:author="UserPc" w:date="2017-09-02T23:10:00Z">
        <w:r>
          <w:rPr/>
          <w:t>g</w:t>
        </w:r>
      </w:ins>
      <w:ins w:id="1124" w:author="UserPc" w:date="2017-09-02T22:27:00Z">
        <w:r>
          <w:rPr/>
          <w:t>rounds,</w:t>
        </w:r>
      </w:ins>
      <w:del w:id="1125" w:author="UserPc" w:date="2017-09-02T22:27:00Z">
        <w:r>
          <w:rPr/>
          <w:delText>everything that they bring with them,</w:delText>
        </w:r>
      </w:del>
      <w:r>
        <w:rPr/>
        <w:t xml:space="preserve"> but </w:t>
      </w:r>
      <w:ins w:id="1126" w:author="UserPc" w:date="2017-08-30T22:24:00Z">
        <w:r>
          <w:rPr/>
          <w:t>this should all be done within an established framework.</w:t>
        </w:r>
      </w:ins>
      <w:del w:id="1127" w:author="UserPc" w:date="2017-08-30T22:25:00Z">
        <w:r>
          <w:rPr/>
          <w:delText>on the other hand it should be within the frame.</w:delText>
        </w:r>
      </w:del>
      <w:r>
        <w:rPr/>
        <w:t>" Ziva</w:t>
      </w:r>
      <w:ins w:id="1128" w:author="UserPc" w:date="2017-08-30T22:25:00Z">
        <w:r>
          <w:rPr/>
          <w:t xml:space="preserve"> also believed that a school should mirror the one she had</w:t>
        </w:r>
      </w:ins>
      <w:del w:id="1129" w:author="UserPc" w:date="2017-08-30T22:25:00Z">
        <w:r>
          <w:rPr/>
          <w:delText>'s vision is also built in the image of the school that she has</w:delText>
        </w:r>
      </w:del>
      <w:r>
        <w:rPr/>
        <w:t xml:space="preserve"> experienced. "</w:t>
      </w:r>
      <w:ins w:id="1130" w:author="UserPc" w:date="2017-08-30T22:26:00Z">
        <w:r>
          <w:rPr/>
          <w:t xml:space="preserve">Of course </w:t>
        </w:r>
      </w:ins>
      <w:r>
        <w:rPr/>
        <w:t xml:space="preserve">I want my profession </w:t>
      </w:r>
      <w:ins w:id="1131" w:author="UserPc" w:date="2017-08-30T22:26:00Z">
        <w:r>
          <w:rPr/>
          <w:t xml:space="preserve">to </w:t>
        </w:r>
      </w:ins>
      <w:del w:id="1132" w:author="UserPc" w:date="2017-08-30T22:26:00Z">
        <w:r>
          <w:rPr/>
          <w:delText>will</w:delText>
        </w:r>
      </w:del>
      <w:r>
        <w:rPr/>
        <w:t xml:space="preserve"> </w:t>
      </w:r>
      <w:ins w:id="1133" w:author="UserPc" w:date="2017-09-02T22:28:00Z">
        <w:r>
          <w:rPr/>
          <w:t>entail</w:t>
        </w:r>
      </w:ins>
      <w:del w:id="1134" w:author="UserPc" w:date="2017-09-02T22:28:00Z">
        <w:r>
          <w:rPr/>
          <w:delText xml:space="preserve">be </w:delText>
        </w:r>
      </w:del>
      <w:ins w:id="1135" w:author="UserPc" w:date="2017-09-02T22:28:00Z">
        <w:r>
          <w:rPr/>
          <w:t xml:space="preserve"> </w:t>
        </w:r>
      </w:ins>
      <w:r>
        <w:rPr/>
        <w:t>more than</w:t>
      </w:r>
      <w:ins w:id="1136" w:author="UserPc" w:date="2017-08-30T22:26:00Z">
        <w:r>
          <w:rPr/>
          <w:t xml:space="preserve"> merely</w:t>
        </w:r>
      </w:ins>
      <w:r>
        <w:rPr/>
        <w:t xml:space="preserve"> transmitting knowledge</w:t>
      </w:r>
      <w:ins w:id="1137" w:author="UserPc" w:date="2017-08-30T22:26:00Z">
        <w:r>
          <w:rPr/>
          <w:t xml:space="preserve"> and</w:t>
        </w:r>
      </w:ins>
      <w:del w:id="1138" w:author="UserPc" w:date="2017-08-30T22:26:00Z">
        <w:r>
          <w:rPr/>
          <w:delText>,</w:delText>
        </w:r>
      </w:del>
      <w:r>
        <w:rPr/>
        <w:t xml:space="preserve"> </w:t>
      </w:r>
      <w:del w:id="1139" w:author="UserPc" w:date="2017-09-02T22:28:00Z">
        <w:r>
          <w:rPr/>
          <w:delText xml:space="preserve">that </w:delText>
        </w:r>
      </w:del>
      <w:r>
        <w:rPr/>
        <w:t xml:space="preserve">I </w:t>
      </w:r>
      <w:ins w:id="1140" w:author="UserPc" w:date="2017-09-02T22:28:00Z">
        <w:r>
          <w:rPr/>
          <w:t>hope to</w:t>
        </w:r>
      </w:ins>
      <w:del w:id="1141" w:author="UserPc" w:date="2017-09-02T22:28:00Z">
        <w:r>
          <w:rPr/>
          <w:delText>can</w:delText>
        </w:r>
      </w:del>
      <w:r>
        <w:rPr/>
        <w:t xml:space="preserve"> open new worlds</w:t>
      </w:r>
      <w:del w:id="1142" w:author="UserPc" w:date="2017-08-30T22:28:00Z">
        <w:r>
          <w:rPr/>
          <w:delText xml:space="preserve"> </w:delText>
        </w:r>
      </w:del>
      <w:r>
        <w:rPr/>
        <w:t xml:space="preserve"> to my students</w:t>
      </w:r>
      <w:ins w:id="1143" w:author="UserPc" w:date="2017-08-30T22:26:00Z">
        <w:r>
          <w:rPr/>
          <w:t>. B</w:t>
        </w:r>
      </w:ins>
      <w:del w:id="1144" w:author="UserPc" w:date="2017-08-30T22:26:00Z">
        <w:r>
          <w:rPr/>
          <w:delText>, b</w:delText>
        </w:r>
      </w:del>
      <w:r>
        <w:rPr/>
        <w:t>ut first and foremost, I</w:t>
      </w:r>
      <w:ins w:id="1145" w:author="UserPc" w:date="2017-08-30T22:26:00Z">
        <w:r>
          <w:rPr/>
          <w:t xml:space="preserve"> want to</w:t>
        </w:r>
      </w:ins>
      <w:del w:id="1146" w:author="UserPc" w:date="2017-08-30T22:26:00Z">
        <w:r>
          <w:rPr/>
          <w:delText xml:space="preserve">'ll </w:delText>
        </w:r>
      </w:del>
      <w:ins w:id="1147" w:author="UserPc" w:date="2017-08-30T22:26:00Z">
        <w:r>
          <w:rPr/>
          <w:t xml:space="preserve"> </w:t>
        </w:r>
      </w:ins>
      <w:r>
        <w:rPr/>
        <w:t>be able to educate them</w:t>
      </w:r>
      <w:ins w:id="1148" w:author="UserPc" w:date="2017-08-30T22:27:00Z">
        <w:r>
          <w:rPr/>
          <w:t xml:space="preserve"> and provide them with important tools,</w:t>
        </w:r>
      </w:ins>
      <w:del w:id="1149" w:author="UserPc" w:date="2017-08-30T22:27:00Z">
        <w:r>
          <w:rPr/>
          <w:delText>, give them things that are important</w:delText>
        </w:r>
      </w:del>
      <w:r>
        <w:rPr/>
        <w:t xml:space="preserve"> whether in the area of values or in the area of </w:t>
      </w:r>
      <w:ins w:id="1150" w:author="UserPc" w:date="2017-08-30T22:27:00Z">
        <w:r>
          <w:rPr/>
          <w:t>encouraging educated, independent</w:t>
        </w:r>
      </w:ins>
      <w:del w:id="1151" w:author="UserPc" w:date="2017-08-30T22:27:00Z">
        <w:r>
          <w:rPr/>
          <w:delText xml:space="preserve">promoting </w:delText>
        </w:r>
      </w:del>
      <w:ins w:id="1152" w:author="UserPc" w:date="2017-08-30T22:27:00Z">
        <w:r>
          <w:rPr/>
          <w:t xml:space="preserve"> </w:t>
        </w:r>
      </w:ins>
      <w:r>
        <w:rPr/>
        <w:t>thinking."</w:t>
      </w:r>
    </w:p>
    <w:p>
      <w:pPr>
        <w:pStyle w:val="Normal"/>
        <w:bidi w:val="0"/>
        <w:spacing w:lineRule="auto" w:line="360" w:before="0" w:after="240"/>
        <w:jc w:val="left"/>
        <w:rPr/>
      </w:pPr>
      <w:ins w:id="1153" w:author="UserPc" w:date="2017-08-30T22:41:00Z">
        <w:r>
          <w:rPr/>
          <w:t>Two types of change can be distinguished, each of which goes by different names</w:t>
        </w:r>
      </w:ins>
      <w:ins w:id="1154" w:author="UserPc" w:date="2017-08-30T23:21:00Z">
        <w:r>
          <w:rPr/>
          <w:t>:</w:t>
        </w:r>
      </w:ins>
      <w:del w:id="1155" w:author="UserPc" w:date="2017-08-30T22:42:00Z">
        <w:r>
          <w:rPr/>
          <w:delText>It can distinguish between two types of change, which are called in different names:</w:delText>
        </w:r>
      </w:del>
      <w:r>
        <w:rPr/>
        <w:t xml:space="preserve"> branch </w:t>
      </w:r>
      <w:del w:id="1156" w:author="UserPc" w:date="2017-08-30T23:21:00Z">
        <w:r>
          <w:rPr/>
          <w:delText xml:space="preserve">change </w:delText>
        </w:r>
      </w:del>
      <w:ins w:id="1157" w:author="UserPc" w:date="2017-08-30T22:42:00Z">
        <w:r>
          <w:rPr/>
          <w:t>versus</w:t>
        </w:r>
      </w:ins>
      <w:del w:id="1158" w:author="UserPc" w:date="2017-08-30T22:42:00Z">
        <w:r>
          <w:rPr/>
          <w:delText>against</w:delText>
        </w:r>
      </w:del>
      <w:r>
        <w:rPr/>
        <w:t xml:space="preserve"> root change</w:t>
      </w:r>
      <w:ins w:id="1159" w:author="UserPc" w:date="2017-08-30T23:21:00Z">
        <w:r>
          <w:rPr/>
          <w:t>;</w:t>
        </w:r>
      </w:ins>
      <w:del w:id="1160" w:author="UserPc" w:date="2017-08-30T23:21:00Z">
        <w:r>
          <w:rPr/>
          <w:delText>,</w:delText>
        </w:r>
      </w:del>
      <w:r>
        <w:rPr/>
        <w:t xml:space="preserve"> rational </w:t>
      </w:r>
      <w:del w:id="1161" w:author="UserPc" w:date="2017-08-30T23:21:00Z">
        <w:r>
          <w:rPr/>
          <w:delText xml:space="preserve">change </w:delText>
        </w:r>
      </w:del>
      <w:r>
        <w:rPr/>
        <w:t xml:space="preserve">versus radical change, evolutionary </w:t>
      </w:r>
      <w:del w:id="1162" w:author="UserPc" w:date="2017-08-30T23:21:00Z">
        <w:r>
          <w:rPr/>
          <w:delText xml:space="preserve">change </w:delText>
        </w:r>
      </w:del>
      <w:r>
        <w:rPr/>
        <w:t>versus revolutionary change</w:t>
      </w:r>
      <w:ins w:id="1163" w:author="UserPc" w:date="2017-08-30T23:21:00Z">
        <w:r>
          <w:rPr/>
          <w:t>;</w:t>
        </w:r>
      </w:ins>
      <w:r>
        <w:rPr/>
        <w:t xml:space="preserve"> and more. </w:t>
      </w:r>
      <w:ins w:id="1164" w:author="UserPc" w:date="2017-08-30T23:21:00Z">
        <w:r>
          <w:rPr/>
          <w:t>This distinction resembles the difference</w:t>
        </w:r>
      </w:ins>
      <w:del w:id="1165" w:author="UserPc" w:date="2017-08-30T23:22:00Z">
        <w:r>
          <w:rPr/>
          <w:delText>It is common the distinctio</w:delText>
        </w:r>
      </w:del>
      <w:del w:id="1166" w:author="UserPc" w:date="2017-09-02T22:28:00Z">
        <w:r>
          <w:rPr/>
          <w:delText>n</w:delText>
        </w:r>
      </w:del>
      <w:r>
        <w:rPr/>
        <w:t xml:space="preserve"> between first</w:t>
      </w:r>
      <w:del w:id="1167" w:author="UserPc" w:date="2017-09-02T23:05:00Z">
        <w:r>
          <w:rPr/>
          <w:delText>-</w:delText>
        </w:r>
      </w:del>
      <w:ins w:id="1168" w:author="UserPc" w:date="2017-09-02T23:05:00Z">
        <w:r>
          <w:rPr/>
          <w:t xml:space="preserve"> </w:t>
        </w:r>
      </w:ins>
      <w:r>
        <w:rPr/>
        <w:t xml:space="preserve">order </w:t>
      </w:r>
      <w:del w:id="1169" w:author="UserPc" w:date="2017-08-30T23:22:00Z">
        <w:r>
          <w:rPr/>
          <w:delText xml:space="preserve">change, </w:delText>
        </w:r>
      </w:del>
      <w:r>
        <w:rPr/>
        <w:t>and second</w:t>
      </w:r>
      <w:del w:id="1170" w:author="UserPc" w:date="2017-09-02T23:05:00Z">
        <w:r>
          <w:rPr/>
          <w:delText>-</w:delText>
        </w:r>
      </w:del>
      <w:ins w:id="1171" w:author="UserPc" w:date="2017-09-02T23:05:00Z">
        <w:r>
          <w:rPr/>
          <w:t xml:space="preserve"> </w:t>
        </w:r>
      </w:ins>
      <w:r>
        <w:rPr/>
        <w:t>order change. First</w:t>
      </w:r>
      <w:del w:id="1172" w:author="UserPc" w:date="2017-09-02T23:05:00Z">
        <w:r>
          <w:rPr/>
          <w:delText>-</w:delText>
        </w:r>
      </w:del>
      <w:ins w:id="1173" w:author="UserPc" w:date="2017-09-02T23:05:00Z">
        <w:r>
          <w:rPr/>
          <w:t xml:space="preserve"> </w:t>
        </w:r>
      </w:ins>
      <w:r>
        <w:rPr/>
        <w:t xml:space="preserve">order changes are </w:t>
      </w:r>
      <w:ins w:id="1174" w:author="UserPc" w:date="2017-08-30T23:22:00Z">
        <w:r>
          <w:rPr/>
          <w:t xml:space="preserve">those </w:t>
        </w:r>
      </w:ins>
      <w:del w:id="1175" w:author="UserPc" w:date="2017-08-30T23:22:00Z">
        <w:r>
          <w:rPr/>
          <w:delText>changes being</w:delText>
        </w:r>
      </w:del>
      <w:del w:id="1176" w:author="UserPc" w:date="2017-09-02T23:05:00Z">
        <w:r>
          <w:rPr/>
          <w:delText xml:space="preserve"> </w:delText>
        </w:r>
      </w:del>
      <w:r>
        <w:rPr/>
        <w:t>made within the framework of values, interests, assumptions</w:t>
      </w:r>
      <w:ins w:id="1177" w:author="UserPc" w:date="2017-08-30T23:22:00Z">
        <w:r>
          <w:rPr/>
          <w:t>,</w:t>
        </w:r>
      </w:ins>
      <w:r>
        <w:rPr/>
        <w:t xml:space="preserve"> and norms of the system that we want to change. </w:t>
      </w:r>
      <w:ins w:id="1178" w:author="UserPc" w:date="2017-08-30T23:23:00Z">
        <w:r>
          <w:rPr/>
          <w:t>First order changes don’t involve breakthroughs or fundamental transformations, a</w:t>
        </w:r>
      </w:ins>
      <w:ins w:id="1179" w:author="UserPc" w:date="2017-09-02T22:29:00Z">
        <w:r>
          <w:rPr/>
          <w:t>s</w:t>
        </w:r>
      </w:ins>
      <w:ins w:id="1180" w:author="UserPc" w:date="2017-08-30T23:23:00Z">
        <w:r>
          <w:rPr/>
          <w:t xml:space="preserve"> they take place</w:t>
        </w:r>
      </w:ins>
      <w:del w:id="1181" w:author="UserPc" w:date="2017-08-30T23:23:00Z">
        <w:r>
          <w:rPr/>
          <w:delText xml:space="preserve">In first-order change there is no breakthrough, no fundamental changes. These occur </w:delText>
        </w:r>
      </w:del>
      <w:ins w:id="1182" w:author="UserPc" w:date="2017-08-30T23:23:00Z">
        <w:r>
          <w:rPr/>
          <w:t xml:space="preserve"> </w:t>
        </w:r>
      </w:ins>
      <w:r>
        <w:rPr/>
        <w:t xml:space="preserve">within a given system, which itself does not </w:t>
      </w:r>
      <w:ins w:id="1183" w:author="UserPc" w:date="2017-08-30T23:24:00Z">
        <w:r>
          <w:rPr/>
          <w:t>alter</w:t>
        </w:r>
      </w:ins>
      <w:del w:id="1184" w:author="UserPc" w:date="2017-08-30T23:24:00Z">
        <w:r>
          <w:rPr/>
          <w:delText>change</w:delText>
        </w:r>
      </w:del>
      <w:r>
        <w:rPr/>
        <w:t xml:space="preserve">. </w:t>
      </w:r>
      <w:ins w:id="1185" w:author="UserPc" w:date="2017-08-30T23:24:00Z">
        <w:r>
          <w:rPr/>
          <w:t>First order changes involve</w:t>
        </w:r>
      </w:ins>
      <w:del w:id="1186" w:author="UserPc" w:date="2017-08-30T23:24:00Z">
        <w:r>
          <w:rPr/>
          <w:delText>These changes are an</w:delText>
        </w:r>
      </w:del>
      <w:r>
        <w:rPr/>
        <w:t xml:space="preserve"> ongoing internal repairs, and are therefore referred to as "more of the same</w:t>
      </w:r>
      <w:ins w:id="1187" w:author="UserPc" w:date="2017-08-30T23:24:00Z">
        <w:r>
          <w:rPr/>
          <w:t>.</w:t>
        </w:r>
      </w:ins>
      <w:r>
        <w:rPr/>
        <w:t>"</w:t>
      </w:r>
      <w:del w:id="1188" w:author="UserPc" w:date="2017-08-30T23:24:00Z">
        <w:r>
          <w:rPr/>
          <w:delText>.</w:delText>
        </w:r>
      </w:del>
      <w:r>
        <w:rPr/>
        <w:t xml:space="preserve"> These changes generally reflect stability and continuity; sometimes they are not seen as change at all. </w:t>
      </w:r>
      <w:ins w:id="1189" w:author="UserPc" w:date="2017-08-30T23:33:00Z">
        <w:r>
          <w:rPr/>
          <w:t>In contrast,</w:t>
        </w:r>
      </w:ins>
      <w:del w:id="1190" w:author="UserPc" w:date="2017-08-30T23:33:00Z">
        <w:r>
          <w:rPr/>
          <w:delText>However,</w:delText>
        </w:r>
      </w:del>
      <w:r>
        <w:rPr/>
        <w:t xml:space="preserve"> second</w:t>
      </w:r>
      <w:del w:id="1191" w:author="UserPc" w:date="2017-09-02T23:05:00Z">
        <w:r>
          <w:rPr/>
          <w:delText>-</w:delText>
        </w:r>
      </w:del>
      <w:ins w:id="1192" w:author="UserPc" w:date="2017-09-02T23:05:00Z">
        <w:r>
          <w:rPr/>
          <w:t xml:space="preserve"> </w:t>
        </w:r>
      </w:ins>
      <w:r>
        <w:rPr/>
        <w:t xml:space="preserve">order changes </w:t>
      </w:r>
      <w:ins w:id="1193" w:author="UserPc" w:date="2017-09-02T22:31:00Z">
        <w:r>
          <w:rPr/>
          <w:t>are those seeking to alter</w:t>
        </w:r>
      </w:ins>
      <w:del w:id="1194" w:author="UserPc" w:date="2017-09-02T22:32:00Z">
        <w:r>
          <w:rPr/>
          <w:delText>re</w:delText>
        </w:r>
      </w:del>
      <w:del w:id="1195" w:author="UserPc" w:date="2017-08-30T23:33:00Z">
        <w:r>
          <w:rPr/>
          <w:delText>late</w:delText>
        </w:r>
      </w:del>
      <w:del w:id="1196" w:author="UserPc" w:date="2017-09-02T22:32:00Z">
        <w:r>
          <w:rPr/>
          <w:delText xml:space="preserve"> to changes in</w:delText>
        </w:r>
      </w:del>
      <w:r>
        <w:rPr/>
        <w:t xml:space="preserve"> the fundamentals of the paradigm</w:t>
      </w:r>
      <w:ins w:id="1197" w:author="UserPc" w:date="2017-08-30T23:34:00Z">
        <w:r>
          <w:rPr/>
          <w:t xml:space="preserve"> and involve overturning</w:t>
        </w:r>
      </w:ins>
      <w:del w:id="1198" w:author="UserPc" w:date="2017-08-30T23:34:00Z">
        <w:r>
          <w:rPr/>
          <w:delText>. These changes reflect undermining</w:delText>
        </w:r>
      </w:del>
      <w:r>
        <w:rPr/>
        <w:t xml:space="preserve"> the foundations of the concept, structure, assumptions, values, goals or direction</w:t>
      </w:r>
      <w:ins w:id="1199" w:author="UserPc" w:date="2017-08-30T23:34:00Z">
        <w:r>
          <w:rPr/>
          <w:t xml:space="preserve"> of a system, and forging a new</w:t>
        </w:r>
      </w:ins>
      <w:del w:id="1200" w:author="UserPc" w:date="2017-08-30T23:34:00Z">
        <w:r>
          <w:rPr/>
          <w:delText>, breaking a new way</w:delText>
        </w:r>
      </w:del>
      <w:r>
        <w:rPr/>
        <w:t xml:space="preserve"> and fundamentally new system. Second</w:t>
      </w:r>
      <w:del w:id="1201" w:author="UserPc" w:date="2017-09-02T23:05:00Z">
        <w:r>
          <w:rPr/>
          <w:delText>-</w:delText>
        </w:r>
      </w:del>
      <w:ins w:id="1202" w:author="UserPc" w:date="2017-09-02T23:05:00Z">
        <w:r>
          <w:rPr/>
          <w:t xml:space="preserve"> </w:t>
        </w:r>
      </w:ins>
      <w:r>
        <w:rPr/>
        <w:t xml:space="preserve">order changes </w:t>
      </w:r>
      <w:ins w:id="1203" w:author="UserPc" w:date="2017-08-30T23:35:00Z">
        <w:r>
          <w:rPr/>
          <w:t>offer</w:t>
        </w:r>
      </w:ins>
      <w:del w:id="1204" w:author="UserPc" w:date="2017-08-30T23:35:00Z">
        <w:r>
          <w:rPr/>
          <w:delText>have</w:delText>
        </w:r>
      </w:del>
      <w:r>
        <w:rPr/>
        <w:t xml:space="preserve"> no clear continuity between past and present, </w:t>
      </w:r>
      <w:del w:id="1205" w:author="UserPc" w:date="2017-08-30T23:35:00Z">
        <w:r>
          <w:rPr/>
          <w:delText xml:space="preserve"> </w:delText>
        </w:r>
      </w:del>
      <w:r>
        <w:rPr/>
        <w:t xml:space="preserve">before change and after change. </w:t>
      </w:r>
      <w:del w:id="1206" w:author="UserPc" w:date="2017-08-30T23:35:00Z">
        <w:r>
          <w:rPr/>
          <w:delText xml:space="preserve">While </w:delText>
        </w:r>
      </w:del>
      <w:ins w:id="1207" w:author="UserPc" w:date="2017-08-30T23:35:00Z">
        <w:r>
          <w:rPr/>
          <w:t>T</w:t>
        </w:r>
      </w:ins>
      <w:del w:id="1208" w:author="UserPc" w:date="2017-08-30T23:35:00Z">
        <w:r>
          <w:rPr/>
          <w:delText>t</w:delText>
        </w:r>
      </w:del>
      <w:r>
        <w:rPr/>
        <w:t xml:space="preserve">hose </w:t>
      </w:r>
      <w:del w:id="1209" w:author="UserPc" w:date="2017-08-30T23:36:00Z">
        <w:r>
          <w:rPr/>
          <w:delText xml:space="preserve">who </w:delText>
        </w:r>
      </w:del>
      <w:r>
        <w:rPr/>
        <w:t>seek</w:t>
      </w:r>
      <w:ins w:id="1210" w:author="UserPc" w:date="2017-08-30T23:36:00Z">
        <w:r>
          <w:rPr/>
          <w:t>ing</w:t>
        </w:r>
      </w:ins>
      <w:r>
        <w:rPr/>
        <w:t xml:space="preserve"> revolution in the schools can be defined as second</w:t>
      </w:r>
      <w:del w:id="1211" w:author="UserPc" w:date="2017-09-02T23:05:00Z">
        <w:r>
          <w:rPr/>
          <w:delText>-</w:delText>
        </w:r>
      </w:del>
      <w:ins w:id="1212" w:author="UserPc" w:date="2017-09-02T23:05:00Z">
        <w:r>
          <w:rPr/>
          <w:t xml:space="preserve"> </w:t>
        </w:r>
      </w:ins>
      <w:r>
        <w:rPr/>
        <w:t xml:space="preserve">order changers, </w:t>
      </w:r>
      <w:ins w:id="1213" w:author="UserPc" w:date="2017-08-30T23:36:00Z">
        <w:r>
          <w:rPr/>
          <w:t xml:space="preserve">while teachers </w:t>
        </w:r>
      </w:ins>
      <w:del w:id="1214" w:author="UserPc" w:date="2017-08-30T23:37:00Z">
        <w:r>
          <w:rPr/>
          <w:delText xml:space="preserve">the teachers </w:delText>
        </w:r>
      </w:del>
      <w:ins w:id="1215" w:author="UserPc" w:date="2017-08-30T23:36:00Z">
        <w:r>
          <w:rPr/>
          <w:t xml:space="preserve">satisfied with </w:t>
        </w:r>
      </w:ins>
      <w:del w:id="1216" w:author="UserPc" w:date="2017-08-30T23:36:00Z">
        <w:r>
          <w:rPr/>
          <w:delText xml:space="preserve">who were defined as first-order changers, </w:delText>
        </w:r>
      </w:del>
      <w:r>
        <w:rPr/>
        <w:t xml:space="preserve">changes </w:t>
      </w:r>
      <w:ins w:id="1217" w:author="UserPc" w:date="2017-08-30T23:37:00Z">
        <w:r>
          <w:rPr/>
          <w:t>that don’t shock the system but</w:t>
        </w:r>
      </w:ins>
      <w:del w:id="1218" w:author="UserPc" w:date="2017-08-30T23:37:00Z">
        <w:r>
          <w:rPr/>
          <w:delText>that are not shocking the system and</w:delText>
        </w:r>
      </w:del>
      <w:r>
        <w:rPr/>
        <w:t xml:space="preserve"> integrate it organically</w:t>
      </w:r>
      <w:ins w:id="1219" w:author="UserPc" w:date="2017-08-30T23:37:00Z">
        <w:r>
          <w:rPr/>
          <w:t xml:space="preserve"> are</w:t>
        </w:r>
      </w:ins>
      <w:del w:id="1220" w:author="UserPc" w:date="2017-08-30T23:37:00Z">
        <w:r>
          <w:rPr/>
          <w:delText>.</w:delText>
        </w:r>
      </w:del>
      <w:ins w:id="1221" w:author="UserPc" w:date="2017-08-30T23:36:00Z">
        <w:r>
          <w:rPr/>
          <w:t xml:space="preserve"> defined as first</w:t>
        </w:r>
      </w:ins>
      <w:ins w:id="1222" w:author="UserPc" w:date="2017-09-02T23:06:00Z">
        <w:r>
          <w:rPr/>
          <w:t xml:space="preserve"> </w:t>
        </w:r>
      </w:ins>
      <w:ins w:id="1223" w:author="UserPc" w:date="2017-08-30T23:36:00Z">
        <w:r>
          <w:rPr/>
          <w:t>order changers</w:t>
        </w:r>
      </w:ins>
      <w:ins w:id="1224" w:author="UserPc" w:date="2017-09-02T22:32:00Z">
        <w:r>
          <w:rPr/>
          <w:t>.</w:t>
        </w:r>
      </w:ins>
    </w:p>
    <w:p>
      <w:pPr>
        <w:pStyle w:val="Normal"/>
        <w:bidi w:val="0"/>
        <w:spacing w:lineRule="auto" w:line="360" w:before="0" w:after="240"/>
        <w:jc w:val="left"/>
        <w:rPr>
          <w:ins w:id="1281" w:author="UserPc" w:date="2017-09-02T22:35:00Z"/>
        </w:rPr>
      </w:pPr>
      <w:ins w:id="1225" w:author="UserPc" w:date="2017-08-31T14:58:00Z">
        <w:r>
          <w:rPr/>
          <w:t>Because the Revivim program was established in response to a demand for a second</w:t>
        </w:r>
      </w:ins>
      <w:ins w:id="1226" w:author="UserPc" w:date="2017-09-02T23:06:00Z">
        <w:r>
          <w:rPr/>
          <w:t xml:space="preserve"> </w:t>
        </w:r>
      </w:ins>
      <w:ins w:id="1227" w:author="UserPc" w:date="2017-08-31T14:58:00Z">
        <w:r>
          <w:rPr/>
          <w:t xml:space="preserve">order type change in the teaching of Jewish subjects, one might expect more Revivim entrants to express a desire for revolutionary change than </w:t>
        </w:r>
      </w:ins>
      <w:ins w:id="1228" w:author="UserPc" w:date="2017-08-31T15:00:00Z">
        <w:r>
          <w:rPr/>
          <w:t xml:space="preserve">those </w:t>
        </w:r>
      </w:ins>
      <w:ins w:id="1229" w:author="UserPc" w:date="2017-08-31T14:58:00Z">
        <w:r>
          <w:rPr/>
          <w:t xml:space="preserve">basically satisfied with the </w:t>
        </w:r>
      </w:ins>
      <w:ins w:id="1230" w:author="UserPc" w:date="2017-08-31T15:00:00Z">
        <w:r>
          <w:rPr/>
          <w:t xml:space="preserve">system and wanting to maintain </w:t>
        </w:r>
      </w:ins>
      <w:ins w:id="1231" w:author="UserPc" w:date="2017-09-02T22:32:00Z">
        <w:r>
          <w:rPr/>
          <w:t xml:space="preserve">its </w:t>
        </w:r>
      </w:ins>
      <w:ins w:id="1232" w:author="UserPc" w:date="2017-08-31T15:00:00Z">
        <w:r>
          <w:rPr/>
          <w:t>continuity.</w:t>
        </w:r>
      </w:ins>
      <w:del w:id="1233" w:author="UserPc" w:date="2017-08-31T15:01:00Z">
        <w:r>
          <w:rPr/>
          <w:delText>Comparison between the students who wish to make a revolution in school and those who want continuity, apparently gives advantage to those who expect a revolution. REVIVIM program established following the demand for a radical change in teaching Jewish subjects, change can be defined as second-order type.</w:delText>
        </w:r>
      </w:del>
      <w:r>
        <w:rPr/>
        <w:t xml:space="preserve"> </w:t>
      </w:r>
      <w:ins w:id="1234" w:author="UserPc" w:date="2017-08-31T15:01:00Z">
        <w:r>
          <w:rPr/>
          <w:t>Nonetheless</w:t>
        </w:r>
      </w:ins>
      <w:ins w:id="1235" w:author="UserPc" w:date="2017-09-02T22:33:00Z">
        <w:r>
          <w:rPr/>
          <w:t>,</w:t>
        </w:r>
      </w:ins>
      <w:ins w:id="1236" w:author="UserPc" w:date="2017-08-31T15:01:00Z">
        <w:r>
          <w:rPr/>
          <w:t xml:space="preserve"> about one third of the program’s entrants sought continuity, albeit with some </w:t>
        </w:r>
      </w:ins>
      <w:ins w:id="1237" w:author="UserPc" w:date="2017-09-02T22:33:00Z">
        <w:r>
          <w:rPr/>
          <w:t>adjustments</w:t>
        </w:r>
      </w:ins>
      <w:ins w:id="1238" w:author="UserPc" w:date="2017-08-31T15:01:00Z">
        <w:r>
          <w:rPr/>
          <w:t xml:space="preserve">, and explicitly stressed that their own educational experiences had been </w:t>
        </w:r>
      </w:ins>
      <w:del w:id="1239" w:author="UserPc" w:date="2017-08-31T15:02:00Z">
        <w:r>
          <w:rPr/>
          <w:delText xml:space="preserve">Yet, about a third of those joining the program wished continuity with limited amendments, and stressed explicitly that what they experienced in school were </w:delText>
        </w:r>
      </w:del>
      <w:r>
        <w:rPr/>
        <w:t>a crucial factor in their decision</w:t>
      </w:r>
      <w:ins w:id="1240" w:author="UserPc" w:date="2017-08-31T15:02:00Z">
        <w:r>
          <w:rPr/>
          <w:t>s</w:t>
        </w:r>
      </w:ins>
      <w:r>
        <w:rPr/>
        <w:t xml:space="preserve"> to choose </w:t>
      </w:r>
      <w:ins w:id="1241" w:author="UserPc" w:date="2017-08-31T15:02:00Z">
        <w:r>
          <w:rPr/>
          <w:t xml:space="preserve">careers in </w:t>
        </w:r>
      </w:ins>
      <w:r>
        <w:rPr/>
        <w:t xml:space="preserve">teaching. </w:t>
      </w:r>
      <w:ins w:id="1242" w:author="UserPc" w:date="2017-08-31T15:02:00Z">
        <w:r>
          <w:rPr/>
          <w:t>While an argument could be made that the Revivim participants seeking</w:t>
        </w:r>
      </w:ins>
      <w:ins w:id="1243" w:author="UserPc" w:date="2017-08-31T15:26:00Z">
        <w:r>
          <w:rPr/>
          <w:t xml:space="preserve"> revolutionary change would be more suited to implementing Revivim’s vision, a closer examination of the two groups of entrants indicates that both groups, those advocating second</w:t>
        </w:r>
      </w:ins>
      <w:ins w:id="1244" w:author="UserPc" w:date="2017-09-02T23:06:00Z">
        <w:r>
          <w:rPr/>
          <w:t xml:space="preserve"> </w:t>
        </w:r>
      </w:ins>
      <w:ins w:id="1245" w:author="UserPc" w:date="2017-08-31T15:26:00Z">
        <w:r>
          <w:rPr/>
          <w:t>order change and those satisfied with incremental change, still envision</w:t>
        </w:r>
      </w:ins>
      <w:ins w:id="1246" w:author="UserPc" w:date="2017-09-02T22:35:00Z">
        <w:r>
          <w:rPr/>
          <w:t>ed</w:t>
        </w:r>
      </w:ins>
      <w:ins w:id="1247" w:author="UserPc" w:date="2017-08-31T15:26:00Z">
        <w:r>
          <w:rPr/>
          <w:t xml:space="preserve"> an educational approach which </w:t>
        </w:r>
      </w:ins>
      <w:ins w:id="1248" w:author="UserPc" w:date="2017-09-02T22:35:00Z">
        <w:r>
          <w:rPr/>
          <w:t>was</w:t>
        </w:r>
      </w:ins>
      <w:ins w:id="1249" w:author="UserPc" w:date="2017-08-31T15:27:00Z">
        <w:r>
          <w:rPr/>
          <w:t xml:space="preserve"> different from and </w:t>
        </w:r>
      </w:ins>
      <w:ins w:id="1250" w:author="UserPc" w:date="2017-09-02T22:36:00Z">
        <w:r>
          <w:rPr/>
          <w:t xml:space="preserve">offered </w:t>
        </w:r>
      </w:ins>
      <w:ins w:id="1251" w:author="UserPc" w:date="2017-08-31T15:27:00Z">
        <w:r>
          <w:rPr/>
          <w:t>an improvement over traditional schools.</w:t>
        </w:r>
      </w:ins>
      <w:del w:id="1252" w:author="UserPc" w:date="2017-08-31T15:28:00Z">
        <w:r>
          <w:rPr/>
          <w:delText>The Intuitive orientation may stick to arguing that the revolution seekers may be the most prominent subject of the vision and implement of a REVIVIM. However, Looking more closely at the two groups indicates that both have vision which is different and better  from the standard well-known school.</w:delText>
        </w:r>
      </w:del>
      <w:r>
        <w:rPr/>
        <w:t xml:space="preserve"> </w:t>
      </w:r>
      <w:ins w:id="1253" w:author="UserPc" w:date="2017-08-31T15:29:00Z">
        <w:r>
          <w:rPr/>
          <w:t>In addition, perhaps the seven students seeking continuity had</w:t>
        </w:r>
      </w:ins>
      <w:ins w:id="1254" w:author="UserPc" w:date="2017-09-02T22:36:00Z">
        <w:r>
          <w:rPr/>
          <w:t xml:space="preserve"> had</w:t>
        </w:r>
      </w:ins>
      <w:ins w:id="1255" w:author="UserPc" w:date="2017-08-31T15:29:00Z">
        <w:r>
          <w:rPr/>
          <w:t xml:space="preserve"> the good fortune to study in schools that were islands of qualit</w:t>
        </w:r>
      </w:ins>
      <w:ins w:id="1256" w:author="UserPc" w:date="2017-08-31T15:31:00Z">
        <w:r>
          <w:rPr/>
          <w:t>y</w:t>
        </w:r>
      </w:ins>
      <w:ins w:id="1257" w:author="UserPc" w:date="2017-09-02T22:36:00Z">
        <w:r>
          <w:rPr/>
          <w:t>, enabling them to enjoy</w:t>
        </w:r>
      </w:ins>
      <w:ins w:id="1258" w:author="UserPc" w:date="2017-08-31T15:31:00Z">
        <w:r>
          <w:rPr/>
          <w:t xml:space="preserve"> experiences they want</w:t>
        </w:r>
      </w:ins>
      <w:ins w:id="1259" w:author="UserPc" w:date="2017-09-02T22:36:00Z">
        <w:r>
          <w:rPr/>
          <w:t>ed</w:t>
        </w:r>
      </w:ins>
      <w:ins w:id="1260" w:author="UserPc" w:date="2017-08-31T15:31:00Z">
        <w:r>
          <w:rPr/>
          <w:t xml:space="preserve"> to replicate and share with others</w:t>
        </w:r>
      </w:ins>
      <w:ins w:id="1261" w:author="UserPc" w:date="2017-08-31T15:29:00Z">
        <w:r>
          <w:rPr/>
          <w:t xml:space="preserve">, </w:t>
        </w:r>
      </w:ins>
      <w:ins w:id="1262" w:author="UserPc" w:date="2017-08-31T15:31:00Z">
        <w:r>
          <w:rPr/>
          <w:t>or perhaps</w:t>
        </w:r>
      </w:ins>
      <w:ins w:id="1263" w:author="UserPc" w:date="2017-08-31T15:29:00Z">
        <w:r>
          <w:rPr/>
          <w:t xml:space="preserve"> the three seeking revolutionary change</w:t>
        </w:r>
      </w:ins>
      <w:ins w:id="1264" w:author="UserPc" w:date="2017-08-31T15:31:00Z">
        <w:r>
          <w:rPr/>
          <w:t xml:space="preserve"> had </w:t>
        </w:r>
      </w:ins>
      <w:ins w:id="1265" w:author="UserPc" w:date="2017-09-02T22:36:00Z">
        <w:r>
          <w:rPr/>
          <w:t xml:space="preserve">had </w:t>
        </w:r>
      </w:ins>
      <w:ins w:id="1266" w:author="UserPc" w:date="2017-08-31T15:31:00Z">
        <w:r>
          <w:rPr/>
          <w:t>the misfortunate to study in particularly bad schools.</w:t>
        </w:r>
      </w:ins>
      <w:ins w:id="1267" w:author="UserPc" w:date="2017-08-31T15:29:00Z">
        <w:r>
          <w:rPr/>
          <w:t xml:space="preserve"> </w:t>
        </w:r>
      </w:ins>
      <w:del w:id="1268" w:author="UserPc" w:date="2017-08-31T15:32:00Z">
        <w:r>
          <w:rPr/>
          <w:delText xml:space="preserve">Perhaps within the education system there have island of quality, that most of us do not know, and they should be duplicated and make widely shared. May be, these seven students, studying in these quality schools, while the three others had to spend their days in non-proper schools. It is noticed that </w:delText>
        </w:r>
      </w:del>
      <w:ins w:id="1269" w:author="UserPc" w:date="2017-08-31T15:32:00Z">
        <w:r>
          <w:rPr/>
          <w:t xml:space="preserve"> Even those students upholding the system had passed through</w:t>
        </w:r>
      </w:ins>
      <w:del w:id="1270" w:author="UserPc" w:date="2017-08-31T15:32:00Z">
        <w:r>
          <w:rPr/>
          <w:delText>even those who claim for continuity passed</w:delText>
        </w:r>
      </w:del>
      <w:r>
        <w:rPr/>
        <w:t xml:space="preserve"> a number of schools and teachers, and </w:t>
      </w:r>
      <w:ins w:id="1271" w:author="UserPc" w:date="2017-08-31T15:32:00Z">
        <w:r>
          <w:rPr/>
          <w:t>could</w:t>
        </w:r>
      </w:ins>
      <w:del w:id="1272" w:author="UserPc" w:date="2017-08-31T15:32:00Z">
        <w:r>
          <w:rPr/>
          <w:delText>can</w:delText>
        </w:r>
      </w:del>
      <w:r>
        <w:rPr/>
        <w:t xml:space="preserve"> discriminate between the school</w:t>
      </w:r>
      <w:ins w:id="1273" w:author="UserPc" w:date="2017-08-31T15:32:00Z">
        <w:r>
          <w:rPr/>
          <w:t>s</w:t>
        </w:r>
      </w:ins>
      <w:r>
        <w:rPr/>
        <w:t xml:space="preserve"> and </w:t>
      </w:r>
      <w:del w:id="1274" w:author="UserPc" w:date="2017-08-31T15:32:00Z">
        <w:r>
          <w:rPr/>
          <w:delText xml:space="preserve">the </w:delText>
        </w:r>
      </w:del>
      <w:r>
        <w:rPr/>
        <w:t>teachers they want</w:t>
      </w:r>
      <w:ins w:id="1275" w:author="UserPc" w:date="2017-08-31T15:33:00Z">
        <w:r>
          <w:rPr/>
          <w:t>ed to emulate</w:t>
        </w:r>
      </w:ins>
      <w:del w:id="1276" w:author="UserPc" w:date="2017-08-31T15:33:00Z">
        <w:r>
          <w:rPr/>
          <w:delText xml:space="preserve"> to replicate them </w:delText>
        </w:r>
      </w:del>
      <w:ins w:id="1277" w:author="UserPc" w:date="2017-08-31T15:33:00Z">
        <w:r>
          <w:rPr/>
          <w:t xml:space="preserve"> </w:t>
        </w:r>
      </w:ins>
      <w:r>
        <w:rPr/>
        <w:t xml:space="preserve">and others </w:t>
      </w:r>
      <w:ins w:id="1278" w:author="UserPc" w:date="2017-08-31T15:33:00Z">
        <w:r>
          <w:rPr/>
          <w:t>that had left less positive impressions</w:t>
        </w:r>
      </w:ins>
      <w:del w:id="1279" w:author="UserPc" w:date="2017-08-31T15:33:00Z">
        <w:r>
          <w:rPr/>
          <w:delText>left a different impression</w:delText>
        </w:r>
      </w:del>
      <w:r>
        <w:rPr/>
        <w:t xml:space="preserve"> on them.</w:t>
      </w:r>
      <w:ins w:id="1280" w:author="UserPc" w:date="2017-09-02T22:35:00Z">
        <w:r>
          <w:rPr/>
          <w:t xml:space="preserve"> </w:t>
        </w:r>
      </w:ins>
    </w:p>
    <w:p>
      <w:pPr>
        <w:pStyle w:val="Normal"/>
        <w:bidi w:val="0"/>
        <w:spacing w:lineRule="auto" w:line="360" w:before="0" w:after="240"/>
        <w:jc w:val="left"/>
        <w:rPr/>
      </w:pPr>
      <w:ins w:id="1282" w:author="UserPc" w:date="2017-09-02T22:35:00Z">
        <w:r>
          <w:rPr/>
          <w:t>In addition, we will discuss a third group of students who had had negative experiences in schools but did not express clear vision</w:t>
        </w:r>
      </w:ins>
      <w:ins w:id="1283" w:author="UserPc" w:date="2017-09-02T22:37:00Z">
        <w:r>
          <w:rPr/>
          <w:t>s</w:t>
        </w:r>
      </w:ins>
      <w:ins w:id="1284" w:author="UserPc" w:date="2017-09-02T22:35:00Z">
        <w:r>
          <w:rPr/>
          <w:t xml:space="preserve"> about school</w:t>
        </w:r>
      </w:ins>
      <w:ins w:id="1285" w:author="UserPc" w:date="2017-09-02T22:37:00Z">
        <w:r>
          <w:rPr/>
          <w:t>s</w:t>
        </w:r>
      </w:ins>
      <w:ins w:id="1286" w:author="UserPc" w:date="2017-09-02T22:35:00Z">
        <w:r>
          <w:rPr/>
          <w:t xml:space="preserve"> and teaching quality, in contrast to their colleagues who had developed a desire for revolutionary change in response to bad educational experiences.</w:t>
        </w:r>
      </w:ins>
    </w:p>
    <w:p>
      <w:pPr>
        <w:pStyle w:val="Normal"/>
        <w:bidi w:val="0"/>
        <w:spacing w:lineRule="auto" w:line="360" w:before="0" w:after="240"/>
        <w:jc w:val="left"/>
        <w:rPr>
          <w:del w:id="1291" w:author="UserPc" w:date="2017-08-31T15:36:00Z"/>
        </w:rPr>
      </w:pPr>
      <w:del w:id="1287" w:author="UserPc" w:date="2017-08-31T15:33:00Z">
        <w:r>
          <w:rPr/>
          <w:delText>We turn to</w:delText>
        </w:r>
      </w:del>
      <w:del w:id="1288" w:author="UserPc" w:date="2017-09-02T22:35:00Z">
        <w:r>
          <w:rPr/>
          <w:delText xml:space="preserve"> a third group of students</w:delText>
        </w:r>
      </w:del>
      <w:del w:id="1289" w:author="UserPc" w:date="2017-08-31T15:34:00Z">
        <w:r>
          <w:rPr/>
          <w:delText xml:space="preserve">, </w:delText>
        </w:r>
      </w:del>
      <w:del w:id="1290" w:author="UserPc" w:date="2017-08-31T15:36:00Z">
        <w:r>
          <w:rPr/>
          <w:delText xml:space="preserve">who are like their colleagues who seek for revolution havd negative experiences.  yet, unlike their colleagues, they do not give rise a solid vision about the quality of the school and the quality of teaching. </w:delText>
        </w:r>
      </w:del>
    </w:p>
    <w:p>
      <w:pPr>
        <w:pStyle w:val="Normal"/>
        <w:widowControl/>
        <w:numPr>
          <w:ilvl w:val="0"/>
          <w:numId w:val="0"/>
        </w:numPr>
        <w:bidi w:val="0"/>
        <w:spacing w:lineRule="auto" w:line="360" w:before="0" w:after="240"/>
        <w:ind w:left="0" w:right="0" w:hanging="0"/>
        <w:jc w:val="left"/>
        <w:rPr/>
      </w:pPr>
      <w:ins w:id="1292" w:author="UserPc" w:date="2017-09-01T15:39:00Z">
        <w:r>
          <w:rPr/>
          <w:t>Ambivalence about</w:t>
        </w:r>
      </w:ins>
      <w:del w:id="1293" w:author="UserPc" w:date="2017-09-01T15:39:00Z">
        <w:r>
          <w:rPr/>
          <w:delText>Wondering in relation to</w:delText>
        </w:r>
      </w:del>
      <w:r>
        <w:rPr/>
        <w:t xml:space="preserve"> the </w:t>
      </w:r>
      <w:ins w:id="1294" w:author="UserPc" w:date="2017-09-02T22:35:00Z">
        <w:r>
          <w:rPr/>
          <w:t>C</w:t>
        </w:r>
      </w:ins>
      <w:del w:id="1295" w:author="UserPc" w:date="2017-08-31T15:29:00Z">
        <w:r>
          <w:rPr/>
          <w:delText>c</w:delText>
        </w:r>
      </w:del>
      <w:r>
        <w:rPr/>
        <w:t xml:space="preserve">haracter of </w:t>
      </w:r>
      <w:del w:id="1296" w:author="UserPc" w:date="2017-09-02T22:37:00Z">
        <w:r>
          <w:rPr/>
          <w:delText xml:space="preserve">the </w:delText>
        </w:r>
      </w:del>
      <w:ins w:id="1297" w:author="UserPc" w:date="2017-08-31T15:29:00Z">
        <w:r>
          <w:rPr/>
          <w:t>S</w:t>
        </w:r>
      </w:ins>
      <w:del w:id="1298" w:author="UserPc" w:date="2017-08-31T15:29:00Z">
        <w:r>
          <w:rPr/>
          <w:delText>s</w:delText>
        </w:r>
      </w:del>
      <w:r>
        <w:rPr/>
        <w:t>chool</w:t>
      </w:r>
      <w:ins w:id="1299" w:author="UserPc" w:date="2017-09-02T22:37:00Z">
        <w:r>
          <w:rPr/>
          <w:t>s</w:t>
        </w:r>
      </w:ins>
    </w:p>
    <w:p>
      <w:pPr>
        <w:pStyle w:val="Normal"/>
        <w:bidi w:val="0"/>
        <w:spacing w:lineRule="auto" w:line="360" w:before="0" w:after="240"/>
        <w:jc w:val="left"/>
        <w:rPr/>
      </w:pPr>
      <w:r>
        <w:rPr/>
        <w:t>Tamir, unlike his colleagues in Revivim</w:t>
      </w:r>
      <w:ins w:id="1300" w:author="UserPc" w:date="2017-08-31T15:37:00Z">
        <w:r>
          <w:rPr/>
          <w:t>, had had no direct</w:t>
        </w:r>
      </w:ins>
      <w:del w:id="1301" w:author="UserPc" w:date="2017-08-31T15:37:00Z">
        <w:r>
          <w:rPr/>
          <w:delText xml:space="preserve"> have no any</w:delText>
        </w:r>
      </w:del>
      <w:r>
        <w:rPr/>
        <w:t xml:space="preserve"> educational experience </w:t>
      </w:r>
      <w:ins w:id="1302" w:author="UserPc" w:date="2017-08-31T15:37:00Z">
        <w:r>
          <w:rPr/>
          <w:t>of his own other than</w:t>
        </w:r>
      </w:ins>
      <w:del w:id="1303" w:author="UserPc" w:date="2017-08-31T15:37:00Z">
        <w:r>
          <w:rPr/>
          <w:delText>except</w:delText>
        </w:r>
      </w:del>
      <w:r>
        <w:rPr/>
        <w:t xml:space="preserve"> instructional duties in the Army. </w:t>
      </w:r>
      <w:ins w:id="1304" w:author="UserPc" w:date="2017-08-31T15:37:00Z">
        <w:r>
          <w:rPr/>
          <w:t>His attitudes towards education had been acquired as a student within the existing school system and from his interest in the periodic public discourse about education in the media.</w:t>
        </w:r>
      </w:ins>
      <w:del w:id="1305" w:author="UserPc" w:date="2017-08-31T15:39:00Z">
        <w:r>
          <w:rPr/>
          <w:delText>It can be said that the point he looked at the school and the education was acquired from the position of a student in the school system and from his interested in the discourse that takes place from time to time in media.</w:delText>
        </w:r>
      </w:del>
      <w:r>
        <w:rPr/>
        <w:t xml:space="preserve"> </w:t>
      </w:r>
      <w:ins w:id="1306" w:author="UserPc" w:date="2017-08-31T15:39:00Z">
        <w:r>
          <w:rPr/>
          <w:t xml:space="preserve">Tamir had been exposed to Bible teaching before joining Revivim, which presumably played a role in his decision to join the program, and had been active in a </w:t>
        </w:r>
      </w:ins>
      <w:del w:id="1307" w:author="UserPc" w:date="2017-08-31T15:40:00Z">
        <w:r>
          <w:rPr/>
          <w:delText xml:space="preserve">Issues of Bible is largely approached prior to joining the program (and presumably that's one reason he joined the program) and was active in </w:delText>
        </w:r>
      </w:del>
      <w:r>
        <w:rPr/>
        <w:t xml:space="preserve">movement </w:t>
      </w:r>
      <w:ins w:id="1308" w:author="UserPc" w:date="2017-08-31T15:40:00Z">
        <w:r>
          <w:rPr/>
          <w:t>encouraging</w:t>
        </w:r>
      </w:ins>
      <w:del w:id="1309" w:author="UserPc" w:date="2017-08-31T15:40:00Z">
        <w:r>
          <w:rPr/>
          <w:delText xml:space="preserve">of </w:delText>
        </w:r>
      </w:del>
      <w:ins w:id="1310" w:author="UserPc" w:date="2017-08-31T15:40:00Z">
        <w:r>
          <w:rPr/>
          <w:t xml:space="preserve"> </w:t>
        </w:r>
      </w:ins>
      <w:r>
        <w:rPr/>
        <w:t>dialogue between secular and religious</w:t>
      </w:r>
      <w:ins w:id="1311" w:author="UserPc" w:date="2017-08-31T15:40:00Z">
        <w:r>
          <w:rPr/>
          <w:t xml:space="preserve"> Israelis</w:t>
        </w:r>
      </w:ins>
      <w:r>
        <w:rPr/>
        <w:t xml:space="preserve">. </w:t>
      </w:r>
      <w:ins w:id="1312" w:author="UserPc" w:date="2017-08-31T15:41:00Z">
        <w:r>
          <w:rPr/>
          <w:t>His memories from school, even those about social encounters</w:t>
        </w:r>
      </w:ins>
      <w:ins w:id="1313" w:author="UserPc" w:date="2017-09-02T22:38:00Z">
        <w:r>
          <w:rPr/>
          <w:t>,</w:t>
        </w:r>
      </w:ins>
      <w:ins w:id="1314" w:author="UserPc" w:date="2017-08-31T15:41:00Z">
        <w:r>
          <w:rPr/>
          <w:t xml:space="preserve"> were mostly negative, but they were not etched into his memory as something significant</w:t>
        </w:r>
      </w:ins>
      <w:ins w:id="1315" w:author="UserPc" w:date="2017-09-02T23:14:00Z">
        <w:r>
          <w:rPr/>
          <w:t>:</w:t>
        </w:r>
      </w:ins>
      <w:del w:id="1316" w:author="UserPc" w:date="2017-08-31T15:42:00Z">
        <w:r>
          <w:rPr/>
          <w:delText>The memories he carries from the school are mostly negative, even the social encounter that many who join the program remember as exiting not burned in his memory as something significant</w:delText>
        </w:r>
      </w:del>
      <w:del w:id="1317" w:author="UserPc" w:date="2017-09-02T22:38:00Z">
        <w:r>
          <w:rPr/>
          <w:delText>.</w:delText>
        </w:r>
      </w:del>
      <w:r>
        <w:rPr/>
        <w:t xml:space="preserve"> "I'm someone who does not like big s</w:t>
      </w:r>
      <w:ins w:id="1318" w:author="UserPc" w:date="2017-08-31T17:26:00Z">
        <w:r>
          <w:rPr/>
          <w:t>ocial gather</w:t>
        </w:r>
      </w:ins>
      <w:ins w:id="1319" w:author="UserPc" w:date="2017-09-02T22:38:00Z">
        <w:r>
          <w:rPr/>
          <w:t>ing</w:t>
        </w:r>
      </w:ins>
      <w:ins w:id="1320" w:author="UserPc" w:date="2017-08-31T17:26:00Z">
        <w:r>
          <w:rPr/>
          <w:t>s. I didn’t go to school to find friends.</w:t>
        </w:r>
      </w:ins>
      <w:del w:id="1321" w:author="UserPc" w:date="2017-08-31T17:27:00Z">
        <w:r>
          <w:rPr/>
          <w:delText xml:space="preserve">ociety, I did not go to school to found </w:delText>
        </w:r>
      </w:del>
      <w:del w:id="1322" w:author="UserPc" w:date="2017-08-31T17:27:00Z">
        <w:commentRangeStart w:id="4"/>
        <w:r>
          <w:rPr/>
          <w:delText>friends</w:delText>
        </w:r>
      </w:del>
      <w:r>
        <w:rPr>
          <w:rStyle w:val="CommentReference"/>
          <w:vanish w:val="false"/>
        </w:rPr>
      </w:r>
      <w:del w:id="1323" w:author="UserPc" w:date="2017-08-31T17:27:00Z">
        <w:commentRangeEnd w:id="4"/>
        <w:r>
          <w:commentReference w:id="4"/>
        </w:r>
        <w:r>
          <w:rPr/>
          <w:delText>.</w:delText>
        </w:r>
      </w:del>
      <w:r>
        <w:rPr/>
        <w:t xml:space="preserve"> </w:t>
      </w:r>
      <w:ins w:id="1324" w:author="UserPc" w:date="2017-08-31T17:28:00Z">
        <w:r>
          <w:rPr/>
          <w:t>All in all, I didn’t like</w:t>
        </w:r>
      </w:ins>
      <w:del w:id="1325" w:author="UserPc" w:date="2017-08-31T17:28:00Z">
        <w:r>
          <w:rPr/>
          <w:delText xml:space="preserve">In total I didn't liked </w:delText>
        </w:r>
      </w:del>
      <w:ins w:id="1326" w:author="UserPc" w:date="2017-08-31T17:28:00Z">
        <w:r>
          <w:rPr/>
          <w:t xml:space="preserve"> </w:t>
        </w:r>
      </w:ins>
      <w:r>
        <w:rPr/>
        <w:t xml:space="preserve">school." </w:t>
      </w:r>
      <w:ins w:id="1327" w:author="UserPc" w:date="2017-08-31T17:28:00Z">
        <w:r>
          <w:rPr/>
          <w:t xml:space="preserve">He specifically referred to a </w:t>
        </w:r>
      </w:ins>
      <w:ins w:id="1328" w:author="UserPc" w:date="2017-09-02T22:38:00Z">
        <w:r>
          <w:rPr/>
          <w:t>bad</w:t>
        </w:r>
      </w:ins>
      <w:ins w:id="1329" w:author="UserPc" w:date="2017-08-31T17:28:00Z">
        <w:r>
          <w:rPr/>
          <w:t xml:space="preserve"> experience in his Bible studies at school.</w:t>
        </w:r>
      </w:ins>
      <w:del w:id="1330" w:author="UserPc" w:date="2017-08-31T17:28:00Z">
        <w:r>
          <w:rPr/>
          <w:delText>When he demonstrated the negative attitude to school he raised up experience from Bible classes</w:delText>
        </w:r>
      </w:del>
      <w:r>
        <w:rPr/>
        <w:t xml:space="preserve"> "We had a</w:t>
      </w:r>
      <w:ins w:id="1331" w:author="UserPc" w:date="2017-08-31T17:29:00Z">
        <w:r>
          <w:rPr/>
          <w:t>n extremely</w:t>
        </w:r>
      </w:ins>
      <w:del w:id="1332" w:author="UserPc" w:date="2017-08-31T17:29:00Z">
        <w:r>
          <w:rPr/>
          <w:delText xml:space="preserve"> perfectly</w:delText>
        </w:r>
      </w:del>
      <w:r>
        <w:rPr/>
        <w:t xml:space="preserve"> orthodox religious teacher. </w:t>
      </w:r>
      <w:ins w:id="1333" w:author="UserPc" w:date="2017-08-31T17:29:00Z">
        <w:r>
          <w:rPr/>
          <w:t>The experience was one of missionary work on her part and sustained rejection on our part.</w:t>
        </w:r>
      </w:ins>
      <w:del w:id="1334" w:author="UserPc" w:date="2017-08-31T17:30:00Z">
        <w:r>
          <w:rPr/>
          <w:delText>It was an experience of missionary and sustained efforts of our rejection.</w:delText>
        </w:r>
      </w:del>
      <w:r>
        <w:rPr/>
        <w:t xml:space="preserve"> She tried to present</w:t>
      </w:r>
      <w:ins w:id="1335" w:author="UserPc" w:date="2017-09-02T22:39:00Z">
        <w:r>
          <w:rPr/>
          <w:t xml:space="preserve"> the</w:t>
        </w:r>
      </w:ins>
      <w:r>
        <w:rPr/>
        <w:t xml:space="preserve"> Bible as a system of</w:t>
      </w:r>
      <w:del w:id="1336" w:author="UserPc" w:date="2017-08-31T17:30:00Z">
        <w:r>
          <w:rPr/>
          <w:delText xml:space="preserve"> </w:delText>
        </w:r>
      </w:del>
      <w:r>
        <w:rPr/>
        <w:t xml:space="preserve"> rules of do's and don'ts. </w:t>
      </w:r>
      <w:ins w:id="1337" w:author="UserPc" w:date="2017-08-31T17:41:00Z">
        <w:r>
          <w:rPr/>
          <w:t>By insisting on giving religious rationalizations for all sorts of things that we considered secular, she destroyed many of the students</w:t>
        </w:r>
      </w:ins>
      <w:ins w:id="1338" w:author="UserPc" w:date="2017-08-31T17:43:00Z">
        <w:r>
          <w:rPr/>
          <w:t xml:space="preserve">’ interest in the </w:t>
        </w:r>
      </w:ins>
      <w:del w:id="1339" w:author="UserPc" w:date="2017-08-31T17:43:00Z">
        <w:r>
          <w:rPr/>
          <w:delText xml:space="preserve">All sorts of things from what I define secular existence she was trying to make it as a  kind of something we are doing this out of religious reason, and she removed many of us from interest in the </w:delText>
        </w:r>
      </w:del>
      <w:r>
        <w:rPr/>
        <w:t>Bible."</w:t>
      </w:r>
    </w:p>
    <w:p>
      <w:pPr>
        <w:pStyle w:val="Normal"/>
        <w:bidi w:val="0"/>
        <w:spacing w:lineRule="auto" w:line="360" w:before="0" w:after="240"/>
        <w:jc w:val="left"/>
        <w:rPr/>
      </w:pPr>
      <w:r>
        <w:rPr/>
        <w:t xml:space="preserve">Perhaps </w:t>
      </w:r>
      <w:ins w:id="1340" w:author="UserPc" w:date="2017-08-31T17:43:00Z">
        <w:r>
          <w:rPr/>
          <w:t>because of the</w:t>
        </w:r>
      </w:ins>
      <w:del w:id="1341" w:author="UserPc" w:date="2017-08-31T17:44:00Z">
        <w:r>
          <w:rPr/>
          <w:delText>as a reaction to the</w:delText>
        </w:r>
      </w:del>
      <w:r>
        <w:rPr/>
        <w:t xml:space="preserve"> negative model </w:t>
      </w:r>
      <w:del w:id="1342" w:author="UserPc" w:date="2017-08-31T17:44:00Z">
        <w:r>
          <w:rPr/>
          <w:delText xml:space="preserve">school that </w:delText>
        </w:r>
      </w:del>
      <w:r>
        <w:rPr/>
        <w:t xml:space="preserve">he </w:t>
      </w:r>
      <w:ins w:id="1343" w:author="UserPc" w:date="2017-08-31T17:44:00Z">
        <w:r>
          <w:rPr/>
          <w:t>had been</w:t>
        </w:r>
      </w:ins>
      <w:del w:id="1344" w:author="UserPc" w:date="2017-08-31T17:44:00Z">
        <w:r>
          <w:rPr/>
          <w:delText>was</w:delText>
        </w:r>
      </w:del>
      <w:r>
        <w:rPr/>
        <w:t xml:space="preserve"> exposed to</w:t>
      </w:r>
      <w:ins w:id="1345" w:author="UserPc" w:date="2017-08-31T17:44:00Z">
        <w:r>
          <w:rPr/>
          <w:t xml:space="preserve"> in school</w:t>
        </w:r>
      </w:ins>
      <w:r>
        <w:rPr/>
        <w:t xml:space="preserve">, Tamir </w:t>
      </w:r>
      <w:ins w:id="1346" w:author="UserPc" w:date="2017-08-31T17:44:00Z">
        <w:r>
          <w:rPr/>
          <w:t xml:space="preserve">conceded that he had </w:t>
        </w:r>
      </w:ins>
      <w:del w:id="1347" w:author="UserPc" w:date="2017-08-31T17:44:00Z">
        <w:r>
          <w:rPr/>
          <w:delText>says that he have</w:delText>
        </w:r>
      </w:del>
      <w:r>
        <w:rPr/>
        <w:t xml:space="preserve"> not yet formulated a</w:t>
      </w:r>
      <w:ins w:id="1348" w:author="UserPc" w:date="2017-08-31T17:44:00Z">
        <w:r>
          <w:rPr/>
          <w:t>ny</w:t>
        </w:r>
      </w:ins>
      <w:r>
        <w:rPr/>
        <w:t xml:space="preserve"> concept about teaching and education</w:t>
      </w:r>
      <w:del w:id="1349" w:author="UserPc" w:date="2017-09-02T23:14:00Z">
        <w:r>
          <w:rPr/>
          <w:delText xml:space="preserve">. </w:delText>
        </w:r>
      </w:del>
      <w:ins w:id="1350" w:author="UserPc" w:date="2017-09-02T23:14:00Z">
        <w:r>
          <w:rPr/>
          <w:t>:</w:t>
        </w:r>
      </w:ins>
      <w:r>
        <w:rPr/>
        <w:t xml:space="preserve">"I </w:t>
      </w:r>
      <w:ins w:id="1351" w:author="UserPc" w:date="2017-08-31T17:44:00Z">
        <w:r>
          <w:rPr/>
          <w:t xml:space="preserve">have a lot of </w:t>
        </w:r>
      </w:ins>
      <w:r>
        <w:rPr/>
        <w:t xml:space="preserve">doubt </w:t>
      </w:r>
      <w:ins w:id="1352" w:author="UserPc" w:date="2017-08-31T17:45:00Z">
        <w:r>
          <w:rPr/>
          <w:t xml:space="preserve">about </w:t>
        </w:r>
      </w:ins>
      <w:r>
        <w:rPr/>
        <w:t>most of the things I say</w:t>
      </w:r>
      <w:ins w:id="1353" w:author="UserPc" w:date="2017-08-31T17:45:00Z">
        <w:r>
          <w:rPr/>
          <w:t>, and this</w:t>
        </w:r>
      </w:ins>
      <w:del w:id="1354" w:author="UserPc" w:date="2017-08-31T17:45:00Z">
        <w:r>
          <w:rPr/>
          <w:delText xml:space="preserve"> and it</w:delText>
        </w:r>
      </w:del>
      <w:r>
        <w:rPr/>
        <w:t xml:space="preserve"> can be a</w:t>
      </w:r>
      <w:del w:id="1355" w:author="UserPc" w:date="2017-08-31T17:45:00Z">
        <w:r>
          <w:rPr/>
          <w:delText>ny</w:delText>
        </w:r>
      </w:del>
      <w:r>
        <w:rPr/>
        <w:t xml:space="preserve"> disadvantage as a teacher</w:t>
      </w:r>
      <w:ins w:id="1356" w:author="UserPc" w:date="2017-08-31T17:45:00Z">
        <w:r>
          <w:rPr/>
          <w:t>. I’m not certain</w:t>
        </w:r>
      </w:ins>
      <w:del w:id="1357" w:author="UserPc" w:date="2017-08-31T17:45:00Z">
        <w:r>
          <w:rPr/>
          <w:delText xml:space="preserve">, I'm not too sure </w:delText>
        </w:r>
      </w:del>
      <w:ins w:id="1358" w:author="UserPc" w:date="2017-08-31T17:45:00Z">
        <w:r>
          <w:rPr/>
          <w:t xml:space="preserve"> </w:t>
        </w:r>
      </w:ins>
      <w:r>
        <w:rPr/>
        <w:t xml:space="preserve">if a teacher should come with cohesive ideas or </w:t>
      </w:r>
      <w:ins w:id="1359" w:author="UserPc" w:date="2017-08-31T17:45:00Z">
        <w:r>
          <w:rPr/>
          <w:t xml:space="preserve">whether </w:t>
        </w:r>
      </w:ins>
      <w:r>
        <w:rPr/>
        <w:t>this confusion is a healthy thing</w:t>
      </w:r>
      <w:ins w:id="1360" w:author="UserPc" w:date="2017-08-31T17:45:00Z">
        <w:r>
          <w:rPr/>
          <w:t>. I</w:t>
        </w:r>
      </w:ins>
      <w:del w:id="1361" w:author="UserPc" w:date="2017-08-31T17:45:00Z">
        <w:r>
          <w:rPr/>
          <w:delText>, i</w:delText>
        </w:r>
      </w:del>
      <w:r>
        <w:rPr/>
        <w:t xml:space="preserve">t's something I have to think about." Tamir was the only one of the five students </w:t>
      </w:r>
      <w:ins w:id="1362" w:author="UserPc" w:date="2017-08-31T17:47:00Z">
        <w:r>
          <w:rPr/>
          <w:t>expressing</w:t>
        </w:r>
      </w:ins>
      <w:del w:id="1363" w:author="UserPc" w:date="2017-08-31T17:47:00Z">
        <w:r>
          <w:rPr/>
          <w:delText>who expressed</w:delText>
        </w:r>
      </w:del>
      <w:r>
        <w:rPr/>
        <w:t xml:space="preserve"> </w:t>
      </w:r>
      <w:ins w:id="1364" w:author="UserPc" w:date="2017-08-31T17:46:00Z">
        <w:r>
          <w:rPr/>
          <w:t>ambivalence</w:t>
        </w:r>
      </w:ins>
      <w:del w:id="1365" w:author="UserPc" w:date="2017-08-31T17:46:00Z">
        <w:r>
          <w:rPr/>
          <w:delText>position of wondering</w:delText>
        </w:r>
      </w:del>
      <w:r>
        <w:rPr/>
        <w:t xml:space="preserve"> about the appropriate character of the school</w:t>
      </w:r>
      <w:del w:id="1366" w:author="UserPc" w:date="2017-09-02T22:39:00Z">
        <w:r>
          <w:rPr/>
          <w:delText>,</w:delText>
        </w:r>
      </w:del>
      <w:r>
        <w:rPr/>
        <w:t xml:space="preserve"> </w:t>
      </w:r>
      <w:ins w:id="1367" w:author="UserPc" w:date="2017-08-31T17:47:00Z">
        <w:r>
          <w:rPr/>
          <w:t>who had</w:t>
        </w:r>
      </w:ins>
      <w:del w:id="1368" w:author="UserPc" w:date="2017-08-31T17:47:00Z">
        <w:r>
          <w:rPr/>
          <w:delText>which despite his negative attitudes toward school</w:delText>
        </w:r>
      </w:del>
      <w:del w:id="1369" w:author="UserPc" w:date="2017-09-02T22:39:00Z">
        <w:r>
          <w:rPr/>
          <w:delText>,</w:delText>
        </w:r>
      </w:del>
      <w:r>
        <w:rPr/>
        <w:t xml:space="preserve"> graduated </w:t>
      </w:r>
      <w:ins w:id="1370" w:author="UserPc" w:date="2017-08-31T17:47:00Z">
        <w:r>
          <w:rPr/>
          <w:t>high</w:t>
        </w:r>
      </w:ins>
      <w:del w:id="1371" w:author="UserPc" w:date="2017-08-31T17:47:00Z">
        <w:r>
          <w:rPr/>
          <w:delText>the school with</w:delText>
        </w:r>
      </w:del>
      <w:ins w:id="1372" w:author="UserPc" w:date="2017-08-31T17:47:00Z">
        <w:r>
          <w:rPr/>
          <w:t xml:space="preserve"> having completed</w:t>
        </w:r>
      </w:ins>
      <w:r>
        <w:rPr/>
        <w:t xml:space="preserve"> all the final matriculation exams</w:t>
      </w:r>
      <w:ins w:id="1373" w:author="UserPc" w:date="2017-08-31T17:48:00Z">
        <w:r>
          <w:rPr/>
          <w:t xml:space="preserve"> despite his negative experience</w:t>
        </w:r>
      </w:ins>
      <w:r>
        <w:rPr/>
        <w:t xml:space="preserve">. </w:t>
      </w:r>
    </w:p>
    <w:p>
      <w:pPr>
        <w:pStyle w:val="Normal"/>
        <w:bidi w:val="0"/>
        <w:spacing w:lineRule="auto" w:line="360" w:before="0" w:after="240"/>
        <w:jc w:val="left"/>
        <w:rPr/>
      </w:pPr>
      <w:r>
        <w:rPr/>
        <w:t>Amos, with</w:t>
      </w:r>
      <w:ins w:id="1374" w:author="UserPc" w:date="2017-08-31T17:48:00Z">
        <w:r>
          <w:rPr/>
          <w:t xml:space="preserve"> a</w:t>
        </w:r>
      </w:ins>
      <w:r>
        <w:rPr/>
        <w:t xml:space="preserve"> religious background</w:t>
      </w:r>
      <w:ins w:id="1375" w:author="UserPc" w:date="2017-09-02T22:39:00Z">
        <w:r>
          <w:rPr/>
          <w:t>,</w:t>
        </w:r>
      </w:ins>
      <w:ins w:id="1376" w:author="UserPc" w:date="2017-08-31T17:48:00Z">
        <w:r>
          <w:rPr/>
          <w:t xml:space="preserve"> had been</w:t>
        </w:r>
      </w:ins>
      <w:del w:id="1377" w:author="UserPc" w:date="2017-08-31T17:48:00Z">
        <w:r>
          <w:rPr/>
          <w:delText>,</w:delText>
        </w:r>
      </w:del>
      <w:r>
        <w:rPr/>
        <w:t xml:space="preserve"> educated in religious schools and </w:t>
      </w:r>
      <w:del w:id="1378" w:author="UserPc" w:date="2017-08-31T17:48:00Z">
        <w:r>
          <w:rPr/>
          <w:delText xml:space="preserve">was </w:delText>
        </w:r>
      </w:del>
      <w:ins w:id="1379" w:author="UserPc" w:date="2017-08-31T17:48:00Z">
        <w:r>
          <w:rPr/>
          <w:t xml:space="preserve">had been </w:t>
        </w:r>
      </w:ins>
      <w:r>
        <w:rPr/>
        <w:t>a member of a religious youth movement. Amos testifie</w:t>
      </w:r>
      <w:ins w:id="1380" w:author="UserPc" w:date="2017-08-31T17:48:00Z">
        <w:r>
          <w:rPr/>
          <w:t>d</w:t>
        </w:r>
      </w:ins>
      <w:del w:id="1381" w:author="UserPc" w:date="2017-08-31T17:48:00Z">
        <w:r>
          <w:rPr/>
          <w:delText>s</w:delText>
        </w:r>
      </w:del>
      <w:r>
        <w:rPr/>
        <w:t xml:space="preserve"> to the many internal frustrations</w:t>
      </w:r>
      <w:del w:id="1382" w:author="UserPc" w:date="2017-08-31T17:48:00Z">
        <w:r>
          <w:rPr/>
          <w:delText>,</w:delText>
        </w:r>
      </w:del>
      <w:r>
        <w:rPr/>
        <w:t xml:space="preserve"> throughout his school life</w:t>
      </w:r>
      <w:ins w:id="1383" w:author="UserPc" w:date="2017-09-02T23:14:00Z">
        <w:r>
          <w:rPr/>
          <w:t>:</w:t>
        </w:r>
      </w:ins>
      <w:del w:id="1384" w:author="UserPc" w:date="2017-09-02T23:14:00Z">
        <w:r>
          <w:rPr/>
          <w:delText>.</w:delText>
        </w:r>
      </w:del>
      <w:r>
        <w:rPr/>
        <w:t xml:space="preserve"> "Every time I fought with children, I would </w:t>
      </w:r>
      <w:del w:id="1385" w:author="UserPc" w:date="2017-08-31T17:49:00Z">
        <w:r>
          <w:rPr/>
          <w:delText xml:space="preserve">have </w:delText>
        </w:r>
      </w:del>
      <w:r>
        <w:rPr/>
        <w:t>hit a lot</w:t>
      </w:r>
      <w:ins w:id="1386" w:author="UserPc" w:date="2017-08-31T17:49:00Z">
        <w:r>
          <w:rPr/>
          <w:t xml:space="preserve">. </w:t>
        </w:r>
      </w:ins>
      <w:ins w:id="1387" w:author="UserPc" w:date="2017-09-02T22:40:00Z">
        <w:r>
          <w:rPr/>
          <w:t>T</w:t>
        </w:r>
      </w:ins>
      <w:del w:id="1388" w:author="UserPc" w:date="2017-08-31T17:49:00Z">
        <w:r>
          <w:rPr/>
          <w:delText xml:space="preserve"> and the t</w:delText>
        </w:r>
      </w:del>
      <w:r>
        <w:rPr/>
        <w:t xml:space="preserve">eachers always told me </w:t>
      </w:r>
      <w:ins w:id="1389" w:author="UserPc" w:date="2017-08-31T17:49:00Z">
        <w:r>
          <w:rPr/>
          <w:t>I could be doing better, asking why couldn’t I be more like my brothers.</w:t>
        </w:r>
      </w:ins>
      <w:del w:id="1390" w:author="UserPc" w:date="2017-08-31T17:50:00Z">
        <w:r>
          <w:rPr/>
          <w:delText>you can be more than what you do. Why you are not like your brothers?</w:delText>
        </w:r>
      </w:del>
      <w:r>
        <w:rPr/>
        <w:t xml:space="preserve"> But I was </w:t>
      </w:r>
      <w:ins w:id="1391" w:author="UserPc" w:date="2017-08-31T17:50:00Z">
        <w:r>
          <w:rPr/>
          <w:t>upset</w:t>
        </w:r>
      </w:ins>
      <w:del w:id="1392" w:author="UserPc" w:date="2017-08-31T17:50:00Z">
        <w:r>
          <w:rPr/>
          <w:delText>disturbed</w:delText>
        </w:r>
      </w:del>
      <w:r>
        <w:rPr/>
        <w:t xml:space="preserve"> all the time</w:t>
      </w:r>
      <w:ins w:id="1393" w:author="UserPc" w:date="2017-08-31T17:50:00Z">
        <w:r>
          <w:rPr/>
          <w:t xml:space="preserve"> and</w:t>
        </w:r>
      </w:ins>
      <w:del w:id="1394" w:author="UserPc" w:date="2017-08-31T17:50:00Z">
        <w:r>
          <w:rPr/>
          <w:delText>, I</w:delText>
        </w:r>
      </w:del>
      <w:r>
        <w:rPr/>
        <w:t xml:space="preserve"> had a lot of frustration</w:t>
      </w:r>
      <w:ins w:id="1395" w:author="UserPc" w:date="2017-08-31T17:50:00Z">
        <w:r>
          <w:rPr/>
          <w:t>s.</w:t>
        </w:r>
      </w:ins>
      <w:del w:id="1396" w:author="UserPc" w:date="2017-08-31T17:50:00Z">
        <w:r>
          <w:rPr/>
          <w:delText xml:space="preserve">, </w:delText>
        </w:r>
      </w:del>
      <w:ins w:id="1397" w:author="UserPc" w:date="2017-08-31T17:50:00Z">
        <w:r>
          <w:rPr/>
          <w:t xml:space="preserve"> </w:t>
        </w:r>
      </w:ins>
      <w:r>
        <w:rPr/>
        <w:t>I felt a lot of anger</w:t>
      </w:r>
      <w:ins w:id="1398" w:author="UserPc" w:date="2017-08-31T17:50:00Z">
        <w:r>
          <w:rPr/>
          <w:t>. People wouldn’t</w:t>
        </w:r>
      </w:ins>
      <w:del w:id="1399" w:author="UserPc" w:date="2017-08-31T17:51:00Z">
        <w:r>
          <w:rPr/>
          <w:delText>, people would not</w:delText>
        </w:r>
      </w:del>
      <w:r>
        <w:rPr/>
        <w:t xml:space="preserve"> dare argue with me</w:t>
      </w:r>
      <w:ins w:id="1400" w:author="UserPc" w:date="2017-08-31T17:51:00Z">
        <w:r>
          <w:rPr/>
          <w:t>.</w:t>
        </w:r>
      </w:ins>
      <w:del w:id="1401" w:author="UserPc" w:date="2017-08-31T17:51:00Z">
        <w:r>
          <w:rPr/>
          <w:delText xml:space="preserve"> too.</w:delText>
        </w:r>
      </w:del>
      <w:r>
        <w:rPr/>
        <w:t>" Looking back, Amos</w:t>
      </w:r>
      <w:ins w:id="1402" w:author="UserPc" w:date="2017-08-31T17:51:00Z">
        <w:r>
          <w:rPr/>
          <w:t xml:space="preserve"> understood his situation during his </w:t>
        </w:r>
      </w:ins>
      <w:ins w:id="1403" w:author="UserPc" w:date="2017-09-02T22:40:00Z">
        <w:r>
          <w:rPr/>
          <w:t>school years</w:t>
        </w:r>
      </w:ins>
      <w:ins w:id="1404" w:author="UserPc" w:date="2017-08-31T17:51:00Z">
        <w:r>
          <w:rPr/>
          <w:t xml:space="preserve"> and was aware of</w:t>
        </w:r>
      </w:ins>
      <w:del w:id="1405" w:author="UserPc" w:date="2017-08-31T17:51:00Z">
        <w:r>
          <w:rPr/>
          <w:delText xml:space="preserve"> aware of the situation he was during his schooling days and </w:delText>
        </w:r>
      </w:del>
      <w:ins w:id="1406" w:author="UserPc" w:date="2017-08-31T17:51:00Z">
        <w:r>
          <w:rPr/>
          <w:t xml:space="preserve"> </w:t>
        </w:r>
      </w:ins>
      <w:r>
        <w:rPr/>
        <w:t xml:space="preserve">the unwillingness of </w:t>
      </w:r>
      <w:ins w:id="1407" w:author="UserPc" w:date="2017-08-31T17:51:00Z">
        <w:r>
          <w:rPr/>
          <w:t xml:space="preserve">his </w:t>
        </w:r>
      </w:ins>
      <w:r>
        <w:rPr/>
        <w:t xml:space="preserve">teachers and </w:t>
      </w:r>
      <w:ins w:id="1408" w:author="UserPc" w:date="2017-08-31T17:51:00Z">
        <w:r>
          <w:rPr/>
          <w:t xml:space="preserve">the </w:t>
        </w:r>
      </w:ins>
      <w:r>
        <w:rPr/>
        <w:t xml:space="preserve">school system to deal with his situation and assist him. </w:t>
      </w:r>
      <w:ins w:id="1409" w:author="UserPc" w:date="2017-08-31T17:52:00Z">
        <w:r>
          <w:rPr/>
          <w:t>His</w:t>
        </w:r>
      </w:ins>
      <w:del w:id="1410" w:author="UserPc" w:date="2017-08-31T17:52:00Z">
        <w:r>
          <w:rPr/>
          <w:delText>The</w:delText>
        </w:r>
      </w:del>
      <w:r>
        <w:rPr/>
        <w:t xml:space="preserve"> breaking point and complete loss of confidence in the education</w:t>
      </w:r>
      <w:ins w:id="1411" w:author="UserPc" w:date="2017-09-02T22:40:00Z">
        <w:r>
          <w:rPr/>
          <w:t>al</w:t>
        </w:r>
      </w:ins>
      <w:r>
        <w:rPr/>
        <w:t xml:space="preserve"> system occurred during the matriculation exams. "My external math exam was actually really </w:t>
      </w:r>
      <w:del w:id="1412" w:author="UserPc" w:date="2017-08-31T17:52:00Z">
        <w:r>
          <w:rPr/>
          <w:delText xml:space="preserve"> </w:delText>
        </w:r>
      </w:del>
      <w:r>
        <w:rPr/>
        <w:t>good</w:t>
      </w:r>
      <w:ins w:id="1413" w:author="UserPc" w:date="2017-08-31T17:52:00Z">
        <w:r>
          <w:rPr/>
          <w:t>.</w:t>
        </w:r>
      </w:ins>
      <w:del w:id="1414" w:author="UserPc" w:date="2017-08-31T17:52:00Z">
        <w:r>
          <w:rPr/>
          <w:delText>,</w:delText>
        </w:r>
      </w:del>
      <w:r>
        <w:rPr/>
        <w:t xml:space="preserve"> I got a score of 100</w:t>
      </w:r>
      <w:ins w:id="1415" w:author="UserPc" w:date="2017-08-31T17:52:00Z">
        <w:r>
          <w:rPr/>
          <w:t>. B</w:t>
        </w:r>
      </w:ins>
      <w:del w:id="1416" w:author="UserPc" w:date="2017-08-31T17:52:00Z">
        <w:r>
          <w:rPr/>
          <w:delText xml:space="preserve"> b</w:delText>
        </w:r>
      </w:del>
      <w:r>
        <w:rPr/>
        <w:t xml:space="preserve">ut my internal score </w:t>
      </w:r>
      <w:ins w:id="1417" w:author="UserPc" w:date="2017-08-31T17:52:00Z">
        <w:r>
          <w:rPr/>
          <w:t xml:space="preserve">from the school </w:t>
        </w:r>
      </w:ins>
      <w:r>
        <w:rPr/>
        <w:t xml:space="preserve">was a bit lower because the teacher said I </w:t>
      </w:r>
      <w:ins w:id="1418" w:author="UserPc" w:date="2017-08-31T17:53:00Z">
        <w:r>
          <w:rPr/>
          <w:t xml:space="preserve">had not attended all the classes. This sealed my </w:t>
        </w:r>
      </w:ins>
      <w:ins w:id="1419" w:author="UserPc" w:date="2017-09-02T22:41:00Z">
        <w:r>
          <w:rPr/>
          <w:t>antagonism</w:t>
        </w:r>
      </w:ins>
      <w:ins w:id="1420" w:author="UserPc" w:date="2017-08-31T17:53:00Z">
        <w:r>
          <w:rPr/>
          <w:t xml:space="preserve"> towards my school and towards the entire educational system.</w:t>
        </w:r>
      </w:ins>
      <w:del w:id="1421" w:author="UserPc" w:date="2017-08-31T17:54:00Z">
        <w:r>
          <w:rPr/>
          <w:delText>was not in all classes, and thus completely sealed the negative image of the school I went to, including my opinion on the education system.</w:delText>
        </w:r>
      </w:del>
      <w:r>
        <w:rPr/>
        <w:t>"</w:t>
      </w:r>
      <w:del w:id="1422" w:author="UserPc" w:date="2017-08-31T17:55:00Z">
        <w:r>
          <w:rPr/>
          <w:delText xml:space="preserve"> </w:delText>
        </w:r>
      </w:del>
      <w:ins w:id="1423" w:author="UserPc" w:date="2017-08-31T17:56:00Z">
        <w:r>
          <w:rPr/>
          <w:t xml:space="preserve"> </w:t>
        </w:r>
      </w:ins>
      <w:ins w:id="1424" w:author="UserPc" w:date="2017-08-31T17:54:00Z">
        <w:r>
          <w:rPr/>
          <w:t>With such a</w:t>
        </w:r>
      </w:ins>
      <w:del w:id="1425" w:author="UserPc" w:date="2017-08-31T17:54:00Z">
        <w:r>
          <w:rPr/>
          <w:delText>Following this</w:delText>
        </w:r>
      </w:del>
      <w:r>
        <w:rPr/>
        <w:t xml:space="preserve"> background, Amos felt that he had no </w:t>
      </w:r>
      <w:ins w:id="1426" w:author="UserPc" w:date="2017-08-31T17:54:00Z">
        <w:r>
          <w:rPr/>
          <w:t>opinion about what made for good teaching or good schools.</w:t>
        </w:r>
      </w:ins>
      <w:del w:id="1427" w:author="UserPc" w:date="2017-08-31T17:55:00Z">
        <w:r>
          <w:rPr/>
          <w:delText>statement with respect to teachers and the proper school.</w:delText>
        </w:r>
      </w:del>
      <w:r>
        <w:rPr/>
        <w:t xml:space="preserve"> "I do</w:t>
      </w:r>
      <w:ins w:id="1428" w:author="UserPc" w:date="2017-08-31T17:55:00Z">
        <w:r>
          <w:rPr/>
          <w:t>n’t</w:t>
        </w:r>
      </w:ins>
      <w:del w:id="1429" w:author="UserPc" w:date="2017-08-31T17:55:00Z">
        <w:r>
          <w:rPr/>
          <w:delText xml:space="preserve"> not</w:delText>
        </w:r>
      </w:del>
      <w:r>
        <w:rPr/>
        <w:t xml:space="preserve"> know</w:t>
      </w:r>
      <w:ins w:id="1430" w:author="UserPc" w:date="2017-08-31T17:55:00Z">
        <w:r>
          <w:rPr/>
          <w:t>.</w:t>
        </w:r>
      </w:ins>
      <w:del w:id="1431" w:author="UserPc" w:date="2017-08-31T17:55:00Z">
        <w:r>
          <w:rPr/>
          <w:delText>,</w:delText>
        </w:r>
      </w:del>
      <w:r>
        <w:rPr/>
        <w:t xml:space="preserve"> I </w:t>
      </w:r>
      <w:ins w:id="1432" w:author="UserPc" w:date="2017-08-31T17:55:00Z">
        <w:r>
          <w:rPr/>
          <w:t>simply have no idea. I believe I will learn what the elements of good teaching and good schools are from the instructors in the program.</w:t>
        </w:r>
      </w:ins>
      <w:del w:id="1433" w:author="UserPc" w:date="2017-08-31T17:56:00Z">
        <w:r>
          <w:rPr/>
          <w:delText>do not appreciate myself in this, because I have no idea. That's how I believe it will come from the staff.</w:delText>
        </w:r>
      </w:del>
      <w:r>
        <w:rPr/>
        <w:t>"</w:t>
      </w:r>
    </w:p>
    <w:p>
      <w:pPr>
        <w:pStyle w:val="Normal"/>
        <w:bidi w:val="0"/>
        <w:spacing w:lineRule="auto" w:line="360" w:before="0" w:after="240"/>
        <w:jc w:val="left"/>
        <w:rPr/>
      </w:pPr>
      <w:ins w:id="1434" w:author="UserPc" w:date="2017-08-31T17:57:00Z">
        <w:r>
          <w:rPr/>
          <w:t>Hila’s story involved changing schools</w:t>
        </w:r>
      </w:ins>
      <w:del w:id="1435" w:author="UserPc" w:date="2017-08-31T17:57:00Z">
        <w:r>
          <w:rPr/>
          <w:delText>The story of Hila includes transition between schools</w:delText>
        </w:r>
      </w:del>
      <w:r>
        <w:rPr/>
        <w:t xml:space="preserve"> in search of appropriate school for her</w:t>
      </w:r>
      <w:ins w:id="1436" w:author="UserPc" w:date="2017-09-02T23:14:00Z">
        <w:r>
          <w:rPr/>
          <w:t>:</w:t>
        </w:r>
      </w:ins>
      <w:del w:id="1437" w:author="UserPc" w:date="2017-09-02T23:14:00Z">
        <w:r>
          <w:rPr/>
          <w:delText>.</w:delText>
        </w:r>
      </w:del>
      <w:r>
        <w:rPr/>
        <w:t xml:space="preserve"> "I did</w:t>
      </w:r>
      <w:ins w:id="1438" w:author="UserPc" w:date="2017-08-31T17:57:00Z">
        <w:r>
          <w:rPr/>
          <w:t>n’t</w:t>
        </w:r>
      </w:ins>
      <w:del w:id="1439" w:author="UserPc" w:date="2017-08-31T17:57:00Z">
        <w:r>
          <w:rPr/>
          <w:delText xml:space="preserve"> not</w:delText>
        </w:r>
      </w:del>
      <w:r>
        <w:rPr/>
        <w:t xml:space="preserve"> finish school. I left </w:t>
      </w:r>
      <w:ins w:id="1440" w:author="UserPc" w:date="2017-08-31T17:57:00Z">
        <w:r>
          <w:rPr/>
          <w:t>late in the middle of the eleventh grade.</w:t>
        </w:r>
      </w:ins>
      <w:del w:id="1441" w:author="UserPc" w:date="2017-08-31T17:57:00Z">
        <w:r>
          <w:rPr/>
          <w:delText>in mid-late XI class.</w:delText>
        </w:r>
      </w:del>
      <w:ins w:id="1442" w:author="UserPc" w:date="2017-08-31T17:57:00Z">
        <w:r>
          <w:rPr/>
          <w:t xml:space="preserve"> For a while, I was in what was called a democratic school very far from my home.</w:t>
        </w:r>
      </w:ins>
      <w:del w:id="1443" w:author="UserPc" w:date="2017-08-31T17:58:00Z">
        <w:r>
          <w:rPr/>
          <w:delText xml:space="preserve"> I was in school a period, in democratic school very far from my home.</w:delText>
        </w:r>
      </w:del>
      <w:r>
        <w:rPr/>
        <w:t xml:space="preserve"> The travel</w:t>
      </w:r>
      <w:ins w:id="1444" w:author="UserPc" w:date="2017-08-31T17:58:00Z">
        <w:r>
          <w:rPr/>
          <w:t>ling</w:t>
        </w:r>
      </w:ins>
      <w:r>
        <w:rPr/>
        <w:t xml:space="preserve"> was crazy </w:t>
      </w:r>
      <w:ins w:id="1445" w:author="UserPc" w:date="2017-08-31T17:58:00Z">
        <w:r>
          <w:rPr/>
          <w:t>and eventually</w:t>
        </w:r>
      </w:ins>
      <w:del w:id="1446" w:author="UserPc" w:date="2017-08-31T17:58:00Z">
        <w:r>
          <w:rPr/>
          <w:delText>then</w:delText>
        </w:r>
      </w:del>
      <w:r>
        <w:rPr/>
        <w:t xml:space="preserve"> I quit completely. The material simply bored me</w:t>
      </w:r>
      <w:ins w:id="1447" w:author="UserPc" w:date="2017-09-01T13:44:00Z">
        <w:r>
          <w:rPr/>
          <w:t>. I</w:t>
        </w:r>
      </w:ins>
      <w:del w:id="1448" w:author="UserPc" w:date="2017-09-01T13:44:00Z">
        <w:r>
          <w:rPr/>
          <w:delText xml:space="preserve"> and I</w:delText>
        </w:r>
      </w:del>
      <w:r>
        <w:rPr/>
        <w:t xml:space="preserve"> was </w:t>
      </w:r>
      <w:del w:id="1449" w:author="UserPc" w:date="2017-09-01T13:44:00Z">
        <w:r>
          <w:rPr/>
          <w:delText xml:space="preserve">very busy </w:delText>
        </w:r>
      </w:del>
      <w:ins w:id="1450" w:author="UserPc" w:date="2017-09-01T13:44:00Z">
        <w:r>
          <w:rPr/>
          <w:t xml:space="preserve">absorbed in </w:t>
        </w:r>
      </w:ins>
      <w:r>
        <w:rPr/>
        <w:t>searching for answers about all sorts of things</w:t>
      </w:r>
      <w:ins w:id="1451" w:author="UserPc" w:date="2017-09-01T13:44:00Z">
        <w:r>
          <w:rPr/>
          <w:t>, and the school simply didn’t have any.</w:t>
        </w:r>
      </w:ins>
      <w:del w:id="1452" w:author="UserPc" w:date="2017-09-01T13:45:00Z">
        <w:r>
          <w:rPr/>
          <w:delText>. The school did not have those answers. And</w:delText>
        </w:r>
      </w:del>
      <w:r>
        <w:rPr/>
        <w:t xml:space="preserve"> I also had a problem </w:t>
      </w:r>
      <w:ins w:id="1453" w:author="UserPc" w:date="2017-09-01T13:45:00Z">
        <w:r>
          <w:rPr/>
          <w:t>with the system’s rigidity as well as its</w:t>
        </w:r>
      </w:ins>
      <w:del w:id="1454" w:author="UserPc" w:date="2017-09-01T13:45:00Z">
        <w:r>
          <w:rPr/>
          <w:delText>of stiffness and</w:delText>
        </w:r>
      </w:del>
      <w:r>
        <w:rPr/>
        <w:t xml:space="preserve"> lack of understanding and empathy</w:t>
      </w:r>
      <w:ins w:id="1455" w:author="UserPc" w:date="2017-09-01T13:45:00Z">
        <w:r>
          <w:rPr/>
          <w:t>.</w:t>
        </w:r>
      </w:ins>
      <w:del w:id="1456" w:author="UserPc" w:date="2017-09-01T13:45:00Z">
        <w:r>
          <w:rPr/>
          <w:delText xml:space="preserve"> of the system.</w:delText>
        </w:r>
      </w:del>
      <w:r>
        <w:rPr/>
        <w:t xml:space="preserve">" </w:t>
      </w:r>
      <w:ins w:id="1457" w:author="UserPc" w:date="2017-09-02T22:42:00Z">
        <w:r>
          <w:rPr/>
          <w:t>H</w:t>
        </w:r>
      </w:ins>
      <w:del w:id="1458" w:author="UserPc" w:date="2017-09-01T13:46:00Z">
        <w:r>
          <w:rPr/>
          <w:delText>H</w:delText>
        </w:r>
      </w:del>
      <w:r>
        <w:rPr/>
        <w:t xml:space="preserve">ila </w:t>
      </w:r>
      <w:ins w:id="1459" w:author="UserPc" w:date="2017-09-01T13:45:00Z">
        <w:r>
          <w:rPr/>
          <w:t>complained</w:t>
        </w:r>
      </w:ins>
      <w:del w:id="1460" w:author="UserPc" w:date="2017-09-01T13:46:00Z">
        <w:r>
          <w:rPr/>
          <w:delText>say</w:delText>
        </w:r>
      </w:del>
      <w:r>
        <w:rPr/>
        <w:t xml:space="preserve"> that teachers focused </w:t>
      </w:r>
      <w:ins w:id="1461" w:author="UserPc" w:date="2017-09-01T13:46:00Z">
        <w:r>
          <w:rPr/>
          <w:t xml:space="preserve">only </w:t>
        </w:r>
      </w:ins>
      <w:r>
        <w:rPr/>
        <w:t xml:space="preserve">on imparting knowledge and </w:t>
      </w:r>
      <w:ins w:id="1462" w:author="UserPc" w:date="2017-09-01T13:46:00Z">
        <w:r>
          <w:rPr/>
          <w:t xml:space="preserve">did </w:t>
        </w:r>
      </w:ins>
      <w:r>
        <w:rPr/>
        <w:t>not pay attention to students' personalit</w:t>
      </w:r>
      <w:ins w:id="1463" w:author="UserPc" w:date="2017-09-02T22:42:00Z">
        <w:r>
          <w:rPr/>
          <w:t>ies or</w:t>
        </w:r>
      </w:ins>
      <w:del w:id="1464" w:author="UserPc" w:date="2017-09-02T22:42:00Z">
        <w:r>
          <w:rPr/>
          <w:delText>y and</w:delText>
        </w:r>
      </w:del>
      <w:r>
        <w:rPr/>
        <w:t xml:space="preserve"> dignity.</w:t>
      </w:r>
      <w:ins w:id="1465" w:author="UserPc" w:date="2017-09-01T13:46:00Z">
        <w:r>
          <w:rPr/>
          <w:t xml:space="preserve"> </w:t>
        </w:r>
      </w:ins>
      <w:r>
        <w:rPr/>
        <w:t>"</w:t>
      </w:r>
      <w:del w:id="1466" w:author="UserPc" w:date="2017-09-01T13:46:00Z">
        <w:r>
          <w:rPr/>
          <w:delText xml:space="preserve"> </w:delText>
        </w:r>
      </w:del>
      <w:r>
        <w:rPr/>
        <w:t xml:space="preserve">I do not remember ever during my school life that I returned </w:t>
      </w:r>
      <w:ins w:id="1467" w:author="UserPc" w:date="2017-09-01T13:46:00Z">
        <w:r>
          <w:rPr/>
          <w:t xml:space="preserve">home </w:t>
        </w:r>
      </w:ins>
      <w:r>
        <w:rPr/>
        <w:t xml:space="preserve">happy </w:t>
      </w:r>
      <w:ins w:id="1468" w:author="UserPc" w:date="2017-09-01T13:46:00Z">
        <w:r>
          <w:rPr/>
          <w:t>or pleased. I was constantly disheartened by the teacher's</w:t>
        </w:r>
      </w:ins>
      <w:del w:id="1469" w:author="UserPc" w:date="2017-09-01T13:47:00Z">
        <w:r>
          <w:rPr/>
          <w:delText>and radiant, it was always</w:delText>
        </w:r>
      </w:del>
      <w:r>
        <w:rPr/>
        <w:t xml:space="preserve"> fundamental incomprehension </w:t>
      </w:r>
      <w:del w:id="1470" w:author="UserPc" w:date="2017-09-01T13:47:00Z">
        <w:r>
          <w:rPr/>
          <w:delText xml:space="preserve">of teachers the mind </w:delText>
        </w:r>
      </w:del>
      <w:r>
        <w:rPr/>
        <w:t xml:space="preserve">of </w:t>
      </w:r>
      <w:ins w:id="1471" w:author="UserPc" w:date="2017-09-01T13:47:00Z">
        <w:r>
          <w:rPr/>
          <w:t xml:space="preserve">how </w:t>
        </w:r>
      </w:ins>
      <w:r>
        <w:rPr/>
        <w:t>the students</w:t>
      </w:r>
      <w:ins w:id="1472" w:author="UserPc" w:date="2017-09-01T13:47:00Z">
        <w:r>
          <w:rPr/>
          <w:t xml:space="preserve"> thought</w:t>
        </w:r>
      </w:ins>
      <w:r>
        <w:rPr/>
        <w:t>." Hila stresse</w:t>
      </w:r>
      <w:ins w:id="1473" w:author="UserPc" w:date="2017-09-01T13:47:00Z">
        <w:r>
          <w:rPr/>
          <w:t>d</w:t>
        </w:r>
      </w:ins>
      <w:del w:id="1474" w:author="UserPc" w:date="2017-09-01T13:47:00Z">
        <w:r>
          <w:rPr/>
          <w:delText>s</w:delText>
        </w:r>
      </w:del>
      <w:r>
        <w:rPr/>
        <w:t xml:space="preserve"> that </w:t>
      </w:r>
      <w:ins w:id="1475" w:author="UserPc" w:date="2017-09-01T13:48:00Z">
        <w:r>
          <w:rPr/>
          <w:t>her frustrations with the educational system motivated</w:t>
        </w:r>
      </w:ins>
      <w:del w:id="1476" w:author="UserPc" w:date="2017-09-01T13:48:00Z">
        <w:r>
          <w:rPr/>
          <w:delText>the frustration meeting with the education system prompted</w:delText>
        </w:r>
      </w:del>
      <w:r>
        <w:rPr/>
        <w:t xml:space="preserve"> her to join the </w:t>
      </w:r>
      <w:ins w:id="1477" w:author="UserPc" w:date="2017-09-01T13:49:00Z">
        <w:r>
          <w:rPr/>
          <w:t xml:space="preserve">Revivim </w:t>
        </w:r>
      </w:ins>
      <w:r>
        <w:rPr/>
        <w:t xml:space="preserve">program </w:t>
      </w:r>
      <w:ins w:id="1478" w:author="UserPc" w:date="2017-09-01T13:49:00Z">
        <w:r>
          <w:rPr/>
          <w:t>in an effort to prevent her experience from being repeated with</w:t>
        </w:r>
      </w:ins>
      <w:del w:id="1479" w:author="UserPc" w:date="2017-09-01T13:49:00Z">
        <w:r>
          <w:rPr/>
          <w:delText xml:space="preserve">and thus prevent the situation that her experience will replicate themselves for future generations. </w:delText>
        </w:r>
      </w:del>
      <w:ins w:id="1480" w:author="UserPc" w:date="2017-09-01T13:49:00Z">
        <w:r>
          <w:rPr/>
          <w:t xml:space="preserve"> </w:t>
        </w:r>
      </w:ins>
      <w:ins w:id="1481" w:author="UserPc" w:date="2017-09-02T22:42:00Z">
        <w:r>
          <w:rPr/>
          <w:t xml:space="preserve">future students. </w:t>
        </w:r>
      </w:ins>
      <w:ins w:id="1482" w:author="UserPc" w:date="2017-09-01T13:51:00Z">
        <w:r>
          <w:rPr/>
          <w:t>N</w:t>
        </w:r>
      </w:ins>
      <w:ins w:id="1483" w:author="UserPc" w:date="2017-09-02T22:43:00Z">
        <w:r>
          <w:rPr/>
          <w:t>evertheless,</w:t>
        </w:r>
      </w:ins>
      <w:ins w:id="1484" w:author="UserPc" w:date="2017-09-01T13:51:00Z">
        <w:r>
          <w:rPr/>
          <w:t xml:space="preserve"> Hila was unable to suggest any operational ideas for changing the system that she had criticized so </w:t>
        </w:r>
      </w:ins>
      <w:ins w:id="1485" w:author="UserPc" w:date="2017-09-01T13:53:00Z">
        <w:r>
          <w:rPr/>
          <w:t>explicitly.</w:t>
        </w:r>
      </w:ins>
      <w:del w:id="1486" w:author="UserPc" w:date="2017-09-01T13:53:00Z">
        <w:r>
          <w:rPr/>
          <w:delText>But as it deems weird, even though she knows to point out, from her personal experience, all the illness of the education system she cannot yet to suggest any operational educational ideas.</w:delText>
        </w:r>
      </w:del>
    </w:p>
    <w:p>
      <w:pPr>
        <w:pStyle w:val="Normal"/>
        <w:bidi w:val="0"/>
        <w:spacing w:lineRule="auto" w:line="360" w:before="0" w:after="240"/>
        <w:jc w:val="left"/>
        <w:rPr/>
      </w:pPr>
      <w:del w:id="1487" w:author="UserPc" w:date="2017-09-02T22:43:00Z">
        <w:r>
          <w:rPr>
            <w:rFonts w:cs="Calibri"/>
          </w:rPr>
          <w:delText xml:space="preserve"> </w:delText>
        </w:r>
      </w:del>
      <w:ins w:id="1488" w:author="UserPc" w:date="2017-09-01T13:57:00Z">
        <w:r>
          <w:rPr/>
          <w:t>Each group of</w:t>
        </w:r>
      </w:ins>
      <w:del w:id="1489" w:author="UserPc" w:date="2017-09-01T13:57:00Z">
        <w:r>
          <w:rPr/>
          <w:delText>We told by one the story of three groups of</w:delText>
        </w:r>
      </w:del>
      <w:r>
        <w:rPr/>
        <w:t xml:space="preserve"> students-teachers </w:t>
      </w:r>
      <w:ins w:id="1490" w:author="UserPc" w:date="2017-09-01T13:57:00Z">
        <w:r>
          <w:rPr/>
          <w:t>recalled and related their</w:t>
        </w:r>
      </w:ins>
      <w:del w:id="1491" w:author="UserPc" w:date="2017-09-01T13:57:00Z">
        <w:r>
          <w:rPr/>
          <w:delText>each differently formulated her</w:delText>
        </w:r>
      </w:del>
      <w:r>
        <w:rPr/>
        <w:t xml:space="preserve"> experiences as students</w:t>
      </w:r>
      <w:ins w:id="1492" w:author="UserPc" w:date="2017-09-01T13:58:00Z">
        <w:r>
          <w:rPr/>
          <w:t xml:space="preserve"> differently</w:t>
        </w:r>
      </w:ins>
      <w:r>
        <w:rPr/>
        <w:t xml:space="preserve">. </w:t>
      </w:r>
      <w:ins w:id="1493" w:author="UserPc" w:date="2017-09-01T13:58:00Z">
        <w:r>
          <w:rPr/>
          <w:t>Is it possible to explain the divergence of opinion about schools between the group of seven who were positive about their school experiences and were endeavoring to maintain continuity and the groups</w:t>
        </w:r>
      </w:ins>
      <w:ins w:id="1494" w:author="UserPc" w:date="2017-09-01T14:00:00Z">
        <w:r>
          <w:rPr/>
          <w:t xml:space="preserve"> who had very negative recollections of school and either sought revolutionary change in the school system or were ambi</w:t>
        </w:r>
      </w:ins>
      <w:ins w:id="1495" w:author="UserPc" w:date="2017-09-02T22:43:00Z">
        <w:r>
          <w:rPr/>
          <w:t>valent</w:t>
        </w:r>
      </w:ins>
      <w:ins w:id="1496" w:author="UserPc" w:date="2017-09-01T14:00:00Z">
        <w:r>
          <w:rPr/>
          <w:t xml:space="preserve"> about what changes to implement?</w:t>
        </w:r>
      </w:ins>
      <w:del w:id="1497" w:author="UserPc" w:date="2017-09-01T14:01:00Z">
        <w:r>
          <w:rPr/>
          <w:delText>How can we explain the differences between school picture emerges in the minds of the seven in "continuation" group compared to the overall picture in the minds of the other eight (the groups of "wondering" and "revolution").</w:delText>
        </w:r>
      </w:del>
      <w:r>
        <w:rPr/>
        <w:t xml:space="preserve"> </w:t>
      </w:r>
      <w:ins w:id="1498" w:author="UserPc" w:date="2017-09-01T14:01:00Z">
        <w:r>
          <w:rPr/>
          <w:t>Perhaps the educational</w:t>
        </w:r>
      </w:ins>
      <w:del w:id="1499" w:author="UserPc" w:date="2017-09-01T14:01:00Z">
        <w:r>
          <w:rPr/>
          <w:delText>Is the education</w:delText>
        </w:r>
      </w:del>
      <w:r>
        <w:rPr/>
        <w:t xml:space="preserve"> system </w:t>
      </w:r>
      <w:ins w:id="1500" w:author="UserPc" w:date="2017-09-01T14:02:00Z">
        <w:r>
          <w:rPr/>
          <w:t>includes</w:t>
        </w:r>
      </w:ins>
      <w:del w:id="1501" w:author="UserPc" w:date="2017-09-01T14:02:00Z">
        <w:r>
          <w:rPr/>
          <w:delText>actually contains</w:delText>
        </w:r>
      </w:del>
      <w:r>
        <w:rPr/>
        <w:t xml:space="preserve"> so </w:t>
      </w:r>
      <w:ins w:id="1502" w:author="UserPc" w:date="2017-09-01T14:02:00Z">
        <w:r>
          <w:rPr/>
          <w:t xml:space="preserve">many </w:t>
        </w:r>
      </w:ins>
      <w:r>
        <w:rPr/>
        <w:t>different types of schools and teachers</w:t>
      </w:r>
      <w:ins w:id="1503" w:author="UserPc" w:date="2017-09-01T14:02:00Z">
        <w:r>
          <w:rPr/>
          <w:t xml:space="preserve"> that </w:t>
        </w:r>
      </w:ins>
      <w:del w:id="1504" w:author="UserPc" w:date="2017-09-01T14:02:00Z">
        <w:r>
          <w:rPr/>
          <w:delText>,</w:delText>
        </w:r>
      </w:del>
      <w:del w:id="1505" w:author="UserPc" w:date="2017-09-02T23:10:00Z">
        <w:r>
          <w:rPr/>
          <w:delText xml:space="preserve"> </w:delText>
        </w:r>
      </w:del>
      <w:r>
        <w:rPr/>
        <w:t xml:space="preserve">some students </w:t>
      </w:r>
      <w:ins w:id="1506" w:author="UserPc" w:date="2017-09-01T14:04:00Z">
        <w:r>
          <w:rPr/>
          <w:t>enjoy their schools and others find schools problematic?</w:t>
        </w:r>
      </w:ins>
      <w:del w:id="1507" w:author="UserPc" w:date="2017-09-01T14:04:00Z">
        <w:r>
          <w:rPr/>
          <w:delText>have experienced what they perceive as good and some experienced  what is perceived as s problematic schools.</w:delText>
        </w:r>
      </w:del>
      <w:r>
        <w:rPr/>
        <w:t xml:space="preserve"> </w:t>
      </w:r>
      <w:ins w:id="1508" w:author="UserPc" w:date="2017-09-01T14:05:00Z">
        <w:r>
          <w:rPr/>
          <w:t>This diversity in the school system may explain the differences among the student teachers to some extent, but it is not</w:t>
        </w:r>
      </w:ins>
      <w:del w:id="1509" w:author="UserPc" w:date="2017-09-01T14:05:00Z">
        <w:r>
          <w:rPr/>
          <w:delText>This is certainly true to a great extent. But this is not</w:delText>
        </w:r>
      </w:del>
      <w:r>
        <w:rPr/>
        <w:t xml:space="preserve"> the whole picture. </w:t>
      </w:r>
      <w:ins w:id="1510" w:author="UserPc" w:date="2017-09-01T14:05:00Z">
        <w:r>
          <w:rPr/>
          <w:t xml:space="preserve">It does not take into consideration the </w:t>
        </w:r>
      </w:ins>
      <w:del w:id="1511" w:author="UserPc" w:date="2017-09-01T14:06:00Z">
        <w:r>
          <w:rPr/>
          <w:delText>Perhaps, all is very personal and</w:delText>
        </w:r>
      </w:del>
      <w:r>
        <w:rPr/>
        <w:t xml:space="preserve"> personalit</w:t>
      </w:r>
      <w:ins w:id="1512" w:author="UserPc" w:date="2017-09-01T14:06:00Z">
        <w:r>
          <w:rPr/>
          <w:t>ies</w:t>
        </w:r>
      </w:ins>
      <w:del w:id="1513" w:author="UserPc" w:date="2017-09-01T14:06:00Z">
        <w:r>
          <w:rPr/>
          <w:delText>y</w:delText>
        </w:r>
      </w:del>
      <w:ins w:id="1514" w:author="UserPc" w:date="2017-09-01T14:06:00Z">
        <w:r>
          <w:rPr/>
          <w:t xml:space="preserve"> and</w:t>
        </w:r>
      </w:ins>
      <w:del w:id="1515" w:author="UserPc" w:date="2017-09-01T14:06:00Z">
        <w:r>
          <w:rPr/>
          <w:delText>, depending on</w:delText>
        </w:r>
      </w:del>
      <w:r>
        <w:rPr/>
        <w:t xml:space="preserve"> </w:t>
      </w:r>
      <w:del w:id="1516" w:author="UserPc" w:date="2017-09-01T14:06:00Z">
        <w:r>
          <w:rPr/>
          <w:delText xml:space="preserve">personal </w:delText>
        </w:r>
      </w:del>
      <w:r>
        <w:rPr/>
        <w:t xml:space="preserve">unique </w:t>
      </w:r>
      <w:ins w:id="1517" w:author="UserPc" w:date="2017-09-01T14:06:00Z">
        <w:r>
          <w:rPr/>
          <w:t xml:space="preserve">personal </w:t>
        </w:r>
      </w:ins>
      <w:r>
        <w:rPr/>
        <w:t>characteristics</w:t>
      </w:r>
      <w:ins w:id="1518" w:author="UserPc" w:date="2017-09-01T14:06:00Z">
        <w:r>
          <w:rPr/>
          <w:t xml:space="preserve"> and backgrounds of the student</w:t>
        </w:r>
      </w:ins>
      <w:ins w:id="1519" w:author="UserPc" w:date="2017-09-02T22:44:00Z">
        <w:r>
          <w:rPr/>
          <w:t xml:space="preserve"> </w:t>
        </w:r>
      </w:ins>
      <w:ins w:id="1520" w:author="UserPc" w:date="2017-09-01T14:06:00Z">
        <w:r>
          <w:rPr/>
          <w:t>teachers</w:t>
        </w:r>
      </w:ins>
      <w:del w:id="1521" w:author="UserPc" w:date="2017-09-01T14:08:00Z">
        <w:r>
          <w:rPr/>
          <w:delText>, depending on the context that each of the participants is  stood.</w:delText>
        </w:r>
      </w:del>
      <w:r>
        <w:rPr/>
        <w:t xml:space="preserve"> </w:t>
      </w:r>
      <w:ins w:id="1522" w:author="UserPc" w:date="2017-09-01T14:08:00Z">
        <w:r>
          <w:rPr/>
          <w:t xml:space="preserve">What one student finds commendable in a school might be unappealing, even repugnant to another. </w:t>
        </w:r>
      </w:ins>
      <w:del w:id="1523" w:author="UserPc" w:date="2017-09-01T14:09:00Z">
        <w:r>
          <w:rPr/>
          <w:delText xml:space="preserve">What one perceives as a school worthy for imitation is perceived by others as negative and disgusting. </w:delText>
        </w:r>
      </w:del>
      <w:ins w:id="1524" w:author="UserPc" w:date="2017-09-01T14:14:00Z">
        <w:r>
          <w:rPr/>
          <w:t>With</w:t>
        </w:r>
      </w:ins>
      <w:del w:id="1525" w:author="UserPc" w:date="2017-09-01T14:14:00Z">
        <w:r>
          <w:rPr/>
          <w:delText>Since the</w:delText>
        </w:r>
      </w:del>
      <w:r>
        <w:rPr/>
        <w:t xml:space="preserve"> school memories </w:t>
      </w:r>
      <w:ins w:id="1526" w:author="UserPc" w:date="2017-09-01T14:14:00Z">
        <w:r>
          <w:rPr/>
          <w:t>playing such a significant role for future teachers, we believe this issue should be examined and understood in depth, as the impact of these memories should be referred to by teacher education institut</w:t>
        </w:r>
      </w:ins>
      <w:ins w:id="1527" w:author="UserPc" w:date="2017-09-01T14:16:00Z">
        <w:r>
          <w:rPr/>
          <w:t>ions</w:t>
        </w:r>
      </w:ins>
      <w:ins w:id="1528" w:author="UserPc" w:date="2017-09-02T22:44:00Z">
        <w:r>
          <w:rPr/>
          <w:t>.</w:t>
        </w:r>
      </w:ins>
      <w:del w:id="1529" w:author="UserPc" w:date="2017-09-01T14:16:00Z">
        <w:r>
          <w:rPr/>
          <w:delText>are significant in the function of  the teachers and because we believe that this is a crucial subject that teacher education institutes must refer to it, it seems necessary to deepen and understand this issue.</w:delText>
        </w:r>
      </w:del>
    </w:p>
    <w:p>
      <w:pPr>
        <w:pStyle w:val="Normal"/>
        <w:bidi w:val="0"/>
        <w:spacing w:lineRule="auto" w:line="360" w:before="0" w:after="240"/>
        <w:jc w:val="left"/>
        <w:rPr>
          <w:b/>
          <w:b/>
          <w:bCs/>
        </w:rPr>
      </w:pPr>
      <w:r>
        <w:rPr>
          <w:b/>
          <w:bCs/>
        </w:rPr>
        <w:t xml:space="preserve">As mentioned above, every teacher and </w:t>
      </w:r>
      <w:del w:id="1530" w:author="UserPc" w:date="2017-09-01T14:18:00Z">
        <w:r>
          <w:rPr>
            <w:b/>
            <w:bCs/>
          </w:rPr>
          <w:delText xml:space="preserve">every </w:delText>
        </w:r>
      </w:del>
      <w:r>
        <w:rPr>
          <w:b/>
          <w:bCs/>
        </w:rPr>
        <w:t>student</w:t>
      </w:r>
      <w:del w:id="1531" w:author="UserPc" w:date="2017-09-02T23:07:00Z">
        <w:r>
          <w:rPr>
            <w:b/>
            <w:bCs/>
          </w:rPr>
          <w:delText>-</w:delText>
        </w:r>
      </w:del>
      <w:ins w:id="1532" w:author="UserPc" w:date="2017-09-02T23:07:00Z">
        <w:r>
          <w:rPr>
            <w:b/>
            <w:bCs/>
          </w:rPr>
          <w:t xml:space="preserve"> </w:t>
        </w:r>
      </w:ins>
      <w:r>
        <w:rPr>
          <w:b/>
          <w:bCs/>
        </w:rPr>
        <w:t xml:space="preserve">teacher has his </w:t>
      </w:r>
      <w:ins w:id="1533" w:author="UserPc" w:date="2017-09-01T14:17:00Z">
        <w:r>
          <w:rPr>
            <w:b/>
            <w:bCs/>
          </w:rPr>
          <w:t xml:space="preserve">or her </w:t>
        </w:r>
      </w:ins>
      <w:r>
        <w:rPr>
          <w:b/>
          <w:bCs/>
        </w:rPr>
        <w:t>personal narrative</w:t>
      </w:r>
      <w:ins w:id="1534" w:author="UserPc" w:date="2017-09-01T14:18:00Z">
        <w:r>
          <w:rPr>
            <w:b/>
            <w:bCs/>
          </w:rPr>
          <w:t>. This narrative, largely based on past experiences, is contained with</w:t>
        </w:r>
      </w:ins>
      <w:ins w:id="1535" w:author="UserPc" w:date="2017-09-02T22:45:00Z">
        <w:r>
          <w:rPr>
            <w:b/>
            <w:bCs/>
          </w:rPr>
          <w:t>in</w:t>
        </w:r>
      </w:ins>
      <w:ins w:id="1536" w:author="UserPc" w:date="2017-09-01T14:18:00Z">
        <w:r>
          <w:rPr>
            <w:b/>
            <w:bCs/>
          </w:rPr>
          <w:t xml:space="preserve"> the personal or episodic memory and influences the individual’s attitudes about the present and the future.</w:t>
        </w:r>
      </w:ins>
      <w:del w:id="1537" w:author="UserPc" w:date="2017-09-01T14:19:00Z">
        <w:r>
          <w:rPr>
            <w:b/>
            <w:bCs/>
          </w:rPr>
          <w:delText>; a narrative which is largely depended on past experience enclosed in the personal memory (episodic memory, as explained above) and affects the present and the future vision.</w:delText>
        </w:r>
      </w:del>
      <w:r>
        <w:rPr>
          <w:b/>
          <w:bCs/>
        </w:rPr>
        <w:t xml:space="preserve"> </w:t>
      </w:r>
      <w:ins w:id="1538" w:author="UserPc" w:date="2017-09-01T14:19:00Z">
        <w:r>
          <w:rPr>
            <w:b/>
            <w:bCs/>
          </w:rPr>
          <w:t>Examining the memory process m</w:t>
        </w:r>
      </w:ins>
      <w:ins w:id="1539" w:author="UserPc" w:date="2017-09-02T22:45:00Z">
        <w:r>
          <w:rPr>
            <w:b/>
            <w:bCs/>
          </w:rPr>
          <w:t>a</w:t>
        </w:r>
      </w:ins>
      <w:ins w:id="1540" w:author="UserPc" w:date="2017-09-01T14:19:00Z">
        <w:r>
          <w:rPr>
            <w:b/>
            <w:bCs/>
          </w:rPr>
          <w:t>y provide some enlightenment about the differences among the student</w:t>
        </w:r>
      </w:ins>
      <w:ins w:id="1541" w:author="UserPc" w:date="2017-09-02T22:45:00Z">
        <w:r>
          <w:rPr>
            <w:b/>
            <w:bCs/>
          </w:rPr>
          <w:t xml:space="preserve"> </w:t>
        </w:r>
      </w:ins>
      <w:ins w:id="1542" w:author="UserPc" w:date="2017-09-01T14:19:00Z">
        <w:r>
          <w:rPr>
            <w:b/>
            <w:bCs/>
          </w:rPr>
          <w:t>teachers.</w:t>
        </w:r>
      </w:ins>
      <w:del w:id="1543" w:author="UserPc" w:date="2017-09-01T14:20:00Z">
        <w:r>
          <w:rPr>
            <w:b/>
            <w:bCs/>
          </w:rPr>
          <w:delText>It seems that the examination of memorized processes may enlighten us about the differences in experiences between the students-teachers.</w:delText>
        </w:r>
      </w:del>
      <w:r>
        <w:rPr>
          <w:b/>
          <w:bCs/>
        </w:rPr>
        <w:t xml:space="preserve"> For </w:t>
      </w:r>
      <w:ins w:id="1544" w:author="UserPc" w:date="2017-09-01T14:20:00Z">
        <w:r>
          <w:rPr>
            <w:b/>
            <w:bCs/>
          </w:rPr>
          <w:t>quite some</w:t>
        </w:r>
      </w:ins>
      <w:del w:id="1545" w:author="UserPc" w:date="2017-09-01T14:20:00Z">
        <w:r>
          <w:rPr>
            <w:b/>
            <w:bCs/>
          </w:rPr>
          <w:delText>a long</w:delText>
        </w:r>
      </w:del>
      <w:r>
        <w:rPr>
          <w:b/>
          <w:bCs/>
        </w:rPr>
        <w:t xml:space="preserve"> time, scientists believed that memories </w:t>
      </w:r>
      <w:ins w:id="1546" w:author="UserPc" w:date="2017-09-01T14:20:00Z">
        <w:r>
          <w:rPr>
            <w:b/>
            <w:bCs/>
          </w:rPr>
          <w:t>were like books in a library, assuming that</w:t>
        </w:r>
      </w:ins>
      <w:del w:id="1547" w:author="UserPc" w:date="2017-09-01T14:20:00Z">
        <w:r>
          <w:rPr>
            <w:b/>
            <w:bCs/>
          </w:rPr>
          <w:delText>are like book in the library. They assumed that</w:delText>
        </w:r>
      </w:del>
      <w:ins w:id="1548" w:author="UserPc" w:date="2017-09-01T14:21:00Z">
        <w:r>
          <w:rPr>
            <w:b/>
            <w:bCs/>
          </w:rPr>
          <w:t xml:space="preserve"> in order to remember something, our brains would simply</w:t>
        </w:r>
      </w:ins>
      <w:del w:id="1549" w:author="UserPc" w:date="2017-09-01T14:21:00Z">
        <w:r>
          <w:rPr>
            <w:b/>
            <w:bCs/>
          </w:rPr>
          <w:delText xml:space="preserve"> when our brains want to remember something, all he has to do is to</w:delText>
        </w:r>
      </w:del>
      <w:r>
        <w:rPr>
          <w:b/>
          <w:bCs/>
        </w:rPr>
        <w:t xml:space="preserve"> "find" the right book stored in the library </w:t>
      </w:r>
      <w:ins w:id="1550" w:author="UserPc" w:date="2017-09-01T14:21:00Z">
        <w:r>
          <w:rPr>
            <w:b/>
            <w:bCs/>
          </w:rPr>
          <w:t>of</w:t>
        </w:r>
      </w:ins>
      <w:del w:id="1551" w:author="UserPc" w:date="2017-09-01T14:21:00Z">
        <w:r>
          <w:rPr>
            <w:b/>
            <w:bCs/>
          </w:rPr>
          <w:delText xml:space="preserve">inside </w:delText>
        </w:r>
      </w:del>
      <w:ins w:id="1552" w:author="UserPc" w:date="2017-09-01T14:21:00Z">
        <w:r>
          <w:rPr>
            <w:b/>
            <w:bCs/>
          </w:rPr>
          <w:t xml:space="preserve"> </w:t>
        </w:r>
      </w:ins>
      <w:r>
        <w:rPr>
          <w:b/>
          <w:bCs/>
        </w:rPr>
        <w:t xml:space="preserve">the brain, and then </w:t>
      </w:r>
      <w:del w:id="1553" w:author="UserPc" w:date="2017-09-01T14:21:00Z">
        <w:r>
          <w:rPr>
            <w:b/>
            <w:bCs/>
          </w:rPr>
          <w:delText>t</w:delText>
        </w:r>
      </w:del>
      <w:del w:id="1554" w:author="UserPc" w:date="2017-09-02T22:45:00Z">
        <w:r>
          <w:rPr>
            <w:b/>
            <w:bCs/>
          </w:rPr>
          <w:delText xml:space="preserve">o </w:delText>
        </w:r>
      </w:del>
      <w:r>
        <w:rPr>
          <w:b/>
          <w:bCs/>
        </w:rPr>
        <w:t xml:space="preserve">"read aloud" the relevant chapter. </w:t>
      </w:r>
      <w:ins w:id="1555" w:author="UserPc" w:date="2017-09-01T14:21:00Z">
        <w:r>
          <w:rPr>
            <w:b/>
            <w:bCs/>
          </w:rPr>
          <w:t>However, this is no longer the approach to memory.</w:t>
        </w:r>
      </w:ins>
      <w:del w:id="1556" w:author="UserPc" w:date="2017-09-01T14:22:00Z">
        <w:r>
          <w:rPr>
            <w:b/>
            <w:bCs/>
          </w:rPr>
          <w:delText>This view has changed completely.</w:delText>
        </w:r>
      </w:del>
    </w:p>
    <w:p>
      <w:pPr>
        <w:pStyle w:val="Normal"/>
        <w:bidi w:val="0"/>
        <w:spacing w:lineRule="auto" w:line="360" w:before="0" w:after="240"/>
        <w:jc w:val="left"/>
        <w:rPr>
          <w:b/>
          <w:b/>
          <w:bCs/>
          <w:ins w:id="1634" w:author="UserPc" w:date="2017-09-01T14:44:00Z"/>
        </w:rPr>
      </w:pPr>
      <w:r>
        <w:rPr>
          <w:b/>
          <w:bCs/>
        </w:rPr>
        <w:t xml:space="preserve">The human brain contains a </w:t>
      </w:r>
      <w:ins w:id="1557" w:author="UserPc" w:date="2017-09-01T14:28:00Z">
        <w:r>
          <w:rPr>
            <w:b/>
            <w:bCs/>
          </w:rPr>
          <w:t>vast amount</w:t>
        </w:r>
      </w:ins>
      <w:del w:id="1558" w:author="UserPc" w:date="2017-09-01T14:28:00Z">
        <w:r>
          <w:rPr>
            <w:b/>
            <w:bCs/>
          </w:rPr>
          <w:delText>lot</w:delText>
        </w:r>
      </w:del>
      <w:r>
        <w:rPr>
          <w:b/>
          <w:bCs/>
        </w:rPr>
        <w:t xml:space="preserve"> of information, </w:t>
      </w:r>
      <w:ins w:id="1559" w:author="UserPc" w:date="2017-09-01T14:28:00Z">
        <w:r>
          <w:rPr>
            <w:b/>
            <w:bCs/>
          </w:rPr>
          <w:t>some</w:t>
        </w:r>
      </w:ins>
      <w:del w:id="1560" w:author="UserPc" w:date="2017-09-01T14:28:00Z">
        <w:r>
          <w:rPr>
            <w:b/>
            <w:bCs/>
          </w:rPr>
          <w:delText>part</w:delText>
        </w:r>
      </w:del>
      <w:r>
        <w:rPr>
          <w:b/>
          <w:bCs/>
        </w:rPr>
        <w:t xml:space="preserve"> of it innate and </w:t>
      </w:r>
      <w:ins w:id="1561" w:author="UserPc" w:date="2017-09-01T14:28:00Z">
        <w:r>
          <w:rPr>
            <w:b/>
            <w:bCs/>
          </w:rPr>
          <w:t>some of it</w:t>
        </w:r>
      </w:ins>
      <w:del w:id="1562" w:author="UserPc" w:date="2017-09-01T14:28:00Z">
        <w:r>
          <w:rPr>
            <w:b/>
            <w:bCs/>
          </w:rPr>
          <w:delText>partly</w:delText>
        </w:r>
      </w:del>
      <w:r>
        <w:rPr>
          <w:b/>
          <w:bCs/>
        </w:rPr>
        <w:t xml:space="preserve"> learned. This information forms the foundation</w:t>
      </w:r>
      <w:ins w:id="1563" w:author="UserPc" w:date="2017-09-01T14:28:00Z">
        <w:r>
          <w:rPr>
            <w:b/>
            <w:bCs/>
          </w:rPr>
          <w:t>s</w:t>
        </w:r>
      </w:ins>
      <w:r>
        <w:rPr>
          <w:b/>
          <w:bCs/>
        </w:rPr>
        <w:t xml:space="preserve"> of our personalit</w:t>
      </w:r>
      <w:ins w:id="1564" w:author="UserPc" w:date="2017-09-01T14:28:00Z">
        <w:r>
          <w:rPr>
            <w:b/>
            <w:bCs/>
          </w:rPr>
          <w:t>ies</w:t>
        </w:r>
      </w:ins>
      <w:del w:id="1565" w:author="UserPc" w:date="2017-09-01T14:28:00Z">
        <w:r>
          <w:rPr>
            <w:b/>
            <w:bCs/>
          </w:rPr>
          <w:delText>y</w:delText>
        </w:r>
      </w:del>
      <w:r>
        <w:rPr>
          <w:b/>
          <w:bCs/>
        </w:rPr>
        <w:t xml:space="preserve"> and beliefs. </w:t>
      </w:r>
      <w:ins w:id="1566" w:author="UserPc" w:date="2017-09-01T14:28:00Z">
        <w:r>
          <w:rPr>
            <w:b/>
            <w:bCs/>
          </w:rPr>
          <w:t>It also</w:t>
        </w:r>
      </w:ins>
      <w:del w:id="1567" w:author="UserPc" w:date="2017-09-01T14:28:00Z">
        <w:r>
          <w:rPr>
            <w:b/>
            <w:bCs/>
          </w:rPr>
          <w:delText>This information</w:delText>
        </w:r>
      </w:del>
      <w:r>
        <w:rPr>
          <w:b/>
          <w:bCs/>
        </w:rPr>
        <w:t xml:space="preserve"> enables </w:t>
      </w:r>
      <w:ins w:id="1568" w:author="UserPc" w:date="2017-09-01T14:29:00Z">
        <w:r>
          <w:rPr>
            <w:b/>
            <w:bCs/>
          </w:rPr>
          <w:t xml:space="preserve">us </w:t>
        </w:r>
      </w:ins>
      <w:r>
        <w:rPr>
          <w:b/>
          <w:bCs/>
        </w:rPr>
        <w:t xml:space="preserve">to save valuable time in identifying </w:t>
      </w:r>
      <w:del w:id="1569" w:author="UserPc" w:date="2017-09-01T14:29:00Z">
        <w:r>
          <w:rPr>
            <w:b/>
            <w:bCs/>
          </w:rPr>
          <w:delText xml:space="preserve">the </w:delText>
        </w:r>
      </w:del>
      <w:r>
        <w:rPr>
          <w:b/>
          <w:bCs/>
        </w:rPr>
        <w:t xml:space="preserve">events, objects and people from the </w:t>
      </w:r>
      <w:ins w:id="1570" w:author="UserPc" w:date="2017-09-01T14:29:00Z">
        <w:r>
          <w:rPr>
            <w:b/>
            <w:bCs/>
          </w:rPr>
          <w:t xml:space="preserve">overwhelming amount of material we receive through </w:t>
        </w:r>
      </w:ins>
      <w:del w:id="1571" w:author="UserPc" w:date="2017-09-01T14:29:00Z">
        <w:r>
          <w:rPr>
            <w:b/>
            <w:bCs/>
          </w:rPr>
          <w:delText>huge information received through the</w:delText>
        </w:r>
      </w:del>
      <w:ins w:id="1572" w:author="UserPc" w:date="2017-09-01T14:29:00Z">
        <w:r>
          <w:rPr>
            <w:b/>
            <w:bCs/>
          </w:rPr>
          <w:t>our</w:t>
        </w:r>
      </w:ins>
      <w:r>
        <w:rPr>
          <w:b/>
          <w:bCs/>
        </w:rPr>
        <w:t xml:space="preserve"> senses. Our minds use their stored memories, </w:t>
      </w:r>
      <w:ins w:id="1573" w:author="UserPc" w:date="2017-09-01T14:30:00Z">
        <w:r>
          <w:rPr>
            <w:b/>
            <w:bCs/>
          </w:rPr>
          <w:t xml:space="preserve">whether they </w:t>
        </w:r>
      </w:ins>
      <w:ins w:id="1574" w:author="UserPc" w:date="2017-09-02T22:46:00Z">
        <w:r>
          <w:rPr>
            <w:b/>
            <w:bCs/>
          </w:rPr>
          <w:t>are</w:t>
        </w:r>
      </w:ins>
      <w:ins w:id="1575" w:author="UserPc" w:date="2017-09-01T14:30:00Z">
        <w:r>
          <w:rPr>
            <w:b/>
            <w:bCs/>
          </w:rPr>
          <w:t xml:space="preserve"> </w:t>
        </w:r>
      </w:ins>
      <w:r>
        <w:rPr>
          <w:b/>
          <w:bCs/>
        </w:rPr>
        <w:t xml:space="preserve">real memories or </w:t>
      </w:r>
      <w:ins w:id="1576" w:author="UserPc" w:date="2017-09-01T14:30:00Z">
        <w:r>
          <w:rPr>
            <w:b/>
            <w:bCs/>
          </w:rPr>
          <w:t>faulty</w:t>
        </w:r>
      </w:ins>
      <w:del w:id="1577" w:author="UserPc" w:date="2017-09-01T14:30:00Z">
        <w:r>
          <w:rPr>
            <w:b/>
            <w:bCs/>
          </w:rPr>
          <w:delText>false</w:delText>
        </w:r>
      </w:del>
      <w:r>
        <w:rPr>
          <w:b/>
          <w:bCs/>
        </w:rPr>
        <w:t xml:space="preserve"> memories, to </w:t>
      </w:r>
      <w:ins w:id="1578" w:author="UserPc" w:date="2017-09-01T14:30:00Z">
        <w:r>
          <w:rPr>
            <w:b/>
            <w:bCs/>
          </w:rPr>
          <w:t xml:space="preserve">constantly </w:t>
        </w:r>
      </w:ins>
      <w:r>
        <w:rPr>
          <w:b/>
          <w:bCs/>
        </w:rPr>
        <w:t xml:space="preserve">produce </w:t>
      </w:r>
      <w:del w:id="1579" w:author="UserPc" w:date="2017-09-02T22:46:00Z">
        <w:r>
          <w:rPr>
            <w:b/>
            <w:bCs/>
          </w:rPr>
          <w:delText>c</w:delText>
        </w:r>
      </w:del>
      <w:del w:id="1580" w:author="UserPc" w:date="2017-09-01T14:30:00Z">
        <w:r>
          <w:rPr>
            <w:b/>
            <w:bCs/>
          </w:rPr>
          <w:delText>ontinuously</w:delText>
        </w:r>
      </w:del>
      <w:del w:id="1581" w:author="UserPc" w:date="2017-09-02T22:46:00Z">
        <w:r>
          <w:rPr>
            <w:b/>
            <w:bCs/>
          </w:rPr>
          <w:delText xml:space="preserve"> </w:delText>
        </w:r>
      </w:del>
      <w:r>
        <w:rPr>
          <w:b/>
          <w:bCs/>
        </w:rPr>
        <w:t>perceptions and predictions about everything we see, feel</w:t>
      </w:r>
      <w:ins w:id="1582" w:author="UserPc" w:date="2017-09-02T22:46:00Z">
        <w:r>
          <w:rPr>
            <w:b/>
            <w:bCs/>
          </w:rPr>
          <w:t>,</w:t>
        </w:r>
      </w:ins>
      <w:r>
        <w:rPr>
          <w:b/>
          <w:bCs/>
        </w:rPr>
        <w:t xml:space="preserve"> and hear at any given moment. When we, as school children, watch </w:t>
      </w:r>
      <w:ins w:id="1583" w:author="UserPc" w:date="2017-09-01T14:31:00Z">
        <w:r>
          <w:rPr>
            <w:b/>
            <w:bCs/>
          </w:rPr>
          <w:t xml:space="preserve">our teachers </w:t>
        </w:r>
      </w:ins>
      <w:r>
        <w:rPr>
          <w:b/>
          <w:bCs/>
        </w:rPr>
        <w:t>in real time</w:t>
      </w:r>
      <w:del w:id="1584" w:author="UserPc" w:date="2017-09-01T14:31:00Z">
        <w:r>
          <w:rPr>
            <w:b/>
            <w:bCs/>
          </w:rPr>
          <w:delText xml:space="preserve"> our teachers</w:delText>
        </w:r>
      </w:del>
      <w:r>
        <w:rPr>
          <w:b/>
          <w:bCs/>
        </w:rPr>
        <w:t xml:space="preserve">, our brain uses its </w:t>
      </w:r>
      <w:ins w:id="1585" w:author="UserPc" w:date="2017-09-01T14:31:00Z">
        <w:r>
          <w:rPr>
            <w:b/>
            <w:bCs/>
          </w:rPr>
          <w:t xml:space="preserve">stored </w:t>
        </w:r>
      </w:ins>
      <w:r>
        <w:rPr>
          <w:b/>
          <w:bCs/>
        </w:rPr>
        <w:t xml:space="preserve">information </w:t>
      </w:r>
      <w:del w:id="1586" w:author="UserPc" w:date="2017-09-01T14:31:00Z">
        <w:r>
          <w:rPr>
            <w:b/>
            <w:bCs/>
          </w:rPr>
          <w:delText xml:space="preserve">stored </w:delText>
        </w:r>
      </w:del>
      <w:r>
        <w:rPr>
          <w:b/>
          <w:bCs/>
        </w:rPr>
        <w:t>to interpret</w:t>
      </w:r>
      <w:ins w:id="1587" w:author="UserPc" w:date="2017-09-01T14:31:00Z">
        <w:r>
          <w:rPr>
            <w:b/>
            <w:bCs/>
          </w:rPr>
          <w:t>,</w:t>
        </w:r>
      </w:ins>
      <w:del w:id="1588" w:author="UserPc" w:date="2017-09-01T14:31:00Z">
        <w:r>
          <w:rPr>
            <w:b/>
            <w:bCs/>
          </w:rPr>
          <w:delText xml:space="preserve"> '</w:delText>
        </w:r>
      </w:del>
      <w:r>
        <w:rPr>
          <w:b/>
          <w:bCs/>
        </w:rPr>
        <w:t xml:space="preserve"> for example, a smile, physical gesture</w:t>
      </w:r>
      <w:ins w:id="1589" w:author="UserPc" w:date="2017-09-01T14:32:00Z">
        <w:r>
          <w:rPr>
            <w:b/>
            <w:bCs/>
          </w:rPr>
          <w:t xml:space="preserve"> or</w:t>
        </w:r>
      </w:ins>
      <w:del w:id="1590" w:author="UserPc" w:date="2017-09-01T14:32:00Z">
        <w:r>
          <w:rPr>
            <w:b/>
            <w:bCs/>
          </w:rPr>
          <w:delText>,</w:delText>
        </w:r>
      </w:del>
      <w:r>
        <w:rPr>
          <w:b/>
          <w:bCs/>
        </w:rPr>
        <w:t xml:space="preserve"> anger</w:t>
      </w:r>
      <w:ins w:id="1591" w:author="UserPc" w:date="2017-09-01T14:32:00Z">
        <w:r>
          <w:rPr>
            <w:b/>
            <w:bCs/>
          </w:rPr>
          <w:t>, thus allowing us to</w:t>
        </w:r>
      </w:ins>
      <w:del w:id="1592" w:author="UserPc" w:date="2017-09-01T14:32:00Z">
        <w:r>
          <w:rPr>
            <w:b/>
            <w:bCs/>
          </w:rPr>
          <w:delText>, to</w:delText>
        </w:r>
      </w:del>
      <w:r>
        <w:rPr>
          <w:b/>
          <w:bCs/>
        </w:rPr>
        <w:t xml:space="preserve"> </w:t>
      </w:r>
      <w:ins w:id="1593" w:author="UserPc" w:date="2017-09-01T14:32:00Z">
        <w:r>
          <w:rPr>
            <w:b/>
            <w:bCs/>
          </w:rPr>
          <w:t>make sense of</w:t>
        </w:r>
      </w:ins>
      <w:del w:id="1594" w:author="UserPc" w:date="2017-09-01T14:32:00Z">
        <w:r>
          <w:rPr>
            <w:b/>
            <w:bCs/>
          </w:rPr>
          <w:delText>interpret</w:delText>
        </w:r>
      </w:del>
      <w:r>
        <w:rPr>
          <w:b/>
          <w:bCs/>
        </w:rPr>
        <w:t xml:space="preserve"> the image of teachers standing in front of us</w:t>
      </w:r>
      <w:ins w:id="1595" w:author="UserPc" w:date="2017-09-01T14:33:00Z">
        <w:r>
          <w:rPr>
            <w:b/>
            <w:bCs/>
          </w:rPr>
          <w:t>. Based on our memories, we often prejudge an experience before actually experiencing it.</w:t>
        </w:r>
      </w:ins>
      <w:del w:id="1596" w:author="UserPc" w:date="2017-09-01T14:34:00Z">
        <w:r>
          <w:rPr>
            <w:b/>
            <w:bCs/>
          </w:rPr>
          <w:delText>, and to make predictions about what it expected to experience, before we experience it.</w:delText>
        </w:r>
      </w:del>
      <w:ins w:id="1597" w:author="UserPc" w:date="2017-09-01T14:36:00Z">
        <w:r>
          <w:rPr>
            <w:b/>
            <w:bCs/>
          </w:rPr>
          <w:t xml:space="preserve"> As a result, some </w:t>
        </w:r>
      </w:ins>
      <w:del w:id="1598" w:author="UserPc" w:date="2017-09-01T14:36:00Z">
        <w:r>
          <w:rPr>
            <w:b/>
            <w:bCs/>
          </w:rPr>
          <w:delText xml:space="preserve"> In this way, some </w:delText>
        </w:r>
      </w:del>
      <w:r>
        <w:rPr>
          <w:b/>
          <w:bCs/>
        </w:rPr>
        <w:t xml:space="preserve">of us </w:t>
      </w:r>
      <w:ins w:id="1599" w:author="UserPc" w:date="2017-09-01T14:36:00Z">
        <w:r>
          <w:rPr>
            <w:b/>
            <w:bCs/>
          </w:rPr>
          <w:t>may enjoy</w:t>
        </w:r>
      </w:ins>
      <w:del w:id="1600" w:author="UserPc" w:date="2017-09-01T14:36:00Z">
        <w:r>
          <w:rPr>
            <w:b/>
            <w:bCs/>
          </w:rPr>
          <w:delText>can like</w:delText>
        </w:r>
      </w:del>
      <w:r>
        <w:rPr>
          <w:b/>
          <w:bCs/>
        </w:rPr>
        <w:t xml:space="preserve"> an opinionated teacher and </w:t>
      </w:r>
      <w:ins w:id="1601" w:author="UserPc" w:date="2017-09-01T14:36:00Z">
        <w:r>
          <w:rPr>
            <w:b/>
            <w:bCs/>
          </w:rPr>
          <w:t xml:space="preserve">while </w:t>
        </w:r>
      </w:ins>
      <w:r>
        <w:rPr>
          <w:b/>
          <w:bCs/>
        </w:rPr>
        <w:t xml:space="preserve">others </w:t>
      </w:r>
      <w:ins w:id="1602" w:author="UserPc" w:date="2017-09-01T14:37:00Z">
        <w:r>
          <w:rPr>
            <w:b/>
            <w:bCs/>
          </w:rPr>
          <w:t>feel</w:t>
        </w:r>
      </w:ins>
      <w:del w:id="1603" w:author="UserPc" w:date="2017-09-01T14:36:00Z">
        <w:r>
          <w:rPr>
            <w:b/>
            <w:bCs/>
          </w:rPr>
          <w:delText>related</w:delText>
        </w:r>
      </w:del>
      <w:r>
        <w:rPr>
          <w:b/>
          <w:bCs/>
        </w:rPr>
        <w:t xml:space="preserve"> </w:t>
      </w:r>
      <w:ins w:id="1604" w:author="UserPc" w:date="2017-09-02T22:47:00Z">
        <w:r>
          <w:rPr>
            <w:b/>
            <w:bCs/>
          </w:rPr>
          <w:t xml:space="preserve">that </w:t>
        </w:r>
      </w:ins>
      <w:r>
        <w:rPr>
          <w:b/>
          <w:bCs/>
        </w:rPr>
        <w:t xml:space="preserve">the same teacher </w:t>
      </w:r>
      <w:ins w:id="1605" w:author="UserPc" w:date="2017-09-01T14:37:00Z">
        <w:r>
          <w:rPr>
            <w:b/>
            <w:bCs/>
          </w:rPr>
          <w:t>is a</w:t>
        </w:r>
      </w:ins>
      <w:del w:id="1606" w:author="UserPc" w:date="2017-09-01T14:37:00Z">
        <w:r>
          <w:rPr>
            <w:b/>
            <w:bCs/>
          </w:rPr>
          <w:delText>as</w:delText>
        </w:r>
      </w:del>
      <w:r>
        <w:rPr>
          <w:b/>
          <w:bCs/>
        </w:rPr>
        <w:t xml:space="preserve"> dictator </w:t>
      </w:r>
      <w:ins w:id="1607" w:author="UserPc" w:date="2017-09-01T14:37:00Z">
        <w:r>
          <w:rPr>
            <w:b/>
            <w:bCs/>
          </w:rPr>
          <w:t>trying to indoctrinate them.</w:t>
        </w:r>
      </w:ins>
      <w:del w:id="1608" w:author="UserPc" w:date="2017-09-01T14:37:00Z">
        <w:r>
          <w:rPr>
            <w:b/>
            <w:bCs/>
          </w:rPr>
          <w:delText>using indoctrination.</w:delText>
        </w:r>
      </w:del>
      <w:r>
        <w:rPr>
          <w:b/>
          <w:bCs/>
        </w:rPr>
        <w:t xml:space="preserve"> The way we </w:t>
      </w:r>
      <w:ins w:id="1609" w:author="UserPc" w:date="2017-09-01T14:37:00Z">
        <w:r>
          <w:rPr>
            <w:b/>
            <w:bCs/>
          </w:rPr>
          <w:t>experience our environment is not</w:t>
        </w:r>
      </w:ins>
      <w:del w:id="1610" w:author="UserPc" w:date="2017-09-01T14:37:00Z">
        <w:r>
          <w:rPr>
            <w:b/>
            <w:bCs/>
          </w:rPr>
          <w:delText>see the world is not</w:delText>
        </w:r>
      </w:del>
      <w:r>
        <w:rPr>
          <w:b/>
          <w:bCs/>
        </w:rPr>
        <w:t xml:space="preserve"> only a product of our senses, as we might think. </w:t>
      </w:r>
      <w:ins w:id="1611" w:author="UserPc" w:date="2017-09-01T14:37:00Z">
        <w:r>
          <w:rPr>
            <w:b/>
            <w:bCs/>
          </w:rPr>
          <w:t>Rather, our perceptions are formed from</w:t>
        </w:r>
      </w:ins>
      <w:del w:id="1612" w:author="UserPc" w:date="2017-09-01T14:38:00Z">
        <w:r>
          <w:rPr>
            <w:b/>
            <w:bCs/>
          </w:rPr>
          <w:delText>What we perceive is</w:delText>
        </w:r>
      </w:del>
      <w:r>
        <w:rPr>
          <w:b/>
          <w:bCs/>
        </w:rPr>
        <w:t xml:space="preserve"> a combination of</w:t>
      </w:r>
      <w:ins w:id="1613" w:author="UserPc" w:date="2017-09-01T14:38:00Z">
        <w:r>
          <w:rPr>
            <w:b/>
            <w:bCs/>
          </w:rPr>
          <w:t xml:space="preserve"> </w:t>
        </w:r>
      </w:ins>
      <w:del w:id="1614" w:author="UserPc" w:date="2017-09-01T14:38:00Z">
        <w:r>
          <w:rPr>
            <w:b/>
            <w:bCs/>
          </w:rPr>
          <w:delText xml:space="preserve"> </w:delText>
        </w:r>
      </w:del>
      <w:r>
        <w:rPr>
          <w:b/>
          <w:bCs/>
        </w:rPr>
        <w:t xml:space="preserve">what we </w:t>
      </w:r>
      <w:ins w:id="1615" w:author="UserPc" w:date="2017-09-01T14:38:00Z">
        <w:r>
          <w:rPr>
            <w:b/>
            <w:bCs/>
          </w:rPr>
          <w:t>experience through our sense</w:t>
        </w:r>
      </w:ins>
      <w:ins w:id="1616" w:author="UserPc" w:date="2017-09-02T22:47:00Z">
        <w:r>
          <w:rPr>
            <w:b/>
            <w:bCs/>
          </w:rPr>
          <w:t>s.,</w:t>
        </w:r>
      </w:ins>
      <w:del w:id="1617" w:author="UserPc" w:date="2017-09-01T14:38:00Z">
        <w:r>
          <w:rPr>
            <w:b/>
            <w:bCs/>
          </w:rPr>
          <w:delText>feel</w:delText>
        </w:r>
      </w:del>
      <w:r>
        <w:rPr>
          <w:b/>
          <w:bCs/>
        </w:rPr>
        <w:t xml:space="preserve"> and predictions that our brain</w:t>
      </w:r>
      <w:ins w:id="1618" w:author="UserPc" w:date="2017-09-02T22:47:00Z">
        <w:r>
          <w:rPr>
            <w:b/>
            <w:bCs/>
          </w:rPr>
          <w:t>s</w:t>
        </w:r>
      </w:ins>
      <w:r>
        <w:rPr>
          <w:b/>
          <w:bCs/>
        </w:rPr>
        <w:t xml:space="preserve"> </w:t>
      </w:r>
      <w:ins w:id="1619" w:author="UserPc" w:date="2017-09-01T14:38:00Z">
        <w:r>
          <w:rPr>
            <w:b/>
            <w:bCs/>
          </w:rPr>
          <w:t>draw</w:t>
        </w:r>
      </w:ins>
      <w:del w:id="1620" w:author="UserPc" w:date="2017-09-01T14:38:00Z">
        <w:r>
          <w:rPr>
            <w:b/>
            <w:bCs/>
          </w:rPr>
          <w:delText>derives</w:delText>
        </w:r>
      </w:del>
      <w:r>
        <w:rPr>
          <w:b/>
          <w:bCs/>
        </w:rPr>
        <w:t xml:space="preserve"> from our memor</w:t>
      </w:r>
      <w:ins w:id="1621" w:author="UserPc" w:date="2017-09-01T14:38:00Z">
        <w:r>
          <w:rPr>
            <w:b/>
            <w:bCs/>
          </w:rPr>
          <w:t>ies</w:t>
        </w:r>
      </w:ins>
      <w:del w:id="1622" w:author="UserPc" w:date="2017-09-01T14:38:00Z">
        <w:r>
          <w:rPr>
            <w:b/>
            <w:bCs/>
          </w:rPr>
          <w:delText>y</w:delText>
        </w:r>
      </w:del>
      <w:r>
        <w:rPr>
          <w:b/>
          <w:bCs/>
        </w:rPr>
        <w:t xml:space="preserve">. For </w:t>
      </w:r>
      <w:ins w:id="1623" w:author="UserPc" w:date="2017-09-01T14:39:00Z">
        <w:r>
          <w:rPr>
            <w:b/>
            <w:bCs/>
          </w:rPr>
          <w:t>this latter</w:t>
        </w:r>
      </w:ins>
      <w:del w:id="1624" w:author="UserPc" w:date="2017-09-01T14:39:00Z">
        <w:r>
          <w:rPr>
            <w:b/>
            <w:bCs/>
          </w:rPr>
          <w:delText>this</w:delText>
        </w:r>
      </w:del>
      <w:r>
        <w:rPr>
          <w:b/>
          <w:bCs/>
        </w:rPr>
        <w:t xml:space="preserve"> purpose, the brain </w:t>
      </w:r>
      <w:ins w:id="1625" w:author="UserPc" w:date="2017-09-01T14:39:00Z">
        <w:r>
          <w:rPr>
            <w:b/>
            <w:bCs/>
          </w:rPr>
          <w:t>integrates</w:t>
        </w:r>
      </w:ins>
      <w:del w:id="1626" w:author="UserPc" w:date="2017-09-01T14:39:00Z">
        <w:r>
          <w:rPr>
            <w:b/>
            <w:bCs/>
          </w:rPr>
          <w:delText>makes an integration of</w:delText>
        </w:r>
      </w:del>
      <w:r>
        <w:rPr>
          <w:b/>
          <w:bCs/>
        </w:rPr>
        <w:t xml:space="preserve"> the many details</w:t>
      </w:r>
      <w:ins w:id="1627" w:author="UserPc" w:date="2017-09-01T14:39:00Z">
        <w:r>
          <w:rPr>
            <w:b/>
            <w:bCs/>
          </w:rPr>
          <w:t xml:space="preserve"> fed to it by the senses and compares</w:t>
        </w:r>
      </w:ins>
      <w:del w:id="1628" w:author="UserPc" w:date="2017-09-01T14:40:00Z">
        <w:r>
          <w:rPr>
            <w:b/>
            <w:bCs/>
          </w:rPr>
          <w:delText xml:space="preserve"> that flow to the senses, and compare</w:delText>
        </w:r>
      </w:del>
      <w:r>
        <w:rPr>
          <w:b/>
          <w:bCs/>
        </w:rPr>
        <w:t xml:space="preserve"> them to prior knowledge </w:t>
      </w:r>
      <w:ins w:id="1629" w:author="UserPc" w:date="2017-09-01T14:42:00Z">
        <w:r>
          <w:rPr>
            <w:b/>
            <w:bCs/>
          </w:rPr>
          <w:t xml:space="preserve">already </w:t>
        </w:r>
      </w:ins>
      <w:r>
        <w:rPr>
          <w:b/>
          <w:bCs/>
        </w:rPr>
        <w:t xml:space="preserve">stored in the memory. This process </w:t>
      </w:r>
      <w:ins w:id="1630" w:author="UserPc" w:date="2017-09-01T14:42:00Z">
        <w:r>
          <w:rPr>
            <w:b/>
            <w:bCs/>
          </w:rPr>
          <w:t xml:space="preserve">not only </w:t>
        </w:r>
      </w:ins>
      <w:r>
        <w:rPr>
          <w:b/>
          <w:bCs/>
        </w:rPr>
        <w:t>characterizes our perception</w:t>
      </w:r>
      <w:ins w:id="1631" w:author="UserPc" w:date="2017-09-01T14:42:00Z">
        <w:r>
          <w:rPr>
            <w:b/>
            <w:bCs/>
          </w:rPr>
          <w:t>s of school while we are</w:t>
        </w:r>
      </w:ins>
      <w:r>
        <w:rPr>
          <w:b/>
          <w:bCs/>
        </w:rPr>
        <w:t xml:space="preserve"> </w:t>
      </w:r>
      <w:ins w:id="1632" w:author="UserPc" w:date="2017-09-01T14:43:00Z">
        <w:r>
          <w:rPr>
            <w:b/>
            <w:bCs/>
          </w:rPr>
          <w:t>students there, but it also affects our perceptions of that same school experience over time.</w:t>
        </w:r>
      </w:ins>
      <w:del w:id="1633" w:author="UserPc" w:date="2017-09-01T14:44:00Z">
        <w:r>
          <w:rPr>
            <w:b/>
            <w:bCs/>
          </w:rPr>
          <w:delText>to school while we were students at the school, certainly,  it characterizes our perception toward school from long distance time.</w:delText>
        </w:r>
      </w:del>
    </w:p>
    <w:p>
      <w:pPr>
        <w:pStyle w:val="Normal"/>
        <w:bidi w:val="0"/>
        <w:spacing w:lineRule="auto" w:line="360" w:before="0" w:after="240"/>
        <w:jc w:val="left"/>
        <w:rPr>
          <w:b/>
          <w:b/>
          <w:bCs/>
        </w:rPr>
      </w:pPr>
      <w:ins w:id="1635" w:author="UserPc" w:date="2017-09-01T14:44:00Z">
        <w:r>
          <w:rPr>
            <w:b/>
            <w:bCs/>
          </w:rPr>
          <w:t>There is a price for the</w:t>
        </w:r>
      </w:ins>
      <w:del w:id="1636" w:author="UserPc" w:date="2017-09-01T14:44:00Z">
        <w:r>
          <w:rPr>
            <w:b/>
            <w:bCs/>
          </w:rPr>
          <w:delText>The</w:delText>
        </w:r>
      </w:del>
      <w:r>
        <w:rPr>
          <w:b/>
          <w:bCs/>
        </w:rPr>
        <w:t xml:space="preserve"> supremacy of the mind over the senses</w:t>
      </w:r>
      <w:ins w:id="1637" w:author="UserPc" w:date="2017-09-01T14:44:00Z">
        <w:r>
          <w:rPr>
            <w:b/>
            <w:bCs/>
          </w:rPr>
          <w:t>, as the mind</w:t>
        </w:r>
      </w:ins>
      <w:del w:id="1638" w:author="UserPc" w:date="2017-09-01T14:45:00Z">
        <w:r>
          <w:rPr>
            <w:b/>
            <w:bCs/>
          </w:rPr>
          <w:delText xml:space="preserve"> there is a price: It</w:delText>
        </w:r>
      </w:del>
      <w:r>
        <w:rPr>
          <w:b/>
          <w:bCs/>
        </w:rPr>
        <w:t xml:space="preserve"> could prevent us from absorbing significant events </w:t>
      </w:r>
      <w:ins w:id="1639" w:author="UserPc" w:date="2017-09-01T15:22:00Z">
        <w:r>
          <w:rPr>
            <w:b/>
            <w:bCs/>
          </w:rPr>
          <w:t xml:space="preserve">in ways </w:t>
        </w:r>
      </w:ins>
      <w:r>
        <w:rPr>
          <w:b/>
          <w:bCs/>
        </w:rPr>
        <w:t xml:space="preserve">that are not connected to </w:t>
      </w:r>
      <w:ins w:id="1640" w:author="UserPc" w:date="2017-09-01T15:22:00Z">
        <w:r>
          <w:rPr>
            <w:b/>
            <w:bCs/>
          </w:rPr>
          <w:t xml:space="preserve">us </w:t>
        </w:r>
      </w:ins>
      <w:r>
        <w:rPr>
          <w:b/>
          <w:bCs/>
        </w:rPr>
        <w:t xml:space="preserve">in memory. </w:t>
      </w:r>
      <w:ins w:id="1641" w:author="UserPc" w:date="2017-09-01T15:22:00Z">
        <w:r>
          <w:rPr>
            <w:b/>
            <w:bCs/>
          </w:rPr>
          <w:t>Perhaps</w:t>
        </w:r>
      </w:ins>
      <w:del w:id="1642" w:author="UserPc" w:date="2017-09-01T15:22:00Z">
        <w:r>
          <w:rPr>
            <w:b/>
            <w:bCs/>
          </w:rPr>
          <w:delText>Maybe</w:delText>
        </w:r>
      </w:del>
      <w:r>
        <w:rPr>
          <w:b/>
          <w:bCs/>
        </w:rPr>
        <w:t xml:space="preserve"> we missed the </w:t>
      </w:r>
      <w:ins w:id="1643" w:author="UserPc" w:date="2017-09-01T15:23:00Z">
        <w:r>
          <w:rPr>
            <w:b/>
            <w:bCs/>
          </w:rPr>
          <w:t>positive points about</w:t>
        </w:r>
      </w:ins>
      <w:del w:id="1644" w:author="UserPc" w:date="2017-09-01T15:24:00Z">
        <w:r>
          <w:rPr>
            <w:b/>
            <w:bCs/>
          </w:rPr>
          <w:delText>bright spots of</w:delText>
        </w:r>
      </w:del>
      <w:r>
        <w:rPr>
          <w:b/>
          <w:bCs/>
        </w:rPr>
        <w:t xml:space="preserve"> a certain teacher </w:t>
      </w:r>
      <w:ins w:id="1645" w:author="UserPc" w:date="2017-09-01T15:23:00Z">
        <w:r>
          <w:rPr>
            <w:b/>
            <w:bCs/>
          </w:rPr>
          <w:t>about whom</w:t>
        </w:r>
      </w:ins>
      <w:del w:id="1646" w:author="UserPc" w:date="2017-09-01T15:23:00Z">
        <w:r>
          <w:rPr>
            <w:b/>
            <w:bCs/>
          </w:rPr>
          <w:delText>tha</w:delText>
        </w:r>
      </w:del>
      <w:r>
        <w:rPr>
          <w:b/>
          <w:bCs/>
        </w:rPr>
        <w:t>t we</w:t>
      </w:r>
      <w:ins w:id="1647" w:author="UserPc" w:date="2017-09-01T15:22:00Z">
        <w:r>
          <w:rPr>
            <w:b/>
            <w:bCs/>
          </w:rPr>
          <w:t xml:space="preserve"> had</w:t>
        </w:r>
      </w:ins>
      <w:r>
        <w:rPr>
          <w:b/>
          <w:bCs/>
        </w:rPr>
        <w:t xml:space="preserve"> stored </w:t>
      </w:r>
      <w:ins w:id="1648" w:author="UserPc" w:date="2017-09-01T15:23:00Z">
        <w:r>
          <w:rPr>
            <w:b/>
            <w:bCs/>
          </w:rPr>
          <w:t>a general negative</w:t>
        </w:r>
      </w:ins>
      <w:del w:id="1649" w:author="UserPc" w:date="2017-09-01T15:23:00Z">
        <w:r>
          <w:rPr>
            <w:b/>
            <w:bCs/>
          </w:rPr>
          <w:delText>in our</w:delText>
        </w:r>
      </w:del>
      <w:r>
        <w:rPr>
          <w:b/>
          <w:bCs/>
        </w:rPr>
        <w:t xml:space="preserve"> memory</w:t>
      </w:r>
      <w:ins w:id="1650" w:author="UserPc" w:date="2017-09-01T15:23:00Z">
        <w:r>
          <w:rPr>
            <w:b/>
            <w:bCs/>
          </w:rPr>
          <w:t>, or failed to notice problematic aspects</w:t>
        </w:r>
      </w:ins>
      <w:del w:id="1651" w:author="UserPc" w:date="2017-09-01T15:24:00Z">
        <w:r>
          <w:rPr>
            <w:b/>
            <w:bCs/>
          </w:rPr>
          <w:delText xml:space="preserve"> as a negative one. Perhaps we did not realize the problems</w:delText>
        </w:r>
      </w:del>
      <w:r>
        <w:rPr>
          <w:b/>
          <w:bCs/>
        </w:rPr>
        <w:t xml:space="preserve"> of the charismatic teacher whose image is so appealing as a role model for us. As the brain </w:t>
      </w:r>
      <w:ins w:id="1652" w:author="UserPc" w:date="2017-09-01T15:25:00Z">
        <w:r>
          <w:rPr>
            <w:b/>
            <w:bCs/>
          </w:rPr>
          <w:t xml:space="preserve">becomes </w:t>
        </w:r>
      </w:ins>
      <w:del w:id="1653" w:author="UserPc" w:date="2017-09-01T15:25:00Z">
        <w:r>
          <w:rPr>
            <w:b/>
            <w:bCs/>
          </w:rPr>
          <w:delText xml:space="preserve">is </w:delText>
        </w:r>
      </w:del>
      <w:r>
        <w:rPr>
          <w:b/>
          <w:bCs/>
        </w:rPr>
        <w:t xml:space="preserve">more confident in </w:t>
      </w:r>
      <w:ins w:id="1654" w:author="UserPc" w:date="2017-09-01T15:24:00Z">
        <w:r>
          <w:rPr>
            <w:b/>
            <w:bCs/>
          </w:rPr>
          <w:t>its grasp</w:t>
        </w:r>
      </w:ins>
      <w:del w:id="1655" w:author="UserPc" w:date="2017-09-01T15:25:00Z">
        <w:r>
          <w:rPr>
            <w:b/>
            <w:bCs/>
          </w:rPr>
          <w:delText>his knowledge</w:delText>
        </w:r>
      </w:del>
      <w:r>
        <w:rPr>
          <w:b/>
          <w:bCs/>
        </w:rPr>
        <w:t xml:space="preserve"> of reality, </w:t>
      </w:r>
      <w:del w:id="1656" w:author="UserPc" w:date="2017-09-01T15:25:00Z">
        <w:r>
          <w:rPr>
            <w:b/>
            <w:bCs/>
          </w:rPr>
          <w:delText xml:space="preserve">as </w:delText>
        </w:r>
      </w:del>
      <w:r>
        <w:rPr>
          <w:b/>
          <w:bCs/>
        </w:rPr>
        <w:t xml:space="preserve">it tends to </w:t>
      </w:r>
      <w:ins w:id="1657" w:author="UserPc" w:date="2017-09-01T15:25:00Z">
        <w:r>
          <w:rPr>
            <w:b/>
            <w:bCs/>
          </w:rPr>
          <w:t>rely on</w:t>
        </w:r>
      </w:ins>
      <w:del w:id="1658" w:author="UserPc" w:date="2017-09-01T15:25:00Z">
        <w:r>
          <w:rPr>
            <w:b/>
            <w:bCs/>
          </w:rPr>
          <w:delText>follow the</w:delText>
        </w:r>
      </w:del>
      <w:r>
        <w:rPr>
          <w:b/>
          <w:bCs/>
        </w:rPr>
        <w:t xml:space="preserve"> stereotypes and conceptual deceptions,</w:t>
      </w:r>
      <w:ins w:id="1659" w:author="UserPc" w:date="2017-09-01T15:25:00Z">
        <w:r>
          <w:rPr>
            <w:b/>
            <w:bCs/>
          </w:rPr>
          <w:t xml:space="preserve"> so as to not be</w:t>
        </w:r>
      </w:ins>
      <w:del w:id="1660" w:author="UserPc" w:date="2017-09-01T15:26:00Z">
        <w:r>
          <w:rPr>
            <w:b/>
            <w:bCs/>
          </w:rPr>
          <w:delText xml:space="preserve"> and therefore tends not let the facts "to</w:delText>
        </w:r>
      </w:del>
      <w:ins w:id="1661" w:author="UserPc" w:date="2017-09-01T15:26:00Z">
        <w:r>
          <w:rPr>
            <w:b/>
            <w:bCs/>
          </w:rPr>
          <w:t xml:space="preserve"> </w:t>
        </w:r>
      </w:ins>
      <w:del w:id="1662" w:author="UserPc" w:date="2017-09-01T15:26:00Z">
        <w:r>
          <w:rPr>
            <w:b/>
            <w:bCs/>
          </w:rPr>
          <w:delText xml:space="preserve"> </w:delText>
        </w:r>
      </w:del>
      <w:ins w:id="1663" w:author="UserPc" w:date="2017-09-01T15:26:00Z">
        <w:r>
          <w:rPr>
            <w:b/>
            <w:bCs/>
          </w:rPr>
          <w:t>“</w:t>
        </w:r>
      </w:ins>
      <w:r>
        <w:rPr>
          <w:b/>
          <w:bCs/>
        </w:rPr>
        <w:t>confuse</w:t>
      </w:r>
      <w:ins w:id="1664" w:author="UserPc" w:date="2017-09-01T15:26:00Z">
        <w:r>
          <w:rPr>
            <w:b/>
            <w:bCs/>
          </w:rPr>
          <w:t>d”</w:t>
        </w:r>
      </w:ins>
      <w:r>
        <w:rPr>
          <w:b/>
          <w:bCs/>
        </w:rPr>
        <w:t xml:space="preserve"> </w:t>
      </w:r>
      <w:ins w:id="1665" w:author="UserPc" w:date="2017-09-01T15:26:00Z">
        <w:r>
          <w:rPr>
            <w:b/>
            <w:bCs/>
          </w:rPr>
          <w:t>by the facts.</w:t>
        </w:r>
      </w:ins>
      <w:del w:id="1666" w:author="UserPc" w:date="2017-09-01T15:26:00Z">
        <w:r>
          <w:rPr>
            <w:b/>
            <w:bCs/>
          </w:rPr>
          <w:delText>him."</w:delText>
        </w:r>
      </w:del>
      <w:r>
        <w:rPr>
          <w:b/>
          <w:bCs/>
        </w:rPr>
        <w:t xml:space="preserve"> As a result, our brains </w:t>
      </w:r>
      <w:ins w:id="1667" w:author="UserPc" w:date="2017-09-01T15:27:00Z">
        <w:r>
          <w:rPr>
            <w:b/>
            <w:bCs/>
          </w:rPr>
          <w:t>can allow prejudice to</w:t>
        </w:r>
      </w:ins>
      <w:del w:id="1668" w:author="UserPc" w:date="2017-09-01T15:27:00Z">
        <w:r>
          <w:rPr>
            <w:b/>
            <w:bCs/>
          </w:rPr>
          <w:delText>can</w:delText>
        </w:r>
      </w:del>
      <w:r>
        <w:rPr>
          <w:b/>
          <w:bCs/>
        </w:rPr>
        <w:t xml:space="preserve"> </w:t>
      </w:r>
      <w:ins w:id="1669" w:author="UserPc" w:date="2017-09-01T15:26:00Z">
        <w:r>
          <w:rPr>
            <w:b/>
            <w:bCs/>
          </w:rPr>
          <w:t>filter</w:t>
        </w:r>
      </w:ins>
      <w:del w:id="1670" w:author="UserPc" w:date="2017-09-01T15:26:00Z">
        <w:r>
          <w:rPr>
            <w:b/>
            <w:bCs/>
          </w:rPr>
          <w:delText>bend</w:delText>
        </w:r>
      </w:del>
      <w:r>
        <w:rPr>
          <w:b/>
          <w:bCs/>
        </w:rPr>
        <w:t xml:space="preserve"> reality</w:t>
      </w:r>
      <w:del w:id="1671" w:author="UserPc" w:date="2017-09-01T15:27:00Z">
        <w:r>
          <w:rPr>
            <w:b/>
            <w:bCs/>
          </w:rPr>
          <w:delText xml:space="preserve"> on the basis of prejudice,</w:delText>
        </w:r>
      </w:del>
      <w:ins w:id="1672" w:author="UserPc" w:date="2017-09-01T15:27:00Z">
        <w:r>
          <w:rPr>
            <w:b/>
            <w:bCs/>
          </w:rPr>
          <w:t xml:space="preserve"> and withhold</w:t>
        </w:r>
      </w:ins>
      <w:del w:id="1673" w:author="UserPc" w:date="2017-09-01T15:27:00Z">
        <w:r>
          <w:rPr>
            <w:b/>
            <w:bCs/>
          </w:rPr>
          <w:delText xml:space="preserve"> without providing the</w:delText>
        </w:r>
      </w:del>
      <w:r>
        <w:rPr>
          <w:b/>
          <w:bCs/>
        </w:rPr>
        <w:t xml:space="preserve"> new data </w:t>
      </w:r>
      <w:ins w:id="1674" w:author="UserPc" w:date="2017-09-01T15:27:00Z">
        <w:r>
          <w:rPr>
            <w:b/>
            <w:bCs/>
          </w:rPr>
          <w:t>for absorption.</w:t>
        </w:r>
      </w:ins>
      <w:del w:id="1675" w:author="UserPc" w:date="2017-09-01T15:27:00Z">
        <w:r>
          <w:rPr>
            <w:b/>
            <w:bCs/>
          </w:rPr>
          <w:delText>to be absorbed.</w:delText>
        </w:r>
      </w:del>
      <w:r>
        <w:rPr>
          <w:b/>
          <w:bCs/>
        </w:rPr>
        <w:t xml:space="preserve"> We </w:t>
      </w:r>
      <w:ins w:id="1676" w:author="UserPc" w:date="2017-09-01T15:29:00Z">
        <w:r>
          <w:rPr>
            <w:b/>
            <w:bCs/>
          </w:rPr>
          <w:t>do not always see what our eyes are exposed to, but rather</w:t>
        </w:r>
      </w:ins>
      <w:del w:id="1677" w:author="UserPc" w:date="2017-09-01T15:30:00Z">
        <w:r>
          <w:rPr>
            <w:b/>
            <w:bCs/>
          </w:rPr>
          <w:delText>see not what our eye sees, but</w:delText>
        </w:r>
      </w:del>
      <w:r>
        <w:rPr>
          <w:b/>
          <w:bCs/>
        </w:rPr>
        <w:t xml:space="preserve"> what the brain determines </w:t>
      </w:r>
      <w:ins w:id="1678" w:author="UserPc" w:date="2017-09-01T15:30:00Z">
        <w:r>
          <w:rPr>
            <w:b/>
            <w:bCs/>
          </w:rPr>
          <w:t>should</w:t>
        </w:r>
      </w:ins>
      <w:del w:id="1679" w:author="UserPc" w:date="2017-09-01T15:30:00Z">
        <w:r>
          <w:rPr>
            <w:b/>
            <w:bCs/>
          </w:rPr>
          <w:delText>to</w:delText>
        </w:r>
      </w:del>
      <w:r>
        <w:rPr>
          <w:b/>
          <w:bCs/>
        </w:rPr>
        <w:t xml:space="preserve"> be seen. In </w:t>
      </w:r>
      <w:ins w:id="1680" w:author="UserPc" w:date="2017-09-01T15:30:00Z">
        <w:r>
          <w:rPr>
            <w:b/>
            <w:bCs/>
          </w:rPr>
          <w:t>essence, our view of the world is not direct, but is the result of the processing of</w:t>
        </w:r>
      </w:ins>
      <w:del w:id="1681" w:author="UserPc" w:date="2017-09-01T15:31:00Z">
        <w:r>
          <w:rPr>
            <w:b/>
            <w:bCs/>
          </w:rPr>
          <w:delText>other words, we do not see the world directly, but as the last processing that the</w:delText>
        </w:r>
      </w:del>
      <w:r>
        <w:rPr>
          <w:b/>
          <w:bCs/>
        </w:rPr>
        <w:t xml:space="preserve"> sensory information in the brain. </w:t>
      </w:r>
      <w:ins w:id="1682" w:author="UserPc" w:date="2017-09-01T15:31:00Z">
        <w:r>
          <w:rPr>
            <w:b/>
            <w:bCs/>
          </w:rPr>
          <w:t>The way we see the world becomes deeper or fuller as we return to the past and re-examine school memories, with our present experiences re-constructing our school memories and our</w:t>
        </w:r>
      </w:ins>
      <w:del w:id="1683" w:author="UserPc" w:date="2017-09-01T15:33:00Z">
        <w:r>
          <w:rPr>
            <w:b/>
            <w:bCs/>
          </w:rPr>
          <w:delText>This picture become even more completed because of the a range of time that we come back and raise the school memories and our present experiences that reconstruct the memories of school and our</w:delText>
        </w:r>
      </w:del>
      <w:r>
        <w:rPr>
          <w:b/>
          <w:bCs/>
        </w:rPr>
        <w:t xml:space="preserve"> perceptions and beliefs </w:t>
      </w:r>
      <w:ins w:id="1684" w:author="UserPc" w:date="2017-09-01T15:33:00Z">
        <w:r>
          <w:rPr>
            <w:b/>
            <w:bCs/>
          </w:rPr>
          <w:t>about schools and the educational</w:t>
        </w:r>
      </w:ins>
      <w:del w:id="1685" w:author="UserPc" w:date="2017-09-01T15:33:00Z">
        <w:r>
          <w:rPr>
            <w:b/>
            <w:bCs/>
          </w:rPr>
          <w:delText>of school and education</w:delText>
        </w:r>
      </w:del>
      <w:r>
        <w:rPr>
          <w:b/>
          <w:bCs/>
        </w:rPr>
        <w:t xml:space="preserve"> system. </w:t>
      </w:r>
      <w:ins w:id="1686" w:author="UserPc" w:date="2017-09-01T15:33:00Z">
        <w:r>
          <w:rPr>
            <w:b/>
            <w:bCs/>
          </w:rPr>
          <w:t>It is with these complex ranges of experiences and layers of memories that the student teachers enter their training institutions, presenting a challenge for those responsible for educating them.</w:t>
        </w:r>
      </w:ins>
      <w:del w:id="1687" w:author="UserPc" w:date="2017-09-01T15:34:00Z">
        <w:r>
          <w:rPr>
            <w:b/>
            <w:bCs/>
          </w:rPr>
          <w:delText>With these complex Image of experiences the student-teacher are arriving to the training institute. It seems that this fact presents a challenge for the teacher educator.</w:delText>
        </w:r>
      </w:del>
      <w:ins w:id="1688" w:author="UserPc" w:date="2017-09-01T15:35:00Z">
        <w:r>
          <w:rPr>
            <w:b/>
            <w:bCs/>
          </w:rPr>
          <w:t xml:space="preserve"> Teacher educators need to take into account that the messages they are conve</w:t>
        </w:r>
      </w:ins>
      <w:r>
        <w:rPr>
          <w:b/>
          <w:bCs/>
        </w:rPr>
        <w:t>y</w:t>
      </w:r>
      <w:ins w:id="1689" w:author="UserPc" w:date="2017-09-01T15:35:00Z">
        <w:r>
          <w:rPr>
            <w:b/>
            <w:bCs/>
          </w:rPr>
          <w:t xml:space="preserve">ing in the training program may be construed in many different ways, </w:t>
        </w:r>
      </w:ins>
      <w:del w:id="1690" w:author="UserPc" w:date="2017-09-01T15:36:00Z">
        <w:r>
          <w:rPr>
            <w:b/>
            <w:bCs/>
          </w:rPr>
          <w:delText xml:space="preserve"> </w:delText>
        </w:r>
      </w:del>
      <w:ins w:id="1691" w:author="UserPc" w:date="2017-09-01T15:36:00Z">
        <w:r>
          <w:rPr>
            <w:b/>
            <w:bCs/>
          </w:rPr>
          <w:t>even changed, by their students.</w:t>
        </w:r>
      </w:ins>
      <w:del w:id="1692" w:author="UserPc" w:date="2017-09-01T15:36:00Z">
        <w:r>
          <w:rPr>
            <w:b/>
            <w:bCs/>
          </w:rPr>
          <w:delText>They should take into account that the messages they convey to participants of teachers training program may construct in a different way  (including filtering and change) with each of the participant.</w:delText>
        </w:r>
      </w:del>
    </w:p>
    <w:p>
      <w:pPr>
        <w:pStyle w:val="Normal"/>
        <w:bidi w:val="0"/>
        <w:spacing w:lineRule="auto" w:line="360" w:before="0" w:after="240"/>
        <w:jc w:val="left"/>
        <w:rPr/>
      </w:pPr>
      <w:ins w:id="1693" w:author="UserPc" w:date="2017-09-01T15:37:00Z">
        <w:r>
          <w:rPr/>
          <w:t>This chapter has examined the experiences of 15</w:t>
        </w:r>
      </w:ins>
      <w:del w:id="1694" w:author="UserPc" w:date="2017-09-01T15:37:00Z">
        <w:r>
          <w:rPr/>
          <w:delText>So far we have presented in this chapter 15</w:delText>
        </w:r>
      </w:del>
      <w:r>
        <w:rPr/>
        <w:t xml:space="preserve"> of the 24 students who </w:t>
      </w:r>
      <w:del w:id="1695" w:author="UserPc" w:date="2017-09-01T15:37:00Z">
        <w:r>
          <w:rPr/>
          <w:delText xml:space="preserve">have </w:delText>
        </w:r>
      </w:del>
      <w:r>
        <w:rPr/>
        <w:t>joined the</w:t>
      </w:r>
      <w:ins w:id="1696" w:author="UserPc" w:date="2017-09-01T15:37:00Z">
        <w:r>
          <w:rPr/>
          <w:t xml:space="preserve"> first Revivim</w:t>
        </w:r>
      </w:ins>
      <w:r>
        <w:rPr/>
        <w:t xml:space="preserve"> program. The remaining nine student</w:t>
      </w:r>
      <w:del w:id="1697" w:author="UserPc" w:date="2017-09-02T23:07:00Z">
        <w:r>
          <w:rPr/>
          <w:delText>-</w:delText>
        </w:r>
      </w:del>
      <w:ins w:id="1698" w:author="UserPc" w:date="2017-09-02T23:07:00Z">
        <w:r>
          <w:rPr/>
          <w:t xml:space="preserve"> </w:t>
        </w:r>
      </w:ins>
      <w:r>
        <w:rPr/>
        <w:t>teachers d</w:t>
      </w:r>
      <w:ins w:id="1699" w:author="UserPc" w:date="2017-09-01T15:37:00Z">
        <w:r>
          <w:rPr/>
          <w:t>id</w:t>
        </w:r>
      </w:ins>
      <w:del w:id="1700" w:author="UserPc" w:date="2017-09-01T15:37:00Z">
        <w:r>
          <w:rPr/>
          <w:delText>o</w:delText>
        </w:r>
      </w:del>
      <w:r>
        <w:rPr/>
        <w:t xml:space="preserve"> not want to continue the model of teaching </w:t>
      </w:r>
      <w:del w:id="1701" w:author="UserPc" w:date="2017-09-02T22:49:00Z">
        <w:r>
          <w:rPr/>
          <w:delText xml:space="preserve">school </w:delText>
        </w:r>
      </w:del>
      <w:r>
        <w:rPr/>
        <w:t xml:space="preserve">that </w:t>
      </w:r>
      <w:ins w:id="1702" w:author="UserPc" w:date="2017-09-01T15:37:00Z">
        <w:r>
          <w:rPr/>
          <w:t>was</w:t>
        </w:r>
      </w:ins>
      <w:del w:id="1703" w:author="UserPc" w:date="2017-09-01T15:37:00Z">
        <w:r>
          <w:rPr/>
          <w:delText>is</w:delText>
        </w:r>
      </w:del>
      <w:r>
        <w:rPr/>
        <w:t xml:space="preserve"> familiar to them, </w:t>
      </w:r>
      <w:ins w:id="1704" w:author="UserPc" w:date="2017-09-01T15:38:00Z">
        <w:r>
          <w:rPr/>
          <w:t>nor did they want</w:t>
        </w:r>
      </w:ins>
      <w:del w:id="1705" w:author="UserPc" w:date="2017-09-01T15:38:00Z">
        <w:r>
          <w:rPr/>
          <w:delText>and also do not seek</w:delText>
        </w:r>
      </w:del>
      <w:r>
        <w:rPr/>
        <w:t xml:space="preserve"> to </w:t>
      </w:r>
      <w:ins w:id="1706" w:author="UserPc" w:date="2017-09-01T15:38:00Z">
        <w:r>
          <w:rPr/>
          <w:t>revolutionize schools. These students simply wanted</w:t>
        </w:r>
      </w:ins>
      <w:del w:id="1707" w:author="UserPc" w:date="2017-09-01T15:38:00Z">
        <w:r>
          <w:rPr/>
          <w:delText>make a revolution in school. Those students want</w:delText>
        </w:r>
      </w:del>
      <w:r>
        <w:rPr/>
        <w:t xml:space="preserve"> to improve the existing school</w:t>
      </w:r>
      <w:ins w:id="1708" w:author="UserPc" w:date="2017-09-02T22:49:00Z">
        <w:r>
          <w:rPr/>
          <w:t>s</w:t>
        </w:r>
      </w:ins>
      <w:r>
        <w:rPr/>
        <w:t>.</w:t>
      </w:r>
    </w:p>
    <w:p>
      <w:pPr>
        <w:pStyle w:val="ListParagraph"/>
        <w:numPr>
          <w:ilvl w:val="0"/>
          <w:numId w:val="1"/>
        </w:numPr>
        <w:bidi w:val="0"/>
        <w:spacing w:lineRule="auto" w:line="360" w:before="0" w:after="240"/>
        <w:ind w:left="720" w:right="0" w:hanging="360"/>
        <w:contextualSpacing/>
        <w:jc w:val="left"/>
        <w:rPr/>
      </w:pPr>
      <w:r>
        <w:rPr/>
        <w:t xml:space="preserve">The </w:t>
      </w:r>
      <w:ins w:id="1709" w:author="UserPc" w:date="2017-09-01T15:40:00Z">
        <w:r>
          <w:rPr/>
          <w:t>Search for Improvement</w:t>
        </w:r>
      </w:ins>
      <w:del w:id="1710" w:author="UserPc" w:date="2017-09-01T15:40:00Z">
        <w:r>
          <w:rPr/>
          <w:delText>tendency of improving</w:delText>
        </w:r>
      </w:del>
    </w:p>
    <w:p>
      <w:pPr>
        <w:pStyle w:val="Normal"/>
        <w:bidi w:val="0"/>
        <w:spacing w:lineRule="auto" w:line="360" w:before="0" w:after="240"/>
        <w:jc w:val="left"/>
        <w:rPr/>
      </w:pPr>
      <w:ins w:id="1711" w:author="UserPc" w:date="2017-09-01T15:43:00Z">
        <w:r>
          <w:rPr/>
          <w:t>Students in this group basically ha</w:t>
        </w:r>
      </w:ins>
      <w:ins w:id="1712" w:author="UserPc" w:date="2017-09-02T22:49:00Z">
        <w:r>
          <w:rPr/>
          <w:t>d</w:t>
        </w:r>
      </w:ins>
      <w:ins w:id="1713" w:author="UserPc" w:date="2017-09-01T15:43:00Z">
        <w:r>
          <w:rPr/>
          <w:t xml:space="preserve"> positive memories of school, but, unlike their peers who wanted continuity, they</w:t>
        </w:r>
      </w:ins>
      <w:del w:id="1714" w:author="UserPc" w:date="2017-09-01T15:44:00Z">
        <w:r>
          <w:rPr/>
          <w:delText>The characteristic the students belonging of this group is that they remember most of the school experiences as positive, but unlike the members of the group defined as continuation,</w:delText>
        </w:r>
      </w:del>
      <w:r>
        <w:rPr/>
        <w:t xml:space="preserve"> </w:t>
      </w:r>
      <w:del w:id="1715" w:author="UserPc" w:date="2017-09-02T22:49:00Z">
        <w:r>
          <w:rPr/>
          <w:delText xml:space="preserve">they </w:delText>
        </w:r>
      </w:del>
      <w:ins w:id="1716" w:author="UserPc" w:date="2017-09-01T15:44:00Z">
        <w:r>
          <w:rPr/>
          <w:t>expressed an interest in improving schools while maintaining the existing framework.</w:t>
        </w:r>
      </w:ins>
      <w:del w:id="1717" w:author="UserPc" w:date="2017-09-01T15:44:00Z">
        <w:r>
          <w:rPr/>
          <w:delText>would like to improve the school and at the same time to keep its existing pattern.</w:delText>
        </w:r>
      </w:del>
      <w:r>
        <w:rPr/>
        <w:t xml:space="preserve"> Benny describe</w:t>
      </w:r>
      <w:ins w:id="1718" w:author="UserPc" w:date="2017-09-01T15:44:00Z">
        <w:r>
          <w:rPr/>
          <w:t>d</w:t>
        </w:r>
      </w:ins>
      <w:del w:id="1719" w:author="UserPc" w:date="2017-09-01T15:44:00Z">
        <w:r>
          <w:rPr/>
          <w:delText>s</w:delText>
        </w:r>
      </w:del>
      <w:r>
        <w:rPr/>
        <w:t xml:space="preserve"> </w:t>
      </w:r>
      <w:del w:id="1720" w:author="UserPc" w:date="2017-09-01T15:45:00Z">
        <w:r>
          <w:rPr/>
          <w:delText xml:space="preserve">a </w:delText>
        </w:r>
      </w:del>
      <w:r>
        <w:rPr/>
        <w:t>unique learning experience</w:t>
      </w:r>
      <w:ins w:id="1721" w:author="UserPc" w:date="2017-09-01T15:45:00Z">
        <w:r>
          <w:rPr/>
          <w:t>s arising from contacts with two different</w:t>
        </w:r>
      </w:ins>
      <w:del w:id="1722" w:author="UserPc" w:date="2017-09-01T15:45:00Z">
        <w:r>
          <w:rPr/>
          <w:delText xml:space="preserve"> created as a result of meeting with two</w:delText>
        </w:r>
      </w:del>
      <w:r>
        <w:rPr/>
        <w:t xml:space="preserve"> teachers.</w:t>
      </w:r>
      <w:ins w:id="1723" w:author="UserPc" w:date="2017-09-01T15:45:00Z">
        <w:r>
          <w:rPr/>
          <w:t xml:space="preserve"> About the first:</w:t>
        </w:r>
      </w:ins>
      <w:r>
        <w:rPr/>
        <w:t xml:space="preserve"> "He was one of the smartest man </w:t>
      </w:r>
      <w:del w:id="1724" w:author="UserPc" w:date="2017-09-02T23:07:00Z">
        <w:r>
          <w:rPr/>
          <w:delText xml:space="preserve"> </w:delText>
        </w:r>
      </w:del>
      <w:r>
        <w:rPr/>
        <w:t>I've ever met, I felt I could ask him anything and he'</w:t>
      </w:r>
      <w:ins w:id="1725" w:author="UserPc" w:date="2017-09-01T15:45:00Z">
        <w:r>
          <w:rPr/>
          <w:t>d</w:t>
        </w:r>
      </w:ins>
      <w:del w:id="1726" w:author="UserPc" w:date="2017-09-01T15:45:00Z">
        <w:r>
          <w:rPr/>
          <w:delText>ll</w:delText>
        </w:r>
      </w:del>
      <w:r>
        <w:rPr/>
        <w:t xml:space="preserve"> have plenty to say, and the way he said it made me think</w:t>
      </w:r>
      <w:ins w:id="1727" w:author="UserPc" w:date="2017-09-01T15:46:00Z">
        <w:r>
          <w:rPr/>
          <w:t xml:space="preserve"> </w:t>
        </w:r>
      </w:ins>
      <w:r>
        <w:rPr/>
        <w:t xml:space="preserve">about it. He spoke with us as </w:t>
      </w:r>
      <w:ins w:id="1728" w:author="UserPc" w:date="2017-09-01T15:46:00Z">
        <w:r>
          <w:rPr/>
          <w:t>equals</w:t>
        </w:r>
      </w:ins>
      <w:del w:id="1729" w:author="UserPc" w:date="2017-09-01T15:46:00Z">
        <w:r>
          <w:rPr/>
          <w:delText>colleagues</w:delText>
        </w:r>
      </w:del>
      <w:r>
        <w:rPr/>
        <w:t>. I mostly remember that sometimes he said: 'I do not know</w:t>
      </w:r>
      <w:ins w:id="1730" w:author="UserPc" w:date="2017-09-02T22:50:00Z">
        <w:r>
          <w:rPr/>
          <w:t>.</w:t>
        </w:r>
      </w:ins>
      <w:del w:id="1731" w:author="UserPc" w:date="2017-09-02T22:50:00Z">
        <w:r>
          <w:rPr/>
          <w:delText>,</w:delText>
        </w:r>
      </w:del>
      <w:r>
        <w:rPr/>
        <w:t xml:space="preserve"> I'll check it out</w:t>
      </w:r>
      <w:ins w:id="1732" w:author="UserPc" w:date="2017-09-01T15:46:00Z">
        <w:r>
          <w:rPr/>
          <w:t>.</w:t>
        </w:r>
      </w:ins>
      <w:r>
        <w:rPr/>
        <w:t>'</w:t>
      </w:r>
      <w:del w:id="1733" w:author="UserPc" w:date="2017-09-01T15:46:00Z">
        <w:r>
          <w:rPr/>
          <w:delText>.</w:delText>
        </w:r>
      </w:del>
      <w:r>
        <w:rPr/>
        <w:t xml:space="preserve"> And he always checked. He was the ultimate teacher. </w:t>
      </w:r>
      <w:r>
        <w:rPr>
          <w:highlight w:val="yellow"/>
        </w:rPr>
        <w:t xml:space="preserve">He was anti shows that he had no concept about what material should be </w:t>
      </w:r>
      <w:commentRangeStart w:id="5"/>
      <w:r>
        <w:rPr>
          <w:highlight w:val="yellow"/>
        </w:rPr>
        <w:t>sufficient</w:t>
      </w:r>
      <w:r>
        <w:rPr>
          <w:rStyle w:val="CommentReference"/>
          <w:vanish w:val="false"/>
        </w:rPr>
      </w:r>
      <w:ins w:id="1734" w:author="UserPc" w:date="2017-09-01T15:46:00Z">
        <w:commentRangeEnd w:id="5"/>
        <w:r>
          <w:commentReference w:id="5"/>
        </w:r>
        <w:r>
          <w:rPr>
            <w:highlight w:val="yellow"/>
          </w:rPr>
          <w:t>.</w:t>
        </w:r>
      </w:ins>
      <w:ins w:id="1735" w:author="UserPc" w:date="2017-09-02T22:52:00Z">
        <w:r>
          <w:rPr/>
          <w:t>”</w:t>
        </w:r>
      </w:ins>
      <w:r>
        <w:rPr/>
        <w:t xml:space="preserve"> </w:t>
      </w:r>
      <w:del w:id="1736" w:author="UserPc" w:date="2017-09-02T22:52:00Z">
        <w:r>
          <w:rPr/>
          <w:delText>"</w:delText>
        </w:r>
      </w:del>
      <w:ins w:id="1737" w:author="UserPc" w:date="2017-09-01T15:46:00Z">
        <w:r>
          <w:rPr/>
          <w:t>About another teacher, Benny recalls</w:t>
        </w:r>
      </w:ins>
      <w:ins w:id="1738" w:author="UserPc" w:date="2017-09-02T23:15:00Z">
        <w:r>
          <w:rPr/>
          <w:t>:</w:t>
        </w:r>
      </w:ins>
      <w:ins w:id="1739" w:author="UserPc" w:date="2017-09-02T22:50:00Z">
        <w:r>
          <w:rPr/>
          <w:t xml:space="preserve"> </w:t>
        </w:r>
      </w:ins>
      <w:del w:id="1740" w:author="UserPc" w:date="2017-09-01T15:47:00Z">
        <w:r>
          <w:rPr/>
          <w:delText xml:space="preserve">and another teacher," </w:delText>
        </w:r>
      </w:del>
      <w:ins w:id="1741" w:author="UserPc" w:date="2017-09-01T15:47:00Z">
        <w:r>
          <w:rPr/>
          <w:t>“</w:t>
        </w:r>
      </w:ins>
      <w:r>
        <w:rPr/>
        <w:t>She had unusual opinions</w:t>
      </w:r>
      <w:ins w:id="1742" w:author="UserPc" w:date="2017-09-01T15:48:00Z">
        <w:r>
          <w:rPr/>
          <w:t xml:space="preserve"> and</w:t>
        </w:r>
      </w:ins>
      <w:del w:id="1743" w:author="UserPc" w:date="2017-09-01T15:48:00Z">
        <w:r>
          <w:rPr/>
          <w:delText>;</w:delText>
        </w:r>
      </w:del>
      <w:r>
        <w:rPr/>
        <w:t xml:space="preserve"> she encouraged us to express our opinion</w:t>
      </w:r>
      <w:ins w:id="1744" w:author="UserPc" w:date="2017-09-01T15:48:00Z">
        <w:r>
          <w:rPr/>
          <w:t>s</w:t>
        </w:r>
      </w:ins>
      <w:r>
        <w:rPr/>
        <w:t xml:space="preserve">. I think that </w:t>
      </w:r>
      <w:ins w:id="1745" w:author="UserPc" w:date="2017-09-01T15:48:00Z">
        <w:r>
          <w:rPr/>
          <w:t xml:space="preserve">even </w:t>
        </w:r>
      </w:ins>
      <w:r>
        <w:rPr/>
        <w:t xml:space="preserve">a week after she </w:t>
      </w:r>
      <w:ins w:id="1746" w:author="UserPc" w:date="2017-09-01T15:48:00Z">
        <w:r>
          <w:rPr/>
          <w:t>would say</w:t>
        </w:r>
      </w:ins>
      <w:del w:id="1747" w:author="UserPc" w:date="2017-09-01T15:48:00Z">
        <w:r>
          <w:rPr/>
          <w:delText>was saying</w:delText>
        </w:r>
      </w:del>
      <w:r>
        <w:rPr/>
        <w:t xml:space="preserve"> something</w:t>
      </w:r>
      <w:ins w:id="1748" w:author="UserPc" w:date="2017-09-01T15:48:00Z">
        <w:r>
          <w:rPr/>
          <w:t>,</w:t>
        </w:r>
      </w:ins>
      <w:r>
        <w:rPr/>
        <w:t xml:space="preserve"> it </w:t>
      </w:r>
      <w:ins w:id="1749" w:author="UserPc" w:date="2017-09-02T22:50:00Z">
        <w:r>
          <w:rPr/>
          <w:t>would still echo</w:t>
        </w:r>
      </w:ins>
      <w:del w:id="1750" w:author="UserPc" w:date="2017-09-02T22:50:00Z">
        <w:r>
          <w:rPr/>
          <w:delText>was still echo</w:delText>
        </w:r>
      </w:del>
      <w:del w:id="1751" w:author="UserPc" w:date="2017-09-01T15:49:00Z">
        <w:r>
          <w:rPr/>
          <w:delText>ed</w:delText>
        </w:r>
      </w:del>
      <w:r>
        <w:rPr/>
        <w:t xml:space="preserve"> in my head."</w:t>
      </w:r>
    </w:p>
    <w:p>
      <w:pPr>
        <w:pStyle w:val="Normal"/>
        <w:bidi w:val="0"/>
        <w:spacing w:lineRule="auto" w:line="360" w:before="0" w:after="240"/>
        <w:jc w:val="left"/>
        <w:rPr/>
      </w:pPr>
      <w:r>
        <w:rPr/>
        <w:t xml:space="preserve">Kfir talk about a teacher </w:t>
      </w:r>
      <w:del w:id="1752" w:author="UserPc" w:date="2017-09-02T22:50:00Z">
        <w:r>
          <w:rPr/>
          <w:delText xml:space="preserve">that </w:delText>
        </w:r>
      </w:del>
      <w:ins w:id="1753" w:author="UserPc" w:date="2017-09-02T22:50:00Z">
        <w:r>
          <w:rPr/>
          <w:t xml:space="preserve">who </w:t>
        </w:r>
      </w:ins>
      <w:r>
        <w:rPr/>
        <w:t xml:space="preserve">came to one lesson and gave him the feeling that </w:t>
      </w:r>
      <w:del w:id="1754" w:author="UserPc" w:date="2017-09-01T15:49:00Z">
        <w:r>
          <w:rPr/>
          <w:delText xml:space="preserve">this </w:delText>
        </w:r>
      </w:del>
      <w:ins w:id="1755" w:author="UserPc" w:date="2017-09-01T15:49:00Z">
        <w:r>
          <w:rPr/>
          <w:t xml:space="preserve">the </w:t>
        </w:r>
      </w:ins>
      <w:r>
        <w:rPr/>
        <w:t>teaching</w:t>
      </w:r>
      <w:ins w:id="1756" w:author="UserPc" w:date="2017-09-01T15:49:00Z">
        <w:r>
          <w:rPr/>
          <w:t xml:space="preserve"> profession</w:t>
        </w:r>
      </w:ins>
      <w:r>
        <w:rPr/>
        <w:t xml:space="preserve"> could be something else, </w:t>
      </w:r>
      <w:ins w:id="1757" w:author="UserPc" w:date="2017-09-01T15:49:00Z">
        <w:r>
          <w:rPr/>
          <w:t xml:space="preserve">something </w:t>
        </w:r>
      </w:ins>
      <w:r>
        <w:rPr/>
        <w:t>better</w:t>
      </w:r>
      <w:ins w:id="1758" w:author="UserPc" w:date="2017-09-02T23:15:00Z">
        <w:r>
          <w:rPr/>
          <w:t>:</w:t>
        </w:r>
      </w:ins>
      <w:del w:id="1759" w:author="UserPc" w:date="2017-09-02T23:15:00Z">
        <w:r>
          <w:rPr/>
          <w:delText>.</w:delText>
        </w:r>
      </w:del>
      <w:r>
        <w:rPr/>
        <w:t xml:space="preserve"> "The fact that I'm here is because </w:t>
      </w:r>
      <w:ins w:id="1760" w:author="UserPc" w:date="2017-09-01T15:49:00Z">
        <w:r>
          <w:rPr/>
          <w:t>of a particular</w:t>
        </w:r>
      </w:ins>
      <w:del w:id="1761" w:author="UserPc" w:date="2017-09-01T15:50:00Z">
        <w:r>
          <w:rPr/>
          <w:delText>any</w:delText>
        </w:r>
      </w:del>
      <w:r>
        <w:rPr/>
        <w:t xml:space="preserve"> person who gave me a personal example of </w:t>
      </w:r>
      <w:ins w:id="1762" w:author="UserPc" w:date="2017-09-01T15:50:00Z">
        <w:r>
          <w:rPr/>
          <w:t>a model I’d like to emulate.</w:t>
        </w:r>
      </w:ins>
      <w:del w:id="1763" w:author="UserPc" w:date="2017-09-01T15:50:00Z">
        <w:r>
          <w:rPr/>
          <w:delText>some kind of model that I really want to be like him.</w:delText>
        </w:r>
      </w:del>
      <w:r>
        <w:rPr/>
        <w:t xml:space="preserve"> </w:t>
      </w:r>
      <w:ins w:id="1764" w:author="UserPc" w:date="2017-09-01T15:50:00Z">
        <w:r>
          <w:rPr/>
          <w:t>In class, we asked that he</w:t>
        </w:r>
      </w:ins>
      <w:del w:id="1765" w:author="UserPc" w:date="2017-09-01T15:50:00Z">
        <w:r>
          <w:rPr/>
          <w:delText>We invited him to</w:delText>
        </w:r>
      </w:del>
      <w:r>
        <w:rPr/>
        <w:t xml:space="preserve"> explain </w:t>
      </w:r>
      <w:ins w:id="1766" w:author="UserPc" w:date="2017-09-01T15:50:00Z">
        <w:r>
          <w:rPr/>
          <w:t xml:space="preserve">to </w:t>
        </w:r>
      </w:ins>
      <w:r>
        <w:rPr/>
        <w:t xml:space="preserve">us a little about the holiday. </w:t>
      </w:r>
      <w:ins w:id="1767" w:author="UserPc" w:date="2017-09-01T15:51:00Z">
        <w:r>
          <w:rPr/>
          <w:t>When he did it, I felt, “</w:t>
        </w:r>
      </w:ins>
      <w:del w:id="1768" w:author="UserPc" w:date="2017-09-01T15:51:00Z">
        <w:r>
          <w:rPr/>
          <w:delText>He did it, '</w:delText>
        </w:r>
      </w:del>
      <w:r>
        <w:rPr/>
        <w:t>Wow, interesting</w:t>
      </w:r>
      <w:ins w:id="1769" w:author="UserPc" w:date="2017-09-01T15:51:00Z">
        <w:r>
          <w:rPr/>
          <w:t>!</w:t>
        </w:r>
      </w:ins>
      <w:del w:id="1770" w:author="UserPc" w:date="2017-09-01T15:51:00Z">
        <w:r>
          <w:rPr/>
          <w:delText>.</w:delText>
        </w:r>
      </w:del>
      <w:r>
        <w:rPr/>
        <w:t xml:space="preserve"> </w:t>
      </w:r>
      <w:ins w:id="1771" w:author="UserPc" w:date="2017-09-01T15:52:00Z">
        <w:r>
          <w:rPr/>
          <w:t>While other teachers had made me ‘anti’ throughout my life, in one lesson he managed to completely change</w:t>
        </w:r>
      </w:ins>
      <w:del w:id="1772" w:author="UserPc" w:date="2017-09-01T15:52:00Z">
        <w:r>
          <w:rPr/>
          <w:delText>What others along lifetime were only able to make me anti in one lesson he managed to oposit</w:delText>
        </w:r>
      </w:del>
      <w:r>
        <w:rPr/>
        <w:t xml:space="preserve"> my attitudes. </w:t>
      </w:r>
      <w:ins w:id="1773" w:author="UserPc" w:date="2017-09-01T15:52:00Z">
        <w:r>
          <w:rPr/>
          <w:t>H</w:t>
        </w:r>
      </w:ins>
      <w:del w:id="1774" w:author="UserPc" w:date="2017-09-01T15:52:00Z">
        <w:r>
          <w:rPr/>
          <w:delText>h</w:delText>
        </w:r>
      </w:del>
      <w:r>
        <w:rPr/>
        <w:t xml:space="preserve">e showed us how </w:t>
      </w:r>
      <w:ins w:id="1775" w:author="UserPc" w:date="2017-09-01T15:53:00Z">
        <w:r>
          <w:rPr/>
          <w:t>to use what was suitable for us from this subject and interpret it in a way</w:t>
        </w:r>
      </w:ins>
      <w:del w:id="1776" w:author="UserPc" w:date="2017-09-01T15:53:00Z">
        <w:r>
          <w:rPr/>
          <w:delText xml:space="preserve">one can take what suits us from these things, and interpret them in a way </w:delText>
        </w:r>
      </w:del>
      <w:ins w:id="1777" w:author="UserPc" w:date="2017-09-01T15:53:00Z">
        <w:r>
          <w:rPr/>
          <w:t xml:space="preserve"> </w:t>
        </w:r>
      </w:ins>
      <w:r>
        <w:rPr/>
        <w:t>that related to us."</w:t>
      </w:r>
    </w:p>
    <w:p>
      <w:pPr>
        <w:pStyle w:val="Normal"/>
        <w:bidi w:val="0"/>
        <w:spacing w:lineRule="auto" w:line="360" w:before="0" w:after="240"/>
        <w:jc w:val="left"/>
        <w:rPr/>
      </w:pPr>
      <w:ins w:id="1778" w:author="UserPc" w:date="2017-09-01T16:01:00Z">
        <w:r>
          <w:rPr/>
          <w:t>While the students seeking improvement in the schools within the existing system probably did not</w:t>
        </w:r>
      </w:ins>
      <w:ins w:id="1779" w:author="UserPc" w:date="2017-09-01T16:32:00Z">
        <w:r>
          <w:rPr/>
          <w:t xml:space="preserve"> refer to all the teachers they had encountered over the years, the few good role models they had met were sufficient to provide positive experiences and convince them that existing schools could be improved with a number of adjustments.</w:t>
        </w:r>
      </w:ins>
      <w:del w:id="1780" w:author="UserPc" w:date="2017-09-01T16:33:00Z">
        <w:r>
          <w:rPr/>
          <w:delText>Probably the teachers presented by those who seek to improve the school do not reflect all teachers thry met over the years, but it was enough to keep these students positive experiences and to convince them that the pattern of the existing school could improve, if only inserted a number of amendments.</w:delText>
        </w:r>
      </w:del>
      <w:ins w:id="1781" w:author="UserPc" w:date="2017-09-01T16:33:00Z">
        <w:r>
          <w:rPr/>
          <w:t xml:space="preserve"> The questions then arise as to what adjustments and in what areas they should be made.</w:t>
        </w:r>
      </w:ins>
      <w:ins w:id="1782" w:author="UserPc" w:date="2017-09-01T16:36:00Z">
        <w:r>
          <w:rPr/>
          <w:t xml:space="preserve"> </w:t>
        </w:r>
      </w:ins>
      <w:del w:id="1783" w:author="UserPc" w:date="2017-09-01T16:34:00Z">
        <w:r>
          <w:rPr/>
          <w:delText xml:space="preserve"> What are the amendments required and in what area? </w:delText>
        </w:r>
      </w:del>
      <w:ins w:id="1784" w:author="UserPc" w:date="2017-09-01T16:36:00Z">
        <w:r>
          <w:rPr/>
          <w:t>In answering these questions, these students referred to school experiences which they remembered</w:t>
        </w:r>
      </w:ins>
      <w:del w:id="1785" w:author="UserPc" w:date="2017-09-01T16:37:00Z">
        <w:r>
          <w:rPr/>
          <w:delText>These insights either flow their  school experiences those which remembered</w:delText>
        </w:r>
      </w:del>
      <w:r>
        <w:rPr/>
        <w:t xml:space="preserve"> as problematic. </w:t>
      </w:r>
      <w:ins w:id="1786" w:author="UserPc" w:date="2017-09-01T16:37:00Z">
        <w:r>
          <w:rPr/>
          <w:t>One student seeking change within the system offered that:</w:t>
        </w:r>
      </w:ins>
      <w:ins w:id="1787" w:author="UserPc" w:date="2017-09-01T16:39:00Z">
        <w:r>
          <w:rPr/>
          <w:t xml:space="preserve"> </w:t>
        </w:r>
      </w:ins>
      <w:r>
        <w:rPr/>
        <w:t>"It seems to me that our youth have been crying out for valued teachers, teachers who can help shape the students</w:t>
      </w:r>
      <w:ins w:id="1788" w:author="UserPc" w:date="2017-09-01T16:38:00Z">
        <w:r>
          <w:rPr/>
          <w:t>.</w:t>
        </w:r>
      </w:ins>
      <w:ins w:id="1789" w:author="UserPc" w:date="2017-09-02T22:53:00Z">
        <w:r>
          <w:rPr/>
          <w:t>”</w:t>
        </w:r>
      </w:ins>
      <w:r>
        <w:rPr/>
        <w:t xml:space="preserve"> an</w:t>
      </w:r>
      <w:r>
        <w:rPr>
          <w:highlight w:val="yellow"/>
        </w:rPr>
        <w:t xml:space="preserve">d should not be those who have chosen hat emphasize value ​​education plays surprisingly </w:t>
      </w:r>
      <w:commentRangeStart w:id="6"/>
      <w:r>
        <w:rPr>
          <w:highlight w:val="yellow"/>
        </w:rPr>
        <w:t>said</w:t>
      </w:r>
      <w:r>
        <w:rPr>
          <w:rStyle w:val="CommentReference"/>
          <w:vanish w:val="false"/>
        </w:rPr>
      </w:r>
      <w:commentRangeEnd w:id="6"/>
      <w:r>
        <w:commentReference w:id="6"/>
      </w:r>
      <w:r>
        <w:rPr>
          <w:highlight w:val="yellow"/>
        </w:rPr>
        <w:t>:</w:t>
      </w:r>
      <w:r>
        <w:rPr/>
        <w:t xml:space="preserve"> </w:t>
      </w:r>
      <w:ins w:id="1790" w:author="UserPc" w:date="2017-09-01T16:39:00Z">
        <w:r>
          <w:rPr/>
          <w:t xml:space="preserve">In contrast, another student teacher in this group offered the following criticism: </w:t>
        </w:r>
      </w:ins>
      <w:r>
        <w:rPr/>
        <w:t xml:space="preserve">"From first grade to twelfth grade, I studied at </w:t>
      </w:r>
      <w:ins w:id="1791" w:author="UserPc" w:date="2017-09-02T22:53:00Z">
        <w:r>
          <w:rPr/>
          <w:t xml:space="preserve">a </w:t>
        </w:r>
      </w:ins>
      <w:r>
        <w:rPr/>
        <w:t xml:space="preserve">school with </w:t>
      </w:r>
      <w:ins w:id="1792" w:author="UserPc" w:date="2017-09-02T22:53:00Z">
        <w:r>
          <w:rPr/>
          <w:t xml:space="preserve">a </w:t>
        </w:r>
      </w:ins>
      <w:r>
        <w:rPr/>
        <w:t xml:space="preserve">spirit of values. My criticism is that it was more spirit and </w:t>
      </w:r>
      <w:commentRangeStart w:id="7"/>
      <w:r>
        <w:rPr/>
        <w:t>values</w:t>
      </w:r>
      <w:r>
        <w:rPr>
          <w:rStyle w:val="CommentReference"/>
          <w:vanish w:val="false"/>
        </w:rPr>
      </w:r>
      <w:commentRangeEnd w:id="7"/>
      <w:r>
        <w:commentReference w:id="7"/>
      </w:r>
      <w:r>
        <w:rPr/>
        <w:t>."</w:t>
      </w:r>
    </w:p>
    <w:p>
      <w:pPr>
        <w:pStyle w:val="Normal"/>
        <w:bidi w:val="0"/>
        <w:spacing w:lineRule="auto" w:line="360" w:before="0" w:after="240"/>
        <w:jc w:val="left"/>
        <w:rPr/>
      </w:pPr>
      <w:ins w:id="1793" w:author="UserPc" w:date="2017-09-02T22:54:00Z">
        <w:r>
          <w:rPr/>
          <w:t>With t</w:t>
        </w:r>
      </w:ins>
      <w:del w:id="1794" w:author="UserPc" w:date="2017-09-02T22:54:00Z">
        <w:r>
          <w:rPr/>
          <w:delText>T</w:delText>
        </w:r>
      </w:del>
      <w:r>
        <w:rPr/>
        <w:t>hese insights</w:t>
      </w:r>
      <w:ins w:id="1795" w:author="UserPc" w:date="2017-09-01T16:41:00Z">
        <w:r>
          <w:rPr/>
          <w:t xml:space="preserve"> and memories, </w:t>
        </w:r>
      </w:ins>
      <w:del w:id="1796" w:author="UserPc" w:date="2017-09-01T16:41:00Z">
        <w:r>
          <w:rPr/>
          <w:delText xml:space="preserve"> bring</w:delText>
        </w:r>
      </w:del>
      <w:del w:id="1797" w:author="UserPc" w:date="2017-09-02T23:07:00Z">
        <w:r>
          <w:rPr/>
          <w:delText xml:space="preserve"> </w:delText>
        </w:r>
      </w:del>
      <w:ins w:id="1798" w:author="UserPc" w:date="2017-09-02T22:54:00Z">
        <w:r>
          <w:rPr/>
          <w:t>this group of</w:t>
        </w:r>
      </w:ins>
      <w:del w:id="1799" w:author="UserPc" w:date="2017-09-02T22:54:00Z">
        <w:r>
          <w:rPr/>
          <w:delText>the</w:delText>
        </w:r>
      </w:del>
      <w:r>
        <w:rPr/>
        <w:t xml:space="preserve"> students </w:t>
      </w:r>
      <w:ins w:id="1800" w:author="UserPc" w:date="2017-09-01T16:42:00Z">
        <w:r>
          <w:rPr/>
          <w:t>formulated</w:t>
        </w:r>
      </w:ins>
      <w:del w:id="1801" w:author="UserPc" w:date="2017-09-01T16:42:00Z">
        <w:r>
          <w:rPr/>
          <w:delText>to formulate</w:delText>
        </w:r>
      </w:del>
      <w:r>
        <w:rPr/>
        <w:t xml:space="preserve"> an educational direction that would preserve the existing school</w:t>
      </w:r>
      <w:ins w:id="1802" w:author="UserPc" w:date="2017-09-01T16:42:00Z">
        <w:r>
          <w:rPr/>
          <w:t xml:space="preserve"> structure</w:t>
        </w:r>
      </w:ins>
      <w:r>
        <w:rPr/>
        <w:t>, but improve what need</w:t>
      </w:r>
      <w:ins w:id="1803" w:author="UserPc" w:date="2017-09-01T16:42:00Z">
        <w:r>
          <w:rPr/>
          <w:t>ed</w:t>
        </w:r>
      </w:ins>
      <w:del w:id="1804" w:author="UserPc" w:date="2017-09-01T16:42:00Z">
        <w:r>
          <w:rPr/>
          <w:delText>s to</w:delText>
        </w:r>
      </w:del>
      <w:r>
        <w:rPr/>
        <w:t xml:space="preserve"> repair. The change they </w:t>
      </w:r>
      <w:ins w:id="1805" w:author="UserPc" w:date="2017-09-02T22:54:00Z">
        <w:r>
          <w:rPr/>
          <w:t xml:space="preserve">sought was </w:t>
        </w:r>
      </w:ins>
      <w:del w:id="1806" w:author="UserPc" w:date="2017-09-02T22:54:00Z">
        <w:r>
          <w:rPr/>
          <w:delText xml:space="preserve">want is </w:delText>
        </w:r>
      </w:del>
      <w:r>
        <w:rPr/>
        <w:t xml:space="preserve">therefore </w:t>
      </w:r>
      <w:del w:id="1807" w:author="UserPc" w:date="2017-09-02T22:54:00Z">
        <w:r>
          <w:rPr/>
          <w:delText xml:space="preserve">the </w:delText>
        </w:r>
      </w:del>
      <w:r>
        <w:rPr/>
        <w:t>first</w:t>
      </w:r>
      <w:del w:id="1808" w:author="UserPc" w:date="2017-09-02T23:06:00Z">
        <w:r>
          <w:rPr/>
          <w:delText>-</w:delText>
        </w:r>
      </w:del>
      <w:ins w:id="1809" w:author="UserPc" w:date="2017-09-02T23:06:00Z">
        <w:r>
          <w:rPr/>
          <w:t xml:space="preserve"> </w:t>
        </w:r>
      </w:ins>
      <w:r>
        <w:rPr/>
        <w:t xml:space="preserve">order change. Giora </w:t>
      </w:r>
      <w:ins w:id="1810" w:author="UserPc" w:date="2017-09-01T16:43:00Z">
        <w:r>
          <w:rPr/>
          <w:t>maintained:</w:t>
        </w:r>
      </w:ins>
      <w:del w:id="1811" w:author="UserPc" w:date="2017-09-01T16:43:00Z">
        <w:r>
          <w:rPr/>
          <w:delText>says</w:delText>
        </w:r>
      </w:del>
      <w:del w:id="1812" w:author="UserPc" w:date="2017-09-02T22:54:00Z">
        <w:r>
          <w:rPr/>
          <w:delText>:</w:delText>
        </w:r>
      </w:del>
      <w:r>
        <w:rPr/>
        <w:t xml:space="preserve"> "I think that </w:t>
      </w:r>
      <w:ins w:id="1813" w:author="UserPc" w:date="2017-09-01T16:43:00Z">
        <w:r>
          <w:rPr/>
          <w:t xml:space="preserve">a </w:t>
        </w:r>
      </w:ins>
      <w:r>
        <w:rPr/>
        <w:t xml:space="preserve">truly </w:t>
      </w:r>
      <w:ins w:id="1814" w:author="UserPc" w:date="2017-09-01T16:43:00Z">
        <w:r>
          <w:rPr/>
          <w:t xml:space="preserve">good </w:t>
        </w:r>
      </w:ins>
      <w:r>
        <w:rPr/>
        <w:t xml:space="preserve">personal example is the best </w:t>
      </w:r>
      <w:ins w:id="1815" w:author="UserPc" w:date="2017-09-01T16:44:00Z">
        <w:r>
          <w:rPr/>
          <w:t>teaching tool. If you are a good person, students recognize and respond to that.</w:t>
        </w:r>
      </w:ins>
      <w:del w:id="1816" w:author="UserPc" w:date="2017-09-01T16:44:00Z">
        <w:r>
          <w:rPr/>
          <w:delText>thing, if you would be a good person student see that you are a good person.</w:delText>
        </w:r>
      </w:del>
      <w:r>
        <w:rPr/>
        <w:t>"</w:t>
      </w:r>
      <w:del w:id="1817" w:author="UserPc" w:date="2017-09-01T16:44:00Z">
        <w:r>
          <w:rPr/>
          <w:delText>.</w:delText>
        </w:r>
      </w:del>
      <w:r>
        <w:rPr/>
        <w:t xml:space="preserve"> Rami add</w:t>
      </w:r>
      <w:ins w:id="1818" w:author="UserPc" w:date="2017-09-02T22:55:00Z">
        <w:r>
          <w:rPr/>
          <w:t>ed</w:t>
        </w:r>
      </w:ins>
      <w:del w:id="1819" w:author="UserPc" w:date="2017-09-01T16:44:00Z">
        <w:r>
          <w:rPr/>
          <w:delText>s</w:delText>
        </w:r>
      </w:del>
      <w:r>
        <w:rPr/>
        <w:t xml:space="preserve"> that personal example</w:t>
      </w:r>
      <w:ins w:id="1820" w:author="UserPc" w:date="2017-09-01T16:44:00Z">
        <w:r>
          <w:rPr/>
          <w:t xml:space="preserve"> shouldn’t end</w:t>
        </w:r>
      </w:ins>
      <w:del w:id="1821" w:author="UserPc" w:date="2017-09-01T16:44:00Z">
        <w:r>
          <w:rPr/>
          <w:delText xml:space="preserve"> does not need to stop</w:delText>
        </w:r>
      </w:del>
      <w:r>
        <w:rPr/>
        <w:t xml:space="preserve"> at the level of individual teachers, but </w:t>
      </w:r>
      <w:ins w:id="1822" w:author="UserPc" w:date="2017-09-02T22:55:00Z">
        <w:r>
          <w:rPr/>
          <w:t>that</w:t>
        </w:r>
      </w:ins>
      <w:del w:id="1823" w:author="UserPc" w:date="2017-09-02T22:55:00Z">
        <w:r>
          <w:rPr/>
          <w:delText>the</w:delText>
        </w:r>
      </w:del>
      <w:r>
        <w:rPr/>
        <w:t xml:space="preserve"> school</w:t>
      </w:r>
      <w:ins w:id="1824" w:author="UserPc" w:date="2017-09-02T22:55:00Z">
        <w:r>
          <w:rPr/>
          <w:t>s</w:t>
        </w:r>
      </w:ins>
      <w:r>
        <w:rPr/>
        <w:t xml:space="preserve"> as a whole must transmit values</w:t>
      </w:r>
      <w:ins w:id="1825" w:author="UserPc" w:date="2017-09-02T22:55:00Z">
        <w:r>
          <w:rPr/>
          <w:t>:</w:t>
        </w:r>
      </w:ins>
      <w:del w:id="1826" w:author="UserPc" w:date="2017-09-02T23:15:00Z">
        <w:r>
          <w:rPr/>
          <w:delText>,</w:delText>
        </w:r>
      </w:del>
      <w:r>
        <w:rPr/>
        <w:t xml:space="preserve"> "I think that a personal example is the foundation</w:t>
      </w:r>
      <w:del w:id="1827" w:author="UserPc" w:date="2017-09-01T16:45:00Z">
        <w:r>
          <w:rPr/>
          <w:delText xml:space="preserve"> </w:delText>
        </w:r>
      </w:del>
      <w:r>
        <w:rPr/>
        <w:t xml:space="preserve"> of moral education. I do not think I have the right to teach something </w:t>
      </w:r>
      <w:ins w:id="1828" w:author="UserPc" w:date="2017-09-01T16:45:00Z">
        <w:r>
          <w:rPr/>
          <w:t>i</w:t>
        </w:r>
      </w:ins>
      <w:del w:id="1829" w:author="UserPc" w:date="2017-09-01T16:45:00Z">
        <w:r>
          <w:rPr/>
          <w:delText>I</w:delText>
        </w:r>
      </w:del>
      <w:r>
        <w:rPr/>
        <w:t xml:space="preserve">f I'm not </w:t>
      </w:r>
      <w:ins w:id="1830" w:author="UserPc" w:date="2017-09-01T16:45:00Z">
        <w:r>
          <w:rPr/>
          <w:t>practicing it myself.</w:t>
        </w:r>
      </w:ins>
      <w:del w:id="1831" w:author="UserPc" w:date="2017-09-01T16:45:00Z">
        <w:r>
          <w:rPr/>
          <w:delText>holding it in practice.</w:delText>
        </w:r>
      </w:del>
      <w:r>
        <w:rPr/>
        <w:t xml:space="preserve"> </w:t>
      </w:r>
      <w:ins w:id="1832" w:author="UserPc" w:date="2017-09-01T16:45:00Z">
        <w:r>
          <w:rPr/>
          <w:t>It is also the school’s</w:t>
        </w:r>
      </w:ins>
      <w:del w:id="1833" w:author="UserPc" w:date="2017-09-01T16:45:00Z">
        <w:r>
          <w:rPr/>
          <w:delText>And it is also</w:delText>
        </w:r>
      </w:del>
      <w:r>
        <w:rPr/>
        <w:t xml:space="preserve"> responsibility </w:t>
      </w:r>
      <w:del w:id="1834" w:author="UserPc" w:date="2017-09-01T16:45:00Z">
        <w:r>
          <w:rPr/>
          <w:delText xml:space="preserve">of the school </w:delText>
        </w:r>
      </w:del>
      <w:r>
        <w:rPr/>
        <w:t xml:space="preserve">to try to establish </w:t>
      </w:r>
      <w:ins w:id="1835" w:author="UserPc" w:date="2017-09-01T16:46:00Z">
        <w:r>
          <w:rPr/>
          <w:t>a</w:t>
        </w:r>
      </w:ins>
      <w:del w:id="1836" w:author="UserPc" w:date="2017-09-01T16:46:00Z">
        <w:r>
          <w:rPr/>
          <w:delText>some kind of</w:delText>
        </w:r>
      </w:del>
      <w:r>
        <w:rPr/>
        <w:t xml:space="preserve"> school climate that will </w:t>
      </w:r>
      <w:ins w:id="1837" w:author="UserPc" w:date="2017-09-01T16:46:00Z">
        <w:r>
          <w:rPr/>
          <w:t>encourage and lead students to develop democratic and humane</w:t>
        </w:r>
      </w:ins>
      <w:del w:id="1838" w:author="UserPc" w:date="2017-09-01T16:46:00Z">
        <w:r>
          <w:rPr/>
          <w:delText>lead to some kind of</w:delText>
        </w:r>
      </w:del>
      <w:r>
        <w:rPr/>
        <w:t xml:space="preserve"> values</w:t>
      </w:r>
      <w:ins w:id="1839" w:author="UserPc" w:date="2017-09-01T16:46:00Z">
        <w:r>
          <w:rPr/>
          <w:t>.</w:t>
        </w:r>
      </w:ins>
      <w:del w:id="1840" w:author="UserPc" w:date="2017-09-01T16:46:00Z">
        <w:r>
          <w:rPr/>
          <w:delText xml:space="preserve">, democratic and humanity. </w:delText>
        </w:r>
      </w:del>
      <w:r>
        <w:rPr/>
        <w:t xml:space="preserve">" Shirley </w:t>
      </w:r>
      <w:ins w:id="1841" w:author="UserPc" w:date="2017-09-01T16:46:00Z">
        <w:r>
          <w:rPr/>
          <w:t>also felt that:</w:t>
        </w:r>
      </w:ins>
      <w:del w:id="1842" w:author="UserPc" w:date="2017-09-01T16:47:00Z">
        <w:r>
          <w:rPr/>
          <w:delText>adds:</w:delText>
        </w:r>
      </w:del>
      <w:r>
        <w:rPr/>
        <w:t xml:space="preserve"> "It scares me not to see the individual</w:t>
      </w:r>
      <w:ins w:id="1843" w:author="UserPc" w:date="2017-09-01T16:47:00Z">
        <w:r>
          <w:rPr/>
          <w:t>. A good teacher needs to know what</w:t>
        </w:r>
      </w:ins>
      <w:del w:id="1844" w:author="UserPc" w:date="2017-09-01T16:47:00Z">
        <w:r>
          <w:rPr/>
          <w:delText>, to see what</w:delText>
        </w:r>
      </w:del>
      <w:r>
        <w:rPr/>
        <w:t xml:space="preserve"> is happening to each of the students. A bad teacher is one who does not see the </w:t>
      </w:r>
      <w:ins w:id="1845" w:author="UserPc" w:date="2017-09-01T16:48:00Z">
        <w:r>
          <w:rPr/>
          <w:t xml:space="preserve">individual’s </w:t>
        </w:r>
      </w:ins>
      <w:r>
        <w:rPr/>
        <w:t>potential</w:t>
      </w:r>
      <w:ins w:id="1846" w:author="UserPc" w:date="2017-09-01T16:48:00Z">
        <w:r>
          <w:rPr/>
          <w:t>. I</w:t>
        </w:r>
      </w:ins>
      <w:del w:id="1847" w:author="UserPc" w:date="2017-09-01T16:48:00Z">
        <w:r>
          <w:rPr/>
          <w:delText>, i</w:delText>
        </w:r>
      </w:del>
      <w:r>
        <w:rPr/>
        <w:t xml:space="preserve">t seems to me </w:t>
      </w:r>
      <w:ins w:id="1848" w:author="UserPc" w:date="2017-09-01T16:48:00Z">
        <w:r>
          <w:rPr/>
          <w:t xml:space="preserve">that </w:t>
        </w:r>
      </w:ins>
      <w:r>
        <w:rPr/>
        <w:t xml:space="preserve">the greatest injustice </w:t>
      </w:r>
      <w:ins w:id="1849" w:author="UserPc" w:date="2017-09-01T16:48:00Z">
        <w:r>
          <w:rPr/>
          <w:t xml:space="preserve">is </w:t>
        </w:r>
      </w:ins>
      <w:r>
        <w:rPr/>
        <w:t xml:space="preserve">a teacher who does not recognize the potential </w:t>
      </w:r>
      <w:ins w:id="1850" w:author="UserPc" w:date="2017-09-01T16:48:00Z">
        <w:r>
          <w:rPr/>
          <w:t>of</w:t>
        </w:r>
      </w:ins>
      <w:del w:id="1851" w:author="UserPc" w:date="2017-09-01T16:48:00Z">
        <w:r>
          <w:rPr/>
          <w:delText>in</w:delText>
        </w:r>
      </w:del>
      <w:r>
        <w:rPr/>
        <w:t xml:space="preserve"> every student and </w:t>
      </w:r>
      <w:ins w:id="1852" w:author="UserPc" w:date="2017-09-01T16:48:00Z">
        <w:r>
          <w:rPr/>
          <w:t xml:space="preserve">instead stigmatizes a student with an image of being </w:t>
        </w:r>
      </w:ins>
      <w:del w:id="1853" w:author="UserPc" w:date="2017-09-01T16:49:00Z">
        <w:r>
          <w:rPr/>
          <w:delText>creates the image of the student as</w:delText>
        </w:r>
      </w:del>
      <w:del w:id="1854" w:author="UserPc" w:date="2017-09-02T23:07:00Z">
        <w:r>
          <w:rPr/>
          <w:delText xml:space="preserve"> </w:delText>
        </w:r>
      </w:del>
      <w:r>
        <w:rPr/>
        <w:t>incompetent."</w:t>
      </w:r>
    </w:p>
    <w:p>
      <w:pPr>
        <w:pStyle w:val="Normal"/>
        <w:bidi w:val="0"/>
        <w:spacing w:lineRule="auto" w:line="360" w:before="0" w:after="240"/>
        <w:jc w:val="left"/>
        <w:rPr/>
      </w:pPr>
      <w:ins w:id="1855" w:author="UserPc" w:date="2017-09-02T22:56:00Z">
        <w:r>
          <w:rPr/>
          <w:t>These students felt</w:t>
        </w:r>
      </w:ins>
      <w:del w:id="1856" w:author="UserPc" w:date="2017-09-02T22:56:00Z">
        <w:r>
          <w:rPr/>
          <w:delText>It seems to them</w:delText>
        </w:r>
      </w:del>
      <w:r>
        <w:rPr/>
        <w:t xml:space="preserve"> that the direction </w:t>
      </w:r>
      <w:del w:id="1857" w:author="UserPc" w:date="2017-09-02T22:56:00Z">
        <w:r>
          <w:rPr/>
          <w:delText xml:space="preserve">that </w:delText>
        </w:r>
      </w:del>
      <w:r>
        <w:rPr/>
        <w:t xml:space="preserve">suggested by </w:t>
      </w:r>
      <w:ins w:id="1858" w:author="UserPc" w:date="2017-09-01T16:49:00Z">
        <w:r>
          <w:rPr/>
          <w:t>Revivim</w:t>
        </w:r>
      </w:ins>
      <w:del w:id="1859" w:author="UserPc" w:date="2017-09-01T16:49:00Z">
        <w:r>
          <w:rPr/>
          <w:delText xml:space="preserve">REVIVIM </w:delText>
        </w:r>
      </w:del>
      <w:ins w:id="1860" w:author="UserPc" w:date="2017-09-01T16:49:00Z">
        <w:r>
          <w:rPr/>
          <w:t xml:space="preserve"> </w:t>
        </w:r>
      </w:ins>
      <w:r>
        <w:rPr/>
        <w:t xml:space="preserve">program, teaching Bible </w:t>
      </w:r>
      <w:del w:id="1861" w:author="UserPc" w:date="2017-09-02T23:07:00Z">
        <w:r>
          <w:rPr/>
          <w:delText xml:space="preserve"> </w:delText>
        </w:r>
      </w:del>
      <w:r>
        <w:rPr/>
        <w:t>and value</w:t>
      </w:r>
      <w:del w:id="1862" w:author="UserPc" w:date="2017-09-01T16:49:00Z">
        <w:r>
          <w:rPr/>
          <w:delText>d</w:delText>
        </w:r>
      </w:del>
      <w:r>
        <w:rPr/>
        <w:t xml:space="preserve"> education, </w:t>
      </w:r>
      <w:ins w:id="1863" w:author="UserPc" w:date="2017-09-02T22:56:00Z">
        <w:r>
          <w:rPr/>
          <w:t>was</w:t>
        </w:r>
      </w:ins>
      <w:del w:id="1864" w:author="UserPc" w:date="2017-09-02T22:56:00Z">
        <w:r>
          <w:rPr/>
          <w:delText>is</w:delText>
        </w:r>
      </w:del>
      <w:r>
        <w:rPr/>
        <w:t xml:space="preserve"> indeed the right pat</w:t>
      </w:r>
      <w:del w:id="1865" w:author="UserPc" w:date="2017-09-01T16:49:00Z">
        <w:r>
          <w:rPr/>
          <w:delText>c</w:delText>
        </w:r>
      </w:del>
      <w:r>
        <w:rPr/>
        <w:t xml:space="preserve">h to </w:t>
      </w:r>
      <w:ins w:id="1866" w:author="UserPc" w:date="2017-09-01T16:49:00Z">
        <w:r>
          <w:rPr/>
          <w:t>good education</w:t>
        </w:r>
      </w:ins>
      <w:del w:id="1867" w:author="UserPc" w:date="2017-09-01T16:49:00Z">
        <w:r>
          <w:rPr/>
          <w:delText>school</w:delText>
        </w:r>
      </w:del>
      <w:r>
        <w:rPr/>
        <w:t xml:space="preserve">. </w:t>
      </w:r>
      <w:ins w:id="1868" w:author="UserPc" w:date="2017-09-01T16:50:00Z">
        <w:r>
          <w:rPr/>
          <w:t>Revivim participant Rami agree</w:t>
        </w:r>
      </w:ins>
      <w:ins w:id="1869" w:author="UserPc" w:date="2017-09-02T22:56:00Z">
        <w:r>
          <w:rPr/>
          <w:t>d</w:t>
        </w:r>
      </w:ins>
      <w:ins w:id="1870" w:author="UserPc" w:date="2017-09-01T16:50:00Z">
        <w:r>
          <w:rPr/>
          <w:t xml:space="preserve">: </w:t>
        </w:r>
      </w:ins>
      <w:r>
        <w:rPr/>
        <w:t xml:space="preserve">"Education is very important to me. The Bible is very important to me. The combination of both seems ideal to me." </w:t>
      </w:r>
      <w:del w:id="1871" w:author="UserPc" w:date="2017-09-01T16:50:00Z">
        <w:r>
          <w:rPr/>
          <w:delText xml:space="preserve">(Ramy). </w:delText>
        </w:r>
      </w:del>
      <w:ins w:id="1872" w:author="UserPc" w:date="2017-09-01T16:50:00Z">
        <w:r>
          <w:rPr/>
          <w:t xml:space="preserve"> In a similar vein, Giora suggested that: </w:t>
        </w:r>
      </w:ins>
      <w:r>
        <w:rPr/>
        <w:t>"I think there is a problem with cultur</w:t>
      </w:r>
      <w:ins w:id="1873" w:author="UserPc" w:date="2017-09-01T16:51:00Z">
        <w:r>
          <w:rPr/>
          <w:t>al</w:t>
        </w:r>
      </w:ins>
      <w:del w:id="1874" w:author="UserPc" w:date="2017-09-01T16:51:00Z">
        <w:r>
          <w:rPr/>
          <w:delText>e</w:delText>
        </w:r>
      </w:del>
      <w:r>
        <w:rPr/>
        <w:t xml:space="preserve"> identity. I'm going to teach Bible, </w:t>
      </w:r>
      <w:ins w:id="1875" w:author="UserPc" w:date="2017-09-01T16:57:00Z">
        <w:r>
          <w:rPr/>
          <w:t>which I think will help</w:t>
        </w:r>
      </w:ins>
      <w:del w:id="1876" w:author="UserPc" w:date="2017-09-01T16:57:00Z">
        <w:r>
          <w:rPr/>
          <w:delText>and I thought I'd help</w:delText>
        </w:r>
      </w:del>
      <w:r>
        <w:rPr/>
        <w:t xml:space="preserve"> precisely in this area. And </w:t>
      </w:r>
      <w:ins w:id="1877" w:author="UserPc" w:date="2017-09-01T17:00:00Z">
        <w:r>
          <w:rPr/>
          <w:t>in order to contribute to building cultural identity, I find that the Revivim program defines the problems and offers ways to solve them that suit me.”</w:t>
        </w:r>
      </w:ins>
      <w:del w:id="1878" w:author="UserPc" w:date="2017-09-01T17:01:00Z">
        <w:r>
          <w:rPr/>
          <w:delText>if so contribute to this field, REVIVIM program defined the problems and ways to solve them and it matched my opinion."</w:delText>
        </w:r>
      </w:del>
      <w:ins w:id="1879" w:author="UserPc" w:date="2017-09-01T17:01:00Z">
        <w:r>
          <w:rPr/>
          <w:t xml:space="preserve"> Benny,</w:t>
        </w:r>
      </w:ins>
      <w:del w:id="1880" w:author="UserPc" w:date="2017-09-01T17:01:00Z">
        <w:r>
          <w:rPr/>
          <w:delText xml:space="preserve"> (Giora).Beny</w:delText>
        </w:r>
      </w:del>
      <w:r>
        <w:rPr/>
        <w:t xml:space="preserve"> like Giora</w:t>
      </w:r>
      <w:ins w:id="1881" w:author="UserPc" w:date="2017-09-02T22:56:00Z">
        <w:r>
          <w:rPr/>
          <w:t>,</w:t>
        </w:r>
      </w:ins>
      <w:r>
        <w:rPr/>
        <w:t xml:space="preserve"> recognize</w:t>
      </w:r>
      <w:ins w:id="1882" w:author="UserPc" w:date="2017-09-01T17:01:00Z">
        <w:r>
          <w:rPr/>
          <w:t>d</w:t>
        </w:r>
      </w:ins>
      <w:r>
        <w:rPr/>
        <w:t xml:space="preserve"> the crisis of cultur</w:t>
      </w:r>
      <w:ins w:id="1883" w:author="UserPc" w:date="2017-09-02T22:57:00Z">
        <w:r>
          <w:rPr/>
          <w:t>al</w:t>
        </w:r>
      </w:ins>
      <w:del w:id="1884" w:author="UserPc" w:date="2017-09-02T22:57:00Z">
        <w:r>
          <w:rPr/>
          <w:delText>e</w:delText>
        </w:r>
      </w:del>
      <w:r>
        <w:rPr/>
        <w:t xml:space="preserve"> identity and </w:t>
      </w:r>
      <w:ins w:id="1885" w:author="UserPc" w:date="2017-09-01T17:01:00Z">
        <w:r>
          <w:rPr/>
          <w:t>wanted to shape schools to meet this challenge</w:t>
        </w:r>
      </w:ins>
      <w:ins w:id="1886" w:author="UserPc" w:date="2017-09-02T23:16:00Z">
        <w:r>
          <w:rPr/>
          <w:t>:</w:t>
        </w:r>
      </w:ins>
      <w:del w:id="1887" w:author="UserPc" w:date="2017-09-01T17:02:00Z">
        <w:r>
          <w:rPr/>
          <w:delText>seeks to direct the school for this purpose:</w:delText>
        </w:r>
      </w:del>
      <w:r>
        <w:rPr/>
        <w:t xml:space="preserve"> "The society is in a crisis of identity</w:t>
      </w:r>
      <w:ins w:id="1888" w:author="UserPc" w:date="2017-09-01T17:02:00Z">
        <w:r>
          <w:rPr/>
          <w:t>. A deep and meaningful</w:t>
        </w:r>
      </w:ins>
      <w:del w:id="1889" w:author="UserPc" w:date="2017-09-01T17:02:00Z">
        <w:r>
          <w:rPr/>
          <w:delText xml:space="preserve"> so deeply and proper </w:delText>
        </w:r>
      </w:del>
      <w:ins w:id="1890" w:author="UserPc" w:date="2017-09-01T17:02:00Z">
        <w:r>
          <w:rPr/>
          <w:t xml:space="preserve"> </w:t>
        </w:r>
      </w:ins>
      <w:r>
        <w:rPr/>
        <w:t>education should</w:t>
      </w:r>
      <w:ins w:id="1891" w:author="UserPc" w:date="2017-09-01T17:02:00Z">
        <w:r>
          <w:rPr/>
          <w:t xml:space="preserve"> help try to shape the student’s identity within the society.</w:t>
        </w:r>
      </w:ins>
      <w:del w:id="1892" w:author="UserPc" w:date="2017-09-01T17:02:00Z">
        <w:r>
          <w:rPr/>
          <w:delText xml:space="preserve"> trying to shape the identity in it.</w:delText>
        </w:r>
      </w:del>
      <w:r>
        <w:rPr/>
        <w:t xml:space="preserve"> </w:t>
      </w:r>
      <w:ins w:id="1893" w:author="UserPc" w:date="2017-09-01T17:02:00Z">
        <w:r>
          <w:rPr/>
          <w:t xml:space="preserve">This </w:t>
        </w:r>
      </w:ins>
      <w:del w:id="1894" w:author="UserPc" w:date="2017-09-01T17:02:00Z">
        <w:r>
          <w:rPr/>
          <w:delText>It</w:delText>
        </w:r>
      </w:del>
      <w:del w:id="1895" w:author="UserPc" w:date="2017-09-02T23:07:00Z">
        <w:r>
          <w:rPr/>
          <w:delText xml:space="preserve"> </w:delText>
        </w:r>
      </w:del>
      <w:r>
        <w:rPr/>
        <w:t>does not mean taking people and forc</w:t>
      </w:r>
      <w:ins w:id="1896" w:author="UserPc" w:date="2017-09-01T17:03:00Z">
        <w:r>
          <w:rPr/>
          <w:t>ing them to believe or do</w:t>
        </w:r>
      </w:ins>
      <w:del w:id="1897" w:author="UserPc" w:date="2017-09-01T17:03:00Z">
        <w:r>
          <w:rPr/>
          <w:delText xml:space="preserve">e them to </w:delText>
        </w:r>
      </w:del>
      <w:ins w:id="1898" w:author="UserPc" w:date="2017-09-01T17:03:00Z">
        <w:r>
          <w:rPr/>
          <w:t xml:space="preserve"> </w:t>
        </w:r>
      </w:ins>
      <w:r>
        <w:rPr/>
        <w:t xml:space="preserve">all sorts of things. </w:t>
      </w:r>
      <w:ins w:id="1899" w:author="UserPc" w:date="2017-09-01T17:03:00Z">
        <w:r>
          <w:rPr/>
          <w:t>Quite the contrary.</w:t>
        </w:r>
      </w:ins>
      <w:del w:id="1900" w:author="UserPc" w:date="2017-09-01T17:03:00Z">
        <w:r>
          <w:rPr/>
          <w:delText>Just the opposite.</w:delText>
        </w:r>
      </w:del>
      <w:ins w:id="1901" w:author="UserPc" w:date="2017-09-01T17:03:00Z">
        <w:r>
          <w:rPr/>
          <w:t xml:space="preserve"> The educational system should offer the students the tools for making changes in themselves and in society.</w:t>
        </w:r>
      </w:ins>
      <w:del w:id="1902" w:author="UserPc" w:date="2017-09-01T17:04:00Z">
        <w:r>
          <w:rPr/>
          <w:delText xml:space="preserve"> Just through the educational system in which student acquire tool to make changes</w:delText>
        </w:r>
      </w:del>
      <w:r>
        <w:rPr/>
        <w:t>"</w:t>
      </w:r>
    </w:p>
    <w:p>
      <w:pPr>
        <w:pStyle w:val="Normal"/>
        <w:bidi w:val="0"/>
        <w:spacing w:lineRule="auto" w:line="360" w:before="0" w:after="240"/>
        <w:jc w:val="left"/>
        <w:rPr/>
      </w:pPr>
      <w:r>
        <w:rPr/>
        <w:t>Conclusion</w:t>
      </w:r>
    </w:p>
    <w:p>
      <w:pPr>
        <w:pStyle w:val="Normal"/>
        <w:bidi w:val="0"/>
        <w:spacing w:lineRule="auto" w:line="360" w:before="0" w:after="240"/>
        <w:jc w:val="left"/>
        <w:rPr/>
      </w:pPr>
      <w:r>
        <w:rPr/>
        <w:t xml:space="preserve">This chapter </w:t>
      </w:r>
      <w:ins w:id="1903" w:author="UserPc" w:date="2017-09-01T17:14:00Z">
        <w:r>
          <w:rPr/>
          <w:t>examined</w:t>
        </w:r>
      </w:ins>
      <w:del w:id="1904" w:author="UserPc" w:date="2017-09-01T17:14:00Z">
        <w:r>
          <w:rPr/>
          <w:delText>have examined</w:delText>
        </w:r>
      </w:del>
      <w:r>
        <w:rPr/>
        <w:t xml:space="preserve"> how the </w:t>
      </w:r>
      <w:ins w:id="1905" w:author="UserPc" w:date="2017-09-01T17:14:00Z">
        <w:r>
          <w:rPr/>
          <w:t xml:space="preserve">Revivim </w:t>
        </w:r>
      </w:ins>
      <w:r>
        <w:rPr/>
        <w:t>participant</w:t>
      </w:r>
      <w:ins w:id="1906" w:author="UserPc" w:date="2017-09-01T17:14:00Z">
        <w:r>
          <w:rPr/>
          <w:t>s’ perceptions about good teaching influenced how they envisioned the kind of teaching they would like to achieve and the type of schools with which they would want to</w:t>
        </w:r>
      </w:ins>
      <w:del w:id="1907" w:author="UserPc" w:date="2017-09-01T17:16:00Z">
        <w:r>
          <w:rPr/>
          <w:delText xml:space="preserve"> in REVIVIM combine their perceptions about appropriate teaching in the image of the school and teaching they would like to</w:delText>
        </w:r>
      </w:del>
      <w:r>
        <w:rPr/>
        <w:t xml:space="preserve"> affiliate.</w:t>
      </w:r>
      <w:del w:id="1908" w:author="UserPc" w:date="2017-09-02T23:08:00Z">
        <w:r>
          <w:rPr/>
          <w:delText xml:space="preserve"> </w:delText>
        </w:r>
      </w:del>
      <w:r>
        <w:rPr/>
        <w:t xml:space="preserve"> Most </w:t>
      </w:r>
      <w:ins w:id="1909" w:author="UserPc" w:date="2017-09-01T17:16:00Z">
        <w:r>
          <w:rPr/>
          <w:t xml:space="preserve">of the </w:t>
        </w:r>
      </w:ins>
      <w:r>
        <w:rPr/>
        <w:t>students</w:t>
      </w:r>
      <w:ins w:id="1910" w:author="UserPc" w:date="2017-09-02T22:57:00Z">
        <w:r>
          <w:rPr/>
          <w:t xml:space="preserve">, </w:t>
        </w:r>
      </w:ins>
      <w:ins w:id="1911" w:author="UserPc" w:date="2017-09-01T17:16:00Z">
        <w:r>
          <w:rPr/>
          <w:t xml:space="preserve">16 </w:t>
        </w:r>
      </w:ins>
      <w:del w:id="1912" w:author="UserPc" w:date="2017-09-01T17:16:00Z">
        <w:r>
          <w:rPr/>
          <w:delText xml:space="preserve"> (16 students</w:delText>
        </w:r>
      </w:del>
      <w:del w:id="1913" w:author="UserPc" w:date="2017-09-02T22:57:00Z">
        <w:r>
          <w:rPr/>
          <w:delText xml:space="preserve"> </w:delText>
        </w:r>
      </w:del>
      <w:r>
        <w:rPr/>
        <w:t>out of 24</w:t>
      </w:r>
      <w:ins w:id="1914" w:author="UserPc" w:date="2017-09-01T17:16:00Z">
        <w:r>
          <w:rPr/>
          <w:t>, had enjoyed</w:t>
        </w:r>
      </w:ins>
      <w:del w:id="1915" w:author="UserPc" w:date="2017-09-01T17:16:00Z">
        <w:r>
          <w:rPr/>
          <w:delText>) involve</w:delText>
        </w:r>
      </w:del>
      <w:r>
        <w:rPr/>
        <w:t xml:space="preserve"> positive school</w:t>
      </w:r>
      <w:del w:id="1916" w:author="UserPc" w:date="2017-09-01T17:16:00Z">
        <w:r>
          <w:rPr/>
          <w:delText xml:space="preserve"> </w:delText>
        </w:r>
      </w:del>
      <w:r>
        <w:rPr/>
        <w:t xml:space="preserve"> experiences. Th</w:t>
      </w:r>
      <w:ins w:id="1917" w:author="UserPc" w:date="2017-09-01T17:17:00Z">
        <w:r>
          <w:rPr/>
          <w:t>e seven</w:t>
        </w:r>
      </w:ins>
      <w:del w:id="1918" w:author="UserPc" w:date="2017-09-01T17:17:00Z">
        <w:r>
          <w:rPr/>
          <w:delText>ose</w:delText>
        </w:r>
      </w:del>
      <w:ins w:id="1919" w:author="UserPc" w:date="2017-09-01T17:17:00Z">
        <w:r>
          <w:rPr/>
          <w:t xml:space="preserve"> students</w:t>
        </w:r>
      </w:ins>
      <w:r>
        <w:rPr/>
        <w:t xml:space="preserve"> </w:t>
      </w:r>
      <w:ins w:id="1920" w:author="UserPc" w:date="2017-09-01T17:16:00Z">
        <w:r>
          <w:rPr/>
          <w:t>seeking continuity in the educational system wanted their own students to experience the kind of education to which they had been exposed.</w:t>
        </w:r>
      </w:ins>
      <w:del w:id="1921" w:author="UserPc" w:date="2017-09-01T23:54:00Z">
        <w:r>
          <w:rPr/>
          <w:delText>who belong to the trend of continuity (7 students) want to give their students a similar experience.</w:delText>
        </w:r>
      </w:del>
      <w:r>
        <w:rPr/>
        <w:t xml:space="preserve"> The eight</w:t>
      </w:r>
      <w:ins w:id="1922" w:author="UserPc" w:date="2017-09-01T23:54:00Z">
        <w:r>
          <w:rPr/>
          <w:t xml:space="preserve"> students seeking to make improvements in the existing system also wanted their students to benefit from the same kind of experiences they had enjoyed, albeit with some necessary changes in the schools.</w:t>
        </w:r>
      </w:ins>
      <w:del w:id="1923" w:author="UserPc" w:date="2017-09-01T23:56:00Z">
        <w:r>
          <w:rPr/>
          <w:delText xml:space="preserve"> identified in trend of improving also want to give their students experiences which are similar to those they have experienced personally, with the necessary improved in the school.</w:delText>
        </w:r>
      </w:del>
      <w:r>
        <w:rPr/>
        <w:t xml:space="preserve"> These 16 </w:t>
      </w:r>
      <w:del w:id="1924" w:author="UserPc" w:date="2017-09-02T22:58:00Z">
        <w:r>
          <w:rPr/>
          <w:delText xml:space="preserve">participants </w:delText>
        </w:r>
      </w:del>
      <w:ins w:id="1925" w:author="UserPc" w:date="2017-09-02T22:58:00Z">
        <w:r>
          <w:rPr/>
          <w:t xml:space="preserve">participants can </w:t>
        </w:r>
      </w:ins>
      <w:ins w:id="1926" w:author="UserPc" w:date="2017-09-01T23:56:00Z">
        <w:r>
          <w:rPr/>
          <w:t>be</w:t>
        </w:r>
      </w:ins>
      <w:del w:id="1927" w:author="UserPc" w:date="2017-09-01T23:56:00Z">
        <w:r>
          <w:rPr/>
          <w:delText>were</w:delText>
        </w:r>
      </w:del>
      <w:r>
        <w:rPr/>
        <w:t xml:space="preserve"> defined as students </w:t>
      </w:r>
      <w:ins w:id="1928" w:author="UserPc" w:date="2017-09-02T22:58:00Z">
        <w:r>
          <w:rPr/>
          <w:t>wanting</w:t>
        </w:r>
      </w:ins>
      <w:del w:id="1929" w:author="UserPc" w:date="2017-09-02T22:58:00Z">
        <w:r>
          <w:rPr/>
          <w:delText>who want</w:delText>
        </w:r>
      </w:del>
      <w:r>
        <w:rPr/>
        <w:t xml:space="preserve"> first</w:t>
      </w:r>
      <w:del w:id="1930" w:author="UserPc" w:date="2017-09-02T23:00:00Z">
        <w:r>
          <w:rPr/>
          <w:delText>-</w:delText>
        </w:r>
      </w:del>
      <w:ins w:id="1931" w:author="UserPc" w:date="2017-09-02T23:00:00Z">
        <w:r>
          <w:rPr/>
          <w:t xml:space="preserve"> </w:t>
        </w:r>
      </w:ins>
      <w:r>
        <w:rPr/>
        <w:t xml:space="preserve">order change. In contrast, eight students had </w:t>
      </w:r>
      <w:ins w:id="1932" w:author="UserPc" w:date="2017-09-02T22:58:00Z">
        <w:r>
          <w:rPr/>
          <w:t>suffered</w:t>
        </w:r>
      </w:ins>
      <w:ins w:id="1933" w:author="UserPc" w:date="2017-09-01T23:56:00Z">
        <w:r>
          <w:rPr/>
          <w:t xml:space="preserve"> </w:t>
        </w:r>
      </w:ins>
      <w:r>
        <w:rPr/>
        <w:t xml:space="preserve">negative experiences at school. Three of them </w:t>
      </w:r>
      <w:ins w:id="1934" w:author="UserPc" w:date="2017-09-01T23:56:00Z">
        <w:r>
          <w:rPr/>
          <w:t xml:space="preserve">expressed </w:t>
        </w:r>
      </w:ins>
      <w:ins w:id="1935" w:author="UserPc" w:date="2017-09-02T22:59:00Z">
        <w:r>
          <w:rPr/>
          <w:t xml:space="preserve">support for </w:t>
        </w:r>
      </w:ins>
      <w:ins w:id="1936" w:author="UserPc" w:date="2017-09-01T23:56:00Z">
        <w:r>
          <w:rPr/>
          <w:t xml:space="preserve">revolutionary charges in schools and </w:t>
        </w:r>
      </w:ins>
      <w:ins w:id="1937" w:author="UserPc" w:date="2017-09-02T22:59:00Z">
        <w:r>
          <w:rPr/>
          <w:t xml:space="preserve">hoped </w:t>
        </w:r>
      </w:ins>
      <w:ins w:id="1938" w:author="UserPc" w:date="2017-09-01T23:56:00Z">
        <w:r>
          <w:rPr/>
          <w:t>to provide their students with educational experiences completely different from those they had experienced</w:t>
        </w:r>
      </w:ins>
      <w:ins w:id="1939" w:author="UserPc" w:date="2017-09-02T22:59:00Z">
        <w:r>
          <w:rPr/>
          <w:t xml:space="preserve">. These students </w:t>
        </w:r>
      </w:ins>
      <w:ins w:id="1940" w:author="UserPc" w:date="2017-09-01T23:58:00Z">
        <w:r>
          <w:rPr/>
          <w:t>wanted to ensure second</w:t>
        </w:r>
      </w:ins>
      <w:ins w:id="1941" w:author="UserPc" w:date="2017-09-02T23:00:00Z">
        <w:r>
          <w:rPr/>
          <w:t xml:space="preserve"> </w:t>
        </w:r>
      </w:ins>
      <w:ins w:id="1942" w:author="UserPc" w:date="2017-09-01T23:57:00Z">
        <w:r>
          <w:rPr/>
          <w:t>order change in the school system.</w:t>
        </w:r>
      </w:ins>
      <w:del w:id="1943" w:author="UserPc" w:date="2017-09-01T23:58:00Z">
        <w:r>
          <w:rPr/>
          <w:delText>were identified as having a revolution trend and they want to give their students educational experiences which are opposite to what they themselves have experienced, and to ensure second-order change in school.</w:delText>
        </w:r>
      </w:del>
      <w:ins w:id="1944" w:author="UserPc" w:date="2017-09-01T23:58:00Z">
        <w:r>
          <w:rPr/>
          <w:t xml:space="preserve"> The</w:t>
        </w:r>
      </w:ins>
      <w:del w:id="1945" w:author="UserPc" w:date="2017-09-01T23:58:00Z">
        <w:r>
          <w:rPr/>
          <w:delText xml:space="preserve"> The</w:delText>
        </w:r>
      </w:del>
      <w:r>
        <w:rPr/>
        <w:t xml:space="preserve"> remaining five</w:t>
      </w:r>
      <w:ins w:id="1946" w:author="UserPc" w:date="2017-09-01T23:58:00Z">
        <w:r>
          <w:rPr/>
          <w:t xml:space="preserve"> students were ambivalent, </w:t>
        </w:r>
      </w:ins>
      <w:ins w:id="1947" w:author="UserPc" w:date="2017-09-02T23:00:00Z">
        <w:r>
          <w:rPr/>
          <w:t xml:space="preserve">albeit </w:t>
        </w:r>
      </w:ins>
      <w:ins w:id="1948" w:author="UserPc" w:date="2017-09-01T23:58:00Z">
        <w:r>
          <w:rPr/>
          <w:t>still seeking solutions to problems in the school system.</w:t>
        </w:r>
      </w:ins>
      <w:del w:id="1949" w:author="UserPc" w:date="2017-09-01T23:59:00Z">
        <w:r>
          <w:rPr/>
          <w:delText xml:space="preserve"> are in trend of wondering.</w:delText>
        </w:r>
      </w:del>
      <w:r>
        <w:rPr/>
        <w:t xml:space="preserve"> Although </w:t>
      </w:r>
      <w:ins w:id="1950" w:author="UserPc" w:date="2017-09-01T23:59:00Z">
        <w:r>
          <w:rPr/>
          <w:t>strongly aware of the problems they had encountered, and highly committed to making changes in the existing system, they still had not decided what direction or shape the change should take.</w:t>
        </w:r>
      </w:ins>
      <w:del w:id="1951" w:author="UserPc" w:date="2017-09-02T00:01:00Z">
        <w:r>
          <w:rPr/>
          <w:delText xml:space="preserve">they stress their negative experiences from school, and a desire to change it, they do not know how to set the direction of the desired change. </w:delText>
        </w:r>
      </w:del>
    </w:p>
    <w:p>
      <w:pPr>
        <w:pStyle w:val="Normal"/>
        <w:bidi w:val="0"/>
        <w:spacing w:lineRule="auto" w:line="360" w:before="0" w:after="240"/>
        <w:jc w:val="left"/>
        <w:rPr/>
      </w:pPr>
      <w:ins w:id="1952" w:author="UserPc" w:date="2017-09-02T00:02:00Z">
        <w:r>
          <w:rPr/>
          <w:t xml:space="preserve">The testimonies of these students indicate that all the participants, even those supporting continuity, were in agreement about the desirability of making significant changes in </w:t>
        </w:r>
      </w:ins>
      <w:del w:id="1953" w:author="UserPc" w:date="2017-09-02T00:03:00Z">
        <w:r>
          <w:rPr/>
          <w:delText xml:space="preserve">It therefore appears that all the participants are united in their desire to make a significant change in </w:delText>
        </w:r>
      </w:del>
      <w:r>
        <w:rPr/>
        <w:t>school culture and teaching</w:t>
      </w:r>
      <w:ins w:id="1954" w:author="UserPc" w:date="2017-09-02T00:04:00Z">
        <w:r>
          <w:rPr/>
          <w:t xml:space="preserve"> and </w:t>
        </w:r>
      </w:ins>
      <w:ins w:id="1955" w:author="UserPc" w:date="2017-09-02T23:01:00Z">
        <w:r>
          <w:rPr/>
          <w:t xml:space="preserve">of </w:t>
        </w:r>
      </w:ins>
      <w:ins w:id="1956" w:author="UserPc" w:date="2017-09-02T00:04:00Z">
        <w:r>
          <w:rPr/>
          <w:t>creat</w:t>
        </w:r>
      </w:ins>
      <w:ins w:id="1957" w:author="UserPc" w:date="2017-09-02T23:01:00Z">
        <w:r>
          <w:rPr/>
          <w:t>ing</w:t>
        </w:r>
      </w:ins>
      <w:ins w:id="1958" w:author="UserPc" w:date="2017-09-02T00:04:00Z">
        <w:r>
          <w:rPr/>
          <w:t xml:space="preserve"> new kinds of schools or institutions in which to pursue their futures.</w:t>
        </w:r>
      </w:ins>
      <w:del w:id="1959" w:author="UserPc" w:date="2017-09-02T00:04:00Z">
        <w:r>
          <w:rPr/>
          <w:delText xml:space="preserve"> and even those defined in trend of continuity, want to create another school, such as the educational institution, whose its path they want to pursue.</w:delText>
        </w:r>
      </w:del>
    </w:p>
    <w:p>
      <w:pPr>
        <w:pStyle w:val="Normal"/>
        <w:bidi w:val="0"/>
        <w:spacing w:lineRule="auto" w:line="360" w:before="0" w:after="240"/>
        <w:jc w:val="left"/>
        <w:rPr/>
      </w:pPr>
      <w:r>
        <w:rPr>
          <w:b/>
          <w:bCs/>
        </w:rPr>
        <w:t xml:space="preserve">This Chapter </w:t>
      </w:r>
      <w:ins w:id="1960" w:author="UserPc" w:date="2017-09-02T00:05:00Z">
        <w:r>
          <w:rPr>
            <w:b/>
            <w:bCs/>
          </w:rPr>
          <w:t>has reviewed the declared</w:t>
        </w:r>
      </w:ins>
      <w:del w:id="1961" w:author="UserPc" w:date="2017-09-02T00:05:00Z">
        <w:r>
          <w:rPr>
            <w:b/>
            <w:bCs/>
          </w:rPr>
          <w:delText>deals  with the, declared and exposed</w:delText>
        </w:r>
      </w:del>
      <w:r>
        <w:rPr>
          <w:b/>
          <w:bCs/>
        </w:rPr>
        <w:t xml:space="preserve"> perceptions and beliefs of the </w:t>
      </w:r>
      <w:ins w:id="1962" w:author="UserPc" w:date="2017-09-02T00:05:00Z">
        <w:r>
          <w:rPr>
            <w:b/>
            <w:bCs/>
          </w:rPr>
          <w:t xml:space="preserve">Revivim </w:t>
        </w:r>
      </w:ins>
      <w:r>
        <w:rPr>
          <w:b/>
          <w:bCs/>
        </w:rPr>
        <w:t>student</w:t>
      </w:r>
      <w:ins w:id="1963" w:author="UserPc" w:date="2017-09-02T00:06:00Z">
        <w:r>
          <w:rPr>
            <w:b/>
            <w:bCs/>
          </w:rPr>
          <w:t>s</w:t>
        </w:r>
      </w:ins>
      <w:r>
        <w:rPr>
          <w:b/>
          <w:bCs/>
        </w:rPr>
        <w:t xml:space="preserve"> before </w:t>
      </w:r>
      <w:ins w:id="1964" w:author="UserPc" w:date="2017-09-02T00:06:00Z">
        <w:r>
          <w:rPr>
            <w:b/>
            <w:bCs/>
          </w:rPr>
          <w:t xml:space="preserve">they began teaching, rather than their operative believes as reflected in </w:t>
        </w:r>
      </w:ins>
      <w:del w:id="1965" w:author="UserPc" w:date="2017-09-02T00:06:00Z">
        <w:r>
          <w:rPr>
            <w:b/>
            <w:bCs/>
          </w:rPr>
          <w:delText>entering the processes of teaching experience, rather than their actual beliefs, as reflected in</w:delText>
        </w:r>
      </w:del>
      <w:del w:id="1966" w:author="UserPc" w:date="2017-09-02T23:01:00Z">
        <w:r>
          <w:rPr>
            <w:b/>
            <w:bCs/>
          </w:rPr>
          <w:delText xml:space="preserve"> </w:delText>
        </w:r>
      </w:del>
      <w:r>
        <w:rPr>
          <w:b/>
          <w:bCs/>
        </w:rPr>
        <w:t xml:space="preserve">the instruction process. Research shows that </w:t>
      </w:r>
      <w:ins w:id="1967" w:author="UserPc" w:date="2017-09-02T00:07:00Z">
        <w:r>
          <w:rPr>
            <w:b/>
            <w:bCs/>
          </w:rPr>
          <w:t xml:space="preserve">prior to actually teaching, </w:t>
        </w:r>
      </w:ins>
      <w:r>
        <w:rPr>
          <w:b/>
          <w:bCs/>
        </w:rPr>
        <w:t xml:space="preserve">student teachers </w:t>
      </w:r>
      <w:del w:id="1968" w:author="UserPc" w:date="2017-09-02T00:07:00Z">
        <w:r>
          <w:rPr>
            <w:b/>
            <w:bCs/>
          </w:rPr>
          <w:delText xml:space="preserve">before entering to teaching practice </w:delText>
        </w:r>
      </w:del>
      <w:r>
        <w:rPr>
          <w:b/>
          <w:bCs/>
        </w:rPr>
        <w:t xml:space="preserve">are characterized by </w:t>
      </w:r>
      <w:ins w:id="1969" w:author="UserPc" w:date="2017-09-02T00:07:00Z">
        <w:r>
          <w:rPr>
            <w:b/>
            <w:bCs/>
          </w:rPr>
          <w:t>optimism and a profound desire to change the school system.</w:t>
        </w:r>
      </w:ins>
      <w:del w:id="1970" w:author="UserPc" w:date="2017-09-02T00:08:00Z">
        <w:r>
          <w:rPr>
            <w:b/>
            <w:bCs/>
          </w:rPr>
          <w:delText xml:space="preserve">an optimistic vision statements with a deep wish to bring change to school system. </w:delText>
        </w:r>
      </w:del>
      <w:ins w:id="1971" w:author="UserPc" w:date="2017-09-02T00:08:00Z">
        <w:r>
          <w:rPr>
            <w:b/>
            <w:bCs/>
          </w:rPr>
          <w:t xml:space="preserve"> This optimistic phase is defined</w:t>
        </w:r>
      </w:ins>
      <w:del w:id="1972" w:author="UserPc" w:date="2017-09-02T00:08:00Z">
        <w:r>
          <w:rPr>
            <w:b/>
            <w:bCs/>
          </w:rPr>
          <w:delText>These optimistic comments defined</w:delText>
        </w:r>
      </w:del>
      <w:r>
        <w:rPr>
          <w:b/>
          <w:bCs/>
        </w:rPr>
        <w:t xml:space="preserve"> in the literature </w:t>
      </w:r>
      <w:ins w:id="1973" w:author="UserPc" w:date="2017-09-02T00:08:00Z">
        <w:r>
          <w:rPr>
            <w:b/>
            <w:bCs/>
          </w:rPr>
          <w:t>about</w:t>
        </w:r>
      </w:ins>
      <w:del w:id="1974" w:author="UserPc" w:date="2017-09-02T00:08:00Z">
        <w:r>
          <w:rPr>
            <w:b/>
            <w:bCs/>
          </w:rPr>
          <w:delText>that deals with</w:delText>
        </w:r>
      </w:del>
      <w:r>
        <w:rPr>
          <w:b/>
          <w:bCs/>
        </w:rPr>
        <w:t xml:space="preserve"> teacher training as</w:t>
      </w:r>
      <w:ins w:id="1975" w:author="UserPc" w:date="2017-09-02T00:08:00Z">
        <w:r>
          <w:rPr>
            <w:b/>
            <w:bCs/>
          </w:rPr>
          <w:t xml:space="preserve"> the</w:t>
        </w:r>
      </w:ins>
      <w:r>
        <w:rPr>
          <w:b/>
          <w:bCs/>
        </w:rPr>
        <w:t xml:space="preserve"> idealistic stage of student teachers</w:t>
      </w:r>
      <w:ins w:id="1976" w:author="UserPc" w:date="2017-09-02T00:08:00Z">
        <w:r>
          <w:rPr>
            <w:b/>
            <w:bCs/>
          </w:rPr>
          <w:t>’</w:t>
        </w:r>
      </w:ins>
      <w:r>
        <w:rPr>
          <w:b/>
          <w:bCs/>
        </w:rPr>
        <w:t xml:space="preserve"> development. </w:t>
      </w:r>
      <w:ins w:id="1977" w:author="UserPc" w:date="2017-09-02T00:10:00Z">
        <w:r>
          <w:rPr>
            <w:b/>
            <w:bCs/>
          </w:rPr>
          <w:t>Most teacher training programs treat their students as blank slates with no preconceptions of teaching and schools, similar to other professional training</w:t>
        </w:r>
      </w:ins>
      <w:ins w:id="1978" w:author="UserPc" w:date="2017-09-02T23:01:00Z">
        <w:r>
          <w:rPr>
            <w:b/>
            <w:bCs/>
          </w:rPr>
          <w:t xml:space="preserve"> programs</w:t>
        </w:r>
      </w:ins>
      <w:ins w:id="1979" w:author="UserPc" w:date="2017-09-02T00:11:00Z">
        <w:r>
          <w:rPr>
            <w:b/>
            <w:bCs/>
          </w:rPr>
          <w:t xml:space="preserve">, </w:t>
        </w:r>
      </w:ins>
      <w:del w:id="1980" w:author="UserPc" w:date="2017-09-02T00:10:00Z">
        <w:r>
          <w:rPr>
            <w:b/>
            <w:bCs/>
          </w:rPr>
          <w:delText>T</w:delText>
        </w:r>
      </w:del>
      <w:del w:id="1981" w:author="UserPc" w:date="2017-09-02T00:12:00Z">
        <w:r>
          <w:rPr>
            <w:b/>
            <w:bCs/>
          </w:rPr>
          <w:delText xml:space="preserve">raining programs, most of which relate to education students, not explicitly, as if they were tabula rasa 'with regard to teaching and school, just as is common in other professions </w:delText>
        </w:r>
      </w:del>
      <w:r>
        <w:rPr>
          <w:b/>
          <w:bCs/>
          <w:highlight w:val="yellow"/>
        </w:rPr>
        <w:t xml:space="preserve">which their trainers are not experience a process of "apprenticeship of </w:t>
      </w:r>
      <w:commentRangeStart w:id="8"/>
      <w:r>
        <w:rPr>
          <w:b/>
          <w:bCs/>
          <w:highlight w:val="yellow"/>
        </w:rPr>
        <w:t>observation</w:t>
      </w:r>
      <w:r>
        <w:rPr>
          <w:rStyle w:val="CommentReference"/>
          <w:vanish w:val="false"/>
        </w:rPr>
      </w:r>
      <w:commentRangeEnd w:id="8"/>
      <w:r>
        <w:commentReference w:id="8"/>
      </w:r>
      <w:r>
        <w:rPr>
          <w:b/>
          <w:bCs/>
          <w:highlight w:val="yellow"/>
        </w:rPr>
        <w:t>'.</w:t>
      </w:r>
      <w:r>
        <w:rPr>
          <w:b/>
          <w:bCs/>
        </w:rPr>
        <w:t xml:space="preserve"> </w:t>
      </w:r>
      <w:ins w:id="1982" w:author="UserPc" w:date="2017-09-02T00:12:00Z">
        <w:r>
          <w:rPr>
            <w:b/>
            <w:bCs/>
          </w:rPr>
          <w:t>However, r</w:t>
        </w:r>
      </w:ins>
      <w:del w:id="1983" w:author="UserPc" w:date="2017-09-02T00:12:00Z">
        <w:r>
          <w:rPr>
            <w:b/>
            <w:bCs/>
          </w:rPr>
          <w:delText>R</w:delText>
        </w:r>
      </w:del>
      <w:r>
        <w:rPr>
          <w:b/>
          <w:bCs/>
        </w:rPr>
        <w:t>esearch shows that student teacher</w:t>
      </w:r>
      <w:ins w:id="1984" w:author="UserPc" w:date="2017-09-02T00:12:00Z">
        <w:r>
          <w:rPr>
            <w:b/>
            <w:bCs/>
          </w:rPr>
          <w:t>s</w:t>
        </w:r>
      </w:ins>
      <w:r>
        <w:rPr>
          <w:b/>
          <w:bCs/>
        </w:rPr>
        <w:t xml:space="preserve"> come to the training institutions with perceptions and beliefs and the training programs do not devote enough time, if any, to </w:t>
      </w:r>
      <w:ins w:id="1985" w:author="UserPc" w:date="2017-09-02T00:12:00Z">
        <w:r>
          <w:rPr>
            <w:b/>
            <w:bCs/>
          </w:rPr>
          <w:t>these pre-existing attitudes.</w:t>
        </w:r>
      </w:ins>
      <w:del w:id="1986" w:author="UserPc" w:date="2017-09-02T00:13:00Z">
        <w:r>
          <w:rPr>
            <w:b/>
            <w:bCs/>
          </w:rPr>
          <w:delText>student teachers experiences and beliefs</w:delText>
        </w:r>
      </w:del>
      <w:del w:id="1987" w:author="UserPc" w:date="2017-09-02T00:13:00Z">
        <w:r>
          <w:rPr/>
          <w:delText>.</w:delText>
        </w:r>
      </w:del>
    </w:p>
    <w:p>
      <w:pPr>
        <w:pStyle w:val="Normal"/>
        <w:bidi w:val="0"/>
        <w:spacing w:lineRule="auto" w:line="360" w:before="0" w:after="240"/>
        <w:jc w:val="left"/>
        <w:rPr/>
      </w:pPr>
      <w:r>
        <w:rPr/>
        <w:t>The challenge facing teacher educators is not at all simple. It turns out that the experiences that shape the beliefs of the student</w:t>
      </w:r>
      <w:del w:id="1988" w:author="UserPc" w:date="2017-09-02T00:13:00Z">
        <w:r>
          <w:rPr/>
          <w:delText>-</w:delText>
        </w:r>
      </w:del>
      <w:ins w:id="1989" w:author="UserPc" w:date="2017-09-02T00:13:00Z">
        <w:r>
          <w:rPr/>
          <w:t xml:space="preserve"> </w:t>
        </w:r>
      </w:ins>
      <w:r>
        <w:rPr/>
        <w:t xml:space="preserve">teachers </w:t>
      </w:r>
      <w:ins w:id="1990" w:author="UserPc" w:date="2017-09-02T00:13:00Z">
        <w:r>
          <w:rPr/>
          <w:t xml:space="preserve">do not have a </w:t>
        </w:r>
      </w:ins>
      <w:ins w:id="1991" w:author="UserPc" w:date="2017-09-02T23:02:00Z">
        <w:r>
          <w:rPr/>
          <w:t xml:space="preserve">single </w:t>
        </w:r>
      </w:ins>
      <w:ins w:id="1992" w:author="UserPc" w:date="2017-09-02T00:13:00Z">
        <w:r>
          <w:rPr/>
          <w:t>universal effect on th</w:t>
        </w:r>
      </w:ins>
      <w:ins w:id="1993" w:author="UserPc" w:date="2017-09-02T23:02:00Z">
        <w:r>
          <w:rPr/>
          <w:t>em</w:t>
        </w:r>
      </w:ins>
      <w:ins w:id="1994" w:author="UserPc" w:date="2017-09-02T00:13:00Z">
        <w:r>
          <w:rPr/>
          <w:t>, but that</w:t>
        </w:r>
      </w:ins>
      <w:del w:id="1995" w:author="UserPc" w:date="2017-09-02T00:13:00Z">
        <w:r>
          <w:rPr/>
          <w:delText>are not group-collective, but</w:delText>
        </w:r>
      </w:del>
      <w:r>
        <w:rPr/>
        <w:t xml:space="preserve"> every student has his</w:t>
      </w:r>
      <w:ins w:id="1996" w:author="UserPc" w:date="2017-09-02T00:14:00Z">
        <w:r>
          <w:rPr/>
          <w:t xml:space="preserve"> or</w:t>
        </w:r>
      </w:ins>
      <w:del w:id="1997" w:author="UserPc" w:date="2017-09-02T00:14:00Z">
        <w:r>
          <w:rPr/>
          <w:delText>/</w:delText>
        </w:r>
      </w:del>
      <w:ins w:id="1998" w:author="UserPc" w:date="2017-09-02T00:14:00Z">
        <w:r>
          <w:rPr/>
          <w:t xml:space="preserve"> </w:t>
        </w:r>
      </w:ins>
      <w:r>
        <w:rPr/>
        <w:t xml:space="preserve">her subjective experiences and unique beliefs. Any training process </w:t>
      </w:r>
      <w:ins w:id="1999" w:author="UserPc" w:date="2017-09-02T00:14:00Z">
        <w:r>
          <w:rPr/>
          <w:t>must be sensitive to individual personalities in order to address th</w:t>
        </w:r>
      </w:ins>
      <w:ins w:id="2000" w:author="UserPc" w:date="2017-09-02T23:02:00Z">
        <w:r>
          <w:rPr/>
          <w:t>eir</w:t>
        </w:r>
      </w:ins>
      <w:ins w:id="2001" w:author="UserPc" w:date="2017-09-02T00:14:00Z">
        <w:r>
          <w:rPr/>
          <w:t xml:space="preserve"> experiences and beliefs.</w:t>
        </w:r>
      </w:ins>
      <w:del w:id="2002" w:author="UserPc" w:date="2017-09-02T00:14:00Z">
        <w:r>
          <w:rPr/>
          <w:delText>Which deals with experiences and beliefs must therefore be individual personalities.</w:delText>
        </w:r>
      </w:del>
      <w:r>
        <w:rPr/>
        <w:t xml:space="preserve"> What appeared to one person as a worthy model is many times seen </w:t>
      </w:r>
      <w:ins w:id="2003" w:author="UserPc" w:date="2017-09-02T00:14:00Z">
        <w:r>
          <w:rPr/>
          <w:t xml:space="preserve">as </w:t>
        </w:r>
      </w:ins>
      <w:r>
        <w:rPr/>
        <w:t xml:space="preserve">problematic or negative by </w:t>
      </w:r>
      <w:del w:id="2004" w:author="UserPc" w:date="2017-09-02T00:14:00Z">
        <w:r>
          <w:rPr/>
          <w:delText xml:space="preserve">the </w:delText>
        </w:r>
      </w:del>
      <w:ins w:id="2005" w:author="UserPc" w:date="2017-09-02T00:16:00Z">
        <w:r>
          <w:rPr/>
          <w:t>an</w:t>
        </w:r>
      </w:ins>
      <w:r>
        <w:rPr/>
        <w:t>other</w:t>
      </w:r>
      <w:del w:id="2006" w:author="UserPc" w:date="2017-09-02T00:15:00Z">
        <w:r>
          <w:rPr/>
          <w:delText>,</w:delText>
        </w:r>
      </w:del>
      <w:r>
        <w:rPr/>
        <w:t xml:space="preserve"> who participated in the same </w:t>
      </w:r>
      <w:ins w:id="2007" w:author="UserPc" w:date="2017-09-02T00:15:00Z">
        <w:r>
          <w:rPr/>
          <w:t xml:space="preserve">or similar </w:t>
        </w:r>
      </w:ins>
      <w:r>
        <w:rPr/>
        <w:t>situation</w:t>
      </w:r>
      <w:ins w:id="2008" w:author="UserPc" w:date="2017-09-02T00:15:00Z">
        <w:r>
          <w:rPr/>
          <w:t>.</w:t>
        </w:r>
      </w:ins>
      <w:del w:id="2009" w:author="UserPc" w:date="2017-09-02T00:15:00Z">
        <w:r>
          <w:rPr/>
          <w:delText xml:space="preserve"> or a similar situation.</w:delText>
        </w:r>
      </w:del>
      <w:del w:id="2010" w:author="UserPc" w:date="2017-09-02T23:08:00Z">
        <w:r>
          <w:rPr/>
          <w:delText xml:space="preserve"> </w:delText>
        </w:r>
      </w:del>
      <w:r>
        <w:rPr/>
        <w:t xml:space="preserve"> Among those joining the </w:t>
      </w:r>
      <w:ins w:id="2011" w:author="UserPc" w:date="2017-09-02T00:15:00Z">
        <w:r>
          <w:rPr/>
          <w:t xml:space="preserve">Revivim </w:t>
        </w:r>
      </w:ins>
      <w:r>
        <w:rPr/>
        <w:t xml:space="preserve">program, there </w:t>
      </w:r>
      <w:ins w:id="2012" w:author="UserPc" w:date="2017-09-02T00:15:00Z">
        <w:r>
          <w:rPr/>
          <w:t>were</w:t>
        </w:r>
      </w:ins>
      <w:del w:id="2013" w:author="UserPc" w:date="2017-09-02T00:15:00Z">
        <w:r>
          <w:rPr/>
          <w:delText>are</w:delText>
        </w:r>
      </w:del>
      <w:r>
        <w:rPr/>
        <w:t xml:space="preserve"> a few that </w:t>
      </w:r>
      <w:ins w:id="2014" w:author="UserPc" w:date="2017-09-02T23:03:00Z">
        <w:r>
          <w:rPr/>
          <w:t xml:space="preserve">had </w:t>
        </w:r>
      </w:ins>
      <w:del w:id="2015" w:author="UserPc" w:date="2017-09-02T00:16:00Z">
        <w:r>
          <w:rPr/>
          <w:delText xml:space="preserve">have experienced </w:delText>
        </w:r>
      </w:del>
      <w:ins w:id="2016" w:author="UserPc" w:date="2017-09-02T00:16:00Z">
        <w:r>
          <w:rPr/>
          <w:t xml:space="preserve">studied in </w:t>
        </w:r>
      </w:ins>
      <w:r>
        <w:rPr/>
        <w:t xml:space="preserve">the same school but </w:t>
      </w:r>
      <w:ins w:id="2017" w:author="UserPc" w:date="2017-09-02T23:03:00Z">
        <w:r>
          <w:rPr/>
          <w:t xml:space="preserve">had </w:t>
        </w:r>
      </w:ins>
      <w:r>
        <w:rPr/>
        <w:t xml:space="preserve">left it with </w:t>
      </w:r>
      <w:ins w:id="2018" w:author="UserPc" w:date="2017-09-02T00:16:00Z">
        <w:r>
          <w:rPr/>
          <w:t>very different impressions.</w:t>
        </w:r>
      </w:ins>
      <w:del w:id="2019" w:author="UserPc" w:date="2017-09-02T00:16:00Z">
        <w:r>
          <w:rPr/>
          <w:delText>a different picture.</w:delText>
        </w:r>
      </w:del>
      <w:r>
        <w:rPr/>
        <w:t xml:space="preserve"> It is well known that psychologists </w:t>
      </w:r>
      <w:ins w:id="2020" w:author="UserPc" w:date="2017-09-02T00:16:00Z">
        <w:r>
          <w:rPr/>
          <w:t>and</w:t>
        </w:r>
      </w:ins>
      <w:del w:id="2021" w:author="UserPc" w:date="2017-09-02T00:16:00Z">
        <w:r>
          <w:rPr/>
          <w:delText>or</w:delText>
        </w:r>
      </w:del>
      <w:r>
        <w:rPr/>
        <w:t xml:space="preserve"> social workers </w:t>
      </w:r>
      <w:ins w:id="2022" w:author="UserPc" w:date="2017-09-02T00:16:00Z">
        <w:r>
          <w:rPr/>
          <w:t>who</w:t>
        </w:r>
      </w:ins>
      <w:del w:id="2023" w:author="UserPc" w:date="2017-09-02T00:17:00Z">
        <w:r>
          <w:rPr/>
          <w:delText>which</w:delText>
        </w:r>
      </w:del>
      <w:r>
        <w:rPr/>
        <w:t xml:space="preserve"> use narrative</w:t>
      </w:r>
      <w:ins w:id="2024" w:author="UserPc" w:date="2017-09-02T00:17:00Z">
        <w:r>
          <w:rPr/>
          <w:t xml:space="preserve">s as part of the </w:t>
        </w:r>
      </w:ins>
      <w:del w:id="2025" w:author="UserPc" w:date="2017-09-02T23:03:00Z">
        <w:r>
          <w:rPr/>
          <w:delText xml:space="preserve"> </w:delText>
        </w:r>
      </w:del>
      <w:r>
        <w:rPr/>
        <w:t>treatment</w:t>
      </w:r>
      <w:ins w:id="2026" w:author="UserPc" w:date="2017-09-02T23:03:00Z">
        <w:r>
          <w:rPr/>
          <w:t xml:space="preserve"> process</w:t>
        </w:r>
      </w:ins>
      <w:del w:id="2027" w:author="UserPc" w:date="2017-09-02T23:04:00Z">
        <w:r>
          <w:rPr/>
          <w:delText>,</w:delText>
        </w:r>
      </w:del>
      <w:r>
        <w:rPr/>
        <w:t xml:space="preserve"> focus</w:t>
      </w:r>
      <w:del w:id="2028" w:author="UserPc" w:date="2017-09-02T00:17:00Z">
        <w:r>
          <w:rPr/>
          <w:delText>ing</w:delText>
        </w:r>
      </w:del>
      <w:r>
        <w:rPr/>
        <w:t xml:space="preserve"> on trying to reconstruct the patient's memory and thereby </w:t>
      </w:r>
      <w:ins w:id="2029" w:author="UserPc" w:date="2017-09-02T00:17:00Z">
        <w:r>
          <w:rPr/>
          <w:t xml:space="preserve">help the patient integrate the memory into a </w:t>
        </w:r>
      </w:ins>
      <w:ins w:id="2030" w:author="UserPc" w:date="2017-09-02T23:04:00Z">
        <w:r>
          <w:rPr/>
          <w:t>better</w:t>
        </w:r>
      </w:ins>
      <w:ins w:id="2031" w:author="UserPc" w:date="2017-09-02T00:17:00Z">
        <w:r>
          <w:rPr/>
          <w:t xml:space="preserve"> understanding and a new approach.</w:t>
        </w:r>
      </w:ins>
      <w:del w:id="2032" w:author="UserPc" w:date="2017-09-02T00:18:00Z">
        <w:r>
          <w:rPr/>
          <w:delText>make the experience as part of the re-releases.</w:delText>
        </w:r>
      </w:del>
      <w:r>
        <w:rPr/>
        <w:t xml:space="preserve"> Is it possible and </w:t>
      </w:r>
      <w:del w:id="2033" w:author="UserPc" w:date="2017-09-02T00:18:00Z">
        <w:r>
          <w:rPr/>
          <w:delText xml:space="preserve">whether it is </w:delText>
        </w:r>
      </w:del>
      <w:r>
        <w:rPr/>
        <w:t xml:space="preserve">important </w:t>
      </w:r>
      <w:ins w:id="2034" w:author="UserPc" w:date="2017-09-02T00:18:00Z">
        <w:r>
          <w:rPr/>
          <w:t>for</w:t>
        </w:r>
      </w:ins>
      <w:del w:id="2035" w:author="UserPc" w:date="2017-09-02T00:18:00Z">
        <w:r>
          <w:rPr/>
          <w:delText>that</w:delText>
        </w:r>
      </w:del>
      <w:r>
        <w:rPr/>
        <w:t xml:space="preserve"> student teachers </w:t>
      </w:r>
      <w:ins w:id="2036" w:author="UserPc" w:date="2017-09-02T00:18:00Z">
        <w:r>
          <w:rPr/>
          <w:t>to</w:t>
        </w:r>
      </w:ins>
      <w:del w:id="2037" w:author="UserPc" w:date="2017-09-02T00:19:00Z">
        <w:r>
          <w:rPr/>
          <w:delText>will</w:delText>
        </w:r>
      </w:del>
      <w:r>
        <w:rPr/>
        <w:t xml:space="preserve"> undergo </w:t>
      </w:r>
      <w:ins w:id="2038" w:author="UserPc" w:date="2017-09-02T00:19:00Z">
        <w:r>
          <w:rPr/>
          <w:t xml:space="preserve">a </w:t>
        </w:r>
      </w:ins>
      <w:r>
        <w:rPr/>
        <w:t>similar process</w:t>
      </w:r>
      <w:del w:id="2039" w:author="UserPc" w:date="2017-09-02T00:19:00Z">
        <w:r>
          <w:rPr/>
          <w:delText>es</w:delText>
        </w:r>
      </w:del>
      <w:r>
        <w:rPr/>
        <w:t>?</w:t>
      </w:r>
    </w:p>
    <w:p>
      <w:pPr>
        <w:pStyle w:val="Normal"/>
        <w:bidi w:val="0"/>
        <w:spacing w:lineRule="auto" w:line="360" w:before="0" w:after="240"/>
        <w:jc w:val="left"/>
        <w:rPr/>
      </w:pPr>
      <w:r>
        <w:rPr/>
        <w:t xml:space="preserve">It will be interesting to examine the perceptions of program participants </w:t>
      </w:r>
      <w:ins w:id="2040" w:author="UserPc" w:date="2017-09-01T17:18:00Z">
        <w:r>
          <w:rPr/>
          <w:t>once</w:t>
        </w:r>
      </w:ins>
      <w:del w:id="2041" w:author="UserPc" w:date="2017-09-01T17:18:00Z">
        <w:r>
          <w:rPr/>
          <w:delText xml:space="preserve">as </w:delText>
        </w:r>
      </w:del>
      <w:ins w:id="2042" w:author="UserPc" w:date="2017-09-01T17:18:00Z">
        <w:r>
          <w:rPr/>
          <w:t xml:space="preserve"> they </w:t>
        </w:r>
      </w:ins>
      <w:ins w:id="2043" w:author="UserPc" w:date="2017-09-02T23:04:00Z">
        <w:r>
          <w:rPr/>
          <w:t xml:space="preserve">have </w:t>
        </w:r>
      </w:ins>
      <w:ins w:id="2044" w:author="UserPc" w:date="2017-09-01T17:18:00Z">
        <w:r>
          <w:rPr/>
          <w:t>actually beg</w:t>
        </w:r>
      </w:ins>
      <w:ins w:id="2045" w:author="UserPc" w:date="2017-09-02T23:04:00Z">
        <w:r>
          <w:rPr/>
          <w:t>u</w:t>
        </w:r>
      </w:ins>
      <w:ins w:id="2046" w:author="UserPc" w:date="2017-09-01T17:18:00Z">
        <w:r>
          <w:rPr/>
          <w:t>n teaching</w:t>
        </w:r>
      </w:ins>
      <w:ins w:id="2047" w:author="UserPc" w:date="2017-09-02T23:04:00Z">
        <w:r>
          <w:rPr/>
          <w:t>,</w:t>
        </w:r>
      </w:ins>
      <w:ins w:id="2048" w:author="UserPc" w:date="2017-09-01T17:18:00Z">
        <w:r>
          <w:rPr/>
          <w:t xml:space="preserve"> in comparison to their previously declared ideas. Will</w:t>
        </w:r>
      </w:ins>
      <w:del w:id="2049" w:author="UserPc" w:date="2017-09-01T17:18:00Z">
        <w:r>
          <w:rPr/>
          <w:delText>they enter to the actual teaching experience not only the declared perceptions. Are</w:delText>
        </w:r>
      </w:del>
      <w:r>
        <w:rPr/>
        <w:t xml:space="preserve"> their actual perceptions </w:t>
      </w:r>
      <w:del w:id="2050" w:author="UserPc" w:date="2017-09-01T17:19:00Z">
        <w:r>
          <w:rPr/>
          <w:delText xml:space="preserve">will </w:delText>
        </w:r>
      </w:del>
      <w:r>
        <w:rPr/>
        <w:t xml:space="preserve">be the same as their declared perceptions? </w:t>
      </w:r>
      <w:ins w:id="2051" w:author="UserPc" w:date="2017-09-01T17:19:00Z">
        <w:r>
          <w:rPr/>
          <w:t xml:space="preserve">Can they maintain idealistic attitudes? </w:t>
        </w:r>
      </w:ins>
      <w:del w:id="2052" w:author="UserPc" w:date="2017-09-01T17:19:00Z">
        <w:r>
          <w:rPr/>
          <w:delText xml:space="preserve">Is the idealistic picture will  be maintained? </w:delText>
        </w:r>
      </w:del>
      <w:ins w:id="2053" w:author="UserPc" w:date="2017-09-01T23:53:00Z">
        <w:r>
          <w:rPr/>
          <w:t>Will their past experiences as students continue to accompany them</w:t>
        </w:r>
      </w:ins>
      <w:del w:id="2054" w:author="UserPc" w:date="2017-09-01T23:53:00Z">
        <w:r>
          <w:rPr/>
          <w:delText>Do past experiences as schoolchildren will accompany them</w:delText>
        </w:r>
      </w:del>
      <w:r>
        <w:rPr/>
        <w:t xml:space="preserve"> and influence their perceptions and functioning as teachers in the process of teaching practice</w:t>
      </w:r>
      <w:ins w:id="2055" w:author="UserPc" w:date="2017-09-01T23:53:00Z">
        <w:r>
          <w:rPr/>
          <w:t>?</w:t>
        </w:r>
      </w:ins>
      <w:del w:id="2056" w:author="UserPc" w:date="2017-09-01T23:53:00Z">
        <w:r>
          <w:rPr/>
          <w:delText>.</w:delText>
        </w:r>
      </w:del>
      <w:r>
        <w:rPr/>
        <w:t xml:space="preserve"> These issues will be examined starting in </w:t>
      </w:r>
      <w:ins w:id="2057" w:author="UserPc" w:date="2017-09-01T23:54:00Z">
        <w:r>
          <w:rPr/>
          <w:t>C</w:t>
        </w:r>
      </w:ins>
      <w:del w:id="2058" w:author="UserPc" w:date="2017-09-01T23:54:00Z">
        <w:r>
          <w:rPr/>
          <w:delText>c</w:delText>
        </w:r>
      </w:del>
      <w:r>
        <w:rPr/>
        <w:t>hapter 6, in the third part of the book.</w:t>
      </w:r>
    </w:p>
    <w:p>
      <w:pPr>
        <w:pStyle w:val="Normal"/>
        <w:bidi w:val="0"/>
        <w:spacing w:lineRule="auto" w:line="360" w:before="0" w:after="240"/>
        <w:jc w:val="left"/>
        <w:rPr/>
      </w:pPr>
      <w:r>
        <w:rPr/>
      </w:r>
    </w:p>
    <w:p>
      <w:pPr>
        <w:pStyle w:val="Normal"/>
        <w:spacing w:lineRule="auto" w:line="360" w:before="0" w:after="24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7-08-28T14:51:00Z" w:initials="U">
    <w:p>
      <w:r>
        <w:rPr>
          <w:rFonts w:ascii="Calibri" w:hAnsi="Calibri" w:eastAsia="Calibri" w:cs="Arial"/>
          <w:color w:val="auto"/>
          <w:sz w:val="20"/>
          <w:szCs w:val="20"/>
          <w:lang w:eastAsia="en-US" w:val="en-US" w:bidi="he-IL"/>
        </w:rPr>
        <w:t>Does this correctly reflect your meaning?</w:t>
      </w:r>
    </w:p>
  </w:comment>
  <w:comment w:id="1" w:author="UserPc" w:date="2017-08-29T11:58:00Z" w:initials="U">
    <w:p>
      <w:r>
        <w:rPr>
          <w:rFonts w:ascii="Calibri" w:hAnsi="Calibri" w:eastAsia="Calibri" w:cs="Arial"/>
          <w:color w:val="auto"/>
          <w:sz w:val="20"/>
          <w:szCs w:val="20"/>
          <w:lang w:eastAsia="en-US" w:val="en-US" w:bidi="he-IL"/>
        </w:rPr>
        <w:t>Do you mean Orna or Orit here?</w:t>
      </w:r>
    </w:p>
  </w:comment>
  <w:comment w:id="2" w:author="UserPc" w:date="2017-08-29T12:27:00Z" w:initials="U">
    <w:p>
      <w:r>
        <w:rPr>
          <w:rFonts w:ascii="Calibri" w:hAnsi="Calibri" w:eastAsia="Calibri" w:cs="Arial"/>
          <w:color w:val="auto"/>
          <w:sz w:val="20"/>
          <w:szCs w:val="20"/>
          <w:lang w:eastAsia="en-US" w:val="en-US" w:bidi="he-IL"/>
        </w:rPr>
        <w:t>Why are these three paragraphs in bold?</w:t>
      </w:r>
    </w:p>
  </w:comment>
  <w:comment w:id="3" w:author="UserPc" w:date="2017-08-30T00:26:00Z" w:initials="U">
    <w:p>
      <w:r>
        <w:rPr>
          <w:rFonts w:ascii="Calibri" w:hAnsi="Calibri" w:eastAsia="Calibri" w:cs="Arial"/>
          <w:color w:val="auto"/>
          <w:sz w:val="20"/>
          <w:szCs w:val="20"/>
          <w:lang w:eastAsia="en-US" w:val="en-US" w:bidi="he-IL"/>
        </w:rPr>
        <w:t>Does this reflect your meaning?</w:t>
      </w:r>
    </w:p>
  </w:comment>
  <w:comment w:id="4" w:author="UserPc" w:date="2017-08-31T17:27:00Z" w:initials="U">
    <w:p>
      <w:r>
        <w:rPr>
          <w:rFonts w:ascii="Calibri" w:hAnsi="Calibri" w:eastAsia="Calibri" w:cs="Arial"/>
          <w:color w:val="auto"/>
          <w:sz w:val="20"/>
          <w:szCs w:val="20"/>
          <w:lang w:eastAsia="en-US" w:val="en-US" w:bidi="he-IL"/>
        </w:rPr>
        <w:t>Is this the correct meaning, or is the correct meaning, “I didn’t find friends at school.” ?</w:t>
      </w:r>
    </w:p>
  </w:comment>
  <w:comment w:id="5" w:author="UserPc" w:date="2017-09-01T15:48:00Z" w:initials="U">
    <w:p>
      <w:r>
        <w:rPr>
          <w:rFonts w:ascii="Calibri" w:hAnsi="Calibri" w:eastAsia="Calibri" w:cs="Arial"/>
          <w:color w:val="auto"/>
          <w:sz w:val="20"/>
          <w:szCs w:val="20"/>
          <w:lang w:eastAsia="en-US" w:val="en-US" w:bidi="he-IL"/>
        </w:rPr>
        <w:t>This is very unclear.</w:t>
      </w:r>
    </w:p>
  </w:comment>
  <w:comment w:id="6" w:author="UserPc" w:date="2017-09-02T22:53:00Z" w:initials="U">
    <w:p>
      <w:r>
        <w:rPr>
          <w:rFonts w:ascii="Calibri" w:hAnsi="Calibri" w:eastAsia="Calibri" w:cs="Arial"/>
          <w:color w:val="auto"/>
          <w:sz w:val="20"/>
          <w:szCs w:val="20"/>
          <w:lang w:eastAsia="en-US" w:val="en-US" w:bidi="he-IL"/>
        </w:rPr>
        <w:t>This is not clear. Nor is it clear where the quote ends.</w:t>
      </w:r>
    </w:p>
  </w:comment>
  <w:comment w:id="7" w:author="UserPc" w:date="2017-09-02T22:53:00Z" w:initials="U">
    <w:p>
      <w:r>
        <w:rPr>
          <w:rFonts w:ascii="Calibri" w:hAnsi="Calibri" w:eastAsia="Calibri" w:cs="Arial"/>
          <w:color w:val="auto"/>
          <w:sz w:val="20"/>
          <w:szCs w:val="20"/>
          <w:lang w:eastAsia="en-US" w:val="en-US" w:bidi="he-IL"/>
        </w:rPr>
        <w:t>More spirit and values than what? How is this a criticism?</w:t>
      </w:r>
    </w:p>
  </w:comment>
  <w:comment w:id="8" w:author="UserPc" w:date="2017-09-02T00:12:00Z" w:initials="U">
    <w:p>
      <w:r>
        <w:rPr>
          <w:rFonts w:ascii="Calibri" w:hAnsi="Calibri" w:eastAsia="Calibri" w:cs="Arial"/>
          <w:color w:val="auto"/>
          <w:sz w:val="20"/>
          <w:szCs w:val="20"/>
          <w:lang w:eastAsia="en-US" w:val="en-US" w:bidi="he-IL"/>
        </w:rPr>
        <w:t>This is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43:00Z</dcterms:created>
  <dc:creator>Asher Shkedi</dc:creator>
  <dc:description/>
  <cp:keywords/>
  <dc:language>en-US</dc:language>
  <cp:lastModifiedBy>UserPc</cp:lastModifiedBy>
  <dcterms:modified xsi:type="dcterms:W3CDTF">2017-09-02T20:18:00Z</dcterms:modified>
  <cp:revision>23</cp:revision>
  <dc:subject/>
  <dc:title/>
</cp:coreProperties>
</file>