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 xml:space="preserve">Chapter </w:t>
      </w:r>
      <w:ins w:id="0" w:author="UserPc" w:date="2017-11-26T00:29:00Z">
        <w:r>
          <w:rPr>
            <w:b/>
            <w:bCs/>
            <w:sz w:val="28"/>
            <w:szCs w:val="28"/>
          </w:rPr>
          <w:t>Eight</w:t>
        </w:r>
      </w:ins>
      <w:del w:id="1" w:author="UserPc" w:date="2017-11-26T00:29:00Z">
        <w:r>
          <w:rPr>
            <w:b/>
            <w:bCs/>
            <w:sz w:val="28"/>
            <w:szCs w:val="28"/>
          </w:rPr>
          <w:delText>8</w:delText>
        </w:r>
      </w:del>
      <w:r>
        <w:rPr>
          <w:b/>
          <w:bCs/>
          <w:sz w:val="28"/>
          <w:szCs w:val="28"/>
        </w:rPr>
        <w:t>: Perception</w:t>
      </w:r>
      <w:ins w:id="2" w:author="UserPc" w:date="2017-11-25T11:51:00Z">
        <w:r>
          <w:rPr>
            <w:b/>
            <w:bCs/>
            <w:sz w:val="28"/>
            <w:szCs w:val="28"/>
          </w:rPr>
          <w:t>s of</w:t>
        </w:r>
      </w:ins>
      <w:r>
        <w:rPr>
          <w:b/>
          <w:bCs/>
          <w:sz w:val="28"/>
          <w:szCs w:val="28"/>
        </w:rPr>
        <w:t xml:space="preserve"> </w:t>
      </w:r>
      <w:ins w:id="3" w:author="UserPc" w:date="2017-11-21T22:10:00Z">
        <w:r>
          <w:rPr>
            <w:b/>
            <w:bCs/>
            <w:sz w:val="28"/>
            <w:szCs w:val="28"/>
          </w:rPr>
          <w:t>C</w:t>
        </w:r>
      </w:ins>
      <w:del w:id="4" w:author="UserPc" w:date="2017-11-21T22:10:00Z">
        <w:r>
          <w:rPr>
            <w:b/>
            <w:bCs/>
            <w:sz w:val="28"/>
            <w:szCs w:val="28"/>
          </w:rPr>
          <w:delText>c</w:delText>
        </w:r>
      </w:del>
      <w:r>
        <w:rPr>
          <w:b/>
          <w:bCs/>
          <w:sz w:val="28"/>
          <w:szCs w:val="28"/>
        </w:rPr>
        <w:t>urricula</w:t>
      </w:r>
    </w:p>
    <w:p>
      <w:pPr>
        <w:pStyle w:val="Normal"/>
        <w:bidi w:val="0"/>
        <w:jc w:val="left"/>
        <w:rPr/>
      </w:pPr>
      <w:r>
        <w:rPr/>
        <w:t xml:space="preserve">The </w:t>
      </w:r>
      <w:ins w:id="5" w:author="UserPc" w:date="2017-11-25T11:51:00Z">
        <w:r>
          <w:rPr/>
          <w:t xml:space="preserve">instructors of </w:t>
        </w:r>
      </w:ins>
      <w:del w:id="6" w:author="UserPc" w:date="2017-11-22T20:36:00Z">
        <w:r>
          <w:rPr/>
          <w:delText xml:space="preserve">disciplinary </w:delText>
        </w:r>
      </w:del>
      <w:r>
        <w:rPr/>
        <w:t xml:space="preserve">academic </w:t>
      </w:r>
      <w:ins w:id="7" w:author="UserPc" w:date="2017-11-22T20:36:00Z">
        <w:r>
          <w:rPr/>
          <w:t>disciplin</w:t>
        </w:r>
      </w:ins>
      <w:ins w:id="8" w:author="UserPc" w:date="2017-11-22T20:43:00Z">
        <w:r>
          <w:rPr/>
          <w:t>e</w:t>
        </w:r>
      </w:ins>
      <w:ins w:id="9" w:author="UserPc" w:date="2017-11-25T11:52:00Z">
        <w:r>
          <w:rPr/>
          <w:t>s,</w:t>
        </w:r>
      </w:ins>
      <w:del w:id="10" w:author="UserPc" w:date="2017-11-22T20:36:00Z">
        <w:r>
          <w:rPr/>
          <w:delText>teachers</w:delText>
        </w:r>
      </w:del>
      <w:del w:id="11" w:author="UserPc" w:date="2017-11-25T11:52:00Z">
        <w:r>
          <w:rPr/>
          <w:delText>,</w:delText>
        </w:r>
      </w:del>
      <w:r>
        <w:rPr/>
        <w:t xml:space="preserve"> </w:t>
      </w:r>
      <w:ins w:id="12" w:author="UserPc" w:date="2017-11-21T22:19:00Z">
        <w:r>
          <w:rPr/>
          <w:t>whose perceptions were</w:t>
        </w:r>
      </w:ins>
      <w:del w:id="13" w:author="UserPc" w:date="2017-11-21T22:19:00Z">
        <w:r>
          <w:rPr/>
          <w:delText>that their concepts</w:delText>
        </w:r>
      </w:del>
      <w:r>
        <w:rPr/>
        <w:t xml:space="preserve"> presented in </w:t>
      </w:r>
      <w:ins w:id="14" w:author="UserPc" w:date="2017-11-21T22:19:00Z">
        <w:r>
          <w:rPr/>
          <w:t>C</w:t>
        </w:r>
      </w:ins>
      <w:del w:id="15" w:author="UserPc" w:date="2017-11-21T22:19:00Z">
        <w:r>
          <w:rPr/>
          <w:delText>c</w:delText>
        </w:r>
      </w:del>
      <w:r>
        <w:rPr/>
        <w:t xml:space="preserve">hapter </w:t>
      </w:r>
      <w:ins w:id="16" w:author="UserPc" w:date="2017-11-26T00:29:00Z">
        <w:r>
          <w:rPr/>
          <w:t>Three</w:t>
        </w:r>
      </w:ins>
      <w:del w:id="17" w:author="UserPc" w:date="2017-11-21T22:19:00Z">
        <w:r>
          <w:rPr/>
          <w:delText>3</w:delText>
        </w:r>
      </w:del>
      <w:r>
        <w:rPr/>
        <w:t>, assume</w:t>
      </w:r>
      <w:ins w:id="18" w:author="UserPc" w:date="2017-11-21T22:19:00Z">
        <w:r>
          <w:rPr/>
          <w:t>d</w:t>
        </w:r>
      </w:ins>
      <w:r>
        <w:rPr/>
        <w:t xml:space="preserve"> that the content they transmit</w:t>
      </w:r>
      <w:ins w:id="19" w:author="UserPc" w:date="2017-11-22T14:15:00Z">
        <w:r>
          <w:rPr/>
          <w:t xml:space="preserve">ted </w:t>
        </w:r>
      </w:ins>
      <w:ins w:id="20" w:author="UserPc" w:date="2017-11-22T20:35:00Z">
        <w:r>
          <w:rPr/>
          <w:t xml:space="preserve">would also serve as the basis </w:t>
        </w:r>
      </w:ins>
      <w:ins w:id="21" w:author="UserPc" w:date="2017-11-25T11:55:00Z">
        <w:r>
          <w:rPr/>
          <w:t>for</w:t>
        </w:r>
      </w:ins>
      <w:ins w:id="22" w:author="UserPc" w:date="2017-11-22T20:35:00Z">
        <w:r>
          <w:rPr/>
          <w:t xml:space="preserve"> designing</w:t>
        </w:r>
      </w:ins>
      <w:del w:id="23" w:author="UserPc" w:date="2017-11-22T14:16:00Z">
        <w:r>
          <w:rPr/>
          <w:delText xml:space="preserve"> can be designed</w:delText>
        </w:r>
      </w:del>
      <w:r>
        <w:rPr/>
        <w:t xml:space="preserve"> the teaching process. </w:t>
      </w:r>
      <w:ins w:id="24" w:author="UserPc" w:date="2017-11-25T11:56:00Z">
        <w:r>
          <w:rPr/>
          <w:t>These instructors commonly believed</w:t>
        </w:r>
      </w:ins>
      <w:del w:id="25" w:author="UserPc" w:date="2017-11-22T20:37:00Z">
        <w:r>
          <w:rPr/>
          <w:delText>T</w:delText>
        </w:r>
      </w:del>
      <w:del w:id="26" w:author="UserPc" w:date="2017-11-25T11:56:00Z">
        <w:r>
          <w:rPr/>
          <w:delText>hese</w:delText>
        </w:r>
      </w:del>
      <w:ins w:id="27" w:author="UserPc" w:date="2017-11-22T20:37:00Z">
        <w:r>
          <w:rPr/>
          <w:t xml:space="preserve"> that their work was the key to creating successful teachers, and that </w:t>
        </w:r>
      </w:ins>
      <w:ins w:id="28" w:author="UserPc" w:date="2017-11-25T11:58:00Z">
        <w:r>
          <w:rPr/>
          <w:t>by acquiring</w:t>
        </w:r>
      </w:ins>
      <w:ins w:id="29" w:author="UserPc" w:date="2017-11-22T20:39:00Z">
        <w:r>
          <w:rPr/>
          <w:t xml:space="preserve"> </w:t>
        </w:r>
      </w:ins>
      <w:ins w:id="30" w:author="UserPc" w:date="2017-11-25T11:57:00Z">
        <w:r>
          <w:rPr/>
          <w:t>comprehensive</w:t>
        </w:r>
      </w:ins>
      <w:ins w:id="31" w:author="UserPc" w:date="2017-11-22T20:37:00Z">
        <w:r>
          <w:rPr/>
          <w:t xml:space="preserve"> and accurate content</w:t>
        </w:r>
      </w:ins>
      <w:ins w:id="32" w:author="UserPc" w:date="2017-11-25T11:57:00Z">
        <w:r>
          <w:rPr/>
          <w:t xml:space="preserve"> knowledge, students would become empowered</w:t>
        </w:r>
      </w:ins>
      <w:ins w:id="33" w:author="UserPc" w:date="2017-11-22T20:40:00Z">
        <w:r>
          <w:rPr/>
          <w:t xml:space="preserve"> to develop new and better method</w:t>
        </w:r>
      </w:ins>
      <w:ins w:id="34" w:author="UserPc" w:date="2017-11-25T11:57:00Z">
        <w:r>
          <w:rPr/>
          <w:t>s</w:t>
        </w:r>
      </w:ins>
      <w:ins w:id="35" w:author="UserPc" w:date="2017-11-22T20:40:00Z">
        <w:r>
          <w:rPr/>
          <w:t xml:space="preserve"> of teaching.</w:t>
        </w:r>
      </w:ins>
      <w:del w:id="36" w:author="UserPc" w:date="2017-11-22T20:40:00Z">
        <w:r>
          <w:rPr/>
          <w:delText xml:space="preserve"> teachers often heard as the key to proper teaching is in their hands. If the student-teacher only exposed to the proper content concepts the absorption of these contents and bring them into the class insert a new teaching quality.</w:delText>
        </w:r>
      </w:del>
      <w:r>
        <w:rPr/>
        <w:t xml:space="preserve"> The </w:t>
      </w:r>
      <w:ins w:id="37" w:author="UserPc" w:date="2017-11-22T20:40:00Z">
        <w:r>
          <w:rPr/>
          <w:t>teaching students were perceived</w:t>
        </w:r>
      </w:ins>
      <w:ins w:id="38" w:author="UserPc" w:date="2017-11-22T20:43:00Z">
        <w:r>
          <w:rPr/>
          <w:t xml:space="preserve"> as</w:t>
        </w:r>
      </w:ins>
      <w:ins w:id="39" w:author="UserPc" w:date="2017-11-22T20:40:00Z">
        <w:r>
          <w:rPr/>
          <w:t xml:space="preserve">, if not </w:t>
        </w:r>
      </w:ins>
      <w:ins w:id="40" w:author="UserPc" w:date="2017-11-22T20:42:00Z">
        <w:r>
          <w:rPr/>
          <w:t>blank slates</w:t>
        </w:r>
      </w:ins>
      <w:del w:id="41" w:author="UserPc" w:date="2017-11-22T20:41:00Z">
        <w:r>
          <w:rPr/>
          <w:delText>student-teachers are perceived, if not tabula rasa</w:delText>
        </w:r>
      </w:del>
      <w:r>
        <w:rPr/>
        <w:t xml:space="preserve"> in terms of content knowledge, at least as</w:t>
      </w:r>
      <w:ins w:id="42" w:author="UserPc" w:date="2017-11-22T20:42:00Z">
        <w:r>
          <w:rPr/>
          <w:t xml:space="preserve"> holders of only incomplete knowledge that needed to </w:t>
        </w:r>
      </w:ins>
      <w:ins w:id="43" w:author="UserPc" w:date="2017-11-25T11:59:00Z">
        <w:r>
          <w:rPr/>
          <w:t>be greatly improved</w:t>
        </w:r>
      </w:ins>
      <w:del w:id="44" w:author="UserPc" w:date="2017-11-22T20:43:00Z">
        <w:r>
          <w:rPr/>
          <w:delText xml:space="preserve"> a owner of immature knowledge, that can easily convert  into proper knowledge-based and it can be acquired un</w:delText>
        </w:r>
      </w:del>
      <w:r>
        <w:rPr/>
        <w:t xml:space="preserve"> </w:t>
      </w:r>
      <w:ins w:id="45" w:author="UserPc" w:date="2017-11-22T20:47:00Z">
        <w:r>
          <w:rPr/>
          <w:t xml:space="preserve">in </w:t>
        </w:r>
      </w:ins>
      <w:r>
        <w:rPr/>
        <w:t xml:space="preserve">academic discipline courses. </w:t>
      </w:r>
      <w:ins w:id="46" w:author="UserPc" w:date="2017-11-25T12:00:00Z">
        <w:r>
          <w:rPr/>
          <w:t>The quality</w:t>
        </w:r>
      </w:ins>
      <w:del w:id="47" w:author="UserPc" w:date="2017-11-22T20:48:00Z">
        <w:r>
          <w:rPr/>
          <w:delText>These assumptions can be now faced its first test. With</w:delText>
        </w:r>
      </w:del>
      <w:del w:id="48" w:author="UserPc" w:date="2017-11-25T12:00:00Z">
        <w:r>
          <w:rPr/>
          <w:delText xml:space="preserve"> the </w:delText>
        </w:r>
      </w:del>
      <w:del w:id="49" w:author="UserPc" w:date="2017-11-22T20:48:00Z">
        <w:r>
          <w:rPr/>
          <w:delText>entrance to</w:delText>
        </w:r>
      </w:del>
      <w:del w:id="50" w:author="UserPc" w:date="2017-11-25T12:00:00Z">
        <w:r>
          <w:rPr/>
          <w:delText xml:space="preserve"> internship</w:delText>
        </w:r>
      </w:del>
      <w:del w:id="51" w:author="UserPc" w:date="2017-11-22T20:48:00Z">
        <w:r>
          <w:rPr/>
          <w:delText xml:space="preserve"> in teaching we can examine what is</w:delText>
        </w:r>
      </w:del>
      <w:del w:id="52" w:author="UserPc" w:date="2017-11-25T12:00:00Z">
        <w:r>
          <w:rPr/>
          <w:delText xml:space="preserve"> the nature</w:delText>
        </w:r>
      </w:del>
      <w:ins w:id="53" w:author="UserPc" w:date="2017-11-22T20:48:00Z">
        <w:r>
          <w:rPr/>
          <w:t xml:space="preserve"> and level</w:t>
        </w:r>
      </w:ins>
      <w:r>
        <w:rPr/>
        <w:t xml:space="preserve"> of the content knowledge that the participants </w:t>
      </w:r>
      <w:ins w:id="54" w:author="UserPc" w:date="2017-11-22T20:48:00Z">
        <w:r>
          <w:rPr/>
          <w:t>brought</w:t>
        </w:r>
      </w:ins>
      <w:del w:id="55" w:author="UserPc" w:date="2017-11-22T20:48:00Z">
        <w:r>
          <w:rPr/>
          <w:delText>bring</w:delText>
        </w:r>
      </w:del>
      <w:r>
        <w:rPr/>
        <w:t xml:space="preserve"> to the classroom and how it affect</w:t>
      </w:r>
      <w:ins w:id="56" w:author="UserPc" w:date="2017-11-22T20:48:00Z">
        <w:r>
          <w:rPr/>
          <w:t>ed the</w:t>
        </w:r>
      </w:ins>
      <w:ins w:id="57" w:author="UserPc" w:date="2017-11-25T12:00:00Z">
        <w:r>
          <w:rPr/>
          <w:t>ir</w:t>
        </w:r>
      </w:ins>
      <w:del w:id="58" w:author="UserPc" w:date="2017-11-22T20:48:00Z">
        <w:r>
          <w:rPr/>
          <w:delText>s their</w:delText>
        </w:r>
      </w:del>
      <w:r>
        <w:rPr/>
        <w:t xml:space="preserve"> quality of teaching</w:t>
      </w:r>
      <w:ins w:id="59" w:author="UserPc" w:date="2017-11-22T20:48:00Z">
        <w:r>
          <w:rPr/>
          <w:t xml:space="preserve"> could be studied</w:t>
        </w:r>
      </w:ins>
      <w:ins w:id="60" w:author="UserPc" w:date="2017-11-25T12:00:00Z">
        <w:r>
          <w:rPr/>
          <w:t xml:space="preserve"> once the students embarked on their teaching internships</w:t>
        </w:r>
      </w:ins>
      <w:ins w:id="61" w:author="UserPc" w:date="2017-11-22T20:48:00Z">
        <w:r>
          <w:rPr/>
          <w:t>.</w:t>
        </w:r>
      </w:ins>
      <w:del w:id="62" w:author="UserPc" w:date="2017-11-22T20:48:00Z">
        <w:r>
          <w:rPr/>
          <w:delText>.</w:delText>
        </w:r>
      </w:del>
      <w:r>
        <w:rPr/>
        <w:t xml:space="preserve"> </w:t>
      </w:r>
    </w:p>
    <w:p>
      <w:pPr>
        <w:pStyle w:val="Normal"/>
        <w:bidi w:val="0"/>
        <w:jc w:val="left"/>
        <w:rPr/>
      </w:pPr>
      <w:r>
        <w:rPr/>
        <w:t xml:space="preserve">The </w:t>
      </w:r>
      <w:ins w:id="63" w:author="UserPc" w:date="2017-11-25T12:01:00Z">
        <w:r>
          <w:rPr/>
          <w:t xml:space="preserve">Revivim </w:t>
        </w:r>
      </w:ins>
      <w:r>
        <w:rPr/>
        <w:t xml:space="preserve">participants </w:t>
      </w:r>
      <w:ins w:id="64" w:author="UserPc" w:date="2017-11-22T20:57:00Z">
        <w:r>
          <w:rPr/>
          <w:t>began their classroom teaching</w:t>
        </w:r>
      </w:ins>
      <w:del w:id="65" w:author="UserPc" w:date="2017-11-23T13:45:00Z">
        <w:r>
          <w:rPr/>
          <w:delText>enter to the school classes</w:delText>
        </w:r>
      </w:del>
      <w:r>
        <w:rPr/>
        <w:t xml:space="preserve"> after </w:t>
      </w:r>
      <w:ins w:id="66" w:author="UserPc" w:date="2017-11-23T13:46:00Z">
        <w:r>
          <w:rPr/>
          <w:t xml:space="preserve">a year of </w:t>
        </w:r>
      </w:ins>
      <w:del w:id="67" w:author="UserPc" w:date="2017-11-23T13:46:00Z">
        <w:r>
          <w:rPr/>
          <w:delText>an</w:delText>
        </w:r>
      </w:del>
      <w:del w:id="68" w:author="UserPc" w:date="2017-11-25T12:09:00Z">
        <w:r>
          <w:rPr/>
          <w:delText xml:space="preserve"> </w:delText>
        </w:r>
      </w:del>
      <w:r>
        <w:rPr/>
        <w:t xml:space="preserve">intensive </w:t>
      </w:r>
      <w:del w:id="69" w:author="UserPc" w:date="2017-11-23T13:46:00Z">
        <w:r>
          <w:rPr/>
          <w:delText xml:space="preserve">year of </w:delText>
        </w:r>
      </w:del>
      <w:r>
        <w:rPr/>
        <w:t>stud</w:t>
      </w:r>
      <w:ins w:id="70" w:author="UserPc" w:date="2017-11-23T13:46:00Z">
        <w:r>
          <w:rPr/>
          <w:t>ies</w:t>
        </w:r>
      </w:ins>
      <w:del w:id="71" w:author="UserPc" w:date="2017-11-23T13:46:00Z">
        <w:r>
          <w:rPr/>
          <w:delText>y</w:delText>
        </w:r>
      </w:del>
      <w:r>
        <w:rPr/>
        <w:t xml:space="preserve"> in the humanities departments</w:t>
      </w:r>
      <w:ins w:id="72" w:author="UserPc" w:date="2017-11-23T20:26:00Z">
        <w:r>
          <w:rPr/>
          <w:t>. During their second year, in addition to their teaching duties, they need</w:t>
        </w:r>
      </w:ins>
      <w:ins w:id="73" w:author="UserPc" w:date="2017-11-25T12:01:00Z">
        <w:r>
          <w:rPr/>
          <w:t>ed</w:t>
        </w:r>
      </w:ins>
      <w:ins w:id="74" w:author="UserPc" w:date="2017-11-23T20:26:00Z">
        <w:r>
          <w:rPr/>
          <w:t xml:space="preserve"> to complete most of their remaining</w:t>
        </w:r>
      </w:ins>
      <w:del w:id="75" w:author="UserPc" w:date="2017-11-23T20:27:00Z">
        <w:r>
          <w:rPr/>
          <w:delText xml:space="preserve"> and during the second year of studying they s are supposed to finish most of their</w:delText>
        </w:r>
      </w:del>
      <w:r>
        <w:rPr/>
        <w:t xml:space="preserve"> undergraduate studies. </w:t>
      </w:r>
      <w:ins w:id="76" w:author="UserPc" w:date="2017-11-25T12:01:00Z">
        <w:r>
          <w:rPr/>
          <w:t>At this point,</w:t>
        </w:r>
      </w:ins>
      <w:ins w:id="77" w:author="UserPc" w:date="2017-11-23T20:27:00Z">
        <w:r>
          <w:rPr/>
          <w:t xml:space="preserve"> discipline content </w:t>
        </w:r>
      </w:ins>
      <w:ins w:id="78" w:author="UserPc" w:date="2017-11-25T12:02:00Z">
        <w:r>
          <w:rPr/>
          <w:t xml:space="preserve">instructors </w:t>
        </w:r>
      </w:ins>
      <w:ins w:id="79" w:author="UserPc" w:date="2017-11-23T20:27:00Z">
        <w:r>
          <w:rPr/>
          <w:t xml:space="preserve">might contend, as indeed some Revivim </w:t>
        </w:r>
      </w:ins>
      <w:ins w:id="80" w:author="UserPc" w:date="2017-11-25T12:10:00Z">
        <w:r>
          <w:rPr/>
          <w:t>instructors</w:t>
        </w:r>
      </w:ins>
      <w:ins w:id="81" w:author="UserPc" w:date="2017-11-23T20:27:00Z">
        <w:r>
          <w:rPr/>
          <w:t xml:space="preserve"> did,</w:t>
        </w:r>
      </w:ins>
      <w:del w:id="82" w:author="UserPc" w:date="2017-11-23T20:27:00Z">
        <w:r>
          <w:rPr/>
          <w:delText>The content teachers might argue (and some indeed argued)</w:delText>
        </w:r>
      </w:del>
      <w:r>
        <w:rPr/>
        <w:t xml:space="preserve"> that the </w:t>
      </w:r>
      <w:ins w:id="83" w:author="UserPc" w:date="2017-11-23T20:27:00Z">
        <w:r>
          <w:rPr/>
          <w:t>teaching students still lacked sufficient</w:t>
        </w:r>
      </w:ins>
      <w:del w:id="84" w:author="UserPc" w:date="2017-11-23T20:28:00Z">
        <w:r>
          <w:rPr/>
          <w:delText>participants are still missing</w:delText>
        </w:r>
      </w:del>
      <w:r>
        <w:rPr/>
        <w:t xml:space="preserve"> content knowledge </w:t>
      </w:r>
      <w:ins w:id="85" w:author="UserPc" w:date="2017-11-23T20:28:00Z">
        <w:r>
          <w:rPr/>
          <w:t>to enable them to function successfully</w:t>
        </w:r>
      </w:ins>
      <w:del w:id="86" w:author="UserPc" w:date="2017-11-23T20:28:00Z">
        <w:r>
          <w:rPr/>
          <w:delText>that enables them to function as proper teachers</w:delText>
        </w:r>
      </w:del>
      <w:r>
        <w:rPr/>
        <w:t xml:space="preserve"> in the classroom. </w:t>
      </w:r>
      <w:ins w:id="87" w:author="UserPc" w:date="2017-11-25T12:02:00Z">
        <w:r>
          <w:rPr/>
          <w:t>However, c</w:t>
        </w:r>
      </w:ins>
      <w:ins w:id="88" w:author="UserPc" w:date="2017-11-23T20:28:00Z">
        <w:r>
          <w:rPr/>
          <w:t>ontrary to the preconceptions</w:t>
        </w:r>
      </w:ins>
      <w:ins w:id="89" w:author="UserPc" w:date="2017-11-23T20:31:00Z">
        <w:r>
          <w:rPr/>
          <w:t xml:space="preserve"> of many of the content instruct</w:t>
        </w:r>
      </w:ins>
      <w:ins w:id="90" w:author="UserPc" w:date="2017-11-25T12:02:00Z">
        <w:r>
          <w:rPr/>
          <w:t>ors</w:t>
        </w:r>
      </w:ins>
      <w:ins w:id="91" w:author="UserPc" w:date="2017-11-23T20:31:00Z">
        <w:r>
          <w:rPr/>
          <w:t>, o</w:t>
        </w:r>
      </w:ins>
      <w:del w:id="92" w:author="UserPc" w:date="2017-11-23T20:32:00Z">
        <w:r>
          <w:rPr/>
          <w:delText>O</w:delText>
        </w:r>
      </w:del>
      <w:r>
        <w:rPr/>
        <w:t xml:space="preserve">bserving the classes </w:t>
      </w:r>
      <w:ins w:id="93" w:author="UserPc" w:date="2017-11-23T20:32:00Z">
        <w:r>
          <w:rPr/>
          <w:t>taught by the teaching students and hearing their</w:t>
        </w:r>
      </w:ins>
      <w:del w:id="94" w:author="UserPc" w:date="2017-11-23T20:32:00Z">
        <w:r>
          <w:rPr/>
          <w:delText>that the student-teachers have taught and listening to the</w:delText>
        </w:r>
      </w:del>
      <w:r>
        <w:rPr/>
        <w:t xml:space="preserve"> descriptions and explanations </w:t>
      </w:r>
      <w:ins w:id="95" w:author="UserPc" w:date="2017-11-23T20:32:00Z">
        <w:r>
          <w:rPr/>
          <w:t xml:space="preserve">of their lessons </w:t>
        </w:r>
      </w:ins>
      <w:ins w:id="96" w:author="UserPc" w:date="2017-11-25T12:03:00Z">
        <w:r>
          <w:rPr/>
          <w:t>revealed that they students</w:t>
        </w:r>
      </w:ins>
      <w:ins w:id="97" w:author="UserPc" w:date="2017-11-23T20:32:00Z">
        <w:r>
          <w:rPr/>
          <w:t xml:space="preserve"> were not blank slate</w:t>
        </w:r>
      </w:ins>
      <w:ins w:id="98" w:author="UserPc" w:date="2017-11-25T12:02:00Z">
        <w:r>
          <w:rPr/>
          <w:t>s</w:t>
        </w:r>
      </w:ins>
      <w:ins w:id="99" w:author="UserPc" w:date="2017-11-23T20:32:00Z">
        <w:r>
          <w:rPr/>
          <w:t xml:space="preserve"> with regard</w:t>
        </w:r>
      </w:ins>
      <w:del w:id="100" w:author="UserPc" w:date="2017-11-23T20:33:00Z">
        <w:r>
          <w:rPr/>
          <w:delText>they give to what is happening in these lessons, shows that when they joined the program, and as they enter the classroom as interns in teaching, they are not a blank slate when it comes</w:delText>
        </w:r>
      </w:del>
      <w:ins w:id="101" w:author="UserPc" w:date="2017-11-23T20:33:00Z">
        <w:r>
          <w:rPr/>
          <w:t xml:space="preserve"> </w:t>
        </w:r>
      </w:ins>
      <w:del w:id="102" w:author="UserPc" w:date="2017-11-23T20:33:00Z">
        <w:r>
          <w:rPr/>
          <w:delText xml:space="preserve"> </w:delText>
        </w:r>
      </w:del>
      <w:r>
        <w:rPr/>
        <w:t>to</w:t>
      </w:r>
      <w:del w:id="103" w:author="UserPc" w:date="2017-11-23T20:33:00Z">
        <w:r>
          <w:rPr/>
          <w:delText xml:space="preserve"> </w:delText>
        </w:r>
      </w:del>
      <w:ins w:id="104" w:author="UserPc" w:date="2017-11-23T20:33:00Z">
        <w:r>
          <w:rPr/>
          <w:t xml:space="preserve"> </w:t>
        </w:r>
      </w:ins>
      <w:r>
        <w:rPr/>
        <w:t xml:space="preserve">content knowledge. </w:t>
      </w:r>
      <w:ins w:id="105" w:author="UserPc" w:date="2017-11-23T20:34:00Z">
        <w:r>
          <w:rPr/>
          <w:t>Apparently, even prior to joining the program, the Revivim students already h</w:t>
        </w:r>
      </w:ins>
      <w:ins w:id="106" w:author="UserPc" w:date="2017-11-25T12:03:00Z">
        <w:r>
          <w:rPr/>
          <w:t>eld</w:t>
        </w:r>
      </w:ins>
      <w:ins w:id="107" w:author="UserPc" w:date="2017-11-23T20:34:00Z">
        <w:r>
          <w:rPr/>
          <w:t xml:space="preserve"> ideas for biblical studies curricula which they applied to their other academic studies as well.</w:t>
        </w:r>
      </w:ins>
      <w:del w:id="108" w:author="UserPc" w:date="2017-11-23T20:35:00Z">
        <w:r>
          <w:rPr/>
          <w:delText>It seems that even before joining the program they hold a number of conceptions of curricula for teaching Bible and these approaches did not disappear when exposure to academic studies.</w:delText>
        </w:r>
      </w:del>
      <w:r>
        <w:rPr/>
        <w:t xml:space="preserve"> </w:t>
      </w:r>
    </w:p>
    <w:p>
      <w:pPr>
        <w:pStyle w:val="Normal"/>
        <w:bidi w:val="0"/>
        <w:jc w:val="left"/>
        <w:rPr/>
      </w:pPr>
      <w:ins w:id="109" w:author="UserPc" w:date="2017-11-23T20:35:00Z">
        <w:r>
          <w:rPr/>
          <w:t>This chapter will explore the</w:t>
        </w:r>
      </w:ins>
      <w:del w:id="110" w:author="UserPc" w:date="2017-11-23T20:35:00Z">
        <w:r>
          <w:rPr/>
          <w:delText>As we shall see, following this chapter, there were</w:delText>
        </w:r>
      </w:del>
      <w:r>
        <w:rPr/>
        <w:t xml:space="preserve"> four pedagogical</w:t>
      </w:r>
      <w:del w:id="111" w:author="UserPc" w:date="2017-11-23T20:36:00Z">
        <w:r>
          <w:rPr/>
          <w:delText>-content</w:delText>
        </w:r>
      </w:del>
      <w:r>
        <w:rPr/>
        <w:t xml:space="preserve"> approaches for teaching</w:t>
      </w:r>
      <w:ins w:id="112" w:author="UserPc" w:date="2017-11-23T20:36:00Z">
        <w:r>
          <w:rPr/>
          <w:t xml:space="preserve"> biblical content by following the experiences of</w:t>
        </w:r>
      </w:ins>
      <w:del w:id="113" w:author="UserPc" w:date="2017-11-23T20:37:00Z">
        <w:r>
          <w:rPr/>
          <w:delText xml:space="preserve"> Bible, we represent four approaches through in-depth story</w:delText>
        </w:r>
      </w:del>
      <w:r>
        <w:rPr/>
        <w:t xml:space="preserve"> </w:t>
      </w:r>
      <w:del w:id="114" w:author="UserPc" w:date="2017-11-25T12:03:00Z">
        <w:r>
          <w:rPr/>
          <w:delText xml:space="preserve">of </w:delText>
        </w:r>
      </w:del>
      <w:r>
        <w:rPr/>
        <w:t xml:space="preserve">four </w:t>
      </w:r>
      <w:ins w:id="115" w:author="UserPc" w:date="2017-11-23T20:37:00Z">
        <w:r>
          <w:rPr/>
          <w:t>teaching students,</w:t>
        </w:r>
      </w:ins>
      <w:del w:id="116" w:author="UserPc" w:date="2017-11-23T20:37:00Z">
        <w:r>
          <w:rPr/>
          <w:delText>student-teacher,</w:delText>
        </w:r>
      </w:del>
      <w:r>
        <w:rPr/>
        <w:t xml:space="preserve"> each of whom represents one of the approaches.</w:t>
      </w:r>
    </w:p>
    <w:p>
      <w:pPr>
        <w:pStyle w:val="Normal"/>
        <w:bidi w:val="0"/>
        <w:jc w:val="left"/>
        <w:rPr/>
      </w:pPr>
      <w:r>
        <w:rPr>
          <w:b/>
          <w:bCs/>
        </w:rPr>
        <w:t>Traditional-</w:t>
      </w:r>
      <w:ins w:id="117" w:author="UserPc" w:date="2017-11-25T12:04:00Z">
        <w:r>
          <w:rPr>
            <w:b/>
            <w:bCs/>
          </w:rPr>
          <w:t>V</w:t>
        </w:r>
      </w:ins>
      <w:del w:id="118" w:author="UserPc" w:date="2017-11-25T12:04:00Z">
        <w:r>
          <w:rPr>
            <w:b/>
            <w:bCs/>
          </w:rPr>
          <w:delText>v</w:delText>
        </w:r>
      </w:del>
      <w:r>
        <w:rPr>
          <w:b/>
          <w:bCs/>
        </w:rPr>
        <w:t>alue</w:t>
      </w:r>
      <w:del w:id="119" w:author="UserPc" w:date="2017-11-25T12:03:00Z">
        <w:r>
          <w:rPr>
            <w:b/>
            <w:bCs/>
          </w:rPr>
          <w:delText>d</w:delText>
        </w:r>
      </w:del>
      <w:r>
        <w:rPr>
          <w:b/>
          <w:bCs/>
        </w:rPr>
        <w:t xml:space="preserve"> </w:t>
      </w:r>
      <w:ins w:id="120" w:author="UserPc" w:date="2017-11-25T12:04:00Z">
        <w:r>
          <w:rPr>
            <w:b/>
            <w:bCs/>
          </w:rPr>
          <w:t>A</w:t>
        </w:r>
      </w:ins>
      <w:del w:id="121" w:author="UserPc" w:date="2017-11-25T12:04:00Z">
        <w:r>
          <w:rPr>
            <w:b/>
            <w:bCs/>
          </w:rPr>
          <w:delText>a</w:delText>
        </w:r>
      </w:del>
      <w:r>
        <w:rPr>
          <w:b/>
          <w:bCs/>
        </w:rPr>
        <w:t xml:space="preserve">pproach: The </w:t>
      </w:r>
      <w:ins w:id="122" w:author="UserPc" w:date="2017-11-25T12:04:00Z">
        <w:r>
          <w:rPr>
            <w:b/>
            <w:bCs/>
          </w:rPr>
          <w:t>S</w:t>
        </w:r>
      </w:ins>
      <w:del w:id="123" w:author="UserPc" w:date="2017-11-25T12:04:00Z">
        <w:r>
          <w:rPr>
            <w:b/>
            <w:bCs/>
          </w:rPr>
          <w:delText>s</w:delText>
        </w:r>
      </w:del>
      <w:r>
        <w:rPr>
          <w:b/>
          <w:bCs/>
        </w:rPr>
        <w:t>tory of Amos</w:t>
      </w:r>
    </w:p>
    <w:p>
      <w:pPr>
        <w:pStyle w:val="Normal"/>
        <w:bidi w:val="0"/>
        <w:jc w:val="left"/>
        <w:rPr/>
      </w:pPr>
      <w:r>
        <w:rPr/>
        <w:t>"I grew up in an Orthodox-religious house</w:t>
      </w:r>
      <w:ins w:id="124" w:author="UserPc" w:date="2017-11-23T20:46:00Z">
        <w:r>
          <w:rPr/>
          <w:t xml:space="preserve"> and</w:t>
        </w:r>
      </w:ins>
      <w:del w:id="125" w:author="UserPc" w:date="2017-11-23T20:46:00Z">
        <w:r>
          <w:rPr/>
          <w:delText>,...</w:delText>
        </w:r>
      </w:del>
      <w:r>
        <w:rPr/>
        <w:t xml:space="preserve"> my brothers and I learned in religious public school</w:t>
      </w:r>
      <w:ins w:id="126" w:author="UserPc" w:date="2017-11-25T12:04:00Z">
        <w:r>
          <w:rPr/>
          <w:t>s</w:t>
        </w:r>
      </w:ins>
      <w:r>
        <w:rPr/>
        <w:t xml:space="preserve">. I was a member of </w:t>
      </w:r>
      <w:ins w:id="127" w:author="UserPc" w:date="2017-11-23T20:47:00Z">
        <w:r>
          <w:rPr/>
          <w:t xml:space="preserve">a </w:t>
        </w:r>
      </w:ins>
      <w:r>
        <w:rPr/>
        <w:t xml:space="preserve">religious </w:t>
      </w:r>
      <w:ins w:id="128" w:author="UserPc" w:date="2017-11-23T20:47:00Z">
        <w:r>
          <w:rPr/>
          <w:t>y</w:t>
        </w:r>
      </w:ins>
      <w:del w:id="129" w:author="UserPc" w:date="2017-11-23T20:47:00Z">
        <w:r>
          <w:rPr/>
          <w:delText>Y</w:delText>
        </w:r>
      </w:del>
      <w:r>
        <w:rPr/>
        <w:t>outh movement and served in the army.</w:t>
      </w:r>
      <w:del w:id="130" w:author="UserPc" w:date="2017-11-25T12:04:00Z">
        <w:r>
          <w:rPr/>
          <w:delText xml:space="preserve"> </w:delText>
        </w:r>
      </w:del>
      <w:r>
        <w:rPr/>
        <w:t>"</w:t>
      </w:r>
      <w:ins w:id="131" w:author="UserPc" w:date="2017-11-25T12:04:00Z">
        <w:r>
          <w:rPr/>
          <w:t xml:space="preserve"> </w:t>
        </w:r>
      </w:ins>
      <w:ins w:id="132" w:author="UserPc" w:date="2017-11-23T20:48:00Z">
        <w:r>
          <w:rPr/>
          <w:t>Amos’ initial description of his background and identity already provide clues about</w:t>
        </w:r>
      </w:ins>
      <w:del w:id="133" w:author="UserPc" w:date="2017-11-23T20:49:00Z">
        <w:r>
          <w:rPr/>
          <w:delText xml:space="preserve"> In these words Amos open the story of his identity and thus we can already hinted about</w:delText>
        </w:r>
      </w:del>
      <w:r>
        <w:rPr/>
        <w:t xml:space="preserve"> his pedagogical content knowledge. </w:t>
      </w:r>
      <w:ins w:id="134" w:author="UserPc" w:date="2017-11-23T20:49:00Z">
        <w:r>
          <w:rPr/>
          <w:t>While participating in the Revivim program, Amos maintained his religious identity to some degree, although he did not</w:t>
        </w:r>
      </w:ins>
      <w:ins w:id="135" w:author="UserPc" w:date="2017-11-25T12:04:00Z">
        <w:r>
          <w:rPr/>
          <w:t xml:space="preserve"> remain as observant as he had been in the past.</w:t>
        </w:r>
      </w:ins>
      <w:del w:id="136" w:author="UserPc" w:date="2017-11-23T20:50:00Z">
        <w:r>
          <w:rPr/>
          <w:delText>During his joining the program he keep some of</w:delText>
        </w:r>
      </w:del>
      <w:del w:id="137" w:author="UserPc" w:date="2017-11-25T12:04:00Z">
        <w:r>
          <w:rPr/>
          <w:delText xml:space="preserve"> the religious commandments</w:delText>
        </w:r>
      </w:del>
      <w:del w:id="138" w:author="UserPc" w:date="2017-11-23T20:51:00Z">
        <w:r>
          <w:rPr/>
          <w:delText xml:space="preserve"> while not keeping others.</w:delText>
        </w:r>
      </w:del>
    </w:p>
    <w:p>
      <w:pPr>
        <w:pStyle w:val="Normal"/>
        <w:bidi w:val="0"/>
        <w:jc w:val="left"/>
        <w:rPr/>
      </w:pPr>
      <w:ins w:id="139" w:author="UserPc" w:date="2017-11-23T20:51:00Z">
        <w:r>
          <w:rPr/>
          <w:t xml:space="preserve">The class Amos taught was </w:t>
        </w:r>
      </w:ins>
      <w:del w:id="140" w:author="UserPc" w:date="2017-11-23T20:51:00Z">
        <w:r>
          <w:rPr/>
          <w:delText>We look at the class of Amos. The class is</w:delText>
        </w:r>
      </w:del>
      <w:del w:id="141" w:author="UserPc" w:date="2017-11-25T12:11:00Z">
        <w:r>
          <w:rPr/>
          <w:delText xml:space="preserve"> </w:delText>
        </w:r>
      </w:del>
      <w:r>
        <w:rPr/>
        <w:t xml:space="preserve">in </w:t>
      </w:r>
      <w:ins w:id="142" w:author="UserPc" w:date="2017-11-23T20:51:00Z">
        <w:r>
          <w:rPr/>
          <w:t xml:space="preserve">a public </w:t>
        </w:r>
      </w:ins>
      <w:r>
        <w:rPr/>
        <w:t xml:space="preserve">junior high </w:t>
      </w:r>
      <w:del w:id="143" w:author="UserPc" w:date="2017-11-23T20:51:00Z">
        <w:r>
          <w:rPr/>
          <w:delText xml:space="preserve">public </w:delText>
        </w:r>
      </w:del>
      <w:r>
        <w:rPr/>
        <w:t xml:space="preserve">school, </w:t>
      </w:r>
      <w:ins w:id="144" w:author="UserPc" w:date="2017-11-23T20:51:00Z">
        <w:r>
          <w:rPr/>
          <w:t>where most of</w:t>
        </w:r>
      </w:ins>
      <w:del w:id="145" w:author="UserPc" w:date="2017-11-23T20:51:00Z">
        <w:r>
          <w:rPr/>
          <w:delText>most of</w:delText>
        </w:r>
      </w:del>
      <w:r>
        <w:rPr/>
        <w:t xml:space="preserve"> the pupils </w:t>
      </w:r>
      <w:ins w:id="146" w:author="UserPc" w:date="2017-11-23T20:52:00Z">
        <w:r>
          <w:rPr/>
          <w:t>were</w:t>
        </w:r>
      </w:ins>
      <w:del w:id="147" w:author="UserPc" w:date="2017-11-23T20:52:00Z">
        <w:r>
          <w:rPr/>
          <w:delText>are</w:delText>
        </w:r>
      </w:del>
      <w:r>
        <w:rPr/>
        <w:t xml:space="preserve"> traditional but not religious. </w:t>
      </w:r>
      <w:ins w:id="148" w:author="UserPc" w:date="2017-11-25T12:11:00Z">
        <w:r>
          <w:rPr/>
          <w:t>Choosing</w:t>
        </w:r>
      </w:ins>
      <w:del w:id="149" w:author="UserPc" w:date="2017-11-25T12:11:00Z">
        <w:r>
          <w:rPr/>
          <w:delText>Amos chose</w:delText>
        </w:r>
      </w:del>
      <w:r>
        <w:rPr/>
        <w:t xml:space="preserve"> to teach </w:t>
      </w:r>
      <w:ins w:id="150" w:author="UserPc" w:date="2017-11-23T20:52:00Z">
        <w:r>
          <w:rPr/>
          <w:t>a</w:t>
        </w:r>
      </w:ins>
      <w:del w:id="151" w:author="UserPc" w:date="2017-11-23T20:52:00Z">
        <w:r>
          <w:rPr/>
          <w:delText>the</w:delText>
        </w:r>
      </w:del>
      <w:r>
        <w:rPr/>
        <w:t xml:space="preserve"> story </w:t>
      </w:r>
      <w:del w:id="152" w:author="UserPc" w:date="2017-11-23T20:52:00Z">
        <w:r>
          <w:rPr/>
          <w:delText xml:space="preserve">a </w:delText>
        </w:r>
      </w:del>
      <w:r>
        <w:rPr/>
        <w:t>dealing with</w:t>
      </w:r>
      <w:ins w:id="153" w:author="UserPc" w:date="2017-11-23T20:53:00Z">
        <w:r>
          <w:rPr/>
          <w:t xml:space="preserve"> affronts to</w:t>
        </w:r>
      </w:ins>
      <w:del w:id="154" w:author="UserPc" w:date="2017-11-23T20:53:00Z">
        <w:r>
          <w:rPr/>
          <w:delText xml:space="preserve"> infringe</w:delText>
        </w:r>
      </w:del>
      <w:ins w:id="155" w:author="UserPc" w:date="2017-11-23T20:53:00Z">
        <w:r>
          <w:rPr/>
          <w:t xml:space="preserve"> </w:t>
        </w:r>
      </w:ins>
      <w:del w:id="156" w:author="UserPc" w:date="2017-11-23T20:52:00Z">
        <w:r>
          <w:rPr/>
          <w:delText xml:space="preserve">ment of </w:delText>
        </w:r>
      </w:del>
      <w:r>
        <w:rPr/>
        <w:t>human dignity</w:t>
      </w:r>
      <w:ins w:id="157" w:author="UserPc" w:date="2017-11-25T12:11:00Z">
        <w:r>
          <w:rPr/>
          <w:t>,</w:t>
        </w:r>
      </w:ins>
      <w:del w:id="158" w:author="UserPc" w:date="2017-11-25T12:11:00Z">
        <w:r>
          <w:rPr/>
          <w:delText>.</w:delText>
        </w:r>
      </w:del>
      <w:r>
        <w:rPr/>
        <w:t xml:space="preserve"> Amos beg</w:t>
      </w:r>
      <w:ins w:id="159" w:author="UserPc" w:date="2017-11-23T20:52:00Z">
        <w:r>
          <w:rPr/>
          <w:t>an</w:t>
        </w:r>
      </w:ins>
      <w:del w:id="160" w:author="UserPc" w:date="2017-11-23T20:52:00Z">
        <w:r>
          <w:rPr/>
          <w:delText>ins</w:delText>
        </w:r>
      </w:del>
      <w:r>
        <w:rPr/>
        <w:t xml:space="preserve"> the lesson </w:t>
      </w:r>
      <w:ins w:id="161" w:author="UserPc" w:date="2017-11-23T20:52:00Z">
        <w:r>
          <w:rPr/>
          <w:t>by</w:t>
        </w:r>
      </w:ins>
      <w:del w:id="162" w:author="UserPc" w:date="2017-11-23T20:52:00Z">
        <w:r>
          <w:rPr/>
          <w:delText>with</w:delText>
        </w:r>
      </w:del>
      <w:r>
        <w:rPr/>
        <w:t xml:space="preserve"> reading the</w:t>
      </w:r>
      <w:ins w:id="163" w:author="UserPc" w:date="2017-11-23T20:52:00Z">
        <w:r>
          <w:rPr/>
          <w:t xml:space="preserve"> biblical</w:t>
        </w:r>
      </w:ins>
      <w:r>
        <w:rPr/>
        <w:t xml:space="preserve"> text to his students</w:t>
      </w:r>
      <w:ins w:id="164" w:author="UserPc" w:date="2017-11-23T20:53:00Z">
        <w:r>
          <w:rPr/>
          <w:t>, after which he explained it in more accessible language</w:t>
        </w:r>
      </w:ins>
      <w:ins w:id="165" w:author="UserPc" w:date="2017-11-25T12:11:00Z">
        <w:r>
          <w:rPr/>
          <w:t>.</w:t>
        </w:r>
      </w:ins>
      <w:del w:id="166" w:author="UserPc" w:date="2017-11-23T20:53:00Z">
        <w:r>
          <w:rPr/>
          <w:delText>. Amos read the story and explain it in more simply words.</w:delText>
        </w:r>
      </w:del>
    </w:p>
    <w:p>
      <w:pPr>
        <w:pStyle w:val="Normal"/>
        <w:bidi w:val="0"/>
        <w:jc w:val="left"/>
        <w:rPr/>
      </w:pPr>
      <w:r>
        <w:rPr/>
        <w:t xml:space="preserve">During the class discussion, Amos </w:t>
      </w:r>
      <w:ins w:id="167" w:author="UserPc" w:date="2017-11-23T20:54:00Z">
        <w:r>
          <w:rPr/>
          <w:t>encouraged</w:t>
        </w:r>
      </w:ins>
      <w:del w:id="168" w:author="UserPc" w:date="2017-11-23T20:54:00Z">
        <w:r>
          <w:rPr/>
          <w:delText>is navigating</w:delText>
        </w:r>
      </w:del>
      <w:r>
        <w:rPr/>
        <w:t xml:space="preserve"> the students to examine the behavior of the hero in the story. </w:t>
      </w:r>
      <w:ins w:id="169" w:author="UserPc" w:date="2017-11-23T22:24:00Z">
        <w:r>
          <w:rPr/>
          <w:t>He asked whether it was</w:t>
        </w:r>
      </w:ins>
      <w:del w:id="170" w:author="UserPc" w:date="2017-11-23T22:24:00Z">
        <w:r>
          <w:rPr/>
          <w:delText>Is it</w:delText>
        </w:r>
      </w:del>
      <w:r>
        <w:rPr/>
        <w:t xml:space="preserve"> possible </w:t>
      </w:r>
      <w:del w:id="171" w:author="UserPc" w:date="2017-11-23T22:24:00Z">
        <w:r>
          <w:rPr/>
          <w:delText xml:space="preserve">to </w:delText>
        </w:r>
      </w:del>
      <w:ins w:id="172" w:author="UserPc" w:date="2017-11-23T22:24:00Z">
        <w:r>
          <w:rPr/>
          <w:t>to view</w:t>
        </w:r>
      </w:ins>
      <w:del w:id="173" w:author="UserPc" w:date="2017-11-23T22:24:00Z">
        <w:r>
          <w:rPr/>
          <w:delText>talk about</w:delText>
        </w:r>
      </w:del>
      <w:r>
        <w:rPr/>
        <w:t xml:space="preserve"> him as a sinner</w:t>
      </w:r>
      <w:ins w:id="174" w:author="UserPc" w:date="2017-11-25T12:12:00Z">
        <w:r>
          <w:rPr/>
          <w:t>.</w:t>
        </w:r>
      </w:ins>
      <w:del w:id="175" w:author="UserPc" w:date="2017-11-25T12:12:00Z">
        <w:r>
          <w:rPr/>
          <w:delText>?</w:delText>
        </w:r>
      </w:del>
    </w:p>
    <w:p>
      <w:pPr>
        <w:pStyle w:val="Normal"/>
        <w:bidi w:val="0"/>
        <w:jc w:val="left"/>
        <w:rPr/>
      </w:pPr>
      <w:r>
        <w:rPr/>
        <w:t>Itamar (Student): Because he was praying</w:t>
      </w:r>
      <w:ins w:id="176" w:author="UserPc" w:date="2017-11-23T22:24:00Z">
        <w:r>
          <w:rPr/>
          <w:t>,</w:t>
        </w:r>
      </w:ins>
      <w:r>
        <w:rPr/>
        <w:t xml:space="preserve"> he atone</w:t>
      </w:r>
      <w:ins w:id="177" w:author="UserPc" w:date="2017-11-23T22:24:00Z">
        <w:r>
          <w:rPr/>
          <w:t>d</w:t>
        </w:r>
      </w:ins>
      <w:del w:id="178" w:author="UserPc" w:date="2017-11-23T22:24:00Z">
        <w:r>
          <w:rPr/>
          <w:delText>s</w:delText>
        </w:r>
      </w:del>
      <w:r>
        <w:rPr/>
        <w:t xml:space="preserve"> for his sin</w:t>
      </w:r>
      <w:r>
        <w:rPr/>
        <w:t>.</w:t>
      </w:r>
    </w:p>
    <w:p>
      <w:pPr>
        <w:pStyle w:val="Normal"/>
        <w:bidi w:val="0"/>
        <w:jc w:val="left"/>
        <w:rPr/>
      </w:pPr>
      <w:r>
        <w:rPr/>
        <w:t>Davis (Student respond</w:t>
      </w:r>
      <w:ins w:id="179" w:author="UserPc" w:date="2017-11-23T22:24:00Z">
        <w:r>
          <w:rPr/>
          <w:t>ing</w:t>
        </w:r>
      </w:ins>
      <w:del w:id="180" w:author="UserPc" w:date="2017-11-23T22:24:00Z">
        <w:r>
          <w:rPr/>
          <w:delText>s</w:delText>
        </w:r>
      </w:del>
      <w:r>
        <w:rPr/>
        <w:t xml:space="preserve"> to Itamar)</w:t>
      </w:r>
      <w:ins w:id="181" w:author="UserPc" w:date="2017-11-25T12:12:00Z">
        <w:r>
          <w:rPr/>
          <w:t>:</w:t>
        </w:r>
      </w:ins>
      <w:r>
        <w:rPr/>
        <w:t xml:space="preserve"> Everybody can </w:t>
      </w:r>
      <w:ins w:id="182" w:author="UserPc" w:date="2017-11-23T22:25:00Z">
        <w:r>
          <w:rPr/>
          <w:t>sin; there is no such thing as a sinner.</w:t>
        </w:r>
      </w:ins>
      <w:del w:id="183" w:author="UserPc" w:date="2017-11-23T22:25:00Z">
        <w:r>
          <w:rPr/>
          <w:delText>be sin, no such thing</w:delText>
        </w:r>
      </w:del>
      <w:del w:id="184" w:author="UserPc" w:date="2017-11-23T22:25:00Z">
        <w:r>
          <w:rPr/>
          <w:delText>.</w:delText>
        </w:r>
      </w:del>
    </w:p>
    <w:p>
      <w:pPr>
        <w:pStyle w:val="Normal"/>
        <w:bidi w:val="0"/>
        <w:jc w:val="left"/>
        <w:rPr/>
      </w:pPr>
      <w:r>
        <w:rPr/>
        <w:t xml:space="preserve">Amos: Ok, </w:t>
      </w:r>
      <w:ins w:id="185" w:author="UserPc" w:date="2017-11-23T22:25:00Z">
        <w:r>
          <w:rPr/>
          <w:t>let’s think for a moment. If</w:t>
        </w:r>
      </w:ins>
      <w:del w:id="186" w:author="UserPc" w:date="2017-11-23T22:25:00Z">
        <w:r>
          <w:rPr/>
          <w:delText>wait a second, so if</w:delText>
        </w:r>
      </w:del>
      <w:r>
        <w:rPr/>
        <w:t xml:space="preserve"> he prays and </w:t>
      </w:r>
      <w:del w:id="187" w:author="UserPc" w:date="2017-11-23T22:25:00Z">
        <w:r>
          <w:rPr/>
          <w:delText xml:space="preserve">he </w:delText>
        </w:r>
      </w:del>
      <w:r>
        <w:rPr/>
        <w:t>atones for his sin</w:t>
      </w:r>
      <w:ins w:id="188" w:author="UserPc" w:date="2017-11-25T12:12:00Z">
        <w:r>
          <w:rPr/>
          <w:t>,</w:t>
        </w:r>
      </w:ins>
      <w:r>
        <w:rPr/>
        <w:t xml:space="preserve"> </w:t>
      </w:r>
      <w:del w:id="189" w:author="UserPc" w:date="2017-11-25T12:12:00Z">
        <w:r>
          <w:rPr/>
          <w:delText xml:space="preserve">then </w:delText>
        </w:r>
      </w:del>
      <w:r>
        <w:rPr/>
        <w:t xml:space="preserve">he </w:t>
      </w:r>
      <w:ins w:id="190" w:author="UserPc" w:date="2017-11-23T22:26:00Z">
        <w:r>
          <w:rPr/>
          <w:t>is still</w:t>
        </w:r>
      </w:ins>
      <w:del w:id="191" w:author="UserPc" w:date="2017-11-23T22:26:00Z">
        <w:r>
          <w:rPr/>
          <w:delText>stil a</w:delText>
        </w:r>
      </w:del>
      <w:ins w:id="192" w:author="UserPc" w:date="2017-11-23T22:26:00Z">
        <w:r>
          <w:rPr/>
          <w:t xml:space="preserve"> a</w:t>
        </w:r>
      </w:ins>
      <w:r>
        <w:rPr/>
        <w:t xml:space="preserve"> sinner</w:t>
      </w:r>
      <w:r>
        <w:rPr/>
        <w:t>?</w:t>
      </w:r>
    </w:p>
    <w:p>
      <w:pPr>
        <w:pStyle w:val="Normal"/>
        <w:bidi w:val="0"/>
        <w:jc w:val="left"/>
        <w:rPr/>
      </w:pPr>
      <w:r>
        <w:rPr/>
        <w:t>Itamar: No</w:t>
      </w:r>
      <w:r>
        <w:rPr/>
        <w:t>.</w:t>
      </w:r>
    </w:p>
    <w:p>
      <w:pPr>
        <w:pStyle w:val="Normal"/>
        <w:bidi w:val="0"/>
        <w:jc w:val="left"/>
        <w:rPr/>
      </w:pPr>
      <w:r>
        <w:rPr/>
        <w:t xml:space="preserve">Amos: So </w:t>
      </w:r>
      <w:ins w:id="193" w:author="UserPc" w:date="2017-11-23T22:26:00Z">
        <w:r>
          <w:rPr/>
          <w:t>he didn’t commit</w:t>
        </w:r>
      </w:ins>
      <w:ins w:id="194" w:author="UserPc" w:date="2017-11-25T12:12:00Z">
        <w:r>
          <w:rPr/>
          <w:t xml:space="preserve"> </w:t>
        </w:r>
      </w:ins>
      <w:del w:id="195" w:author="UserPc" w:date="2017-11-23T22:26:00Z">
        <w:r>
          <w:rPr/>
          <w:delText xml:space="preserve">it is not </w:delText>
        </w:r>
      </w:del>
      <w:r>
        <w:rPr/>
        <w:t>a sin? So why did he pray</w:t>
      </w:r>
      <w:r>
        <w:rPr/>
        <w:t>?</w:t>
      </w:r>
    </w:p>
    <w:p>
      <w:pPr>
        <w:pStyle w:val="Normal"/>
        <w:bidi w:val="0"/>
        <w:jc w:val="left"/>
        <w:rPr/>
      </w:pPr>
      <w:r>
        <w:rPr/>
        <w:t xml:space="preserve">Dalit (student): </w:t>
      </w:r>
      <w:ins w:id="196" w:author="UserPc" w:date="2017-11-23T22:26:00Z">
        <w:r>
          <w:rPr/>
          <w:t xml:space="preserve">Praying </w:t>
        </w:r>
      </w:ins>
      <w:ins w:id="197" w:author="UserPc" w:date="2017-11-25T12:14:00Z">
        <w:r>
          <w:rPr/>
          <w:t>absolves him of</w:t>
        </w:r>
      </w:ins>
      <w:ins w:id="198" w:author="UserPc" w:date="2017-11-23T22:26:00Z">
        <w:r>
          <w:rPr/>
          <w:t xml:space="preserve"> his</w:t>
        </w:r>
      </w:ins>
      <w:del w:id="199" w:author="UserPc" w:date="2017-11-23T22:26:00Z">
        <w:r>
          <w:rPr/>
          <w:delText>Then it's like he did not</w:delText>
        </w:r>
      </w:del>
      <w:r>
        <w:rPr/>
        <w:t xml:space="preserve"> sin</w:t>
      </w:r>
      <w:r>
        <w:rPr/>
        <w:t>.</w:t>
      </w:r>
    </w:p>
    <w:p>
      <w:pPr>
        <w:pStyle w:val="Normal"/>
        <w:bidi w:val="0"/>
        <w:jc w:val="left"/>
        <w:rPr/>
      </w:pPr>
      <w:r>
        <w:rPr/>
        <w:t xml:space="preserve">Eva (student): I think he </w:t>
      </w:r>
      <w:del w:id="200" w:author="UserPc" w:date="2017-11-25T12:14:00Z">
        <w:r>
          <w:rPr/>
          <w:delText xml:space="preserve">is </w:delText>
        </w:r>
      </w:del>
      <w:ins w:id="201" w:author="UserPc" w:date="2017-11-23T22:26:00Z">
        <w:r>
          <w:rPr/>
          <w:t>sinned. He thought that because he was an important and well-known man he could do</w:t>
        </w:r>
      </w:ins>
      <w:del w:id="202" w:author="UserPc" w:date="2017-11-23T22:27:00Z">
        <w:r>
          <w:rPr/>
          <w:delText>a sin, because he thought that he was famous man then he can do</w:delText>
        </w:r>
      </w:del>
      <w:r>
        <w:rPr/>
        <w:t xml:space="preserve"> anything he wanted</w:t>
      </w:r>
      <w:r>
        <w:rPr/>
        <w:t>.</w:t>
      </w:r>
    </w:p>
    <w:p>
      <w:pPr>
        <w:pStyle w:val="Normal"/>
        <w:bidi w:val="0"/>
        <w:jc w:val="left"/>
        <w:rPr/>
      </w:pPr>
      <w:r>
        <w:rPr/>
        <w:t xml:space="preserve">Amos: So let's summarize </w:t>
      </w:r>
      <w:del w:id="203" w:author="UserPc" w:date="2017-11-23T22:29:00Z">
        <w:r>
          <w:rPr/>
          <w:delText xml:space="preserve">here </w:delText>
        </w:r>
      </w:del>
      <w:ins w:id="204" w:author="UserPc" w:date="2017-11-23T22:29:00Z">
        <w:r>
          <w:rPr/>
          <w:t>our</w:t>
        </w:r>
      </w:ins>
      <w:del w:id="205" w:author="UserPc" w:date="2017-11-23T22:29:00Z">
        <w:r>
          <w:rPr/>
          <w:delText xml:space="preserve">the </w:delText>
        </w:r>
      </w:del>
      <w:ins w:id="206" w:author="UserPc" w:date="2017-11-23T22:29:00Z">
        <w:r>
          <w:rPr/>
          <w:t xml:space="preserve"> </w:t>
        </w:r>
      </w:ins>
      <w:r>
        <w:rPr/>
        <w:t>debate</w:t>
      </w:r>
      <w:ins w:id="207" w:author="UserPc" w:date="2017-11-23T22:29:00Z">
        <w:r>
          <w:rPr/>
          <w:t>.</w:t>
        </w:r>
      </w:ins>
      <w:del w:id="208" w:author="UserPc" w:date="2017-11-23T22:29:00Z">
        <w:r>
          <w:rPr/>
          <w:delText xml:space="preserve"> that we have, if</w:delText>
        </w:r>
      </w:del>
      <w:ins w:id="209" w:author="UserPc" w:date="2017-11-23T22:29:00Z">
        <w:r>
          <w:rPr/>
          <w:t xml:space="preserve"> If I insult some</w:t>
        </w:r>
      </w:ins>
      <w:ins w:id="210" w:author="UserPc" w:date="2017-11-26T12:16:00Z">
        <w:r>
          <w:rPr/>
          <w:t>one</w:t>
        </w:r>
      </w:ins>
      <w:ins w:id="211" w:author="UserPc" w:date="2017-11-23T22:29:00Z">
        <w:r>
          <w:rPr/>
          <w:t>, is it a sin or not?</w:t>
        </w:r>
      </w:ins>
      <w:del w:id="212" w:author="UserPc" w:date="2017-11-23T22:29:00Z">
        <w:r>
          <w:rPr/>
          <w:delText xml:space="preserve"> I'm insulting anyone it's also a sin or not sin?</w:delText>
        </w:r>
      </w:del>
    </w:p>
    <w:p>
      <w:pPr>
        <w:pStyle w:val="Normal"/>
        <w:bidi w:val="0"/>
        <w:jc w:val="left"/>
        <w:rPr/>
      </w:pPr>
      <w:del w:id="213" w:author="UserPc" w:date="2017-11-23T22:30:00Z">
        <w:r>
          <w:rPr/>
          <w:delText xml:space="preserve">In his teaching, </w:delText>
        </w:r>
      </w:del>
      <w:r>
        <w:rPr/>
        <w:t>Amos</w:t>
      </w:r>
      <w:ins w:id="214" w:author="UserPc" w:date="2017-11-23T22:30:00Z">
        <w:r>
          <w:rPr/>
          <w:t>’s teaching method emphasized the value of</w:t>
        </w:r>
      </w:ins>
      <w:del w:id="215" w:author="UserPc" w:date="2017-11-23T22:30:00Z">
        <w:r>
          <w:rPr/>
          <w:delText xml:space="preserve"> emphasis on</w:delText>
        </w:r>
      </w:del>
      <w:r>
        <w:rPr/>
        <w:t xml:space="preserve"> the class's </w:t>
      </w:r>
      <w:del w:id="216" w:author="UserPc" w:date="2017-11-23T22:30:00Z">
        <w:r>
          <w:rPr/>
          <w:delText xml:space="preserve">valued </w:delText>
        </w:r>
      </w:del>
      <w:r>
        <w:rPr/>
        <w:t>discourse. Although he underst</w:t>
      </w:r>
      <w:ins w:id="217" w:author="UserPc" w:date="2017-11-23T22:37:00Z">
        <w:r>
          <w:rPr/>
          <w:t>ood the religious meaning of the text and genuinely</w:t>
        </w:r>
      </w:ins>
      <w:del w:id="218" w:author="UserPc" w:date="2017-11-23T22:37:00Z">
        <w:r>
          <w:rPr/>
          <w:delText>ands the text in religious-terms, and</w:delText>
        </w:r>
      </w:del>
      <w:r>
        <w:rPr/>
        <w:t xml:space="preserve"> believed that </w:t>
      </w:r>
      <w:ins w:id="219" w:author="UserPc" w:date="2017-11-25T12:15:00Z">
        <w:r>
          <w:rPr/>
          <w:t xml:space="preserve">showing </w:t>
        </w:r>
      </w:ins>
      <w:del w:id="220" w:author="UserPc" w:date="2017-11-23T22:37:00Z">
        <w:r>
          <w:rPr/>
          <w:delText xml:space="preserve">the issue of </w:delText>
        </w:r>
      </w:del>
      <w:r>
        <w:rPr/>
        <w:t xml:space="preserve">respect for others </w:t>
      </w:r>
      <w:ins w:id="221" w:author="UserPc" w:date="2017-11-25T12:15:00Z">
        <w:r>
          <w:rPr/>
          <w:t>was</w:t>
        </w:r>
      </w:ins>
      <w:del w:id="222" w:author="UserPc" w:date="2017-11-25T12:15:00Z">
        <w:r>
          <w:rPr/>
          <w:delText>is</w:delText>
        </w:r>
      </w:del>
      <w:r>
        <w:rPr/>
        <w:t xml:space="preserve"> a religious commandment, he did not present it in this way to his students</w:t>
      </w:r>
      <w:ins w:id="223" w:author="UserPc" w:date="2017-11-23T22:37:00Z">
        <w:r>
          <w:rPr/>
          <w:t>. Instead, he focused on those values from the text which he deemed</w:t>
        </w:r>
      </w:ins>
      <w:del w:id="224" w:author="UserPc" w:date="2017-11-23T22:37:00Z">
        <w:r>
          <w:rPr/>
          <w:delText>, but rather focuses on the valued aspect of the text which seemed to him</w:delText>
        </w:r>
      </w:del>
      <w:r>
        <w:rPr/>
        <w:t xml:space="preserve"> </w:t>
      </w:r>
      <w:ins w:id="225" w:author="UserPc" w:date="2017-11-25T12:15:00Z">
        <w:r>
          <w:rPr/>
          <w:t>relevant</w:t>
        </w:r>
      </w:ins>
      <w:del w:id="226" w:author="UserPc" w:date="2017-11-25T12:15:00Z">
        <w:r>
          <w:rPr/>
          <w:delText>important</w:delText>
        </w:r>
      </w:del>
      <w:r>
        <w:rPr/>
        <w:t xml:space="preserve"> and appropriate to the students' needs.</w:t>
      </w:r>
      <w:del w:id="227" w:author="UserPc" w:date="2017-11-25T21:31:00Z">
        <w:r>
          <w:rPr/>
          <w:delText xml:space="preserve"> </w:delText>
        </w:r>
      </w:del>
      <w:ins w:id="228" w:author="UserPc" w:date="2017-11-23T22:38:00Z">
        <w:r>
          <w:rPr/>
          <w:t xml:space="preserve"> For Amos, the importance of transmitting the message of the text’s values to his students who were not religious, and certainly not committed to keeping the religious commandments</w:t>
        </w:r>
      </w:ins>
      <w:ins w:id="229" w:author="UserPc" w:date="2017-11-25T12:15:00Z">
        <w:r>
          <w:rPr/>
          <w:t>,</w:t>
        </w:r>
      </w:ins>
      <w:ins w:id="230" w:author="UserPc" w:date="2017-11-23T22:39:00Z">
        <w:r>
          <w:rPr/>
          <w:t xml:space="preserve"> in no way conflicted with his own religious beliefs.</w:t>
        </w:r>
      </w:ins>
      <w:del w:id="231" w:author="UserPc" w:date="2017-11-23T22:41:00Z">
        <w:r>
          <w:rPr/>
          <w:delText>Focusing on the valued dimension of the text seem to Amos as appropriate to his religious view,  ​​but also suitable</w:delText>
        </w:r>
      </w:del>
      <w:del w:id="232" w:author="UserPc" w:date="2017-11-23T22:39:00Z">
        <w:r>
          <w:rPr/>
          <w:delText xml:space="preserve"> to his students that are not religious, and certainly not committed to keeping the religious Commandments</w:delText>
        </w:r>
      </w:del>
      <w:del w:id="233" w:author="UserPc" w:date="2017-11-25T12:15:00Z">
        <w:r>
          <w:rPr/>
          <w:delText>.</w:delText>
        </w:r>
      </w:del>
      <w:r>
        <w:rPr/>
        <w:t xml:space="preserve"> Amos explain</w:t>
      </w:r>
      <w:ins w:id="234" w:author="UserPc" w:date="2017-11-23T22:41:00Z">
        <w:r>
          <w:rPr/>
          <w:t>ed</w:t>
        </w:r>
      </w:ins>
      <w:del w:id="235" w:author="UserPc" w:date="2017-11-23T22:41:00Z">
        <w:r>
          <w:rPr/>
          <w:delText>s</w:delText>
        </w:r>
      </w:del>
      <w:r>
        <w:rPr/>
        <w:t xml:space="preserve"> that</w:t>
      </w:r>
      <w:del w:id="236" w:author="UserPc" w:date="2017-11-25T12:15:00Z">
        <w:r>
          <w:rPr/>
          <w:delText xml:space="preserve"> </w:delText>
        </w:r>
      </w:del>
      <w:r>
        <w:rPr/>
        <w:t xml:space="preserve"> he</w:t>
      </w:r>
      <w:ins w:id="237" w:author="UserPc" w:date="2017-11-23T22:41:00Z">
        <w:r>
          <w:rPr/>
          <w:t xml:space="preserve"> conducted his class in this way so that the students could engage in a discussion about deep and meaningful values without his imposing his own religious views.</w:t>
        </w:r>
      </w:ins>
      <w:del w:id="238" w:author="UserPc" w:date="2017-11-23T22:42:00Z">
        <w:r>
          <w:rPr/>
          <w:delText xml:space="preserve"> is conducting the class in this way to allow students to have a discussion on the subject of deep values, without intervening. That</w:delText>
        </w:r>
      </w:del>
      <w:del w:id="239" w:author="UserPc" w:date="2017-11-23T22:48:00Z">
        <w:r>
          <w:rPr/>
          <w:delText xml:space="preserve"> is, without having to impose his opinion and world view to his students: </w:delText>
        </w:r>
      </w:del>
      <w:ins w:id="240" w:author="UserPc" w:date="2017-11-23T22:48:00Z">
        <w:r>
          <w:rPr/>
          <w:t xml:space="preserve"> </w:t>
        </w:r>
      </w:ins>
      <w:r>
        <w:rPr/>
        <w:t>"</w:t>
      </w:r>
      <w:ins w:id="241" w:author="UserPc" w:date="2017-11-23T22:48:00Z">
        <w:r>
          <w:rPr/>
          <w:t>Of course I can formulate and give them my own interpretation.</w:t>
        </w:r>
      </w:ins>
      <w:del w:id="242" w:author="UserPc" w:date="2017-11-23T22:48:00Z">
        <w:r>
          <w:rPr/>
          <w:delText>I can indeed interpret and write things on my own.</w:delText>
        </w:r>
      </w:del>
      <w:r>
        <w:rPr/>
        <w:t xml:space="preserve"> But I want them to think </w:t>
      </w:r>
      <w:ins w:id="243" w:author="UserPc" w:date="2017-11-23T22:49:00Z">
        <w:r>
          <w:rPr/>
          <w:t>on their own</w:t>
        </w:r>
      </w:ins>
      <w:del w:id="244" w:author="UserPc" w:date="2017-11-23T22:49:00Z">
        <w:r>
          <w:rPr/>
          <w:delText>alone</w:delText>
        </w:r>
      </w:del>
      <w:r>
        <w:rPr/>
        <w:t>."</w:t>
      </w:r>
    </w:p>
    <w:p>
      <w:pPr>
        <w:pStyle w:val="Normal"/>
        <w:bidi w:val="0"/>
        <w:jc w:val="left"/>
        <w:rPr/>
      </w:pPr>
      <w:r>
        <w:rPr/>
        <w:t xml:space="preserve">The </w:t>
      </w:r>
      <w:ins w:id="245" w:author="UserPc" w:date="2017-11-23T22:49:00Z">
        <w:r>
          <w:rPr/>
          <w:t xml:space="preserve">conceptual aspects of Amos’s </w:t>
        </w:r>
      </w:ins>
      <w:r>
        <w:rPr/>
        <w:t>pedagogical content</w:t>
      </w:r>
      <w:del w:id="246" w:author="UserPc" w:date="2017-11-25T12:16:00Z">
        <w:r>
          <w:rPr/>
          <w:delText xml:space="preserve"> concept of Amos </w:delText>
        </w:r>
      </w:del>
      <w:ins w:id="247" w:author="UserPc" w:date="2017-11-23T22:50:00Z">
        <w:r>
          <w:rPr/>
          <w:t xml:space="preserve">, emphasizing traditions and values, as well as the way he presented the texts, </w:t>
        </w:r>
      </w:ins>
      <w:del w:id="248" w:author="UserPc" w:date="2017-11-23T22:50:00Z">
        <w:r>
          <w:rPr/>
          <w:delText>of traditional-valued and the way he is presenting the texts,</w:delText>
        </w:r>
      </w:del>
      <w:del w:id="249" w:author="UserPc" w:date="2017-11-25T21:31:00Z">
        <w:r>
          <w:rPr/>
          <w:delText xml:space="preserve"> </w:delText>
        </w:r>
      </w:del>
      <w:r>
        <w:rPr/>
        <w:t>correspond</w:t>
      </w:r>
      <w:ins w:id="250" w:author="UserPc" w:date="2017-11-23T22:50:00Z">
        <w:r>
          <w:rPr/>
          <w:t>ed</w:t>
        </w:r>
      </w:ins>
      <w:del w:id="251" w:author="UserPc" w:date="2017-11-23T22:50:00Z">
        <w:r>
          <w:rPr/>
          <w:delText>s</w:delText>
        </w:r>
      </w:del>
      <w:r>
        <w:rPr/>
        <w:t xml:space="preserve"> to his </w:t>
      </w:r>
      <w:ins w:id="252" w:author="UserPc" w:date="2017-11-25T12:16:00Z">
        <w:r>
          <w:rPr/>
          <w:t xml:space="preserve">own </w:t>
        </w:r>
      </w:ins>
      <w:r>
        <w:rPr/>
        <w:t xml:space="preserve">religious identity and </w:t>
      </w:r>
      <w:ins w:id="253" w:author="UserPc" w:date="2017-11-23T23:00:00Z">
        <w:r>
          <w:rPr/>
          <w:t xml:space="preserve">interpretation of the Bible </w:t>
        </w:r>
      </w:ins>
      <w:ins w:id="254" w:author="UserPc" w:date="2017-11-25T12:17:00Z">
        <w:r>
          <w:rPr/>
          <w:t>as well as his</w:t>
        </w:r>
      </w:ins>
      <w:ins w:id="255" w:author="UserPc" w:date="2017-11-23T23:00:00Z">
        <w:r>
          <w:rPr/>
          <w:t xml:space="preserve"> relationship with </w:t>
        </w:r>
      </w:ins>
      <w:del w:id="256" w:author="UserPc" w:date="2017-11-23T23:00:00Z">
        <w:r>
          <w:rPr/>
          <w:delText>the way he reads and understands the Bible how he relates to the existence and presence of</w:delText>
        </w:r>
      </w:del>
      <w:del w:id="257" w:author="UserPc" w:date="2017-11-25T21:31:00Z">
        <w:r>
          <w:rPr/>
          <w:delText xml:space="preserve"> </w:delText>
        </w:r>
      </w:del>
      <w:r>
        <w:rPr/>
        <w:t>God. "Somewhere I began to face questions</w:t>
      </w:r>
      <w:ins w:id="258" w:author="UserPc" w:date="2017-11-25T12:17:00Z">
        <w:r>
          <w:rPr/>
          <w:t>:</w:t>
        </w:r>
      </w:ins>
      <w:del w:id="259" w:author="UserPc" w:date="2017-11-25T12:17:00Z">
        <w:r>
          <w:rPr/>
          <w:delText>,</w:delText>
        </w:r>
      </w:del>
      <w:r>
        <w:rPr/>
        <w:t xml:space="preserve"> questions about faith, questions that many people ask themselves." Amos began a process of searching for </w:t>
      </w:r>
      <w:ins w:id="260" w:author="UserPc" w:date="2017-11-25T12:17:00Z">
        <w:r>
          <w:rPr/>
          <w:t xml:space="preserve">a </w:t>
        </w:r>
      </w:ins>
      <w:ins w:id="261" w:author="UserPc" w:date="2017-11-23T23:00:00Z">
        <w:r>
          <w:rPr/>
          <w:t>different, personal religious path, and even began studying philosophy at the university before</w:t>
        </w:r>
      </w:ins>
      <w:del w:id="262" w:author="UserPc" w:date="2017-11-23T23:01:00Z">
        <w:r>
          <w:rPr/>
          <w:delText>unique religious way. During this process, even before</w:delText>
        </w:r>
      </w:del>
      <w:r>
        <w:rPr/>
        <w:t xml:space="preserve"> joining Revivim</w:t>
      </w:r>
      <w:ins w:id="263" w:author="UserPc" w:date="2017-11-23T23:01:00Z">
        <w:r>
          <w:rPr/>
          <w:t>.</w:t>
        </w:r>
      </w:ins>
      <w:del w:id="264" w:author="UserPc" w:date="2017-11-23T23:01:00Z">
        <w:r>
          <w:rPr/>
          <w:delText>, he began studying Philosophy at the university</w:delText>
        </w:r>
      </w:del>
      <w:del w:id="265" w:author="UserPc" w:date="2017-11-25T12:17:00Z">
        <w:r>
          <w:rPr/>
          <w:delText>.</w:delText>
        </w:r>
      </w:del>
      <w:r>
        <w:rPr/>
        <w:t xml:space="preserve"> "I used to believe that everything written in the Bible </w:t>
      </w:r>
      <w:ins w:id="266" w:author="UserPc" w:date="2017-11-23T23:01:00Z">
        <w:r>
          <w:rPr/>
          <w:t xml:space="preserve">was </w:t>
        </w:r>
      </w:ins>
      <w:r>
        <w:rPr/>
        <w:t>actually written by Moses</w:t>
      </w:r>
      <w:ins w:id="267" w:author="UserPc" w:date="2017-11-23T23:01:00Z">
        <w:r>
          <w:rPr/>
          <w:t>, according to what</w:t>
        </w:r>
      </w:ins>
      <w:del w:id="268" w:author="UserPc" w:date="2017-11-23T23:01:00Z">
        <w:r>
          <w:rPr/>
          <w:delText>,</w:delText>
        </w:r>
      </w:del>
      <w:r>
        <w:rPr/>
        <w:t xml:space="preserve"> God told him to write. </w:t>
      </w:r>
      <w:ins w:id="269" w:author="UserPc" w:date="2017-11-23T23:19:00Z">
        <w:r>
          <w:rPr/>
          <w:t xml:space="preserve">While I no longer believe that every word was dictated by God, </w:t>
        </w:r>
      </w:ins>
      <w:del w:id="270" w:author="UserPc" w:date="2017-11-23T23:19:00Z">
        <w:r>
          <w:rPr/>
          <w:delText xml:space="preserve">Although </w:delText>
        </w:r>
      </w:del>
      <w:r>
        <w:rPr/>
        <w:t>I still believe that th</w:t>
      </w:r>
      <w:ins w:id="271" w:author="UserPc" w:date="2017-11-23T23:19:00Z">
        <w:r>
          <w:rPr/>
          <w:t>at</w:t>
        </w:r>
      </w:ins>
      <w:del w:id="272" w:author="UserPc" w:date="2017-11-23T23:19:00Z">
        <w:r>
          <w:rPr/>
          <w:delText>e</w:delText>
        </w:r>
      </w:del>
      <w:r>
        <w:rPr/>
        <w:t xml:space="preserve"> part of the Torah </w:t>
      </w:r>
      <w:ins w:id="273" w:author="UserPc" w:date="2017-11-23T23:19:00Z">
        <w:r>
          <w:rPr/>
          <w:t>related to</w:t>
        </w:r>
      </w:ins>
      <w:del w:id="274" w:author="UserPc" w:date="2017-11-23T23:19:00Z">
        <w:r>
          <w:rPr/>
          <w:delText>which talk about</w:delText>
        </w:r>
      </w:del>
      <w:r>
        <w:rPr/>
        <w:t xml:space="preserve"> laws and commandments </w:t>
      </w:r>
      <w:ins w:id="275" w:author="UserPc" w:date="2017-11-23T23:21:00Z">
        <w:r>
          <w:rPr/>
          <w:t>was given to us by God</w:t>
        </w:r>
      </w:ins>
      <w:ins w:id="276" w:author="UserPc" w:date="2017-11-25T12:18:00Z">
        <w:r>
          <w:rPr/>
          <w:t>. These words constitute</w:t>
        </w:r>
      </w:ins>
      <w:del w:id="277" w:author="UserPc" w:date="2017-11-23T23:21:00Z">
        <w:r>
          <w:rPr/>
          <w:delText>is</w:delText>
        </w:r>
      </w:del>
      <w:del w:id="278" w:author="UserPc" w:date="2017-11-25T12:18:00Z">
        <w:r>
          <w:rPr/>
          <w:delText xml:space="preserve"> part of</w:delText>
        </w:r>
      </w:del>
      <w:r>
        <w:rPr/>
        <w:t xml:space="preserve"> the rules </w:t>
      </w:r>
      <w:del w:id="279" w:author="UserPc" w:date="2017-11-23T23:21:00Z">
        <w:r>
          <w:rPr/>
          <w:delText xml:space="preserve">given to us by God </w:delText>
        </w:r>
      </w:del>
      <w:ins w:id="280" w:author="UserPc" w:date="2017-11-23T23:20:00Z">
        <w:r>
          <w:rPr/>
          <w:t xml:space="preserve">about how we should live our lives </w:t>
        </w:r>
      </w:ins>
      <w:ins w:id="281" w:author="UserPc" w:date="2017-11-25T12:19:00Z">
        <w:r>
          <w:rPr/>
          <w:t xml:space="preserve">in order </w:t>
        </w:r>
      </w:ins>
      <w:ins w:id="282" w:author="UserPc" w:date="2017-11-23T23:20:00Z">
        <w:r>
          <w:rPr/>
          <w:t>to be as virtuous as possible. So to that extent,</w:t>
        </w:r>
      </w:ins>
      <w:del w:id="283" w:author="UserPc" w:date="2017-11-23T23:22:00Z">
        <w:r>
          <w:rPr/>
          <w:delText>to live our lives in the most optimal manner as humans, so</w:delText>
        </w:r>
      </w:del>
      <w:r>
        <w:rPr/>
        <w:t xml:space="preserve"> I believe </w:t>
      </w:r>
      <w:ins w:id="284" w:author="UserPc" w:date="2017-11-25T12:19:00Z">
        <w:r>
          <w:rPr/>
          <w:t xml:space="preserve">that </w:t>
        </w:r>
      </w:ins>
      <w:r>
        <w:rPr/>
        <w:t>what is written in the Torah is the truth.</w:t>
      </w:r>
      <w:del w:id="285" w:author="UserPc" w:date="2017-11-25T12:19:00Z">
        <w:r>
          <w:rPr/>
          <w:delText xml:space="preserve"> </w:delText>
        </w:r>
      </w:del>
      <w:r>
        <w:rPr/>
        <w:t>"</w:t>
      </w:r>
    </w:p>
    <w:p>
      <w:pPr>
        <w:pStyle w:val="Normal"/>
        <w:bidi w:val="0"/>
        <w:jc w:val="left"/>
        <w:rPr/>
      </w:pPr>
      <w:ins w:id="286" w:author="UserPc" w:date="2017-11-23T23:22:00Z">
        <w:r>
          <w:rPr/>
          <w:t>Because of his background and his personal spiritual journey,</w:t>
        </w:r>
      </w:ins>
      <w:del w:id="287" w:author="UserPc" w:date="2017-11-23T23:22:00Z">
        <w:r>
          <w:rPr/>
          <w:delText>From his background and his personal life story,</w:delText>
        </w:r>
      </w:del>
      <w:r>
        <w:rPr/>
        <w:t xml:space="preserve"> Amos chose to join the </w:t>
      </w:r>
      <w:ins w:id="288" w:author="UserPc" w:date="2017-11-23T23:22:00Z">
        <w:r>
          <w:rPr/>
          <w:t xml:space="preserve">Revivim </w:t>
        </w:r>
      </w:ins>
      <w:r>
        <w:rPr/>
        <w:t>program</w:t>
      </w:r>
      <w:ins w:id="289" w:author="UserPc" w:date="2017-11-23T23:27:00Z">
        <w:r>
          <w:rPr/>
          <w:t xml:space="preserve"> to learn how to teach </w:t>
        </w:r>
      </w:ins>
      <w:ins w:id="290" w:author="UserPc" w:date="2017-11-25T12:19:00Z">
        <w:r>
          <w:rPr/>
          <w:t xml:space="preserve">the </w:t>
        </w:r>
      </w:ins>
      <w:ins w:id="291" w:author="UserPc" w:date="2017-11-23T23:27:00Z">
        <w:r>
          <w:rPr/>
          <w:t>Bible</w:t>
        </w:r>
      </w:ins>
      <w:del w:id="292" w:author="UserPc" w:date="2017-11-23T23:27:00Z">
        <w:r>
          <w:rPr/>
          <w:delText xml:space="preserve"> and train himself as Bible teacher</w:delText>
        </w:r>
      </w:del>
      <w:r>
        <w:rPr/>
        <w:t xml:space="preserve"> in non-religious public school</w:t>
      </w:r>
      <w:ins w:id="293" w:author="UserPc" w:date="2017-11-23T23:28:00Z">
        <w:r>
          <w:rPr/>
          <w:t>s</w:t>
        </w:r>
      </w:ins>
      <w:r>
        <w:rPr/>
        <w:t xml:space="preserve">. </w:t>
      </w:r>
      <w:ins w:id="294" w:author="UserPc" w:date="2017-11-23T23:28:00Z">
        <w:r>
          <w:rPr/>
          <w:t>No doubt, his own experiences influenced</w:t>
        </w:r>
      </w:ins>
      <w:del w:id="295" w:author="UserPc" w:date="2017-11-23T23:28:00Z">
        <w:r>
          <w:rPr/>
          <w:delText>Do not expect that his life story, not "trickle" into</w:delText>
        </w:r>
      </w:del>
      <w:r>
        <w:rPr/>
        <w:t xml:space="preserve"> his pedagogical content conception. His tradition</w:t>
      </w:r>
      <w:ins w:id="296" w:author="UserPc" w:date="2017-11-23T23:29:00Z">
        <w:r>
          <w:rPr/>
          <w:t xml:space="preserve"> and</w:t>
        </w:r>
      </w:ins>
      <w:del w:id="297" w:author="UserPc" w:date="2017-11-23T23:29:00Z">
        <w:r>
          <w:rPr/>
          <w:delText>al</w:delText>
        </w:r>
      </w:del>
      <w:ins w:id="298" w:author="UserPc" w:date="2017-11-23T23:28:00Z">
        <w:r>
          <w:rPr/>
          <w:t xml:space="preserve"> value-based</w:t>
        </w:r>
      </w:ins>
      <w:del w:id="299" w:author="UserPc" w:date="2017-11-23T23:28:00Z">
        <w:r>
          <w:rPr/>
          <w:delText xml:space="preserve">-valued </w:delText>
        </w:r>
      </w:del>
      <w:ins w:id="300" w:author="UserPc" w:date="2017-11-23T23:28:00Z">
        <w:r>
          <w:rPr/>
          <w:t xml:space="preserve"> </w:t>
        </w:r>
      </w:ins>
      <w:r>
        <w:rPr/>
        <w:t xml:space="preserve">approach toward teaching </w:t>
      </w:r>
      <w:ins w:id="301" w:author="UserPc" w:date="2017-11-25T12:19:00Z">
        <w:r>
          <w:rPr/>
          <w:t xml:space="preserve">the </w:t>
        </w:r>
      </w:ins>
      <w:r>
        <w:rPr/>
        <w:t>Bible</w:t>
      </w:r>
      <w:ins w:id="302" w:author="UserPc" w:date="2017-11-23T23:28:00Z">
        <w:r>
          <w:rPr/>
          <w:t xml:space="preserve"> was compatible</w:t>
        </w:r>
      </w:ins>
      <w:del w:id="303" w:author="UserPc" w:date="2017-11-23T23:28:00Z">
        <w:r>
          <w:rPr/>
          <w:delText xml:space="preserve"> "lives at peace" </w:delText>
        </w:r>
      </w:del>
      <w:ins w:id="304" w:author="UserPc" w:date="2017-11-23T23:28:00Z">
        <w:r>
          <w:rPr/>
          <w:t xml:space="preserve"> </w:t>
        </w:r>
      </w:ins>
      <w:r>
        <w:rPr/>
        <w:t>with his religious identity, even if he believe</w:t>
      </w:r>
      <w:ins w:id="305" w:author="UserPc" w:date="2017-11-23T23:29:00Z">
        <w:r>
          <w:rPr/>
          <w:t>d</w:t>
        </w:r>
      </w:ins>
      <w:r>
        <w:rPr/>
        <w:t xml:space="preserve"> that</w:t>
      </w:r>
      <w:del w:id="306" w:author="UserPc" w:date="2017-11-23T23:30:00Z">
        <w:r>
          <w:rPr/>
          <w:delText xml:space="preserve"> </w:delText>
        </w:r>
      </w:del>
      <w:r>
        <w:rPr/>
        <w:t xml:space="preserve"> the Bible </w:t>
      </w:r>
      <w:ins w:id="307" w:author="UserPc" w:date="2017-11-23T23:29:00Z">
        <w:r>
          <w:rPr/>
          <w:t>was a</w:t>
        </w:r>
      </w:ins>
      <w:del w:id="308" w:author="UserPc" w:date="2017-11-23T23:29:00Z">
        <w:r>
          <w:rPr/>
          <w:delText>is</w:delText>
        </w:r>
      </w:del>
      <w:r>
        <w:rPr/>
        <w:t xml:space="preserve"> sacred and divine text. Amos </w:t>
      </w:r>
      <w:ins w:id="309" w:author="UserPc" w:date="2017-11-23T23:29:00Z">
        <w:r>
          <w:rPr/>
          <w:t>was</w:t>
        </w:r>
      </w:ins>
      <w:del w:id="310" w:author="UserPc" w:date="2017-11-23T23:29:00Z">
        <w:r>
          <w:rPr/>
          <w:delText>is</w:delText>
        </w:r>
      </w:del>
      <w:r>
        <w:rPr/>
        <w:t xml:space="preserve"> not</w:t>
      </w:r>
      <w:ins w:id="311" w:author="UserPc" w:date="2017-11-23T23:29:00Z">
        <w:r>
          <w:rPr/>
          <w:t xml:space="preserve"> prepared to abandon his</w:t>
        </w:r>
      </w:ins>
      <w:del w:id="312" w:author="UserPc" w:date="2017-11-23T23:30:00Z">
        <w:r>
          <w:rPr/>
          <w:delText xml:space="preserve"> ready to give up</w:delText>
        </w:r>
      </w:del>
      <w:r>
        <w:rPr/>
        <w:t xml:space="preserve"> </w:t>
      </w:r>
      <w:del w:id="313" w:author="UserPc" w:date="2017-11-25T12:20:00Z">
        <w:r>
          <w:rPr/>
          <w:delText xml:space="preserve">his </w:delText>
        </w:r>
      </w:del>
      <w:r>
        <w:rPr/>
        <w:t xml:space="preserve">personal religious approach </w:t>
      </w:r>
      <w:ins w:id="314" w:author="UserPc" w:date="2017-11-23T23:30:00Z">
        <w:r>
          <w:rPr/>
          <w:t>by teaching</w:t>
        </w:r>
      </w:ins>
      <w:del w:id="315" w:author="UserPc" w:date="2017-11-23T23:30:00Z">
        <w:r>
          <w:rPr/>
          <w:delText>and to teach</w:delText>
        </w:r>
      </w:del>
      <w:r>
        <w:rPr/>
        <w:t xml:space="preserve"> the Bible </w:t>
      </w:r>
      <w:ins w:id="316" w:author="UserPc" w:date="2017-11-23T23:30:00Z">
        <w:r>
          <w:rPr/>
          <w:t>using a critical scientific approach, even if he was teaching</w:t>
        </w:r>
      </w:ins>
      <w:del w:id="317" w:author="UserPc" w:date="2017-11-23T23:30:00Z">
        <w:r>
          <w:rPr/>
          <w:delText>in the eyes of science critical approach, even if he teach</w:delText>
        </w:r>
      </w:del>
      <w:r>
        <w:rPr/>
        <w:t xml:space="preserve"> non-religious students in a public </w:t>
      </w:r>
      <w:del w:id="318" w:author="UserPc" w:date="2017-11-23T23:30:00Z">
        <w:r>
          <w:rPr/>
          <w:delText>school</w:delText>
        </w:r>
      </w:del>
      <w:ins w:id="319" w:author="UserPc" w:date="2017-11-23T23:30:00Z">
        <w:r>
          <w:rPr/>
          <w:t>schoo</w:t>
        </w:r>
      </w:ins>
      <w:ins w:id="320" w:author="UserPc" w:date="2017-11-23T23:32:00Z">
        <w:r>
          <w:rPr/>
          <w:t>l</w:t>
        </w:r>
      </w:ins>
      <w:ins w:id="321" w:author="UserPc" w:date="2017-11-23T23:30:00Z">
        <w:r>
          <w:rPr/>
          <w:t>s</w:t>
        </w:r>
      </w:ins>
      <w:r>
        <w:rPr/>
        <w:t>: "</w:t>
      </w:r>
      <w:del w:id="322" w:author="UserPc" w:date="2017-11-23T23:32:00Z">
        <w:r>
          <w:rPr/>
          <w:delText xml:space="preserve"> </w:delText>
        </w:r>
      </w:del>
      <w:r>
        <w:rPr/>
        <w:t xml:space="preserve">I </w:t>
      </w:r>
      <w:ins w:id="323" w:author="UserPc" w:date="2017-11-23T23:32:00Z">
        <w:r>
          <w:rPr/>
          <w:t>would have</w:t>
        </w:r>
      </w:ins>
      <w:del w:id="324" w:author="UserPc" w:date="2017-11-23T23:32:00Z">
        <w:r>
          <w:rPr/>
          <w:delText>have</w:delText>
        </w:r>
      </w:del>
      <w:r>
        <w:rPr/>
        <w:t xml:space="preserve"> a problem </w:t>
      </w:r>
      <w:ins w:id="325" w:author="UserPc" w:date="2017-11-23T23:32:00Z">
        <w:r>
          <w:rPr/>
          <w:t>with teaching students in a Bible class in such a way that it would serve</w:t>
        </w:r>
      </w:ins>
      <w:ins w:id="326" w:author="UserPc" w:date="2017-11-25T12:20:00Z">
        <w:r>
          <w:rPr/>
          <w:t xml:space="preserve"> certain ‘political’ interests.</w:t>
        </w:r>
      </w:ins>
      <w:del w:id="327" w:author="UserPc" w:date="2017-11-23T23:33:00Z">
        <w:r>
          <w:rPr/>
          <w:delText>with it I have to go to class with students who sit and study the Bible and I have to teach them that this book is ultimately a very big part of it, a book that focus to serve those political interests.</w:delText>
        </w:r>
      </w:del>
      <w:r>
        <w:rPr/>
        <w:t xml:space="preserve"> I do not want to teach the Bible </w:t>
      </w:r>
      <w:del w:id="328" w:author="UserPc" w:date="2017-11-25T12:21:00Z">
        <w:r>
          <w:rPr/>
          <w:delText>in this way</w:delText>
        </w:r>
      </w:del>
      <w:ins w:id="329" w:author="UserPc" w:date="2017-11-23T23:33:00Z">
        <w:r>
          <w:rPr/>
          <w:t xml:space="preserve">using this modern approach. My purpose is to teach the Bible and I can adopt new teaching methods if they serve this </w:t>
        </w:r>
      </w:ins>
      <w:ins w:id="330" w:author="UserPc" w:date="2017-11-23T23:35:00Z">
        <w:r>
          <w:rPr/>
          <w:t>end.”</w:t>
        </w:r>
      </w:ins>
      <w:del w:id="331" w:author="UserPc" w:date="2017-11-23T23:34:00Z">
        <w:r>
          <w:rPr/>
          <w:delText xml:space="preserve"> . I will not teach the Bible, how it is today. If it changes, I would love to teach </w:delText>
        </w:r>
      </w:del>
      <w:del w:id="332" w:author="UserPc" w:date="2017-11-23T23:31:00Z">
        <w:r>
          <w:rPr/>
          <w:delText>b</w:delText>
        </w:r>
      </w:del>
      <w:del w:id="333" w:author="UserPc" w:date="2017-11-23T23:34:00Z">
        <w:r>
          <w:rPr/>
          <w:delText xml:space="preserve">ible </w:delText>
        </w:r>
      </w:del>
      <w:del w:id="334" w:author="UserPc" w:date="2017-11-23T23:31:00Z">
        <w:r>
          <w:rPr/>
          <w:delText>"</w:delText>
        </w:r>
      </w:del>
      <w:del w:id="335" w:author="UserPc" w:date="2017-11-23T23:34:00Z">
        <w:r>
          <w:rPr/>
          <w:delText>.</w:delText>
        </w:r>
      </w:del>
    </w:p>
    <w:p>
      <w:pPr>
        <w:pStyle w:val="Normal"/>
        <w:bidi w:val="0"/>
        <w:jc w:val="left"/>
        <w:rPr/>
      </w:pPr>
      <w:r>
        <w:rPr/>
        <w:t xml:space="preserve">As </w:t>
      </w:r>
      <w:ins w:id="336" w:author="UserPc" w:date="2017-11-23T23:36:00Z">
        <w:r>
          <w:rPr/>
          <w:t xml:space="preserve">the case of Amos demonstrates, while the teaching students did not necessarily enter the Revivim program with </w:t>
        </w:r>
      </w:ins>
      <w:ins w:id="337" w:author="UserPc" w:date="2017-11-25T12:22:00Z">
        <w:r>
          <w:rPr/>
          <w:t>systematic</w:t>
        </w:r>
      </w:ins>
      <w:ins w:id="338" w:author="UserPc" w:date="2017-11-23T23:36:00Z">
        <w:r>
          <w:rPr/>
          <w:t xml:space="preserve"> or coherent conception</w:t>
        </w:r>
      </w:ins>
      <w:ins w:id="339" w:author="UserPc" w:date="2017-11-25T12:21:00Z">
        <w:r>
          <w:rPr/>
          <w:t>s</w:t>
        </w:r>
      </w:ins>
      <w:ins w:id="340" w:author="UserPc" w:date="2017-11-23T23:36:00Z">
        <w:r>
          <w:rPr/>
          <w:t xml:space="preserve"> of the structure of knowledge as expressed in the</w:t>
        </w:r>
      </w:ins>
      <w:del w:id="341" w:author="UserPc" w:date="2017-11-23T23:37:00Z">
        <w:r>
          <w:rPr/>
          <w:delText>we have seen in the case of Amos, although the students-teachers do not come to the training program with concept of structure of knowledge orderly and coherent,</w:delText>
        </w:r>
      </w:del>
      <w:r>
        <w:rPr/>
        <w:t xml:space="preserve"> accepted by the research in the field, they certainly </w:t>
      </w:r>
      <w:ins w:id="342" w:author="UserPc" w:date="2017-11-23T23:38:00Z">
        <w:r>
          <w:rPr/>
          <w:t xml:space="preserve">did </w:t>
        </w:r>
      </w:ins>
      <w:r>
        <w:rPr/>
        <w:t xml:space="preserve">come with </w:t>
      </w:r>
      <w:ins w:id="343" w:author="UserPc" w:date="2017-11-25T12:22:00Z">
        <w:r>
          <w:rPr/>
          <w:t>their own</w:t>
        </w:r>
      </w:ins>
      <w:del w:id="344" w:author="UserPc" w:date="2017-11-23T23:38:00Z">
        <w:r>
          <w:rPr/>
          <w:delText xml:space="preserve">an </w:delText>
        </w:r>
      </w:del>
      <w:del w:id="345" w:author="UserPc" w:date="2017-11-25T12:22:00Z">
        <w:r>
          <w:rPr/>
          <w:delText>individual</w:delText>
        </w:r>
      </w:del>
      <w:r>
        <w:rPr/>
        <w:t xml:space="preserve"> content </w:t>
      </w:r>
      <w:ins w:id="346" w:author="UserPc" w:date="2017-11-23T23:38:00Z">
        <w:r>
          <w:rPr/>
          <w:t>preconceptions</w:t>
        </w:r>
      </w:ins>
      <w:ins w:id="347" w:author="UserPc" w:date="2017-11-25T12:23:00Z">
        <w:r>
          <w:rPr/>
          <w:t xml:space="preserve">. They did </w:t>
        </w:r>
      </w:ins>
      <w:del w:id="348" w:author="UserPc" w:date="2017-11-23T23:38:00Z">
        <w:r>
          <w:rPr/>
          <w:delText>concept,</w:delText>
        </w:r>
      </w:del>
      <w:del w:id="349" w:author="UserPc" w:date="2017-11-25T12:23:00Z">
        <w:r>
          <w:rPr/>
          <w:delText xml:space="preserve"> which </w:delText>
        </w:r>
      </w:del>
      <w:ins w:id="350" w:author="UserPc" w:date="2017-11-23T23:38:00Z">
        <w:r>
          <w:rPr/>
          <w:t>have their</w:t>
        </w:r>
      </w:ins>
      <w:del w:id="351" w:author="UserPc" w:date="2017-11-23T23:38:00Z">
        <w:r>
          <w:rPr/>
          <w:delText>has its</w:delText>
        </w:r>
      </w:del>
      <w:r>
        <w:rPr/>
        <w:t xml:space="preserve"> own "</w:t>
      </w:r>
      <w:ins w:id="352" w:author="UserPc" w:date="2017-11-23T23:38:00Z">
        <w:r>
          <w:rPr/>
          <w:t>s</w:t>
        </w:r>
      </w:ins>
      <w:del w:id="353" w:author="UserPc" w:date="2017-11-23T23:38:00Z">
        <w:r>
          <w:rPr/>
          <w:delText>S</w:delText>
        </w:r>
      </w:del>
      <w:r>
        <w:rPr/>
        <w:t>tructure of</w:t>
      </w:r>
      <w:del w:id="354" w:author="UserPc" w:date="2017-11-25T12:24:00Z">
        <w:r>
          <w:rPr/>
          <w:delText xml:space="preserve"> </w:delText>
        </w:r>
      </w:del>
      <w:r>
        <w:rPr/>
        <w:t xml:space="preserve"> </w:t>
      </w:r>
      <w:ins w:id="355" w:author="UserPc" w:date="2017-11-23T23:38:00Z">
        <w:r>
          <w:rPr/>
          <w:t>k</w:t>
        </w:r>
      </w:ins>
      <w:del w:id="356" w:author="UserPc" w:date="2017-11-23T23:38:00Z">
        <w:r>
          <w:rPr/>
          <w:delText>K</w:delText>
        </w:r>
      </w:del>
      <w:r>
        <w:rPr/>
        <w:t>nowledge</w:t>
      </w:r>
      <w:ins w:id="357" w:author="UserPc" w:date="2017-11-25T12:23:00Z">
        <w:r>
          <w:rPr/>
          <w:t>,</w:t>
        </w:r>
      </w:ins>
      <w:r>
        <w:rPr/>
        <w:t xml:space="preserve">" </w:t>
      </w:r>
      <w:ins w:id="358" w:author="UserPc" w:date="2017-11-23T23:39:00Z">
        <w:r>
          <w:rPr/>
          <w:t>albeit</w:t>
        </w:r>
      </w:ins>
      <w:del w:id="359" w:author="UserPc" w:date="2017-11-23T23:39:00Z">
        <w:r>
          <w:rPr/>
          <w:delText>though</w:delText>
        </w:r>
      </w:del>
      <w:r>
        <w:rPr/>
        <w:t xml:space="preserve"> not necessarily </w:t>
      </w:r>
      <w:ins w:id="360" w:author="UserPc" w:date="2017-11-23T23:39:00Z">
        <w:r>
          <w:rPr/>
          <w:t xml:space="preserve">completely </w:t>
        </w:r>
      </w:ins>
      <w:r>
        <w:rPr/>
        <w:t xml:space="preserve">conscious </w:t>
      </w:r>
      <w:ins w:id="361" w:author="UserPc" w:date="2017-11-23T23:39:00Z">
        <w:r>
          <w:rPr/>
          <w:t>or</w:t>
        </w:r>
      </w:ins>
      <w:del w:id="362" w:author="UserPc" w:date="2017-11-23T23:39:00Z">
        <w:r>
          <w:rPr/>
          <w:delText>and</w:delText>
        </w:r>
      </w:del>
      <w:r>
        <w:rPr/>
        <w:t xml:space="preserve"> coherent</w:t>
      </w:r>
      <w:ins w:id="363" w:author="UserPc" w:date="2017-11-25T12:22:00Z">
        <w:r>
          <w:rPr/>
          <w:t>.</w:t>
        </w:r>
      </w:ins>
      <w:del w:id="364" w:author="UserPc" w:date="2017-11-25T12:22:00Z">
        <w:r>
          <w:rPr/>
          <w:delText xml:space="preserve"> </w:delText>
        </w:r>
      </w:del>
      <w:del w:id="365" w:author="UserPc" w:date="2017-11-23T23:39:00Z">
        <w:r>
          <w:rPr/>
          <w:delText>in all its components .</w:delText>
        </w:r>
      </w:del>
      <w:r>
        <w:rPr/>
        <w:t xml:space="preserve"> This </w:t>
      </w:r>
      <w:ins w:id="366" w:author="UserPc" w:date="2017-11-23T23:39:00Z">
        <w:r>
          <w:rPr/>
          <w:t xml:space="preserve">unconscious </w:t>
        </w:r>
      </w:ins>
      <w:r>
        <w:rPr/>
        <w:t xml:space="preserve">structure of knowledge </w:t>
      </w:r>
      <w:ins w:id="367" w:author="UserPc" w:date="2017-11-26T12:18:00Z">
        <w:r>
          <w:rPr/>
          <w:t>was</w:t>
        </w:r>
      </w:ins>
      <w:del w:id="368" w:author="UserPc" w:date="2017-11-26T12:18:00Z">
        <w:r>
          <w:rPr/>
          <w:delText>is</w:delText>
        </w:r>
      </w:del>
      <w:r>
        <w:rPr/>
        <w:t xml:space="preserve"> not</w:t>
      </w:r>
      <w:ins w:id="369" w:author="UserPc" w:date="2017-11-23T23:40:00Z">
        <w:r>
          <w:rPr/>
          <w:t xml:space="preserve"> always</w:t>
        </w:r>
      </w:ins>
      <w:r>
        <w:rPr/>
        <w:t xml:space="preserve"> congruent</w:t>
      </w:r>
      <w:ins w:id="370" w:author="UserPc" w:date="2017-11-23T23:39:00Z">
        <w:r>
          <w:rPr/>
          <w:t xml:space="preserve"> with the academic</w:t>
        </w:r>
      </w:ins>
      <w:del w:id="371" w:author="UserPc" w:date="2017-11-23T23:40:00Z">
        <w:r>
          <w:rPr/>
          <w:delText xml:space="preserve"> the</w:delText>
        </w:r>
      </w:del>
      <w:r>
        <w:rPr/>
        <w:t xml:space="preserve"> structure of knowledge</w:t>
      </w:r>
      <w:ins w:id="372" w:author="UserPc" w:date="2017-11-23T23:40:00Z">
        <w:r>
          <w:rPr/>
          <w:t>,</w:t>
        </w:r>
      </w:ins>
      <w:del w:id="373" w:author="UserPc" w:date="2017-11-23T23:40:00Z">
        <w:r>
          <w:rPr/>
          <w:delText xml:space="preserve"> of the academic staff,</w:delText>
        </w:r>
      </w:del>
      <w:r>
        <w:rPr/>
        <w:t xml:space="preserve"> as </w:t>
      </w:r>
      <w:ins w:id="374" w:author="UserPc" w:date="2017-11-23T23:40:00Z">
        <w:r>
          <w:rPr/>
          <w:t>c</w:t>
        </w:r>
      </w:ins>
      <w:ins w:id="375" w:author="UserPc" w:date="2017-11-26T12:18:00Z">
        <w:r>
          <w:rPr/>
          <w:t>ould</w:t>
        </w:r>
      </w:ins>
      <w:ins w:id="376" w:author="UserPc" w:date="2017-11-23T23:40:00Z">
        <w:r>
          <w:rPr/>
          <w:t xml:space="preserve"> be seen in Amos’</w:t>
        </w:r>
      </w:ins>
      <w:del w:id="377" w:author="UserPc" w:date="2017-11-23T23:40:00Z">
        <w:r>
          <w:rPr/>
          <w:delText>Amos expressed hi</w:delText>
        </w:r>
      </w:del>
      <w:r>
        <w:rPr/>
        <w:t>s vigorous opposition to the academic scientific</w:t>
      </w:r>
      <w:del w:id="378" w:author="UserPc" w:date="2017-11-23T23:40:00Z">
        <w:r>
          <w:rPr/>
          <w:delText xml:space="preserve"> </w:delText>
        </w:r>
      </w:del>
      <w:r>
        <w:rPr/>
        <w:t xml:space="preserve"> biblical criticism</w:t>
      </w:r>
      <w:ins w:id="379" w:author="UserPc" w:date="2017-11-23T23:41:00Z">
        <w:r>
          <w:rPr/>
          <w:t xml:space="preserve"> and</w:t>
        </w:r>
      </w:ins>
      <w:ins w:id="380" w:author="UserPc" w:date="2017-11-25T12:24:00Z">
        <w:r>
          <w:rPr/>
          <w:t xml:space="preserve"> his</w:t>
        </w:r>
      </w:ins>
      <w:ins w:id="381" w:author="UserPc" w:date="2017-11-23T23:41:00Z">
        <w:r>
          <w:rPr/>
          <w:t xml:space="preserve"> insistence on teaching Bible according to its traditions and values.</w:t>
        </w:r>
      </w:ins>
      <w:del w:id="382" w:author="UserPc" w:date="2017-11-23T23:41:00Z">
        <w:r>
          <w:rPr/>
          <w:delText>. As mentioned, the Amos' approach to teaching Bible  is the traditional- valued.</w:delText>
        </w:r>
      </w:del>
    </w:p>
    <w:p>
      <w:pPr>
        <w:pStyle w:val="Normal"/>
        <w:bidi w:val="0"/>
        <w:jc w:val="left"/>
        <w:rPr/>
      </w:pPr>
      <w:r>
        <w:rPr>
          <w:b/>
          <w:bCs/>
        </w:rPr>
        <w:t>There is no dispute</w:t>
      </w:r>
      <w:del w:id="383" w:author="UserPc" w:date="2017-11-24T00:02:00Z">
        <w:r>
          <w:rPr>
            <w:b/>
            <w:bCs/>
          </w:rPr>
          <w:delText>s</w:delText>
        </w:r>
      </w:del>
      <w:r>
        <w:rPr>
          <w:b/>
          <w:bCs/>
        </w:rPr>
        <w:t xml:space="preserve"> that that every teacher </w:t>
      </w:r>
      <w:ins w:id="384" w:author="UserPc" w:date="2017-11-25T12:28:00Z">
        <w:r>
          <w:rPr>
            <w:b/>
            <w:bCs/>
          </w:rPr>
          <w:t>must</w:t>
        </w:r>
      </w:ins>
      <w:del w:id="385" w:author="UserPc" w:date="2017-11-25T12:28:00Z">
        <w:r>
          <w:rPr>
            <w:b/>
            <w:bCs/>
          </w:rPr>
          <w:delText>need</w:delText>
        </w:r>
      </w:del>
      <w:ins w:id="386" w:author="UserPc" w:date="2017-11-24T00:02:00Z">
        <w:r>
          <w:rPr>
            <w:b/>
            <w:bCs/>
          </w:rPr>
          <w:t xml:space="preserve"> master an adequate level of</w:t>
        </w:r>
      </w:ins>
      <w:del w:id="387" w:author="UserPc" w:date="2017-11-24T00:03:00Z">
        <w:r>
          <w:rPr>
            <w:b/>
            <w:bCs/>
          </w:rPr>
          <w:delText xml:space="preserve"> to have a sufficient</w:delText>
        </w:r>
      </w:del>
      <w:r>
        <w:rPr>
          <w:b/>
          <w:bCs/>
        </w:rPr>
        <w:t xml:space="preserve"> content </w:t>
      </w:r>
      <w:ins w:id="388" w:author="UserPc" w:date="2017-11-24T00:03:00Z">
        <w:r>
          <w:rPr>
            <w:b/>
            <w:bCs/>
          </w:rPr>
          <w:t xml:space="preserve">in order </w:t>
        </w:r>
      </w:ins>
      <w:r>
        <w:rPr>
          <w:b/>
          <w:bCs/>
        </w:rPr>
        <w:t>to teach</w:t>
      </w:r>
      <w:ins w:id="389" w:author="UserPc" w:date="2017-11-24T00:05:00Z">
        <w:r>
          <w:rPr>
            <w:b/>
            <w:bCs/>
          </w:rPr>
          <w:t xml:space="preserve"> successfully</w:t>
        </w:r>
      </w:ins>
      <w:r>
        <w:rPr>
          <w:b/>
          <w:bCs/>
        </w:rPr>
        <w:t xml:space="preserve">. </w:t>
      </w:r>
      <w:ins w:id="390" w:author="UserPc" w:date="2017-11-24T00:04:00Z">
        <w:r>
          <w:rPr>
            <w:b/>
            <w:bCs/>
          </w:rPr>
          <w:t xml:space="preserve">In the 1950s, the </w:t>
        </w:r>
      </w:ins>
      <w:del w:id="391" w:author="UserPc" w:date="2017-11-24T00:04:00Z">
        <w:r>
          <w:rPr>
            <w:b/>
            <w:bCs/>
          </w:rPr>
          <w:delText>Following the</w:delText>
        </w:r>
      </w:del>
      <w:del w:id="392" w:author="UserPc" w:date="2017-11-25T12:24:00Z">
        <w:r>
          <w:rPr>
            <w:b/>
            <w:bCs/>
          </w:rPr>
          <w:delText xml:space="preserve"> </w:delText>
        </w:r>
      </w:del>
      <w:r>
        <w:rPr>
          <w:b/>
          <w:bCs/>
        </w:rPr>
        <w:t>"Sputnik shock"</w:t>
      </w:r>
      <w:ins w:id="393" w:author="UserPc" w:date="2017-11-24T00:04:00Z">
        <w:r>
          <w:rPr>
            <w:b/>
            <w:bCs/>
          </w:rPr>
          <w:t xml:space="preserve"> shook the United States</w:t>
        </w:r>
      </w:ins>
      <w:del w:id="394" w:author="UserPc" w:date="2017-11-24T00:04:00Z">
        <w:r>
          <w:rPr>
            <w:b/>
            <w:bCs/>
          </w:rPr>
          <w:delText>, ie the shock that hit the US</w:delText>
        </w:r>
      </w:del>
      <w:r>
        <w:rPr>
          <w:b/>
          <w:bCs/>
        </w:rPr>
        <w:t xml:space="preserve"> and the </w:t>
      </w:r>
      <w:ins w:id="395" w:author="UserPc" w:date="2017-11-25T12:25:00Z">
        <w:r>
          <w:rPr>
            <w:b/>
            <w:bCs/>
          </w:rPr>
          <w:t>w</w:t>
        </w:r>
      </w:ins>
      <w:del w:id="396" w:author="UserPc" w:date="2017-11-25T12:25:00Z">
        <w:r>
          <w:rPr>
            <w:b/>
            <w:bCs/>
          </w:rPr>
          <w:delText>W</w:delText>
        </w:r>
      </w:del>
      <w:r>
        <w:rPr>
          <w:b/>
          <w:bCs/>
        </w:rPr>
        <w:t>estern world</w:t>
      </w:r>
      <w:del w:id="397" w:author="UserPc" w:date="2017-11-24T00:06:00Z">
        <w:r>
          <w:rPr>
            <w:b/>
            <w:bCs/>
          </w:rPr>
          <w:delText xml:space="preserve"> </w:delText>
        </w:r>
      </w:del>
      <w:ins w:id="398" w:author="UserPc" w:date="2017-11-24T00:04:00Z">
        <w:r>
          <w:rPr>
            <w:b/>
            <w:bCs/>
          </w:rPr>
          <w:t xml:space="preserve"> after the Soviet Union </w:t>
        </w:r>
      </w:ins>
      <w:ins w:id="399" w:author="UserPc" w:date="2017-11-25T12:24:00Z">
        <w:r>
          <w:rPr>
            <w:b/>
            <w:bCs/>
          </w:rPr>
          <w:t>became</w:t>
        </w:r>
      </w:ins>
      <w:ins w:id="400" w:author="UserPc" w:date="2017-11-24T00:04:00Z">
        <w:r>
          <w:rPr>
            <w:b/>
            <w:bCs/>
          </w:rPr>
          <w:t xml:space="preserve"> the first country to successfully launch a </w:t>
        </w:r>
      </w:ins>
      <w:ins w:id="401" w:author="UserPc" w:date="2017-11-25T12:25:00Z">
        <w:r>
          <w:rPr>
            <w:b/>
            <w:bCs/>
          </w:rPr>
          <w:t>satellite into space. This event</w:t>
        </w:r>
      </w:ins>
      <w:del w:id="402" w:author="UserPc" w:date="2017-11-24T00:06:00Z">
        <w:r>
          <w:rPr>
            <w:b/>
            <w:bCs/>
          </w:rPr>
          <w:delText xml:space="preserve">resulting from the sending a satellite into space by the Soviet Union in the late 50s of the last century, </w:delText>
        </w:r>
      </w:del>
      <w:del w:id="403" w:author="UserPc" w:date="2017-11-24T00:08:00Z">
        <w:r>
          <w:rPr>
            <w:b/>
            <w:bCs/>
          </w:rPr>
          <w:delText xml:space="preserve">focused </w:delText>
        </w:r>
      </w:del>
      <w:del w:id="404" w:author="UserPc" w:date="2017-11-24T00:06:00Z">
        <w:r>
          <w:rPr>
            <w:b/>
            <w:bCs/>
          </w:rPr>
          <w:delText xml:space="preserve">the </w:delText>
        </w:r>
      </w:del>
      <w:del w:id="405" w:author="UserPc" w:date="2017-11-24T00:08:00Z">
        <w:r>
          <w:rPr>
            <w:b/>
            <w:bCs/>
          </w:rPr>
          <w:delText>attention of the importance of content knowledge in school</w:delText>
        </w:r>
      </w:del>
      <w:ins w:id="406" w:author="UserPc" w:date="2017-11-24T00:06:00Z">
        <w:r>
          <w:rPr>
            <w:b/>
            <w:bCs/>
          </w:rPr>
          <w:t xml:space="preserve"> revealed that </w:t>
        </w:r>
      </w:ins>
      <w:del w:id="407" w:author="UserPc" w:date="2017-11-24T00:07:00Z">
        <w:r>
          <w:rPr>
            <w:b/>
            <w:bCs/>
          </w:rPr>
          <w:delText>. Understanding that the school</w:delText>
        </w:r>
      </w:del>
      <w:del w:id="408" w:author="UserPc" w:date="2017-11-26T12:18:00Z">
        <w:r>
          <w:rPr>
            <w:b/>
            <w:bCs/>
          </w:rPr>
          <w:delText xml:space="preserve"> failed to impart </w:delText>
        </w:r>
      </w:del>
      <w:del w:id="409" w:author="UserPc" w:date="2017-11-24T00:07:00Z">
        <w:r>
          <w:rPr>
            <w:b/>
            <w:bCs/>
          </w:rPr>
          <w:delText xml:space="preserve">updated </w:delText>
        </w:r>
      </w:del>
      <w:del w:id="410" w:author="UserPc" w:date="2017-11-25T12:26:00Z">
        <w:r>
          <w:rPr>
            <w:b/>
            <w:bCs/>
          </w:rPr>
          <w:delText>knowledge</w:delText>
        </w:r>
      </w:del>
      <w:del w:id="411" w:author="UserPc" w:date="2017-11-26T12:18:00Z">
        <w:r>
          <w:rPr>
            <w:b/>
            <w:bCs/>
          </w:rPr>
          <w:delText xml:space="preserve"> to students</w:delText>
        </w:r>
      </w:del>
      <w:ins w:id="412" w:author="UserPc" w:date="2017-11-24T00:07:00Z">
        <w:r>
          <w:rPr>
            <w:b/>
            <w:bCs/>
          </w:rPr>
          <w:t>the United States and the western world were lagging behind in scientific and technological knowledge</w:t>
        </w:r>
      </w:ins>
      <w:ins w:id="413" w:author="UserPc" w:date="2017-11-26T12:18:00Z">
        <w:r>
          <w:rPr>
            <w:b/>
            <w:bCs/>
          </w:rPr>
          <w:t xml:space="preserve"> because of the schools’ failure to impart the most current material to students</w:t>
        </w:r>
      </w:ins>
      <w:ins w:id="414" w:author="UserPc" w:date="2017-11-24T00:08:00Z">
        <w:r>
          <w:rPr>
            <w:b/>
            <w:bCs/>
          </w:rPr>
          <w:t xml:space="preserve">. This </w:t>
        </w:r>
      </w:ins>
      <w:ins w:id="415" w:author="UserPc" w:date="2017-11-25T12:26:00Z">
        <w:r>
          <w:rPr>
            <w:b/>
            <w:bCs/>
          </w:rPr>
          <w:t xml:space="preserve">event </w:t>
        </w:r>
      </w:ins>
      <w:ins w:id="416" w:author="UserPc" w:date="2017-11-24T00:08:00Z">
        <w:r>
          <w:rPr>
            <w:b/>
            <w:bCs/>
          </w:rPr>
          <w:t>focused attention of the importance of content knowledge and teaching methods in schools.</w:t>
        </w:r>
      </w:ins>
      <w:del w:id="417" w:author="UserPc" w:date="2017-11-24T00:09:00Z">
        <w:r>
          <w:rPr>
            <w:b/>
            <w:bCs/>
          </w:rPr>
          <w:delText xml:space="preserve"> and therefore the United States and the Western world came retardation scientific and technological turned the spotlight on the issue of content knowledge and ways of teaching.</w:delText>
        </w:r>
      </w:del>
      <w:r>
        <w:rPr>
          <w:b/>
          <w:bCs/>
        </w:rPr>
        <w:t xml:space="preserve"> The concept of</w:t>
      </w:r>
      <w:ins w:id="418" w:author="UserPc" w:date="2017-11-24T00:09:00Z">
        <w:r>
          <w:rPr>
            <w:b/>
            <w:bCs/>
          </w:rPr>
          <w:t xml:space="preserve"> the </w:t>
        </w:r>
      </w:ins>
      <w:del w:id="419" w:author="UserPc" w:date="2017-11-24T00:09:00Z">
        <w:r>
          <w:rPr>
            <w:b/>
            <w:bCs/>
          </w:rPr>
          <w:delText xml:space="preserve"> </w:delText>
        </w:r>
      </w:del>
      <w:del w:id="420" w:author="UserPc" w:date="2017-11-25T12:26:00Z">
        <w:r>
          <w:rPr>
            <w:b/>
            <w:bCs/>
          </w:rPr>
          <w:delText>"</w:delText>
        </w:r>
      </w:del>
      <w:ins w:id="421" w:author="UserPc" w:date="2017-11-24T00:09:00Z">
        <w:r>
          <w:rPr>
            <w:b/>
            <w:bCs/>
          </w:rPr>
          <w:t>s</w:t>
        </w:r>
      </w:ins>
      <w:del w:id="422" w:author="UserPc" w:date="2017-11-24T00:09:00Z">
        <w:r>
          <w:rPr>
            <w:b/>
            <w:bCs/>
          </w:rPr>
          <w:delText>S</w:delText>
        </w:r>
      </w:del>
      <w:r>
        <w:rPr>
          <w:b/>
          <w:bCs/>
        </w:rPr>
        <w:t>tructure of knowledge</w:t>
      </w:r>
      <w:del w:id="423" w:author="UserPc" w:date="2017-11-25T12:26:00Z">
        <w:r>
          <w:rPr>
            <w:b/>
            <w:bCs/>
          </w:rPr>
          <w:delText>"</w:delText>
        </w:r>
      </w:del>
      <w:r>
        <w:rPr>
          <w:b/>
          <w:bCs/>
        </w:rPr>
        <w:t xml:space="preserve"> </w:t>
      </w:r>
      <w:ins w:id="424" w:author="UserPc" w:date="2017-11-24T00:13:00Z">
        <w:r>
          <w:rPr>
            <w:b/>
            <w:bCs/>
          </w:rPr>
          <w:t>began gaining prominence</w:t>
        </w:r>
      </w:ins>
      <w:del w:id="425" w:author="UserPc" w:date="2017-11-24T00:13:00Z">
        <w:r>
          <w:rPr>
            <w:b/>
            <w:bCs/>
          </w:rPr>
          <w:delText>started to figure prominently</w:delText>
        </w:r>
      </w:del>
      <w:r>
        <w:rPr>
          <w:b/>
          <w:bCs/>
        </w:rPr>
        <w:t xml:space="preserve"> in the discourse about teaching contents</w:t>
      </w:r>
      <w:ins w:id="426" w:author="UserPc" w:date="2017-11-24T00:13:00Z">
        <w:r>
          <w:rPr>
            <w:b/>
            <w:bCs/>
          </w:rPr>
          <w:t xml:space="preserve"> at this time,</w:t>
        </w:r>
      </w:ins>
      <w:r>
        <w:rPr>
          <w:b/>
          <w:bCs/>
        </w:rPr>
        <w:t xml:space="preserve"> and </w:t>
      </w:r>
      <w:ins w:id="427" w:author="UserPc" w:date="2017-11-24T00:14:00Z">
        <w:r>
          <w:rPr>
            <w:b/>
            <w:bCs/>
          </w:rPr>
          <w:t xml:space="preserve">the </w:t>
        </w:r>
      </w:ins>
      <w:r>
        <w:rPr>
          <w:b/>
          <w:bCs/>
        </w:rPr>
        <w:t xml:space="preserve">relevance of this concept has not diminished </w:t>
      </w:r>
      <w:ins w:id="428" w:author="UserPc" w:date="2017-11-24T00:14:00Z">
        <w:r>
          <w:rPr>
            <w:b/>
            <w:bCs/>
          </w:rPr>
          <w:t>over</w:t>
        </w:r>
      </w:ins>
      <w:del w:id="429" w:author="UserPc" w:date="2017-11-24T00:14:00Z">
        <w:r>
          <w:rPr>
            <w:b/>
            <w:bCs/>
          </w:rPr>
          <w:delText>with</w:delText>
        </w:r>
      </w:del>
      <w:r>
        <w:rPr>
          <w:b/>
          <w:bCs/>
        </w:rPr>
        <w:t xml:space="preserve"> the years. The structure of knowledge reflects the assumptions, principles</w:t>
      </w:r>
      <w:ins w:id="430" w:author="UserPc" w:date="2017-11-24T00:14:00Z">
        <w:r>
          <w:rPr>
            <w:b/>
            <w:bCs/>
          </w:rPr>
          <w:t xml:space="preserve"> and</w:t>
        </w:r>
      </w:ins>
      <w:del w:id="431" w:author="UserPc" w:date="2017-11-24T00:14:00Z">
        <w:r>
          <w:rPr>
            <w:b/>
            <w:bCs/>
          </w:rPr>
          <w:delText>,</w:delText>
        </w:r>
      </w:del>
      <w:r>
        <w:rPr>
          <w:b/>
          <w:bCs/>
        </w:rPr>
        <w:t xml:space="preserve"> basic concepts of the discipline</w:t>
      </w:r>
      <w:ins w:id="432" w:author="UserPc" w:date="2017-11-24T00:14:00Z">
        <w:r>
          <w:rPr>
            <w:b/>
            <w:bCs/>
          </w:rPr>
          <w:t xml:space="preserve"> as well as the sphere</w:t>
        </w:r>
      </w:ins>
      <w:del w:id="433" w:author="UserPc" w:date="2017-11-24T00:14:00Z">
        <w:r>
          <w:rPr>
            <w:b/>
            <w:bCs/>
          </w:rPr>
          <w:delText xml:space="preserve"> and the area</w:delText>
        </w:r>
      </w:del>
      <w:r>
        <w:rPr>
          <w:b/>
          <w:bCs/>
        </w:rPr>
        <w:t xml:space="preserve"> and boundaries of the subject. In the</w:t>
      </w:r>
      <w:ins w:id="434" w:author="UserPc" w:date="2017-11-24T00:15:00Z">
        <w:r>
          <w:rPr>
            <w:b/>
            <w:bCs/>
          </w:rPr>
          <w:t xml:space="preserve"> different</w:t>
        </w:r>
      </w:ins>
      <w:r>
        <w:rPr>
          <w:b/>
          <w:bCs/>
        </w:rPr>
        <w:t xml:space="preserve"> humanities</w:t>
      </w:r>
      <w:ins w:id="435" w:author="UserPc" w:date="2017-11-24T00:15:00Z">
        <w:r>
          <w:rPr>
            <w:b/>
            <w:bCs/>
          </w:rPr>
          <w:t xml:space="preserve"> departments</w:t>
        </w:r>
      </w:ins>
      <w:r>
        <w:rPr>
          <w:b/>
          <w:bCs/>
        </w:rPr>
        <w:t xml:space="preserve">, there may be a number of </w:t>
      </w:r>
      <w:ins w:id="436" w:author="UserPc" w:date="2017-11-24T00:14:00Z">
        <w:r>
          <w:rPr>
            <w:b/>
            <w:bCs/>
          </w:rPr>
          <w:t>competing</w:t>
        </w:r>
      </w:ins>
      <w:del w:id="437" w:author="UserPc" w:date="2017-11-24T00:14:00Z">
        <w:r>
          <w:rPr>
            <w:b/>
            <w:bCs/>
          </w:rPr>
          <w:delText>"competitors"</w:delText>
        </w:r>
      </w:del>
      <w:r>
        <w:rPr>
          <w:b/>
          <w:bCs/>
        </w:rPr>
        <w:t xml:space="preserve"> structure</w:t>
      </w:r>
      <w:ins w:id="438" w:author="UserPc" w:date="2017-11-24T00:14:00Z">
        <w:r>
          <w:rPr>
            <w:b/>
            <w:bCs/>
          </w:rPr>
          <w:t>s</w:t>
        </w:r>
      </w:ins>
      <w:r>
        <w:rPr>
          <w:b/>
          <w:bCs/>
        </w:rPr>
        <w:t xml:space="preserve"> of knowledge</w:t>
      </w:r>
      <w:ins w:id="439" w:author="UserPc" w:date="2017-11-24T00:15:00Z">
        <w:r>
          <w:rPr>
            <w:b/>
            <w:bCs/>
          </w:rPr>
          <w:t>, even if certain common research principles are agreed upon.</w:t>
        </w:r>
      </w:ins>
      <w:del w:id="440" w:author="UserPc" w:date="2017-11-24T00:16:00Z">
        <w:r>
          <w:rPr>
            <w:b/>
            <w:bCs/>
          </w:rPr>
          <w:delText xml:space="preserve">s. It should be noted that the studies in the humanities departments  are exposed to number of competing structure of knowledges regarding those areas (albeit with a number of joint research principles) </w:delText>
        </w:r>
      </w:del>
      <w:ins w:id="441" w:author="UserPc" w:date="2017-11-24T00:16:00Z">
        <w:r>
          <w:rPr>
            <w:b/>
            <w:bCs/>
          </w:rPr>
          <w:t xml:space="preserve"> As a result, </w:t>
        </w:r>
      </w:ins>
      <w:del w:id="442" w:author="UserPc" w:date="2017-11-24T00:16:00Z">
        <w:r>
          <w:rPr>
            <w:b/>
            <w:bCs/>
          </w:rPr>
          <w:delText xml:space="preserve">Therefore, </w:delText>
        </w:r>
      </w:del>
      <w:r>
        <w:rPr>
          <w:b/>
          <w:bCs/>
        </w:rPr>
        <w:t xml:space="preserve">different teachers in the same </w:t>
      </w:r>
      <w:ins w:id="443" w:author="UserPc" w:date="2017-11-24T00:16:00Z">
        <w:r>
          <w:rPr>
            <w:b/>
            <w:bCs/>
          </w:rPr>
          <w:t xml:space="preserve">Bible </w:t>
        </w:r>
      </w:ins>
      <w:ins w:id="444" w:author="UserPc" w:date="2017-11-25T12:27:00Z">
        <w:r>
          <w:rPr>
            <w:b/>
            <w:bCs/>
          </w:rPr>
          <w:t>s</w:t>
        </w:r>
      </w:ins>
      <w:ins w:id="445" w:author="UserPc" w:date="2017-11-24T00:16:00Z">
        <w:r>
          <w:rPr>
            <w:b/>
            <w:bCs/>
          </w:rPr>
          <w:t>tudies department,</w:t>
        </w:r>
      </w:ins>
      <w:del w:id="446" w:author="UserPc" w:date="2017-11-24T00:16:00Z">
        <w:r>
          <w:rPr>
            <w:b/>
            <w:bCs/>
          </w:rPr>
          <w:delText xml:space="preserve">Department of Bible, </w:delText>
        </w:r>
      </w:del>
      <w:ins w:id="447" w:author="UserPc" w:date="2017-11-24T00:16:00Z">
        <w:r>
          <w:rPr>
            <w:b/>
            <w:bCs/>
          </w:rPr>
          <w:t xml:space="preserve"> </w:t>
        </w:r>
      </w:ins>
      <w:r>
        <w:rPr>
          <w:b/>
          <w:bCs/>
        </w:rPr>
        <w:t xml:space="preserve">for example, may </w:t>
      </w:r>
      <w:ins w:id="448" w:author="UserPc" w:date="2017-11-24T00:16:00Z">
        <w:r>
          <w:rPr>
            <w:b/>
            <w:bCs/>
          </w:rPr>
          <w:t>have</w:t>
        </w:r>
      </w:ins>
      <w:del w:id="449" w:author="UserPc" w:date="2017-11-24T00:16:00Z">
        <w:r>
          <w:rPr>
            <w:b/>
            <w:bCs/>
          </w:rPr>
          <w:delText xml:space="preserve">give a </w:delText>
        </w:r>
      </w:del>
      <w:ins w:id="450" w:author="UserPc" w:date="2017-11-24T00:17:00Z">
        <w:r>
          <w:rPr>
            <w:b/>
            <w:bCs/>
          </w:rPr>
          <w:t xml:space="preserve"> </w:t>
        </w:r>
      </w:ins>
      <w:r>
        <w:rPr>
          <w:b/>
          <w:bCs/>
        </w:rPr>
        <w:t>different interpretation</w:t>
      </w:r>
      <w:ins w:id="451" w:author="UserPc" w:date="2017-11-24T00:17:00Z">
        <w:r>
          <w:rPr>
            <w:b/>
            <w:bCs/>
          </w:rPr>
          <w:t>s of</w:t>
        </w:r>
      </w:ins>
      <w:del w:id="452" w:author="UserPc" w:date="2017-11-24T00:17:00Z">
        <w:r>
          <w:rPr>
            <w:b/>
            <w:bCs/>
          </w:rPr>
          <w:delText xml:space="preserve"> to</w:delText>
        </w:r>
      </w:del>
      <w:r>
        <w:rPr>
          <w:b/>
          <w:bCs/>
        </w:rPr>
        <w:t xml:space="preserve"> the same biblical issue</w:t>
      </w:r>
      <w:del w:id="453" w:author="UserPc" w:date="2017-11-24T00:17:00Z">
        <w:r>
          <w:rPr>
            <w:b/>
            <w:bCs/>
          </w:rPr>
          <w:delText xml:space="preserve">, </w:delText>
        </w:r>
      </w:del>
      <w:ins w:id="454" w:author="UserPc" w:date="2017-11-24T00:17:00Z">
        <w:r>
          <w:rPr>
            <w:b/>
            <w:bCs/>
          </w:rPr>
          <w:t>,</w:t>
        </w:r>
      </w:ins>
      <w:ins w:id="455" w:author="UserPc" w:date="2017-11-25T12:27:00Z">
        <w:r>
          <w:rPr>
            <w:b/>
            <w:bCs/>
          </w:rPr>
          <w:t xml:space="preserve"> </w:t>
        </w:r>
      </w:ins>
      <w:ins w:id="456" w:author="UserPc" w:date="2017-11-24T00:17:00Z">
        <w:r>
          <w:rPr>
            <w:b/>
            <w:bCs/>
          </w:rPr>
          <w:t>e</w:t>
        </w:r>
      </w:ins>
      <w:del w:id="457" w:author="UserPc" w:date="2017-11-24T00:17:00Z">
        <w:r>
          <w:rPr>
            <w:b/>
            <w:bCs/>
          </w:rPr>
          <w:delText>E</w:delText>
        </w:r>
      </w:del>
      <w:r>
        <w:rPr>
          <w:b/>
          <w:bCs/>
        </w:rPr>
        <w:t xml:space="preserve">ach </w:t>
      </w:r>
      <w:ins w:id="458" w:author="UserPc" w:date="2017-11-24T00:17:00Z">
        <w:r>
          <w:rPr>
            <w:b/>
            <w:bCs/>
          </w:rPr>
          <w:t>arising</w:t>
        </w:r>
      </w:ins>
      <w:del w:id="459" w:author="UserPc" w:date="2017-11-24T00:17:00Z">
        <w:r>
          <w:rPr>
            <w:b/>
            <w:bCs/>
          </w:rPr>
          <w:delText>of the resulting</w:delText>
        </w:r>
      </w:del>
      <w:r>
        <w:rPr>
          <w:b/>
          <w:bCs/>
        </w:rPr>
        <w:t xml:space="preserve"> from </w:t>
      </w:r>
      <w:ins w:id="460" w:author="UserPc" w:date="2017-11-24T00:17:00Z">
        <w:r>
          <w:rPr>
            <w:b/>
            <w:bCs/>
          </w:rPr>
          <w:t xml:space="preserve">a </w:t>
        </w:r>
      </w:ins>
      <w:r>
        <w:rPr>
          <w:b/>
          <w:bCs/>
        </w:rPr>
        <w:t>different structure of knowledge.</w:t>
      </w:r>
    </w:p>
    <w:p>
      <w:pPr>
        <w:pStyle w:val="Normal"/>
        <w:bidi w:val="0"/>
        <w:jc w:val="left"/>
        <w:rPr/>
      </w:pPr>
      <w:ins w:id="461" w:author="UserPc" w:date="2017-11-24T00:18:00Z">
        <w:r>
          <w:rPr/>
          <w:t>The structure of knowledge associated with the traditional value-based approach to Biblical studies</w:t>
        </w:r>
      </w:ins>
      <w:del w:id="462" w:author="UserPc" w:date="2017-11-24T00:19:00Z">
        <w:r>
          <w:rPr/>
          <w:delText xml:space="preserve">The </w:delText>
        </w:r>
      </w:del>
      <w:del w:id="463" w:author="UserPc" w:date="2017-11-24T00:19:00Z">
        <w:r>
          <w:rPr>
            <w:u w:val="single"/>
          </w:rPr>
          <w:delText>structure of Knowledge</w:delText>
        </w:r>
      </w:del>
      <w:del w:id="464" w:author="UserPc" w:date="2017-11-24T00:19:00Z">
        <w:r>
          <w:rPr/>
          <w:delText xml:space="preserve"> of the traditional-valued approach </w:delText>
        </w:r>
      </w:del>
      <w:ins w:id="465" w:author="UserPc" w:date="2017-11-24T00:19:00Z">
        <w:r>
          <w:rPr/>
          <w:t xml:space="preserve"> </w:t>
        </w:r>
      </w:ins>
      <w:r>
        <w:rPr/>
        <w:t>assumes that the</w:t>
      </w:r>
      <w:ins w:id="466" w:author="UserPc" w:date="2017-11-24T00:19:00Z">
        <w:r>
          <w:rPr/>
          <w:t xml:space="preserve"> text of the</w:t>
        </w:r>
      </w:ins>
      <w:r>
        <w:rPr/>
        <w:t xml:space="preserve"> Bible</w:t>
      </w:r>
      <w:ins w:id="467" w:author="UserPc" w:date="2017-11-24T00:19:00Z">
        <w:r>
          <w:rPr/>
          <w:t xml:space="preserve"> has intrinsic value as a source of knowledge about God’s creation of the world and </w:t>
        </w:r>
      </w:ins>
      <w:ins w:id="468" w:author="UserPc" w:date="2017-11-25T12:28:00Z">
        <w:r>
          <w:rPr/>
          <w:t xml:space="preserve">the religious </w:t>
        </w:r>
      </w:ins>
      <w:ins w:id="469" w:author="UserPc" w:date="2017-11-24T00:20:00Z">
        <w:r>
          <w:rPr/>
          <w:t>commandments.</w:t>
        </w:r>
      </w:ins>
      <w:del w:id="470" w:author="UserPc" w:date="2017-11-24T00:20:00Z">
        <w:r>
          <w:rPr/>
          <w:delText>, is a text that its valued  source is God creates the world and commands the people.</w:delText>
        </w:r>
      </w:del>
      <w:ins w:id="471" w:author="UserPc" w:date="2017-11-24T00:20:00Z">
        <w:r>
          <w:rPr/>
          <w:t xml:space="preserve"> Even those</w:t>
        </w:r>
      </w:ins>
      <w:ins w:id="472" w:author="UserPc" w:date="2017-11-24T00:22:00Z">
        <w:r>
          <w:rPr/>
          <w:t xml:space="preserve"> who today adhere</w:t>
        </w:r>
      </w:ins>
      <w:ins w:id="473" w:author="UserPc" w:date="2017-11-24T00:20:00Z">
        <w:r>
          <w:rPr/>
          <w:t xml:space="preserve"> to this traditional approach </w:t>
        </w:r>
      </w:ins>
      <w:ins w:id="474" w:author="UserPc" w:date="2017-11-24T00:22:00Z">
        <w:r>
          <w:rPr/>
          <w:t xml:space="preserve">and follow the commandments </w:t>
        </w:r>
      </w:ins>
      <w:ins w:id="475" w:author="UserPc" w:date="2017-11-24T00:20:00Z">
        <w:r>
          <w:rPr/>
          <w:t>may acknowledge that different layers of interpretation can coexist with tradition.</w:t>
        </w:r>
      </w:ins>
      <w:del w:id="476" w:author="UserPc" w:date="2017-11-24T00:21:00Z">
        <w:r>
          <w:rPr/>
          <w:delText xml:space="preserve"> Despite that holding this approach believes</w:delText>
        </w:r>
      </w:del>
      <w:del w:id="477" w:author="UserPc" w:date="2017-11-25T21:32:00Z">
        <w:r>
          <w:rPr/>
          <w:delText xml:space="preserve"> </w:delText>
        </w:r>
      </w:del>
      <w:del w:id="478" w:author="UserPc" w:date="2017-11-24T00:23:00Z">
        <w:r>
          <w:rPr/>
          <w:delText xml:space="preserve">that the commandments are valid even today, they assume that it can be found several layers coin the traditional  approach. </w:delText>
        </w:r>
      </w:del>
      <w:ins w:id="479" w:author="UserPc" w:date="2017-11-24T00:23:00Z">
        <w:r>
          <w:rPr/>
          <w:t xml:space="preserve"> They frequently recognize that in addition to </w:t>
        </w:r>
      </w:ins>
      <w:ins w:id="480" w:author="UserPc" w:date="2017-11-24T00:25:00Z">
        <w:r>
          <w:rPr/>
          <w:t xml:space="preserve">the commandments’ behavioral </w:t>
        </w:r>
      </w:ins>
      <w:ins w:id="481" w:author="UserPc" w:date="2017-11-24T10:26:00Z">
        <w:r>
          <w:rPr/>
          <w:t>injunctions</w:t>
        </w:r>
      </w:ins>
      <w:ins w:id="482" w:author="UserPc" w:date="2017-11-24T00:25:00Z">
        <w:r>
          <w:rPr/>
          <w:t>, there are layers of values underlying the text.</w:t>
        </w:r>
      </w:ins>
      <w:del w:id="483" w:author="UserPc" w:date="2017-11-24T00:24:00Z">
        <w:r>
          <w:rPr/>
          <w:delText xml:space="preserve">In addition to dimension obligate </w:delText>
        </w:r>
      </w:del>
      <w:del w:id="484" w:author="UserPc" w:date="2017-11-24T00:27:00Z">
        <w:r>
          <w:rPr/>
          <w:delText>commandments, there is an overlay of values ​​behind the commandments and behind the texts.</w:delText>
        </w:r>
      </w:del>
      <w:r>
        <w:rPr/>
        <w:t xml:space="preserve"> Since it is </w:t>
      </w:r>
      <w:del w:id="485" w:author="UserPc" w:date="2017-11-24T00:27:00Z">
        <w:r>
          <w:rPr/>
          <w:delText xml:space="preserve">impossible and </w:delText>
        </w:r>
      </w:del>
      <w:r>
        <w:rPr/>
        <w:t xml:space="preserve">inappropriate </w:t>
      </w:r>
      <w:ins w:id="486" w:author="UserPc" w:date="2017-11-24T00:27:00Z">
        <w:r>
          <w:rPr/>
          <w:t>if not impossible to force</w:t>
        </w:r>
      </w:ins>
      <w:del w:id="487" w:author="UserPc" w:date="2017-11-24T00:27:00Z">
        <w:r>
          <w:rPr/>
          <w:delText>to target</w:delText>
        </w:r>
      </w:del>
      <w:r>
        <w:rPr/>
        <w:t xml:space="preserve"> non-religious students </w:t>
      </w:r>
      <w:ins w:id="488" w:author="UserPc" w:date="2017-11-24T00:27:00Z">
        <w:r>
          <w:rPr/>
          <w:t>to observe</w:t>
        </w:r>
      </w:ins>
      <w:del w:id="489" w:author="UserPc" w:date="2017-11-24T00:28:00Z">
        <w:r>
          <w:rPr/>
          <w:delText>into observance</w:delText>
        </w:r>
      </w:del>
      <w:r>
        <w:rPr/>
        <w:t xml:space="preserve"> religious commandments</w:t>
      </w:r>
      <w:del w:id="490" w:author="UserPc" w:date="2017-11-24T10:26:00Z">
        <w:r>
          <w:rPr/>
          <w:delText xml:space="preserve"> </w:delText>
        </w:r>
      </w:del>
      <w:r>
        <w:rPr/>
        <w:t xml:space="preserve">, </w:t>
      </w:r>
      <w:ins w:id="491" w:author="UserPc" w:date="2017-11-24T00:28:00Z">
        <w:r>
          <w:rPr/>
          <w:t>those holding the traditional approach do support exposing students to the dimension of religious</w:t>
        </w:r>
      </w:ins>
      <w:del w:id="492" w:author="UserPc" w:date="2017-11-24T10:26:00Z">
        <w:r>
          <w:rPr/>
          <w:delText xml:space="preserve">we can expose them to dimension of </w:delText>
        </w:r>
      </w:del>
      <w:ins w:id="493" w:author="UserPc" w:date="2017-11-24T10:27:00Z">
        <w:r>
          <w:rPr/>
          <w:t xml:space="preserve"> </w:t>
        </w:r>
      </w:ins>
      <w:r>
        <w:rPr/>
        <w:t>value</w:t>
      </w:r>
      <w:ins w:id="494" w:author="UserPc" w:date="2017-11-25T12:29:00Z">
        <w:r>
          <w:rPr/>
          <w:t>s so that</w:t>
        </w:r>
      </w:ins>
      <w:del w:id="495" w:author="UserPc" w:date="2017-11-25T12:30:00Z">
        <w:r>
          <w:rPr/>
          <w:delText>s ​​</w:delText>
        </w:r>
      </w:del>
      <w:del w:id="496" w:author="UserPc" w:date="2017-11-24T10:27:00Z">
        <w:r>
          <w:rPr/>
          <w:delText>so as to</w:delText>
        </w:r>
      </w:del>
      <w:del w:id="497" w:author="UserPc" w:date="2017-11-25T12:30:00Z">
        <w:r>
          <w:rPr/>
          <w:delText xml:space="preserve"> enable</w:delText>
        </w:r>
      </w:del>
      <w:r>
        <w:rPr/>
        <w:t xml:space="preserve"> students </w:t>
      </w:r>
      <w:ins w:id="498" w:author="UserPc" w:date="2017-11-25T12:30:00Z">
        <w:r>
          <w:rPr/>
          <w:t xml:space="preserve">will be able </w:t>
        </w:r>
      </w:ins>
      <w:r>
        <w:rPr/>
        <w:t xml:space="preserve">to </w:t>
      </w:r>
      <w:ins w:id="499" w:author="UserPc" w:date="2017-11-24T10:27:00Z">
        <w:r>
          <w:rPr/>
          <w:t>identify and perhaps even choose positive, value-based behavior</w:t>
        </w:r>
      </w:ins>
      <w:del w:id="500" w:author="UserPc" w:date="2017-11-24T10:28:00Z">
        <w:r>
          <w:rPr/>
          <w:delText>choose worthy valued behaviors</w:delText>
        </w:r>
      </w:del>
      <w:r>
        <w:rPr/>
        <w:t xml:space="preserve"> </w:t>
      </w:r>
      <w:ins w:id="501" w:author="UserPc" w:date="2017-11-26T12:22:00Z">
        <w:r>
          <w:rPr/>
          <w:t>derived from</w:t>
        </w:r>
      </w:ins>
      <w:ins w:id="502" w:author="UserPc" w:date="2017-11-25T12:30:00Z">
        <w:r>
          <w:rPr/>
          <w:t xml:space="preserve"> in</w:t>
        </w:r>
      </w:ins>
      <w:del w:id="503" w:author="UserPc" w:date="2017-11-25T12:30:00Z">
        <w:r>
          <w:rPr/>
          <w:delText xml:space="preserve">from </w:delText>
        </w:r>
      </w:del>
      <w:ins w:id="504" w:author="UserPc" w:date="2017-11-25T12:30:00Z">
        <w:r>
          <w:rPr/>
          <w:t xml:space="preserve"> </w:t>
        </w:r>
      </w:ins>
      <w:r>
        <w:rPr/>
        <w:t xml:space="preserve">the texts. Teachers </w:t>
      </w:r>
      <w:ins w:id="505" w:author="UserPc" w:date="2017-11-25T12:30:00Z">
        <w:r>
          <w:rPr/>
          <w:t>adhering to</w:t>
        </w:r>
      </w:ins>
      <w:del w:id="506" w:author="UserPc" w:date="2017-11-25T12:30:00Z">
        <w:r>
          <w:rPr/>
          <w:delText>who hold</w:delText>
        </w:r>
      </w:del>
      <w:r>
        <w:rPr/>
        <w:t xml:space="preserve"> this approach</w:t>
      </w:r>
      <w:ins w:id="507" w:author="UserPc" w:date="2017-11-24T10:28:00Z">
        <w:r>
          <w:rPr/>
          <w:t xml:space="preserve"> </w:t>
        </w:r>
      </w:ins>
      <w:r>
        <w:rPr/>
        <w:t>are typically religious teachers</w:t>
      </w:r>
      <w:ins w:id="508" w:author="UserPc" w:date="2017-11-25T12:31:00Z">
        <w:r>
          <w:rPr/>
          <w:t>,</w:t>
        </w:r>
      </w:ins>
      <w:r>
        <w:rPr/>
        <w:t xml:space="preserve"> </w:t>
      </w:r>
      <w:ins w:id="509" w:author="UserPc" w:date="2017-11-24T10:28:00Z">
        <w:r>
          <w:rPr/>
          <w:t>who</w:t>
        </w:r>
      </w:ins>
      <w:ins w:id="510" w:author="UserPc" w:date="2017-11-25T12:31:00Z">
        <w:r>
          <w:rPr/>
          <w:t>,</w:t>
        </w:r>
      </w:ins>
      <w:ins w:id="511" w:author="UserPc" w:date="2017-11-24T10:28:00Z">
        <w:r>
          <w:rPr/>
          <w:t xml:space="preserve"> in many cases</w:t>
        </w:r>
      </w:ins>
      <w:ins w:id="512" w:author="UserPc" w:date="2017-11-25T12:31:00Z">
        <w:r>
          <w:rPr/>
          <w:t>,</w:t>
        </w:r>
      </w:ins>
      <w:ins w:id="513" w:author="UserPc" w:date="2017-11-24T10:28:00Z">
        <w:r>
          <w:rPr/>
          <w:t xml:space="preserve"> are fully observant in their personal li</w:t>
        </w:r>
      </w:ins>
      <w:ins w:id="514" w:author="UserPc" w:date="2017-11-25T12:31:00Z">
        <w:r>
          <w:rPr/>
          <w:t>v</w:t>
        </w:r>
      </w:ins>
      <w:ins w:id="515" w:author="UserPc" w:date="2017-11-24T10:28:00Z">
        <w:r>
          <w:rPr/>
          <w:t xml:space="preserve">es and who are </w:t>
        </w:r>
      </w:ins>
      <w:del w:id="516" w:author="UserPc" w:date="2017-11-24T10:28:00Z">
        <w:r>
          <w:rPr/>
          <w:delText xml:space="preserve">who </w:delText>
        </w:r>
      </w:del>
      <w:r>
        <w:rPr/>
        <w:t>teach</w:t>
      </w:r>
      <w:ins w:id="517" w:author="UserPc" w:date="2017-11-24T10:28:00Z">
        <w:r>
          <w:rPr/>
          <w:t>ing</w:t>
        </w:r>
      </w:ins>
      <w:r>
        <w:rPr/>
        <w:t xml:space="preserve"> in non-religious public </w:t>
      </w:r>
      <w:ins w:id="518" w:author="UserPc" w:date="2017-11-24T10:29:00Z">
        <w:r>
          <w:rPr/>
          <w:t>s</w:t>
        </w:r>
      </w:ins>
      <w:del w:id="519" w:author="UserPc" w:date="2017-11-24T10:29:00Z">
        <w:r>
          <w:rPr/>
          <w:delText>S</w:delText>
        </w:r>
      </w:del>
      <w:r>
        <w:rPr/>
        <w:t>chool</w:t>
      </w:r>
      <w:ins w:id="520" w:author="UserPc" w:date="2017-11-24T10:29:00Z">
        <w:r>
          <w:rPr/>
          <w:t>s.</w:t>
        </w:r>
      </w:ins>
      <w:del w:id="521" w:author="UserPc" w:date="2017-11-24T10:29:00Z">
        <w:r>
          <w:rPr/>
          <w:delText>, which in many cases keep in their personal  life all the religious commandments.</w:delText>
        </w:r>
      </w:del>
    </w:p>
    <w:p>
      <w:pPr>
        <w:pStyle w:val="Normal"/>
        <w:bidi w:val="0"/>
        <w:jc w:val="left"/>
        <w:rPr/>
      </w:pPr>
      <w:r>
        <w:rPr/>
        <w:t xml:space="preserve">Most </w:t>
      </w:r>
      <w:ins w:id="522" w:author="UserPc" w:date="2017-11-24T10:29:00Z">
        <w:r>
          <w:rPr/>
          <w:t>of the teaching students entering Revivim who identified themselves as religious or traditional shared a</w:t>
        </w:r>
      </w:ins>
      <w:del w:id="523" w:author="UserPc" w:date="2017-11-24T10:30:00Z">
        <w:r>
          <w:rPr/>
          <w:delText xml:space="preserve">students that defined themselves as religious or as traditional expressed upon entering the program </w:delText>
        </w:r>
      </w:del>
      <w:ins w:id="524" w:author="UserPc" w:date="2017-11-24T10:30:00Z">
        <w:r>
          <w:rPr/>
          <w:t xml:space="preserve"> </w:t>
        </w:r>
      </w:ins>
      <w:r>
        <w:rPr/>
        <w:t>pedagogical</w:t>
      </w:r>
      <w:del w:id="525" w:author="UserPc" w:date="2017-11-25T12:31:00Z">
        <w:r>
          <w:rPr/>
          <w:delText xml:space="preserve"> –</w:delText>
        </w:r>
      </w:del>
      <w:ins w:id="526" w:author="UserPc" w:date="2017-11-25T12:31:00Z">
        <w:r>
          <w:rPr/>
          <w:t xml:space="preserve"> </w:t>
        </w:r>
      </w:ins>
      <w:r>
        <w:rPr/>
        <w:t>content approach similar to that of Amos</w:t>
      </w:r>
      <w:ins w:id="527" w:author="UserPc" w:date="2017-11-24T10:30:00Z">
        <w:r>
          <w:rPr/>
          <w:t xml:space="preserve">, and none of them ever considered imposing their religious beliefs on their students or trying to </w:t>
        </w:r>
      </w:ins>
      <w:ins w:id="528" w:author="UserPc" w:date="2017-11-25T12:31:00Z">
        <w:r>
          <w:rPr/>
          <w:t>convince</w:t>
        </w:r>
      </w:ins>
      <w:ins w:id="529" w:author="UserPc" w:date="2017-11-24T10:31:00Z">
        <w:r>
          <w:rPr/>
          <w:t xml:space="preserve"> their students </w:t>
        </w:r>
      </w:ins>
      <w:ins w:id="530" w:author="UserPc" w:date="2017-11-25T12:32:00Z">
        <w:r>
          <w:rPr/>
          <w:t>to become</w:t>
        </w:r>
      </w:ins>
      <w:ins w:id="531" w:author="UserPc" w:date="2017-11-24T10:31:00Z">
        <w:r>
          <w:rPr/>
          <w:t xml:space="preserve"> more religious.</w:t>
        </w:r>
      </w:ins>
      <w:del w:id="532" w:author="UserPc" w:date="2017-11-24T10:31:00Z">
        <w:r>
          <w:rPr/>
          <w:delText>, It is important to note that none of the religious joining the program does not think in terms of imposed their students to become religious.</w:delText>
        </w:r>
      </w:del>
      <w:r>
        <w:rPr/>
        <w:t xml:space="preserve"> The</w:t>
      </w:r>
      <w:ins w:id="533" w:author="UserPc" w:date="2017-11-24T10:31:00Z">
        <w:r>
          <w:rPr/>
          <w:t>se Revivim participants were</w:t>
        </w:r>
      </w:ins>
      <w:del w:id="534" w:author="UserPc" w:date="2017-11-24T10:31:00Z">
        <w:r>
          <w:rPr/>
          <w:delText>y are</w:delText>
        </w:r>
      </w:del>
      <w:r>
        <w:rPr/>
        <w:t xml:space="preserve"> aware that they </w:t>
      </w:r>
      <w:ins w:id="535" w:author="UserPc" w:date="2017-11-24T10:31:00Z">
        <w:r>
          <w:rPr/>
          <w:t>were going</w:t>
        </w:r>
      </w:ins>
      <w:del w:id="536" w:author="UserPc" w:date="2017-11-24T10:31:00Z">
        <w:r>
          <w:rPr/>
          <w:delText>are supposed</w:delText>
        </w:r>
      </w:del>
      <w:r>
        <w:rPr/>
        <w:t xml:space="preserve"> to teach in non-religious school</w:t>
      </w:r>
      <w:ins w:id="537" w:author="UserPc" w:date="2017-11-25T12:32:00Z">
        <w:r>
          <w:rPr/>
          <w:t>s</w:t>
        </w:r>
      </w:ins>
      <w:r>
        <w:rPr/>
        <w:t xml:space="preserve"> and their decision to join the program </w:t>
      </w:r>
      <w:del w:id="538" w:author="UserPc" w:date="2017-11-26T12:22:00Z">
        <w:r>
          <w:rPr/>
          <w:delText xml:space="preserve">as </w:delText>
        </w:r>
      </w:del>
      <w:ins w:id="539" w:author="UserPc" w:date="2017-11-24T10:32:00Z">
        <w:r>
          <w:rPr/>
          <w:t>was not motivated by any</w:t>
        </w:r>
      </w:ins>
      <w:del w:id="540" w:author="UserPc" w:date="2017-11-24T10:32:00Z">
        <w:r>
          <w:rPr/>
          <w:delText xml:space="preserve">religious persons did not accompanied by "missionary" </w:delText>
        </w:r>
      </w:del>
      <w:ins w:id="541" w:author="UserPc" w:date="2017-11-24T10:32:00Z">
        <w:r>
          <w:rPr/>
          <w:t xml:space="preserve"> </w:t>
        </w:r>
      </w:ins>
      <w:r>
        <w:rPr/>
        <w:t xml:space="preserve">religious </w:t>
      </w:r>
      <w:ins w:id="542" w:author="UserPc" w:date="2017-11-24T10:32:00Z">
        <w:r>
          <w:rPr/>
          <w:t>missionary zeal</w:t>
        </w:r>
      </w:ins>
      <w:del w:id="543" w:author="UserPc" w:date="2017-11-24T10:33:00Z">
        <w:r>
          <w:rPr/>
          <w:delText>motivation</w:delText>
        </w:r>
      </w:del>
      <w:r>
        <w:rPr/>
        <w:t>. Therefore, their</w:t>
      </w:r>
      <w:ins w:id="544" w:author="UserPc" w:date="2017-11-24T10:33:00Z">
        <w:r>
          <w:rPr/>
          <w:t xml:space="preserve"> teaching emphasized</w:t>
        </w:r>
      </w:ins>
      <w:del w:id="545" w:author="UserPc" w:date="2017-11-24T10:33:00Z">
        <w:r>
          <w:rPr/>
          <w:delText xml:space="preserve"> emphasis is on</w:delText>
        </w:r>
      </w:del>
      <w:r>
        <w:rPr/>
        <w:t xml:space="preserve"> values ​​and not </w:t>
      </w:r>
      <w:del w:id="546" w:author="UserPc" w:date="2017-11-24T10:33:00Z">
        <w:r>
          <w:rPr/>
          <w:delText xml:space="preserve">on </w:delText>
        </w:r>
      </w:del>
      <w:r>
        <w:rPr/>
        <w:t xml:space="preserve">religious commandments, </w:t>
      </w:r>
      <w:del w:id="547" w:author="UserPc" w:date="2017-11-25T12:32:00Z">
        <w:r>
          <w:rPr/>
          <w:delText xml:space="preserve">for example, </w:delText>
        </w:r>
      </w:del>
      <w:ins w:id="548" w:author="UserPc" w:date="2017-11-24T10:33:00Z">
        <w:r>
          <w:rPr/>
          <w:t>as they assumed that such an approach would be more accessible and meaningful to</w:t>
        </w:r>
      </w:ins>
      <w:del w:id="549" w:author="UserPc" w:date="2017-11-24T10:34:00Z">
        <w:r>
          <w:rPr/>
          <w:delText>based on the assumption that teaching Bible with emphasize on values ​​ may speak to a</w:delText>
        </w:r>
      </w:del>
      <w:r>
        <w:rPr/>
        <w:t xml:space="preserve"> non-religious</w:t>
      </w:r>
      <w:ins w:id="550" w:author="UserPc" w:date="2017-11-24T10:34:00Z">
        <w:r>
          <w:rPr/>
          <w:t xml:space="preserve"> </w:t>
        </w:r>
      </w:ins>
      <w:r>
        <w:rPr/>
        <w:t>youth</w:t>
      </w:r>
      <w:r>
        <w:rPr/>
        <w:t>.</w:t>
      </w:r>
    </w:p>
    <w:p>
      <w:pPr>
        <w:pStyle w:val="Normal"/>
        <w:bidi w:val="0"/>
        <w:jc w:val="left"/>
        <w:rPr/>
      </w:pPr>
      <w:ins w:id="551" w:author="UserPc" w:date="2017-11-24T10:47:00Z">
        <w:r>
          <w:rPr/>
          <w:t>Did o</w:t>
        </w:r>
      </w:ins>
      <w:ins w:id="552" w:author="UserPc" w:date="2017-11-24T10:35:00Z">
        <w:r>
          <w:rPr/>
          <w:t xml:space="preserve">ther Revivim participants, most from </w:t>
        </w:r>
      </w:ins>
      <w:del w:id="553" w:author="UserPc" w:date="2017-11-24T10:35:00Z">
        <w:r>
          <w:rPr/>
          <w:delText xml:space="preserve">Most of the students in the program are with </w:delText>
        </w:r>
      </w:del>
      <w:r>
        <w:rPr/>
        <w:t>non-religious backgrounds</w:t>
      </w:r>
      <w:ins w:id="554" w:author="UserPc" w:date="2017-11-25T12:36:00Z">
        <w:r>
          <w:rPr/>
          <w:t xml:space="preserve"> and defining</w:t>
        </w:r>
      </w:ins>
      <w:del w:id="555" w:author="UserPc" w:date="2017-11-24T10:36:00Z">
        <w:r>
          <w:rPr/>
          <w:delText xml:space="preserve"> and</w:delText>
        </w:r>
      </w:del>
      <w:del w:id="556" w:author="UserPc" w:date="2017-11-25T12:36:00Z">
        <w:r>
          <w:rPr/>
          <w:delText xml:space="preserve"> </w:delText>
        </w:r>
      </w:del>
      <w:del w:id="557" w:author="UserPc" w:date="2017-11-24T10:35:00Z">
        <w:r>
          <w:rPr/>
          <w:delText>most of them define</w:delText>
        </w:r>
      </w:del>
      <w:r>
        <w:rPr/>
        <w:t xml:space="preserve"> themselves as secular</w:t>
      </w:r>
      <w:ins w:id="558" w:author="UserPc" w:date="2017-11-25T12:36:00Z">
        <w:r>
          <w:rPr/>
          <w:t>,</w:t>
        </w:r>
      </w:ins>
      <w:ins w:id="559" w:author="UserPc" w:date="2017-11-24T10:47:00Z">
        <w:r>
          <w:rPr/>
          <w:t xml:space="preserve"> also enter the program already holding such </w:t>
        </w:r>
      </w:ins>
      <w:del w:id="560" w:author="UserPc" w:date="2017-11-24T10:48:00Z">
        <w:r>
          <w:rPr/>
          <w:delText xml:space="preserve">. </w:delText>
        </w:r>
      </w:del>
      <w:del w:id="561" w:author="UserPc" w:date="2017-11-24T10:36:00Z">
        <w:r>
          <w:rPr/>
          <w:delText xml:space="preserve">Will they, like their </w:delText>
        </w:r>
      </w:del>
      <w:del w:id="562" w:author="UserPc" w:date="2017-11-24T10:48:00Z">
        <w:r>
          <w:rPr/>
          <w:delText>religious colleagues</w:delText>
        </w:r>
      </w:del>
      <w:del w:id="563" w:author="UserPc" w:date="2017-11-24T10:37:00Z">
        <w:r>
          <w:rPr/>
          <w:delText xml:space="preserve"> </w:delText>
        </w:r>
      </w:del>
      <w:del w:id="564" w:author="UserPc" w:date="2017-11-24T10:48:00Z">
        <w:r>
          <w:rPr/>
          <w:delText xml:space="preserve"> </w:delText>
        </w:r>
      </w:del>
      <w:del w:id="565" w:author="UserPc" w:date="2017-11-24T10:36:00Z">
        <w:r>
          <w:rPr/>
          <w:delText>enter</w:delText>
        </w:r>
      </w:del>
      <w:del w:id="566" w:author="UserPc" w:date="2017-11-24T10:48:00Z">
        <w:r>
          <w:rPr/>
          <w:delText xml:space="preserve"> the program equipped </w:delText>
        </w:r>
      </w:del>
      <w:ins w:id="567" w:author="UserPc" w:date="2017-11-24T10:37:00Z">
        <w:r>
          <w:rPr/>
          <w:t>clear</w:t>
        </w:r>
      </w:ins>
      <w:del w:id="568" w:author="UserPc" w:date="2017-11-24T10:37:00Z">
        <w:r>
          <w:rPr/>
          <w:delText>joined with a</w:delText>
        </w:r>
      </w:del>
      <w:r>
        <w:rPr/>
        <w:t xml:space="preserve"> pedagogical</w:t>
      </w:r>
      <w:ins w:id="569" w:author="UserPc" w:date="2017-11-25T12:36:00Z">
        <w:r>
          <w:rPr/>
          <w:t xml:space="preserve"> </w:t>
        </w:r>
      </w:ins>
      <w:del w:id="570" w:author="UserPc" w:date="2017-11-25T12:36:00Z">
        <w:r>
          <w:rPr/>
          <w:delText>-</w:delText>
        </w:r>
      </w:del>
      <w:r>
        <w:rPr/>
        <w:t xml:space="preserve">content </w:t>
      </w:r>
      <w:ins w:id="571" w:author="UserPc" w:date="2017-11-24T10:37:00Z">
        <w:r>
          <w:rPr/>
          <w:t>approaches</w:t>
        </w:r>
      </w:ins>
      <w:ins w:id="572" w:author="UserPc" w:date="2017-11-24T10:48:00Z">
        <w:r>
          <w:rPr/>
          <w:t xml:space="preserve"> as did their religious co</w:t>
        </w:r>
      </w:ins>
      <w:ins w:id="573" w:author="UserPc" w:date="2017-11-24T10:48:00Z">
        <w:r>
          <w:rPr>
            <w:sz w:val="24"/>
            <w:szCs w:val="24"/>
          </w:rPr>
          <w:t>llea</w:t>
        </w:r>
      </w:ins>
      <w:ins w:id="574" w:author="UserPc" w:date="2017-11-24T10:48:00Z">
        <w:r>
          <w:rPr/>
          <w:t>gues</w:t>
        </w:r>
      </w:ins>
      <w:ins w:id="575" w:author="UserPc" w:date="2017-11-24T10:37:00Z">
        <w:r>
          <w:rPr/>
          <w:t>?</w:t>
        </w:r>
      </w:ins>
      <w:ins w:id="576" w:author="UserPc" w:date="2017-11-24T10:49:00Z">
        <w:r>
          <w:rPr/>
          <w:t xml:space="preserve"> </w:t>
        </w:r>
      </w:ins>
      <w:del w:id="577" w:author="UserPc" w:date="2017-11-24T10:49:00Z">
        <w:r>
          <w:rPr/>
          <w:delText>concept so obvious?</w:delText>
        </w:r>
      </w:del>
      <w:del w:id="578" w:author="UserPc" w:date="2017-11-25T21:32:00Z">
        <w:r>
          <w:rPr/>
          <w:delText xml:space="preserve"> </w:delText>
        </w:r>
      </w:del>
      <w:ins w:id="579" w:author="UserPc" w:date="2017-11-24T10:49:00Z">
        <w:r>
          <w:rPr/>
          <w:t>The answer to this question can be found by examining their work in the classroom.</w:t>
        </w:r>
      </w:ins>
      <w:del w:id="580" w:author="UserPc" w:date="2017-11-24T10:49:00Z">
        <w:r>
          <w:rPr/>
          <w:delText xml:space="preserve">To test this, lets movesto their classes. </w:delText>
        </w:r>
      </w:del>
      <w:r>
        <w:rPr/>
        <w:t xml:space="preserve">  </w:t>
      </w:r>
    </w:p>
    <w:p>
      <w:pPr>
        <w:pStyle w:val="Normal"/>
        <w:bidi w:val="0"/>
        <w:jc w:val="left"/>
        <w:rPr>
          <w:b/>
          <w:b/>
          <w:bCs/>
        </w:rPr>
      </w:pPr>
      <w:r>
        <w:rPr>
          <w:b/>
          <w:bCs/>
        </w:rPr>
        <w:t xml:space="preserve">The </w:t>
      </w:r>
      <w:ins w:id="581" w:author="UserPc" w:date="2017-11-25T12:36:00Z">
        <w:r>
          <w:rPr>
            <w:b/>
            <w:bCs/>
          </w:rPr>
          <w:t>C</w:t>
        </w:r>
      </w:ins>
      <w:del w:id="582" w:author="UserPc" w:date="2017-11-25T12:37:00Z">
        <w:r>
          <w:rPr>
            <w:b/>
            <w:bCs/>
          </w:rPr>
          <w:delText>c</w:delText>
        </w:r>
      </w:del>
      <w:r>
        <w:rPr>
          <w:b/>
          <w:bCs/>
        </w:rPr>
        <w:t>ultural-</w:t>
      </w:r>
      <w:ins w:id="583" w:author="UserPc" w:date="2017-11-25T12:37:00Z">
        <w:r>
          <w:rPr>
            <w:b/>
            <w:bCs/>
          </w:rPr>
          <w:t>V</w:t>
        </w:r>
      </w:ins>
      <w:del w:id="584" w:author="UserPc" w:date="2017-11-25T12:37:00Z">
        <w:r>
          <w:rPr>
            <w:b/>
            <w:bCs/>
          </w:rPr>
          <w:delText>v</w:delText>
        </w:r>
      </w:del>
      <w:r>
        <w:rPr>
          <w:b/>
          <w:bCs/>
        </w:rPr>
        <w:t>alue</w:t>
      </w:r>
      <w:ins w:id="585" w:author="UserPc" w:date="2017-11-25T12:37:00Z">
        <w:r>
          <w:rPr>
            <w:b/>
            <w:bCs/>
          </w:rPr>
          <w:t xml:space="preserve"> </w:t>
        </w:r>
      </w:ins>
      <w:del w:id="586" w:author="UserPc" w:date="2017-11-24T10:49:00Z">
        <w:r>
          <w:rPr>
            <w:b/>
            <w:bCs/>
          </w:rPr>
          <w:delText>d</w:delText>
        </w:r>
      </w:del>
      <w:del w:id="587" w:author="UserPc" w:date="2017-11-25T12:37:00Z">
        <w:r>
          <w:rPr>
            <w:b/>
            <w:bCs/>
          </w:rPr>
          <w:delText xml:space="preserve"> </w:delText>
        </w:r>
      </w:del>
      <w:ins w:id="588" w:author="UserPc" w:date="2017-11-25T12:37:00Z">
        <w:r>
          <w:rPr>
            <w:b/>
            <w:bCs/>
          </w:rPr>
          <w:t>A</w:t>
        </w:r>
      </w:ins>
      <w:del w:id="589" w:author="UserPc" w:date="2017-11-25T12:37:00Z">
        <w:r>
          <w:rPr>
            <w:b/>
            <w:bCs/>
          </w:rPr>
          <w:delText>a</w:delText>
        </w:r>
      </w:del>
      <w:r>
        <w:rPr>
          <w:b/>
          <w:bCs/>
        </w:rPr>
        <w:t xml:space="preserve">pproach: </w:t>
      </w:r>
      <w:ins w:id="590" w:author="UserPc" w:date="2017-11-25T12:37:00Z">
        <w:r>
          <w:rPr>
            <w:b/>
            <w:bCs/>
          </w:rPr>
          <w:t>T</w:t>
        </w:r>
      </w:ins>
      <w:del w:id="591" w:author="UserPc" w:date="2017-11-25T12:37:00Z">
        <w:r>
          <w:rPr>
            <w:b/>
            <w:bCs/>
          </w:rPr>
          <w:delText>t</w:delText>
        </w:r>
      </w:del>
      <w:r>
        <w:rPr>
          <w:b/>
          <w:bCs/>
        </w:rPr>
        <w:t xml:space="preserve">he </w:t>
      </w:r>
      <w:ins w:id="592" w:author="UserPc" w:date="2017-11-25T12:37:00Z">
        <w:r>
          <w:rPr>
            <w:b/>
            <w:bCs/>
          </w:rPr>
          <w:t>S</w:t>
        </w:r>
      </w:ins>
      <w:del w:id="593" w:author="UserPc" w:date="2017-11-25T12:37:00Z">
        <w:r>
          <w:rPr>
            <w:b/>
            <w:bCs/>
          </w:rPr>
          <w:delText>s</w:delText>
        </w:r>
      </w:del>
      <w:r>
        <w:rPr>
          <w:b/>
          <w:bCs/>
        </w:rPr>
        <w:t>tory of Ram</w:t>
      </w:r>
      <w:ins w:id="594" w:author="UserPc" w:date="2017-11-24T10:50:00Z">
        <w:r>
          <w:rPr>
            <w:b/>
            <w:bCs/>
          </w:rPr>
          <w:t>i</w:t>
        </w:r>
      </w:ins>
      <w:del w:id="595" w:author="UserPc" w:date="2017-11-24T10:50:00Z">
        <w:r>
          <w:rPr>
            <w:b/>
            <w:bCs/>
          </w:rPr>
          <w:delText>y</w:delText>
        </w:r>
      </w:del>
    </w:p>
    <w:p>
      <w:pPr>
        <w:pStyle w:val="Normal"/>
        <w:bidi w:val="0"/>
        <w:jc w:val="left"/>
        <w:rPr/>
      </w:pPr>
      <w:ins w:id="596" w:author="UserPc" w:date="2017-11-24T10:50:00Z">
        <w:r>
          <w:rPr/>
          <w:t xml:space="preserve">Rami decided to engage </w:t>
        </w:r>
      </w:ins>
      <w:del w:id="597" w:author="UserPc" w:date="2017-11-24T10:50:00Z">
        <w:r>
          <w:rPr/>
          <w:delText>Rami in</w:delText>
        </w:r>
      </w:del>
      <w:del w:id="598" w:author="UserPc" w:date="2017-11-25T21:34:00Z">
        <w:r>
          <w:rPr/>
          <w:delText xml:space="preserve"> </w:delText>
        </w:r>
      </w:del>
      <w:r>
        <w:rPr/>
        <w:t xml:space="preserve">his junior high school class </w:t>
      </w:r>
      <w:ins w:id="599" w:author="UserPc" w:date="2017-11-24T10:50:00Z">
        <w:r>
          <w:rPr/>
          <w:t>in a discussion about a dispute between the people of the Bible. For this purpose, he introduced an historical story from the biblical text to his students</w:t>
        </w:r>
      </w:ins>
      <w:ins w:id="600" w:author="UserPc" w:date="2017-11-25T12:39:00Z">
        <w:r>
          <w:rPr/>
          <w:t xml:space="preserve"> which </w:t>
        </w:r>
      </w:ins>
      <w:ins w:id="601" w:author="UserPc" w:date="2017-11-24T10:51:00Z">
        <w:r>
          <w:rPr/>
          <w:t>served to launch a discussion about the values of the students in their daily lives. Prior to the lesson, Rami had</w:t>
        </w:r>
      </w:ins>
      <w:del w:id="602" w:author="UserPc" w:date="2017-11-24T10:52:00Z">
        <w:r>
          <w:rPr/>
          <w:delText xml:space="preserve">decided  to engage on the issue of dispute between the people, and for this purpose he introduced his students historical story. This text was a starting point for values deliberations ​​which are taken from the daily life of students. Before the lesson, Rami </w:delText>
        </w:r>
      </w:del>
      <w:ins w:id="603" w:author="UserPc" w:date="2017-11-24T10:52:00Z">
        <w:r>
          <w:rPr/>
          <w:t xml:space="preserve"> </w:t>
        </w:r>
      </w:ins>
      <w:r>
        <w:rPr/>
        <w:t>prepared</w:t>
      </w:r>
      <w:del w:id="604" w:author="UserPc" w:date="2017-11-24T10:52:00Z">
        <w:r>
          <w:rPr/>
          <w:delText xml:space="preserve"> </w:delText>
        </w:r>
      </w:del>
      <w:r>
        <w:rPr/>
        <w:t xml:space="preserve"> a worksheet </w:t>
      </w:r>
      <w:ins w:id="605" w:author="UserPc" w:date="2017-11-25T12:39:00Z">
        <w:r>
          <w:rPr/>
          <w:t xml:space="preserve">on which </w:t>
        </w:r>
      </w:ins>
      <w:del w:id="606" w:author="UserPc" w:date="2017-11-25T12:39:00Z">
        <w:r>
          <w:rPr/>
          <w:delText>and</w:delText>
        </w:r>
      </w:del>
      <w:ins w:id="607" w:author="UserPc" w:date="2017-11-25T12:40:00Z">
        <w:r>
          <w:rPr/>
          <w:t>he</w:t>
        </w:r>
      </w:ins>
      <w:r>
        <w:rPr/>
        <w:t xml:space="preserve"> asked the students to work in study </w:t>
      </w:r>
      <w:commentRangeStart w:id="0"/>
      <w:r>
        <w:rPr/>
        <w:t>groups</w:t>
      </w:r>
      <w:r>
        <w:rPr>
          <w:rStyle w:val="CommentReference"/>
          <w:vanish w:val="false"/>
        </w:rPr>
      </w:r>
      <w:commentRangeEnd w:id="0"/>
      <w:r>
        <w:commentReference w:id="0"/>
      </w:r>
      <w:r>
        <w:rPr/>
        <w:t xml:space="preserve">. </w:t>
      </w:r>
    </w:p>
    <w:p>
      <w:pPr>
        <w:pStyle w:val="Normal"/>
        <w:bidi w:val="0"/>
        <w:jc w:val="left"/>
        <w:rPr/>
      </w:pPr>
      <w:r>
        <w:rPr/>
        <w:t>Ram</w:t>
      </w:r>
      <w:ins w:id="608" w:author="UserPc" w:date="2017-11-25T12:40:00Z">
        <w:r>
          <w:rPr/>
          <w:t>i</w:t>
        </w:r>
      </w:ins>
      <w:del w:id="609" w:author="UserPc" w:date="2017-11-25T12:40:00Z">
        <w:r>
          <w:rPr/>
          <w:delText>y</w:delText>
        </w:r>
      </w:del>
      <w:r>
        <w:rPr/>
        <w:t xml:space="preserve"> (</w:t>
      </w:r>
      <w:del w:id="610" w:author="UserPc" w:date="2017-11-24T10:55:00Z">
        <w:r>
          <w:rPr/>
          <w:delText xml:space="preserve">turns </w:delText>
        </w:r>
      </w:del>
      <w:r>
        <w:rPr/>
        <w:t xml:space="preserve">to the students): </w:t>
      </w:r>
      <w:ins w:id="611" w:author="UserPc" w:date="2017-11-24T10:55:00Z">
        <w:r>
          <w:rPr/>
          <w:t>T</w:t>
        </w:r>
      </w:ins>
      <w:del w:id="612" w:author="UserPc" w:date="2017-11-24T10:55:00Z">
        <w:r>
          <w:rPr/>
          <w:delText>t</w:delText>
        </w:r>
      </w:del>
      <w:r>
        <w:rPr/>
        <w:t xml:space="preserve">his page deals with disputes. What I ask is </w:t>
      </w:r>
      <w:ins w:id="613" w:author="UserPc" w:date="2017-11-25T12:40:00Z">
        <w:r>
          <w:rPr/>
          <w:t>for</w:t>
        </w:r>
      </w:ins>
      <w:del w:id="614" w:author="UserPc" w:date="2017-11-25T12:40:00Z">
        <w:r>
          <w:rPr/>
          <w:delText>that</w:delText>
        </w:r>
      </w:del>
      <w:r>
        <w:rPr/>
        <w:t xml:space="preserve"> each </w:t>
      </w:r>
      <w:ins w:id="615" w:author="UserPc" w:date="2017-11-24T10:55:00Z">
        <w:r>
          <w:rPr/>
          <w:t>group</w:t>
        </w:r>
      </w:ins>
      <w:del w:id="616" w:author="UserPc" w:date="2017-11-24T10:55:00Z">
        <w:r>
          <w:rPr/>
          <w:delText>team</w:delText>
        </w:r>
      </w:del>
      <w:r>
        <w:rPr/>
        <w:t xml:space="preserve"> </w:t>
      </w:r>
      <w:ins w:id="617" w:author="UserPc" w:date="2017-11-25T12:40:00Z">
        <w:r>
          <w:rPr/>
          <w:t xml:space="preserve">to </w:t>
        </w:r>
      </w:ins>
      <w:r>
        <w:rPr/>
        <w:t xml:space="preserve">choose </w:t>
      </w:r>
      <w:del w:id="618" w:author="UserPc" w:date="2017-11-25T12:40:00Z">
        <w:r>
          <w:rPr/>
          <w:delText xml:space="preserve"> </w:delText>
        </w:r>
      </w:del>
      <w:r>
        <w:rPr/>
        <w:t xml:space="preserve">one controversial issue. </w:t>
      </w:r>
      <w:ins w:id="619" w:author="UserPc" w:date="2017-11-24T10:55:00Z">
        <w:r>
          <w:rPr/>
          <w:t>Next, each group should</w:t>
        </w:r>
      </w:ins>
      <w:del w:id="620" w:author="UserPc" w:date="2017-11-24T10:55:00Z">
        <w:r>
          <w:rPr/>
          <w:delText>The second thing you should do, you</w:delText>
        </w:r>
      </w:del>
      <w:r>
        <w:rPr/>
        <w:t xml:space="preserve"> </w:t>
      </w:r>
      <w:ins w:id="621" w:author="UserPc" w:date="2017-11-25T12:41:00Z">
        <w:r>
          <w:rPr/>
          <w:t>raise</w:t>
        </w:r>
      </w:ins>
      <w:del w:id="622" w:author="UserPc" w:date="2017-11-25T12:41:00Z">
        <w:r>
          <w:rPr/>
          <w:delText xml:space="preserve">identify </w:delText>
        </w:r>
      </w:del>
      <w:r>
        <w:rPr/>
        <w:t xml:space="preserve"> a controversial </w:t>
      </w:r>
      <w:commentRangeStart w:id="1"/>
      <w:r>
        <w:rPr/>
        <w:t>question</w:t>
      </w:r>
      <w:r>
        <w:rPr>
          <w:rStyle w:val="CommentReference"/>
          <w:vanish w:val="false"/>
        </w:rPr>
      </w:r>
      <w:commentRangeEnd w:id="1"/>
      <w:r>
        <w:commentReference w:id="1"/>
      </w:r>
      <w:r>
        <w:rPr/>
        <w:t xml:space="preserve">. </w:t>
      </w:r>
    </w:p>
    <w:p>
      <w:pPr>
        <w:pStyle w:val="Normal"/>
        <w:bidi w:val="0"/>
        <w:jc w:val="left"/>
        <w:rPr/>
      </w:pPr>
      <w:ins w:id="623" w:author="UserPc" w:date="2017-11-24T10:56:00Z">
        <w:r>
          <w:rPr/>
          <w:t>The</w:t>
        </w:r>
      </w:ins>
      <w:del w:id="624" w:author="UserPc" w:date="2017-11-24T10:56:00Z">
        <w:r>
          <w:rPr/>
          <w:delText>After the</w:delText>
        </w:r>
      </w:del>
      <w:r>
        <w:rPr/>
        <w:t xml:space="preserve"> students </w:t>
      </w:r>
      <w:ins w:id="625" w:author="UserPc" w:date="2017-11-24T10:56:00Z">
        <w:r>
          <w:rPr/>
          <w:t xml:space="preserve">then </w:t>
        </w:r>
      </w:ins>
      <w:r>
        <w:rPr/>
        <w:t xml:space="preserve">read and studied the story, </w:t>
      </w:r>
      <w:del w:id="626" w:author="UserPc" w:date="2017-11-24T10:56:00Z">
        <w:r>
          <w:rPr/>
          <w:delText xml:space="preserve">and </w:delText>
        </w:r>
      </w:del>
      <w:r>
        <w:rPr/>
        <w:t xml:space="preserve">after </w:t>
      </w:r>
      <w:ins w:id="627" w:author="UserPc" w:date="2017-11-24T10:56:00Z">
        <w:r>
          <w:rPr/>
          <w:t>which</w:t>
        </w:r>
      </w:ins>
      <w:del w:id="628" w:author="UserPc" w:date="2017-11-24T10:56:00Z">
        <w:r>
          <w:rPr/>
          <w:delText>that</w:delText>
        </w:r>
      </w:del>
      <w:r>
        <w:rPr/>
        <w:t xml:space="preserve"> Ram</w:t>
      </w:r>
      <w:ins w:id="629" w:author="UserPc" w:date="2017-11-25T12:41:00Z">
        <w:r>
          <w:rPr/>
          <w:t>i</w:t>
        </w:r>
      </w:ins>
      <w:del w:id="630" w:author="UserPc" w:date="2017-11-25T12:41:00Z">
        <w:r>
          <w:rPr/>
          <w:delText>y</w:delText>
        </w:r>
      </w:del>
      <w:r>
        <w:rPr/>
        <w:t xml:space="preserve"> presented </w:t>
      </w:r>
      <w:del w:id="631" w:author="UserPc" w:date="2017-11-25T12:41:00Z">
        <w:r>
          <w:rPr/>
          <w:delText xml:space="preserve">them the </w:delText>
        </w:r>
      </w:del>
      <w:ins w:id="632" w:author="UserPc" w:date="2017-11-24T10:56:00Z">
        <w:r>
          <w:rPr/>
          <w:t xml:space="preserve">the story’s </w:t>
        </w:r>
      </w:ins>
      <w:r>
        <w:rPr/>
        <w:t>historical background</w:t>
      </w:r>
      <w:ins w:id="633" w:author="UserPc" w:date="2017-11-24T10:56:00Z">
        <w:r>
          <w:rPr/>
          <w:t>. He then</w:t>
        </w:r>
      </w:ins>
      <w:del w:id="634" w:author="UserPc" w:date="2017-11-24T10:56:00Z">
        <w:r>
          <w:rPr/>
          <w:delText xml:space="preserve"> of this story, he</w:delText>
        </w:r>
      </w:del>
      <w:r>
        <w:rPr/>
        <w:t xml:space="preserve"> encouraged the</w:t>
      </w:r>
      <w:ins w:id="635" w:author="UserPc" w:date="2017-11-25T12:41:00Z">
        <w:r>
          <w:rPr/>
          <w:t xml:space="preserve"> students</w:t>
        </w:r>
      </w:ins>
      <w:del w:id="636" w:author="UserPc" w:date="2017-11-25T12:41:00Z">
        <w:r>
          <w:rPr/>
          <w:delText>m</w:delText>
        </w:r>
      </w:del>
      <w:r>
        <w:rPr/>
        <w:t xml:space="preserve"> to</w:t>
      </w:r>
      <w:ins w:id="637" w:author="UserPc" w:date="2017-11-24T10:56:00Z">
        <w:r>
          <w:rPr/>
          <w:t xml:space="preserve"> introduce controversial situations from their own lives.</w:t>
        </w:r>
      </w:ins>
      <w:del w:id="638" w:author="UserPc" w:date="2017-11-24T10:57:00Z">
        <w:r>
          <w:rPr/>
          <w:delText xml:space="preserve"> increase controversy situations from their life.</w:delText>
        </w:r>
      </w:del>
    </w:p>
    <w:p>
      <w:pPr>
        <w:pStyle w:val="Normal"/>
        <w:bidi w:val="0"/>
        <w:jc w:val="left"/>
        <w:rPr/>
      </w:pPr>
      <w:r>
        <w:rPr/>
        <w:t xml:space="preserve">Rami: </w:t>
      </w:r>
      <w:ins w:id="639" w:author="UserPc" w:date="2017-11-24T10:57:00Z">
        <w:r>
          <w:rPr/>
          <w:t>We also know about how people behave in controversial or provocative situations.</w:t>
        </w:r>
      </w:ins>
      <w:ins w:id="640" w:author="UserPc" w:date="2017-11-25T12:41:00Z">
        <w:r>
          <w:rPr/>
          <w:t xml:space="preserve"> </w:t>
        </w:r>
      </w:ins>
      <w:del w:id="641" w:author="UserPc" w:date="2017-11-24T10:58:00Z">
        <w:r>
          <w:rPr/>
          <w:delText xml:space="preserve">You know another thing. Think about the behavior of people comes to situations of debate like this. </w:delText>
        </w:r>
      </w:del>
      <w:r>
        <w:rPr/>
        <w:t>Where do we see that</w:t>
      </w:r>
      <w:r>
        <w:rPr/>
        <w:t>?</w:t>
      </w:r>
    </w:p>
    <w:p>
      <w:pPr>
        <w:pStyle w:val="Normal"/>
        <w:bidi w:val="0"/>
        <w:jc w:val="left"/>
        <w:rPr/>
      </w:pPr>
      <w:r>
        <w:rPr/>
        <w:t>Gil (</w:t>
      </w:r>
      <w:ins w:id="642" w:author="UserPc" w:date="2017-11-25T12:42:00Z">
        <w:r>
          <w:rPr/>
          <w:t>s</w:t>
        </w:r>
      </w:ins>
      <w:del w:id="643" w:author="UserPc" w:date="2017-11-25T12:42:00Z">
        <w:r>
          <w:rPr/>
          <w:delText>S</w:delText>
        </w:r>
      </w:del>
      <w:r>
        <w:rPr/>
        <w:t>tudent): In the market.</w:t>
      </w:r>
    </w:p>
    <w:p>
      <w:pPr>
        <w:pStyle w:val="Normal"/>
        <w:bidi w:val="0"/>
        <w:jc w:val="left"/>
        <w:rPr/>
      </w:pPr>
      <w:r>
        <w:rPr/>
        <w:t xml:space="preserve">Rami: </w:t>
      </w:r>
      <w:ins w:id="644" w:author="UserPc" w:date="2017-11-24T10:58:00Z">
        <w:r>
          <w:rPr/>
          <w:t>T</w:t>
        </w:r>
      </w:ins>
      <w:del w:id="645" w:author="UserPc" w:date="2017-11-24T10:58:00Z">
        <w:r>
          <w:rPr/>
          <w:delText>t</w:delText>
        </w:r>
      </w:del>
      <w:r>
        <w:rPr/>
        <w:t>he market</w:t>
      </w:r>
      <w:ins w:id="646" w:author="UserPc" w:date="2017-11-24T10:58:00Z">
        <w:r>
          <w:rPr/>
          <w:t>. W</w:t>
        </w:r>
      </w:ins>
      <w:del w:id="647" w:author="UserPc" w:date="2017-11-24T10:58:00Z">
        <w:r>
          <w:rPr/>
          <w:delText>, w</w:delText>
        </w:r>
      </w:del>
      <w:r>
        <w:rPr/>
        <w:t>hat is in the market</w:t>
      </w:r>
      <w:r>
        <w:rPr/>
        <w:t>?</w:t>
      </w:r>
    </w:p>
    <w:p>
      <w:pPr>
        <w:pStyle w:val="Normal"/>
        <w:bidi w:val="0"/>
        <w:jc w:val="left"/>
        <w:rPr/>
      </w:pPr>
      <w:r>
        <w:rPr/>
        <w:t>Ella (</w:t>
      </w:r>
      <w:ins w:id="648" w:author="UserPc" w:date="2017-11-25T12:42:00Z">
        <w:r>
          <w:rPr/>
          <w:t>s</w:t>
        </w:r>
      </w:ins>
      <w:del w:id="649" w:author="UserPc" w:date="2017-11-25T12:42:00Z">
        <w:r>
          <w:rPr/>
          <w:delText>S</w:delText>
        </w:r>
      </w:del>
      <w:r>
        <w:rPr/>
        <w:t xml:space="preserve">tudent): </w:t>
      </w:r>
      <w:ins w:id="650" w:author="UserPc" w:date="2017-11-24T10:58:00Z">
        <w:r>
          <w:rPr/>
          <w:t xml:space="preserve">One person shouts and then another </w:t>
        </w:r>
      </w:ins>
      <w:ins w:id="651" w:author="UserPc" w:date="2017-11-24T11:06:00Z">
        <w:r>
          <w:rPr/>
          <w:t xml:space="preserve">person </w:t>
        </w:r>
      </w:ins>
      <w:ins w:id="652" w:author="UserPc" w:date="2017-11-24T10:58:00Z">
        <w:r>
          <w:rPr/>
          <w:t>shouts, each one getting more excited.</w:t>
        </w:r>
      </w:ins>
      <w:del w:id="653" w:author="UserPc" w:date="2017-11-24T10:59:00Z">
        <w:r>
          <w:rPr/>
          <w:delText>one shouting and the other shout louder, and enthusiastic</w:delText>
        </w:r>
      </w:del>
      <w:del w:id="654" w:author="UserPc" w:date="2017-11-24T10:59:00Z">
        <w:r>
          <w:rPr/>
          <w:delText>.</w:delText>
        </w:r>
      </w:del>
    </w:p>
    <w:p>
      <w:pPr>
        <w:pStyle w:val="Normal"/>
        <w:bidi w:val="0"/>
        <w:jc w:val="left"/>
        <w:rPr/>
      </w:pPr>
      <w:r>
        <w:rPr/>
        <w:t>Rami:</w:t>
      </w:r>
      <w:del w:id="655" w:author="UserPc" w:date="2017-11-25T21:34:00Z">
        <w:r>
          <w:rPr/>
          <w:delText xml:space="preserve"> </w:delText>
        </w:r>
      </w:del>
      <w:r>
        <w:rPr/>
        <w:t xml:space="preserve"> </w:t>
      </w:r>
      <w:ins w:id="656" w:author="UserPc" w:date="2017-11-24T10:59:00Z">
        <w:r>
          <w:rPr/>
          <w:t>About what do they shout</w:t>
        </w:r>
      </w:ins>
      <w:del w:id="657" w:author="UserPc" w:date="2017-11-24T10:59:00Z">
        <w:r>
          <w:rPr/>
          <w:delText>On what</w:delText>
        </w:r>
      </w:del>
      <w:r>
        <w:rPr/>
        <w:t>?</w:t>
      </w:r>
    </w:p>
    <w:p>
      <w:pPr>
        <w:pStyle w:val="Normal"/>
        <w:bidi w:val="0"/>
        <w:jc w:val="left"/>
        <w:rPr/>
      </w:pPr>
      <w:r>
        <w:rPr/>
        <w:t>Bill</w:t>
      </w:r>
      <w:ins w:id="658" w:author="UserPc" w:date="2017-11-25T12:42:00Z">
        <w:r>
          <w:rPr/>
          <w:t>:</w:t>
        </w:r>
      </w:ins>
      <w:r>
        <w:rPr/>
        <w:t xml:space="preserve"> (</w:t>
      </w:r>
      <w:ins w:id="659" w:author="UserPc" w:date="2017-11-25T12:42:00Z">
        <w:r>
          <w:rPr/>
          <w:t>s</w:t>
        </w:r>
      </w:ins>
      <w:del w:id="660" w:author="UserPc" w:date="2017-11-25T12:42:00Z">
        <w:r>
          <w:rPr/>
          <w:delText>S</w:delText>
        </w:r>
      </w:del>
      <w:r>
        <w:rPr/>
        <w:t>tudent): Money</w:t>
      </w:r>
    </w:p>
    <w:p>
      <w:pPr>
        <w:pStyle w:val="Normal"/>
        <w:bidi w:val="0"/>
        <w:jc w:val="left"/>
        <w:rPr/>
      </w:pPr>
      <w:r>
        <w:rPr/>
        <w:t xml:space="preserve">Rami: What else? What other </w:t>
      </w:r>
      <w:ins w:id="661" w:author="UserPc" w:date="2017-11-24T10:59:00Z">
        <w:r>
          <w:rPr/>
          <w:t xml:space="preserve">arguments do we see every day that </w:t>
        </w:r>
      </w:ins>
      <w:ins w:id="662" w:author="UserPc" w:date="2017-11-25T12:43:00Z">
        <w:r>
          <w:rPr/>
          <w:t>may</w:t>
        </w:r>
      </w:ins>
      <w:ins w:id="663" w:author="UserPc" w:date="2017-11-24T10:59:00Z">
        <w:r>
          <w:rPr/>
          <w:t xml:space="preserve"> not have such deep meaning</w:t>
        </w:r>
      </w:ins>
      <w:del w:id="664" w:author="UserPc" w:date="2017-11-24T11:00:00Z">
        <w:r>
          <w:rPr/>
          <w:delText>fights like these which do not have so much meaning</w:delText>
        </w:r>
      </w:del>
      <w:r>
        <w:rPr/>
        <w:t xml:space="preserve">? </w:t>
      </w:r>
    </w:p>
    <w:p>
      <w:pPr>
        <w:pStyle w:val="Normal"/>
        <w:bidi w:val="0"/>
        <w:jc w:val="left"/>
        <w:rPr/>
      </w:pPr>
      <w:r>
        <w:rPr/>
        <w:t>Hana (</w:t>
      </w:r>
      <w:ins w:id="665" w:author="UserPc" w:date="2017-11-25T12:43:00Z">
        <w:r>
          <w:rPr/>
          <w:t>s</w:t>
        </w:r>
      </w:ins>
      <w:del w:id="666" w:author="UserPc" w:date="2017-11-25T12:43:00Z">
        <w:r>
          <w:rPr/>
          <w:delText>S</w:delText>
        </w:r>
      </w:del>
      <w:r>
        <w:rPr/>
        <w:t xml:space="preserve">tudent): </w:t>
      </w:r>
      <w:ins w:id="667" w:author="UserPc" w:date="2017-11-24T11:06:00Z">
        <w:r>
          <w:rPr/>
          <w:t>When somebody tries to cross the road and nobody lets him pass.</w:t>
        </w:r>
      </w:ins>
      <w:del w:id="668" w:author="UserPc" w:date="2017-11-24T11:06:00Z">
        <w:r>
          <w:rPr/>
          <w:delText>If somebody wants to cross the road and he can't do it</w:delText>
        </w:r>
      </w:del>
      <w:del w:id="669" w:author="UserPc" w:date="2017-11-25T12:43:00Z">
        <w:r>
          <w:rPr/>
          <w:delText>.</w:delText>
        </w:r>
      </w:del>
    </w:p>
    <w:p>
      <w:pPr>
        <w:pStyle w:val="Normal"/>
        <w:bidi w:val="0"/>
        <w:jc w:val="left"/>
        <w:rPr/>
      </w:pPr>
      <w:r>
        <w:rPr/>
        <w:t>Rami explain</w:t>
      </w:r>
      <w:ins w:id="670" w:author="UserPc" w:date="2017-11-24T11:07:00Z">
        <w:r>
          <w:rPr/>
          <w:t>ed</w:t>
        </w:r>
      </w:ins>
      <w:del w:id="671" w:author="UserPc" w:date="2017-11-24T11:07:00Z">
        <w:r>
          <w:rPr/>
          <w:delText>s</w:delText>
        </w:r>
      </w:del>
      <w:r>
        <w:rPr/>
        <w:t xml:space="preserve"> why he chose this </w:t>
      </w:r>
      <w:ins w:id="672" w:author="UserPc" w:date="2017-11-25T13:18:00Z">
        <w:r>
          <w:rPr/>
          <w:t>particular lesson plan</w:t>
        </w:r>
      </w:ins>
      <w:del w:id="673" w:author="UserPc" w:date="2017-11-25T13:18:00Z">
        <w:r>
          <w:rPr/>
          <w:delText>activity</w:delText>
        </w:r>
      </w:del>
      <w:r>
        <w:rPr/>
        <w:t xml:space="preserve">: "I wanted them to </w:t>
      </w:r>
      <w:ins w:id="674" w:author="UserPc" w:date="2017-11-25T13:18:00Z">
        <w:r>
          <w:rPr/>
          <w:t>recall their own</w:t>
        </w:r>
      </w:ins>
      <w:del w:id="675" w:author="UserPc" w:date="2017-11-25T13:18:00Z">
        <w:r>
          <w:rPr/>
          <w:delText>come up with</w:delText>
        </w:r>
      </w:del>
      <w:r>
        <w:rPr/>
        <w:t xml:space="preserve"> </w:t>
      </w:r>
      <w:ins w:id="676" w:author="UserPc" w:date="2017-11-24T11:06:00Z">
        <w:r>
          <w:rPr/>
          <w:t xml:space="preserve">experiences </w:t>
        </w:r>
      </w:ins>
      <w:ins w:id="677" w:author="UserPc" w:date="2017-11-25T13:18:00Z">
        <w:r>
          <w:rPr/>
          <w:t>and use those</w:t>
        </w:r>
      </w:ins>
      <w:ins w:id="678" w:author="UserPc" w:date="2017-11-25T12:43:00Z">
        <w:r>
          <w:rPr/>
          <w:t xml:space="preserve"> as</w:t>
        </w:r>
      </w:ins>
      <w:del w:id="679" w:author="UserPc" w:date="2017-11-24T11:07:00Z">
        <w:r>
          <w:rPr/>
          <w:delText>memorable experiences,</w:delText>
        </w:r>
      </w:del>
      <w:del w:id="680" w:author="UserPc" w:date="2017-11-25T12:44:00Z">
        <w:r>
          <w:rPr/>
          <w:delText xml:space="preserve"> as</w:delText>
        </w:r>
      </w:del>
      <w:r>
        <w:rPr/>
        <w:t xml:space="preserve"> a step towards engaging </w:t>
      </w:r>
      <w:ins w:id="681" w:author="UserPc" w:date="2017-11-25T12:44:00Z">
        <w:r>
          <w:rPr/>
          <w:t xml:space="preserve">them </w:t>
        </w:r>
      </w:ins>
      <w:r>
        <w:rPr/>
        <w:t>in historical disputes." According to Rami</w:t>
      </w:r>
      <w:ins w:id="682" w:author="UserPc" w:date="2017-11-24T11:07:00Z">
        <w:r>
          <w:rPr/>
          <w:t>, it was</w:t>
        </w:r>
      </w:ins>
      <w:del w:id="683" w:author="UserPc" w:date="2017-11-24T11:07:00Z">
        <w:r>
          <w:rPr/>
          <w:delText xml:space="preserve"> it is</w:delText>
        </w:r>
      </w:del>
      <w:r>
        <w:rPr/>
        <w:t xml:space="preserve"> important to stimulate </w:t>
      </w:r>
      <w:del w:id="684" w:author="UserPc" w:date="2017-11-24T11:07:00Z">
        <w:r>
          <w:rPr/>
          <w:delText xml:space="preserve">actual </w:delText>
        </w:r>
      </w:del>
      <w:r>
        <w:rPr/>
        <w:t xml:space="preserve">debate </w:t>
      </w:r>
      <w:ins w:id="685" w:author="UserPc" w:date="2017-11-24T11:07:00Z">
        <w:r>
          <w:rPr/>
          <w:t>directly</w:t>
        </w:r>
      </w:ins>
      <w:del w:id="686" w:author="UserPc" w:date="2017-11-24T11:07:00Z">
        <w:r>
          <w:rPr/>
          <w:delText>which is</w:delText>
        </w:r>
      </w:del>
      <w:r>
        <w:rPr/>
        <w:t xml:space="preserve"> </w:t>
      </w:r>
      <w:ins w:id="687" w:author="UserPc" w:date="2017-11-25T13:19:00Z">
        <w:r>
          <w:rPr/>
          <w:t>related</w:t>
        </w:r>
      </w:ins>
      <w:del w:id="688" w:author="UserPc" w:date="2017-11-25T13:19:00Z">
        <w:r>
          <w:rPr/>
          <w:delText>connected</w:delText>
        </w:r>
      </w:del>
      <w:r>
        <w:rPr/>
        <w:t xml:space="preserve"> to the issue of the text</w:t>
      </w:r>
      <w:ins w:id="689" w:author="UserPc" w:date="2017-11-24T11:07:00Z">
        <w:r>
          <w:rPr/>
          <w:t>, thus connecting the text to modern and relevant issue values using the cultural-value approach.</w:t>
        </w:r>
      </w:ins>
      <w:del w:id="690" w:author="UserPc" w:date="2017-11-24T11:08:00Z">
        <w:r>
          <w:rPr/>
          <w:delText>, so according to the cultural-valued ​​approach, the text is connected to relevant valued issues.</w:delText>
        </w:r>
      </w:del>
      <w:r>
        <w:rPr/>
        <w:t xml:space="preserve"> </w:t>
      </w:r>
    </w:p>
    <w:p>
      <w:pPr>
        <w:pStyle w:val="Normal"/>
        <w:bidi w:val="0"/>
        <w:jc w:val="left"/>
        <w:rPr/>
      </w:pPr>
      <w:ins w:id="691" w:author="UserPc" w:date="2017-11-24T11:08:00Z">
        <w:r>
          <w:rPr/>
          <w:t>With</w:t>
        </w:r>
      </w:ins>
      <w:del w:id="692" w:author="UserPc" w:date="2017-11-24T11:08:00Z">
        <w:r>
          <w:rPr/>
          <w:delText>According</w:delText>
        </w:r>
      </w:del>
      <w:r>
        <w:rPr/>
        <w:t xml:space="preserve"> </w:t>
      </w:r>
      <w:del w:id="693" w:author="UserPc" w:date="2017-11-25T13:19:00Z">
        <w:r>
          <w:rPr/>
          <w:delText xml:space="preserve">to </w:delText>
        </w:r>
      </w:del>
      <w:r>
        <w:rPr/>
        <w:t>the cultural-value</w:t>
      </w:r>
      <w:del w:id="694" w:author="UserPc" w:date="2017-11-24T11:08:00Z">
        <w:r>
          <w:rPr/>
          <w:delText>d</w:delText>
        </w:r>
      </w:del>
      <w:r>
        <w:rPr/>
        <w:t xml:space="preserve"> approach, the</w:t>
      </w:r>
      <w:ins w:id="695" w:author="UserPc" w:date="2017-11-24T11:09:00Z">
        <w:r>
          <w:rPr/>
          <w:t xml:space="preserve"> inherent moral values in the biblical text are a source of today’s values</w:t>
        </w:r>
      </w:ins>
      <w:ins w:id="696" w:author="UserPc" w:date="2017-11-25T13:20:00Z">
        <w:r>
          <w:rPr/>
          <w:t>. T</w:t>
        </w:r>
      </w:ins>
      <w:ins w:id="697" w:author="UserPc" w:date="2017-11-24T11:10:00Z">
        <w:r>
          <w:rPr/>
          <w:t>he</w:t>
        </w:r>
      </w:ins>
      <w:del w:id="698" w:author="UserPc" w:date="2017-11-24T11:10:00Z">
        <w:r>
          <w:rPr/>
          <w:delText xml:space="preserve"> valued source of the Bible is the national moral values ​​inherent in the text.  Therefore, the</w:delText>
        </w:r>
      </w:del>
      <w:r>
        <w:rPr/>
        <w:t xml:space="preserve"> educational goal of this approach is </w:t>
      </w:r>
      <w:ins w:id="699" w:author="UserPc" w:date="2017-11-24T11:10:00Z">
        <w:r>
          <w:rPr/>
          <w:t xml:space="preserve">to convey and help students acquire the values found </w:t>
        </w:r>
      </w:ins>
      <w:del w:id="700" w:author="UserPc" w:date="2017-11-24T11:11:00Z">
        <w:r>
          <w:rPr/>
          <w:delText>the transfer and acquisition of values, founded</w:delText>
        </w:r>
      </w:del>
      <w:del w:id="701" w:author="UserPc" w:date="2017-11-25T21:34:00Z">
        <w:r>
          <w:rPr/>
          <w:delText xml:space="preserve"> </w:delText>
        </w:r>
      </w:del>
      <w:r>
        <w:rPr/>
        <w:t xml:space="preserve">in the Bible. Teachers </w:t>
      </w:r>
      <w:ins w:id="702" w:author="UserPc" w:date="2017-11-24T11:11:00Z">
        <w:r>
          <w:rPr/>
          <w:t xml:space="preserve">using </w:t>
        </w:r>
      </w:ins>
      <w:del w:id="703" w:author="UserPc" w:date="2017-11-24T11:11:00Z">
        <w:r>
          <w:rPr/>
          <w:delText>who hold</w:delText>
        </w:r>
      </w:del>
      <w:ins w:id="704" w:author="UserPc" w:date="2017-11-24T11:11:00Z">
        <w:r>
          <w:rPr/>
          <w:t>the</w:t>
        </w:r>
      </w:ins>
      <w:r>
        <w:rPr/>
        <w:t xml:space="preserve"> cultural-value</w:t>
      </w:r>
      <w:del w:id="705" w:author="UserPc" w:date="2017-11-24T11:11:00Z">
        <w:r>
          <w:rPr/>
          <w:delText>d</w:delText>
        </w:r>
      </w:del>
      <w:r>
        <w:rPr/>
        <w:t xml:space="preserve"> approach </w:t>
      </w:r>
      <w:ins w:id="706" w:author="UserPc" w:date="2017-11-25T13:24:00Z">
        <w:r>
          <w:rPr/>
          <w:t>contend</w:t>
        </w:r>
      </w:ins>
      <w:del w:id="707" w:author="UserPc" w:date="2017-11-25T13:20:00Z">
        <w:r>
          <w:rPr/>
          <w:delText xml:space="preserve">will </w:delText>
        </w:r>
      </w:del>
      <w:del w:id="708" w:author="UserPc" w:date="2017-11-25T13:22:00Z">
        <w:r>
          <w:rPr/>
          <w:delText>emphasize</w:delText>
        </w:r>
      </w:del>
      <w:r>
        <w:rPr/>
        <w:t xml:space="preserve"> that these texts shape </w:t>
      </w:r>
      <w:ins w:id="709" w:author="UserPc" w:date="2017-11-25T13:20:00Z">
        <w:r>
          <w:rPr/>
          <w:t>people’s</w:t>
        </w:r>
      </w:ins>
      <w:del w:id="710" w:author="UserPc" w:date="2017-11-25T13:20:00Z">
        <w:r>
          <w:rPr/>
          <w:delText>the</w:delText>
        </w:r>
      </w:del>
      <w:r>
        <w:rPr/>
        <w:t xml:space="preserve"> character</w:t>
      </w:r>
      <w:ins w:id="711" w:author="UserPc" w:date="2017-11-25T13:21:00Z">
        <w:r>
          <w:rPr/>
          <w:t>, emphasizing</w:t>
        </w:r>
      </w:ins>
      <w:del w:id="712" w:author="UserPc" w:date="2017-11-25T13:20:00Z">
        <w:r>
          <w:rPr/>
          <w:delText xml:space="preserve"> of </w:delText>
        </w:r>
      </w:del>
      <w:del w:id="713" w:author="UserPc" w:date="2017-11-24T11:11:00Z">
        <w:r>
          <w:rPr/>
          <w:delText xml:space="preserve">the </w:delText>
        </w:r>
      </w:del>
      <w:del w:id="714" w:author="UserPc" w:date="2017-11-25T13:21:00Z">
        <w:r>
          <w:rPr/>
          <w:delText>people. In addition, they emphasize t</w:delText>
        </w:r>
      </w:del>
      <w:ins w:id="715" w:author="UserPc" w:date="2017-11-25T13:21:00Z">
        <w:r>
          <w:rPr/>
          <w:t xml:space="preserve"> t</w:t>
        </w:r>
      </w:ins>
      <w:r>
        <w:rPr/>
        <w:t xml:space="preserve">hat </w:t>
      </w:r>
      <w:ins w:id="716" w:author="UserPc" w:date="2017-11-24T11:11:00Z">
        <w:r>
          <w:rPr/>
          <w:t xml:space="preserve">because </w:t>
        </w:r>
      </w:ins>
      <w:r>
        <w:rPr/>
        <w:t>these texts were written by human</w:t>
      </w:r>
      <w:ins w:id="717" w:author="UserPc" w:date="2017-11-24T11:11:00Z">
        <w:r>
          <w:rPr/>
          <w:t xml:space="preserve"> beings, they</w:t>
        </w:r>
      </w:ins>
      <w:del w:id="718" w:author="UserPc" w:date="2017-11-24T11:11:00Z">
        <w:r>
          <w:rPr/>
          <w:delText>s and therefore</w:delText>
        </w:r>
      </w:del>
      <w:r>
        <w:rPr/>
        <w:t xml:space="preserve"> can be interpreted in different ways. </w:t>
      </w:r>
      <w:ins w:id="719" w:author="UserPc" w:date="2017-11-25T13:24:00Z">
        <w:r>
          <w:rPr/>
          <w:t>In this vein,</w:t>
        </w:r>
      </w:ins>
      <w:del w:id="720" w:author="UserPc" w:date="2017-11-25T13:24:00Z">
        <w:r>
          <w:rPr/>
          <w:delText>Therefore,</w:delText>
        </w:r>
      </w:del>
      <w:r>
        <w:rPr/>
        <w:t xml:space="preserve"> </w:t>
      </w:r>
      <w:ins w:id="721" w:author="UserPc" w:date="2017-11-24T11:14:00Z">
        <w:r>
          <w:rPr/>
          <w:t xml:space="preserve">the biblical scholar and educator </w:t>
        </w:r>
      </w:ins>
      <w:r>
        <w:rPr/>
        <w:t>Zvi Adar refer</w:t>
      </w:r>
      <w:ins w:id="722" w:author="UserPc" w:date="2017-11-25T21:25:00Z">
        <w:r>
          <w:rPr/>
          <w:t>r</w:t>
        </w:r>
      </w:ins>
      <w:ins w:id="723" w:author="UserPc" w:date="2017-11-25T13:45:00Z">
        <w:r>
          <w:rPr/>
          <w:t>ed</w:t>
        </w:r>
      </w:ins>
      <w:del w:id="724" w:author="UserPc" w:date="2017-11-25T13:45:00Z">
        <w:r>
          <w:rPr/>
          <w:delText>s</w:delText>
        </w:r>
      </w:del>
      <w:r>
        <w:rPr/>
        <w:t xml:space="preserve"> to th</w:t>
      </w:r>
      <w:ins w:id="725" w:author="UserPc" w:date="2017-11-24T11:12:00Z">
        <w:r>
          <w:rPr/>
          <w:t>e biblical</w:t>
        </w:r>
      </w:ins>
      <w:del w:id="726" w:author="UserPc" w:date="2017-11-24T11:12:00Z">
        <w:r>
          <w:rPr/>
          <w:delText>is</w:delText>
        </w:r>
      </w:del>
      <w:r>
        <w:rPr/>
        <w:t xml:space="preserve"> texts and their role by using the Greek expression "</w:t>
      </w:r>
      <w:ins w:id="727" w:author="UserPc" w:date="2017-11-24T11:12:00Z">
        <w:r>
          <w:rPr/>
          <w:t>p</w:t>
        </w:r>
      </w:ins>
      <w:del w:id="728" w:author="UserPc" w:date="2017-11-24T11:12:00Z">
        <w:r>
          <w:rPr/>
          <w:delText>P</w:delText>
        </w:r>
      </w:del>
      <w:r>
        <w:rPr/>
        <w:t>aideia</w:t>
      </w:r>
      <w:ins w:id="729" w:author="UserPc" w:date="2017-11-24T11:12:00Z">
        <w:r>
          <w:rPr/>
          <w:t>,</w:t>
        </w:r>
      </w:ins>
      <w:r>
        <w:rPr/>
        <w:t>"</w:t>
      </w:r>
      <w:ins w:id="730" w:author="UserPc" w:date="2017-11-24T11:12:00Z">
        <w:r>
          <w:rPr/>
          <w:t xml:space="preserve"> meaning an</w:t>
        </w:r>
      </w:ins>
      <w:del w:id="731" w:author="UserPc" w:date="2017-11-24T11:12:00Z">
        <w:r>
          <w:rPr/>
          <w:delText xml:space="preserve"> –which means</w:delText>
        </w:r>
      </w:del>
      <w:r>
        <w:rPr/>
        <w:t xml:space="preserve"> educational-cultural approach. In other words, the Bible is a cultural text </w:t>
      </w:r>
      <w:del w:id="732" w:author="UserPc" w:date="2017-11-25T13:24:00Z">
        <w:r>
          <w:rPr/>
          <w:delText xml:space="preserve">that </w:delText>
        </w:r>
      </w:del>
      <w:ins w:id="733" w:author="UserPc" w:date="2017-11-24T11:15:00Z">
        <w:r>
          <w:rPr/>
          <w:t>aimed at educating</w:t>
        </w:r>
      </w:ins>
      <w:del w:id="734" w:author="UserPc" w:date="2017-11-24T11:15:00Z">
        <w:r>
          <w:rPr/>
          <w:delText>targeted to educate</w:delText>
        </w:r>
      </w:del>
      <w:r>
        <w:rPr/>
        <w:t xml:space="preserve"> people. </w:t>
      </w:r>
      <w:ins w:id="735" w:author="UserPc" w:date="2017-11-24T11:15:00Z">
        <w:r>
          <w:rPr/>
          <w:t xml:space="preserve">The biblical scholar </w:t>
        </w:r>
      </w:ins>
      <w:r>
        <w:rPr/>
        <w:t xml:space="preserve">Shmaryahu Talmon </w:t>
      </w:r>
      <w:ins w:id="736" w:author="UserPc" w:date="2017-11-25T13:45:00Z">
        <w:r>
          <w:rPr/>
          <w:t xml:space="preserve">viewed </w:t>
        </w:r>
      </w:ins>
      <w:ins w:id="737" w:author="UserPc" w:date="2017-11-24T11:15:00Z">
        <w:r>
          <w:rPr/>
          <w:t>the cultural-value</w:t>
        </w:r>
      </w:ins>
      <w:del w:id="738" w:author="UserPc" w:date="2017-11-24T11:16:00Z">
        <w:r>
          <w:rPr/>
          <w:delText>see this</w:delText>
        </w:r>
      </w:del>
      <w:r>
        <w:rPr/>
        <w:t xml:space="preserve"> approach as a way of thinking</w:t>
      </w:r>
      <w:ins w:id="739" w:author="UserPc" w:date="2017-11-25T13:46:00Z">
        <w:r>
          <w:rPr/>
          <w:t>, believing</w:t>
        </w:r>
      </w:ins>
      <w:del w:id="740" w:author="UserPc" w:date="2017-11-25T13:46:00Z">
        <w:r>
          <w:rPr/>
          <w:delText xml:space="preserve"> and </w:delText>
        </w:r>
      </w:del>
      <w:ins w:id="741" w:author="UserPc" w:date="2017-11-24T11:16:00Z">
        <w:r>
          <w:rPr/>
          <w:t xml:space="preserve"> that the </w:t>
        </w:r>
      </w:ins>
      <w:r>
        <w:rPr/>
        <w:t xml:space="preserve">educational system </w:t>
      </w:r>
      <w:ins w:id="742" w:author="UserPc" w:date="2017-11-24T11:16:00Z">
        <w:r>
          <w:rPr/>
          <w:t>is</w:t>
        </w:r>
      </w:ins>
      <w:del w:id="743" w:author="UserPc" w:date="2017-11-24T11:16:00Z">
        <w:r>
          <w:rPr/>
          <w:delText>that</w:delText>
        </w:r>
      </w:del>
      <w:r>
        <w:rPr/>
        <w:t xml:space="preserve"> connected to human value</w:t>
      </w:r>
      <w:ins w:id="744" w:author="UserPc" w:date="2017-11-24T11:16:00Z">
        <w:r>
          <w:rPr/>
          <w:t>s rather than to</w:t>
        </w:r>
      </w:ins>
      <w:del w:id="745" w:author="UserPc" w:date="2017-11-24T11:16:00Z">
        <w:r>
          <w:rPr/>
          <w:delText>d , and not to</w:delText>
        </w:r>
      </w:del>
      <w:r>
        <w:rPr/>
        <w:t xml:space="preserve"> religious authority. </w:t>
      </w:r>
      <w:ins w:id="746" w:author="UserPc" w:date="2017-11-24T11:25:00Z">
        <w:r>
          <w:rPr/>
          <w:t>Consequently, b</w:t>
        </w:r>
      </w:ins>
      <w:del w:id="747" w:author="UserPc" w:date="2017-11-24T11:26:00Z">
        <w:r>
          <w:rPr/>
          <w:delText>B</w:delText>
        </w:r>
      </w:del>
      <w:r>
        <w:rPr/>
        <w:t xml:space="preserve">y </w:t>
      </w:r>
      <w:ins w:id="748" w:author="UserPc" w:date="2017-11-24T11:26:00Z">
        <w:r>
          <w:rPr/>
          <w:t>reducing</w:t>
        </w:r>
      </w:ins>
      <w:del w:id="749" w:author="UserPc" w:date="2017-11-24T11:26:00Z">
        <w:r>
          <w:rPr/>
          <w:delText>removing</w:delText>
        </w:r>
      </w:del>
      <w:r>
        <w:rPr/>
        <w:t xml:space="preserve"> the religious significance of the Bible and</w:t>
      </w:r>
      <w:ins w:id="750" w:author="UserPc" w:date="2017-11-24T11:16:00Z">
        <w:r>
          <w:rPr/>
          <w:t xml:space="preserve"> </w:t>
        </w:r>
      </w:ins>
      <w:ins w:id="751" w:author="UserPc" w:date="2017-11-25T13:25:00Z">
        <w:r>
          <w:rPr/>
          <w:t>stressing</w:t>
        </w:r>
      </w:ins>
      <w:ins w:id="752" w:author="UserPc" w:date="2017-11-24T11:16:00Z">
        <w:r>
          <w:rPr/>
          <w:t xml:space="preserve"> the value content of the biblical texts</w:t>
        </w:r>
      </w:ins>
      <w:del w:id="753" w:author="UserPc" w:date="2017-11-24T11:25:00Z">
        <w:r>
          <w:rPr/>
          <w:delText xml:space="preserve"> highlighting the value</w:delText>
        </w:r>
      </w:del>
      <w:del w:id="754" w:author="UserPc" w:date="2017-11-24T11:16:00Z">
        <w:r>
          <w:rPr/>
          <w:delText>d</w:delText>
        </w:r>
      </w:del>
      <w:del w:id="755" w:author="UserPc" w:date="2017-11-24T11:25:00Z">
        <w:r>
          <w:rPr/>
          <w:delText xml:space="preserve"> meaning,</w:delText>
        </w:r>
      </w:del>
      <w:ins w:id="756" w:author="UserPc" w:date="2017-11-24T11:25:00Z">
        <w:r>
          <w:rPr/>
          <w:t xml:space="preserve"> </w:t>
        </w:r>
      </w:ins>
      <w:del w:id="757" w:author="UserPc" w:date="2017-11-24T11:25:00Z">
        <w:r>
          <w:rPr/>
          <w:delText xml:space="preserve"> </w:delText>
        </w:r>
      </w:del>
      <w:ins w:id="758" w:author="UserPc" w:date="2017-11-24T11:25:00Z">
        <w:r>
          <w:rPr/>
          <w:t xml:space="preserve">by </w:t>
        </w:r>
      </w:ins>
      <w:r>
        <w:rPr/>
        <w:t xml:space="preserve">using a teaching technique that </w:t>
      </w:r>
      <w:ins w:id="759" w:author="UserPc" w:date="2017-11-26T12:25:00Z">
        <w:r>
          <w:rPr/>
          <w:t>relates</w:t>
        </w:r>
      </w:ins>
      <w:del w:id="760" w:author="UserPc" w:date="2017-11-24T11:25:00Z">
        <w:r>
          <w:rPr/>
          <w:delText>links</w:delText>
        </w:r>
      </w:del>
      <w:r>
        <w:rPr/>
        <w:t xml:space="preserve"> the daily lives of students and their experiences to the </w:t>
      </w:r>
      <w:ins w:id="761" w:author="UserPc" w:date="2017-11-24T11:25:00Z">
        <w:r>
          <w:rPr/>
          <w:t xml:space="preserve">events of the </w:t>
        </w:r>
      </w:ins>
      <w:r>
        <w:rPr/>
        <w:t>Bible, the student</w:t>
      </w:r>
      <w:ins w:id="762" w:author="UserPc" w:date="2017-11-24T11:26:00Z">
        <w:r>
          <w:rPr/>
          <w:t>s</w:t>
        </w:r>
      </w:ins>
      <w:r>
        <w:rPr/>
        <w:t xml:space="preserve"> will </w:t>
      </w:r>
      <w:ins w:id="763" w:author="UserPc" w:date="2017-11-24T11:26:00Z">
        <w:r>
          <w:rPr/>
          <w:t>become educated about the humanistic values in the biblical text.</w:t>
        </w:r>
      </w:ins>
      <w:del w:id="764" w:author="UserPc" w:date="2017-11-24T11:27:00Z">
        <w:r>
          <w:rPr/>
          <w:delText>be educated in light of this humanities values in the text.</w:delText>
        </w:r>
      </w:del>
      <w:r>
        <w:rPr/>
        <w:t xml:space="preserve"> </w:t>
      </w:r>
      <w:del w:id="765" w:author="UserPc" w:date="2017-11-25T21:26:00Z">
        <w:r>
          <w:rPr/>
          <w:delText xml:space="preserve"> </w:delText>
        </w:r>
      </w:del>
      <w:r>
        <w:rPr/>
        <w:t xml:space="preserve">Teachers </w:t>
      </w:r>
      <w:ins w:id="766" w:author="UserPc" w:date="2017-11-24T11:27:00Z">
        <w:r>
          <w:rPr/>
          <w:t>using</w:t>
        </w:r>
      </w:ins>
      <w:del w:id="767" w:author="UserPc" w:date="2017-11-24T11:27:00Z">
        <w:r>
          <w:rPr/>
          <w:delText>who hold</w:delText>
        </w:r>
      </w:del>
      <w:r>
        <w:rPr/>
        <w:t xml:space="preserve"> this approach </w:t>
      </w:r>
      <w:ins w:id="768" w:author="UserPc" w:date="2017-11-24T11:27:00Z">
        <w:r>
          <w:rPr/>
          <w:t>usually</w:t>
        </w:r>
      </w:ins>
      <w:del w:id="769" w:author="UserPc" w:date="2017-11-24T11:27:00Z">
        <w:r>
          <w:rPr/>
          <w:delText>will normally be those who</w:delText>
        </w:r>
      </w:del>
      <w:r>
        <w:rPr/>
        <w:t xml:space="preserve"> define themselves as secular</w:t>
      </w:r>
      <w:del w:id="770" w:author="UserPc" w:date="2017-11-25T13:25:00Z">
        <w:r>
          <w:rPr/>
          <w:delText>,</w:delText>
        </w:r>
      </w:del>
      <w:r>
        <w:rPr/>
        <w:t xml:space="preserve"> or even traditional.</w:t>
      </w:r>
    </w:p>
    <w:p>
      <w:pPr>
        <w:pStyle w:val="Normal"/>
        <w:bidi w:val="0"/>
        <w:jc w:val="left"/>
        <w:rPr>
          <w:ins w:id="819" w:author="UserPc" w:date="2017-11-25T13:46:00Z"/>
        </w:rPr>
      </w:pPr>
      <w:r>
        <w:rPr/>
        <w:t xml:space="preserve">Upon </w:t>
      </w:r>
      <w:del w:id="771" w:author="UserPc" w:date="2017-11-24T11:30:00Z">
        <w:r>
          <w:rPr/>
          <w:delText xml:space="preserve">his </w:delText>
        </w:r>
      </w:del>
      <w:r>
        <w:rPr/>
        <w:t>joining the</w:t>
      </w:r>
      <w:ins w:id="772" w:author="UserPc" w:date="2017-11-24T11:30:00Z">
        <w:r>
          <w:rPr/>
          <w:t xml:space="preserve"> Revivim</w:t>
        </w:r>
      </w:ins>
      <w:r>
        <w:rPr/>
        <w:t xml:space="preserve"> program</w:t>
      </w:r>
      <w:ins w:id="773" w:author="UserPc" w:date="2017-11-24T11:30:00Z">
        <w:r>
          <w:rPr/>
          <w:t>,</w:t>
        </w:r>
      </w:ins>
      <w:r>
        <w:rPr/>
        <w:t xml:space="preserve"> Rami describe</w:t>
      </w:r>
      <w:ins w:id="774" w:author="UserPc" w:date="2017-11-24T11:30:00Z">
        <w:r>
          <w:rPr/>
          <w:t>d</w:t>
        </w:r>
      </w:ins>
      <w:del w:id="775" w:author="UserPc" w:date="2017-11-24T11:30:00Z">
        <w:r>
          <w:rPr/>
          <w:delText>s</w:delText>
        </w:r>
      </w:del>
      <w:r>
        <w:rPr/>
        <w:t xml:space="preserve"> himself as "completely secular. I do not believe in God. The divine responsibility </w:t>
      </w:r>
      <w:ins w:id="776" w:author="UserPc" w:date="2017-11-24T11:36:00Z">
        <w:r>
          <w:rPr/>
          <w:t xml:space="preserve">to choose, to do the right thing, </w:t>
        </w:r>
      </w:ins>
      <w:ins w:id="777" w:author="UserPc" w:date="2017-11-24T11:30:00Z">
        <w:r>
          <w:rPr/>
          <w:t>resides</w:t>
        </w:r>
      </w:ins>
      <w:del w:id="778" w:author="UserPc" w:date="2017-11-24T11:30:00Z">
        <w:r>
          <w:rPr/>
          <w:delText xml:space="preserve">is existed </w:delText>
        </w:r>
      </w:del>
      <w:ins w:id="779" w:author="UserPc" w:date="2017-11-24T11:30:00Z">
        <w:r>
          <w:rPr/>
          <w:t xml:space="preserve"> </w:t>
        </w:r>
      </w:ins>
      <w:r>
        <w:rPr/>
        <w:t xml:space="preserve">in each </w:t>
      </w:r>
      <w:ins w:id="780" w:author="UserPc" w:date="2017-11-24T11:36:00Z">
        <w:r>
          <w:rPr/>
          <w:t>individual</w:t>
        </w:r>
      </w:ins>
      <w:del w:id="781" w:author="UserPc" w:date="2017-11-24T11:36:00Z">
        <w:r>
          <w:rPr/>
          <w:delText>person</w:delText>
        </w:r>
      </w:del>
      <w:r>
        <w:rPr/>
        <w:t>.</w:t>
      </w:r>
      <w:del w:id="782" w:author="UserPc" w:date="2017-11-25T13:25:00Z">
        <w:r>
          <w:rPr/>
          <w:delText xml:space="preserve"> </w:delText>
        </w:r>
      </w:del>
      <w:del w:id="783" w:author="UserPc" w:date="2017-11-24T11:36:00Z">
        <w:r>
          <w:rPr/>
          <w:delText>The responsibility to choose, to do the right thing</w:delText>
        </w:r>
      </w:del>
      <w:del w:id="784" w:author="UserPc" w:date="2017-11-24T11:30:00Z">
        <w:r>
          <w:rPr/>
          <w:delText xml:space="preserve"> </w:delText>
        </w:r>
      </w:del>
      <w:r>
        <w:rPr/>
        <w:t>"</w:t>
      </w:r>
      <w:ins w:id="785" w:author="UserPc" w:date="2017-11-24T11:43:00Z">
        <w:r>
          <w:rPr/>
          <w:t xml:space="preserve"> </w:t>
        </w:r>
      </w:ins>
      <w:ins w:id="786" w:author="UserPc" w:date="2017-11-24T11:30:00Z">
        <w:r>
          <w:rPr/>
          <w:t>Rami</w:t>
        </w:r>
      </w:ins>
      <w:ins w:id="787" w:author="UserPc" w:date="2017-11-24T11:36:00Z">
        <w:r>
          <w:rPr/>
          <w:t xml:space="preserve"> considered his</w:t>
        </w:r>
      </w:ins>
      <w:del w:id="788" w:author="UserPc" w:date="2017-11-24T11:36:00Z">
        <w:r>
          <w:rPr/>
          <w:delText>He perceived is</w:delText>
        </w:r>
      </w:del>
      <w:r>
        <w:rPr/>
        <w:t xml:space="preserve"> identity </w:t>
      </w:r>
      <w:del w:id="789" w:author="UserPc" w:date="2017-11-25T13:26:00Z">
        <w:r>
          <w:rPr/>
          <w:delText xml:space="preserve">as </w:delText>
        </w:r>
      </w:del>
      <w:r>
        <w:rPr/>
        <w:t xml:space="preserve">cultural </w:t>
      </w:r>
      <w:ins w:id="790" w:author="UserPc" w:date="2017-11-24T11:37:00Z">
        <w:r>
          <w:rPr/>
          <w:t>rather than</w:t>
        </w:r>
      </w:ins>
      <w:del w:id="791" w:author="UserPc" w:date="2017-11-24T11:37:00Z">
        <w:r>
          <w:rPr/>
          <w:delText>and not as a</w:delText>
        </w:r>
      </w:del>
      <w:r>
        <w:rPr/>
        <w:t xml:space="preserve"> religious and </w:t>
      </w:r>
      <w:del w:id="792" w:author="UserPc" w:date="2017-11-25T13:26:00Z">
        <w:r>
          <w:rPr/>
          <w:delText xml:space="preserve">it </w:delText>
        </w:r>
      </w:del>
      <w:r>
        <w:rPr/>
        <w:t xml:space="preserve">expressed </w:t>
      </w:r>
      <w:ins w:id="793" w:author="UserPc" w:date="2017-11-24T11:37:00Z">
        <w:r>
          <w:rPr/>
          <w:t>it by acting in a</w:t>
        </w:r>
      </w:ins>
      <w:del w:id="794" w:author="UserPc" w:date="2017-11-24T11:37:00Z">
        <w:r>
          <w:rPr/>
          <w:delText>in doing</w:delText>
        </w:r>
      </w:del>
      <w:del w:id="795" w:author="UserPc" w:date="2017-11-25T13:26:00Z">
        <w:r>
          <w:rPr/>
          <w:delText xml:space="preserve"> </w:delText>
        </w:r>
      </w:del>
      <w:r>
        <w:rPr/>
        <w:t xml:space="preserve"> humanistic</w:t>
      </w:r>
      <w:ins w:id="796" w:author="UserPc" w:date="2017-11-24T11:37:00Z">
        <w:r>
          <w:rPr/>
          <w:t xml:space="preserve"> and ethical </w:t>
        </w:r>
      </w:ins>
      <w:ins w:id="797" w:author="UserPc" w:date="2017-11-25T13:26:00Z">
        <w:r>
          <w:rPr/>
          <w:t>fashion</w:t>
        </w:r>
      </w:ins>
      <w:ins w:id="798" w:author="UserPc" w:date="2017-11-24T11:37:00Z">
        <w:r>
          <w:rPr/>
          <w:t>.</w:t>
        </w:r>
      </w:ins>
      <w:del w:id="799" w:author="UserPc" w:date="2017-11-24T11:37:00Z">
        <w:r>
          <w:rPr/>
          <w:delText>-ethical actions.</w:delText>
        </w:r>
      </w:del>
      <w:r>
        <w:rPr/>
        <w:t xml:space="preserve"> "It's not true that I have no </w:t>
      </w:r>
      <w:del w:id="800" w:author="UserPc" w:date="2017-11-24T11:44:00Z">
        <w:r>
          <w:rPr/>
          <w:delText xml:space="preserve">required </w:delText>
        </w:r>
      </w:del>
      <w:r>
        <w:rPr/>
        <w:t>commandment</w:t>
      </w:r>
      <w:ins w:id="801" w:author="UserPc" w:date="2017-11-24T11:44:00Z">
        <w:r>
          <w:rPr/>
          <w:t>s, so to speak. It’s just that</w:t>
        </w:r>
      </w:ins>
      <w:del w:id="802" w:author="UserPc" w:date="2017-11-25T13:26:00Z">
        <w:r>
          <w:rPr/>
          <w:delText>,</w:delText>
        </w:r>
      </w:del>
      <w:r>
        <w:rPr/>
        <w:t xml:space="preserve"> I do not see them as required by </w:t>
      </w:r>
      <w:ins w:id="803" w:author="UserPc" w:date="2017-11-24T11:45:00Z">
        <w:r>
          <w:rPr/>
          <w:t>religious law.</w:t>
        </w:r>
      </w:ins>
      <w:del w:id="804" w:author="UserPc" w:date="2017-11-24T11:45:00Z">
        <w:r>
          <w:rPr/>
          <w:delText>the obligatory,</w:delText>
        </w:r>
      </w:del>
      <w:r>
        <w:rPr/>
        <w:t xml:space="preserve"> I see them as values ​​that are part of me</w:t>
      </w:r>
      <w:ins w:id="805" w:author="UserPc" w:date="2017-11-24T11:45:00Z">
        <w:r>
          <w:rPr/>
          <w:t xml:space="preserve"> and that I uphold.</w:t>
        </w:r>
      </w:ins>
      <w:del w:id="806" w:author="UserPc" w:date="2017-11-24T11:45:00Z">
        <w:r>
          <w:rPr/>
          <w:delText>, that I keep them.</w:delText>
        </w:r>
      </w:del>
      <w:r>
        <w:rPr/>
        <w:t>" Although Rami celebrate</w:t>
      </w:r>
      <w:ins w:id="807" w:author="UserPc" w:date="2017-11-24T11:46:00Z">
        <w:r>
          <w:rPr/>
          <w:t>d</w:t>
        </w:r>
      </w:ins>
      <w:r>
        <w:rPr/>
        <w:t xml:space="preserve"> the holidays and </w:t>
      </w:r>
      <w:ins w:id="808" w:author="UserPc" w:date="2017-11-25T13:27:00Z">
        <w:r>
          <w:rPr/>
          <w:t>maintained</w:t>
        </w:r>
      </w:ins>
      <w:del w:id="809" w:author="UserPc" w:date="2017-11-25T13:27:00Z">
        <w:r>
          <w:rPr/>
          <w:delText>ke</w:delText>
        </w:r>
      </w:del>
      <w:del w:id="810" w:author="UserPc" w:date="2017-11-24T11:46:00Z">
        <w:r>
          <w:rPr/>
          <w:delText>ep</w:delText>
        </w:r>
      </w:del>
      <w:r>
        <w:rPr/>
        <w:t xml:space="preserve"> some of the </w:t>
      </w:r>
      <w:ins w:id="811" w:author="UserPc" w:date="2017-11-24T11:45:00Z">
        <w:r>
          <w:rPr/>
          <w:t xml:space="preserve">holiday </w:t>
        </w:r>
      </w:ins>
      <w:r>
        <w:rPr/>
        <w:t>customs</w:t>
      </w:r>
      <w:ins w:id="812" w:author="UserPc" w:date="2017-11-25T13:26:00Z">
        <w:r>
          <w:rPr/>
          <w:t>,</w:t>
        </w:r>
      </w:ins>
      <w:del w:id="813" w:author="UserPc" w:date="2017-11-25T13:26:00Z">
        <w:r>
          <w:rPr/>
          <w:delText xml:space="preserve"> of the </w:delText>
        </w:r>
      </w:del>
      <w:del w:id="814" w:author="UserPc" w:date="2017-11-24T11:45:00Z">
        <w:r>
          <w:rPr/>
          <w:delText>holidays</w:delText>
        </w:r>
      </w:del>
      <w:del w:id="815" w:author="UserPc" w:date="2017-11-25T13:26:00Z">
        <w:r>
          <w:rPr/>
          <w:delText>,</w:delText>
        </w:r>
      </w:del>
      <w:r>
        <w:rPr/>
        <w:t xml:space="preserve"> he relate</w:t>
      </w:r>
      <w:ins w:id="816" w:author="UserPc" w:date="2017-11-24T11:46:00Z">
        <w:r>
          <w:rPr/>
          <w:t>d</w:t>
        </w:r>
      </w:ins>
      <w:r>
        <w:rPr/>
        <w:t xml:space="preserve"> </w:t>
      </w:r>
      <w:ins w:id="817" w:author="UserPc" w:date="2017-11-24T11:45:00Z">
        <w:r>
          <w:rPr/>
          <w:t xml:space="preserve">to </w:t>
        </w:r>
      </w:ins>
      <w:r>
        <w:rPr/>
        <w:t>them as cultural and not religious</w:t>
      </w:r>
      <w:ins w:id="818" w:author="UserPc" w:date="2017-11-25T13:27:00Z">
        <w:r>
          <w:rPr/>
          <w:t xml:space="preserve"> aspects of his life</w:t>
        </w:r>
      </w:ins>
      <w:r>
        <w:rPr/>
        <w:t xml:space="preserve">. </w:t>
      </w:r>
    </w:p>
    <w:p>
      <w:pPr>
        <w:pStyle w:val="Normal"/>
        <w:bidi w:val="0"/>
        <w:jc w:val="left"/>
        <w:rPr/>
      </w:pPr>
      <w:r>
        <w:rPr/>
        <w:t>In light of</w:t>
      </w:r>
      <w:ins w:id="820" w:author="UserPc" w:date="2017-11-24T11:45:00Z">
        <w:r>
          <w:rPr/>
          <w:t xml:space="preserve"> his</w:t>
        </w:r>
      </w:ins>
      <w:r>
        <w:rPr/>
        <w:t xml:space="preserve"> cultural identity, Rami </w:t>
      </w:r>
      <w:ins w:id="821" w:author="UserPc" w:date="2017-11-24T11:46:00Z">
        <w:r>
          <w:rPr/>
          <w:t>viewed</w:t>
        </w:r>
      </w:ins>
      <w:del w:id="822" w:author="UserPc" w:date="2017-11-24T11:46:00Z">
        <w:r>
          <w:rPr/>
          <w:delText>sees</w:delText>
        </w:r>
      </w:del>
      <w:r>
        <w:rPr/>
        <w:t xml:space="preserve"> the Bible as a text focusing on the human </w:t>
      </w:r>
      <w:ins w:id="823" w:author="UserPc" w:date="2017-11-24T11:45:00Z">
        <w:r>
          <w:rPr/>
          <w:t xml:space="preserve">level </w:t>
        </w:r>
      </w:ins>
      <w:r>
        <w:rPr/>
        <w:t xml:space="preserve">and not </w:t>
      </w:r>
      <w:ins w:id="824" w:author="UserPc" w:date="2017-11-24T11:46:00Z">
        <w:r>
          <w:rPr/>
          <w:t>on</w:t>
        </w:r>
      </w:ins>
      <w:del w:id="825" w:author="UserPc" w:date="2017-11-24T11:46:00Z">
        <w:r>
          <w:rPr/>
          <w:delText>the</w:delText>
        </w:r>
      </w:del>
      <w:r>
        <w:rPr/>
        <w:t xml:space="preserve"> God, in contrast to his religious colleagues in the program, who </w:t>
      </w:r>
      <w:ins w:id="826" w:author="UserPc" w:date="2017-11-24T11:46:00Z">
        <w:r>
          <w:rPr/>
          <w:t>identified</w:t>
        </w:r>
      </w:ins>
      <w:del w:id="827" w:author="UserPc" w:date="2017-11-24T11:46:00Z">
        <w:r>
          <w:rPr/>
          <w:delText>see the</w:delText>
        </w:r>
      </w:del>
      <w:r>
        <w:rPr/>
        <w:t xml:space="preserve"> God as the dominant figure in the Bible. "If I talk about equality and humanism, I think that we can look </w:t>
      </w:r>
      <w:ins w:id="828" w:author="UserPc" w:date="2017-11-25T13:28:00Z">
        <w:r>
          <w:rPr/>
          <w:t>at</w:t>
        </w:r>
      </w:ins>
      <w:del w:id="829" w:author="UserPc" w:date="2017-11-25T13:28:00Z">
        <w:r>
          <w:rPr/>
          <w:delText>on</w:delText>
        </w:r>
      </w:del>
      <w:r>
        <w:rPr/>
        <w:t xml:space="preserve"> the Bible as an educational book that </w:t>
      </w:r>
      <w:ins w:id="830" w:author="UserPc" w:date="2017-11-24T11:46:00Z">
        <w:r>
          <w:rPr/>
          <w:t>places</w:t>
        </w:r>
      </w:ins>
      <w:del w:id="831" w:author="UserPc" w:date="2017-11-24T11:47:00Z">
        <w:r>
          <w:rPr/>
          <w:delText>face</w:delText>
        </w:r>
      </w:del>
      <w:r>
        <w:rPr/>
        <w:t xml:space="preserve"> the human at the center, </w:t>
      </w:r>
      <w:ins w:id="832" w:author="UserPc" w:date="2017-11-24T11:47:00Z">
        <w:r>
          <w:rPr/>
          <w:t xml:space="preserve">at </w:t>
        </w:r>
      </w:ins>
      <w:r>
        <w:rPr/>
        <w:t xml:space="preserve">the focus of </w:t>
      </w:r>
      <w:ins w:id="833" w:author="UserPc" w:date="2017-11-24T11:47:00Z">
        <w:r>
          <w:rPr/>
          <w:t xml:space="preserve">the </w:t>
        </w:r>
      </w:ins>
      <w:r>
        <w:rPr/>
        <w:t xml:space="preserve">world. </w:t>
      </w:r>
      <w:ins w:id="834" w:author="UserPc" w:date="2017-11-24T11:48:00Z">
        <w:r>
          <w:rPr/>
          <w:t>It seems to me that the main point of the Bible is that t</w:t>
        </w:r>
      </w:ins>
      <w:del w:id="835" w:author="UserPc" w:date="2017-11-24T11:48:00Z">
        <w:r>
          <w:rPr/>
          <w:delText>T</w:delText>
        </w:r>
      </w:del>
      <w:r>
        <w:rPr/>
        <w:t>he very essence of human</w:t>
      </w:r>
      <w:ins w:id="836" w:author="UserPc" w:date="2017-11-24T11:47:00Z">
        <w:r>
          <w:rPr/>
          <w:t>ity</w:t>
        </w:r>
      </w:ins>
      <w:r>
        <w:rPr/>
        <w:t xml:space="preserve"> is the </w:t>
      </w:r>
      <w:ins w:id="837" w:author="UserPc" w:date="2017-11-25T13:29:00Z">
        <w:r>
          <w:rPr/>
          <w:t>focal point of</w:t>
        </w:r>
      </w:ins>
      <w:del w:id="838" w:author="UserPc" w:date="2017-11-25T13:29:00Z">
        <w:r>
          <w:rPr/>
          <w:delText xml:space="preserve">focus </w:delText>
        </w:r>
      </w:del>
      <w:ins w:id="839" w:author="UserPc" w:date="2017-11-24T11:47:00Z">
        <w:r>
          <w:rPr/>
          <w:t xml:space="preserve"> life</w:t>
        </w:r>
      </w:ins>
      <w:ins w:id="840" w:author="UserPc" w:date="2017-11-25T13:28:00Z">
        <w:r>
          <w:rPr/>
          <w:t>:</w:t>
        </w:r>
      </w:ins>
      <w:ins w:id="841" w:author="UserPc" w:date="2017-11-24T11:47:00Z">
        <w:r>
          <w:rPr/>
          <w:t xml:space="preserve"> not issues of ego but relationships</w:t>
        </w:r>
      </w:ins>
      <w:del w:id="842" w:author="UserPc" w:date="2017-11-24T11:48:00Z">
        <w:r>
          <w:rPr/>
          <w:delText>of life, but not my ego only issues</w:delText>
        </w:r>
      </w:del>
      <w:r>
        <w:rPr/>
        <w:t xml:space="preserve"> between people</w:t>
      </w:r>
      <w:ins w:id="843" w:author="UserPc" w:date="2017-11-24T11:48:00Z">
        <w:r>
          <w:rPr/>
          <w:t>.</w:t>
        </w:r>
      </w:ins>
      <w:del w:id="844" w:author="UserPc" w:date="2017-11-24T11:49:00Z">
        <w:r>
          <w:rPr/>
          <w:delText>, the relationship between them. It seems to me the main thing.</w:delText>
        </w:r>
      </w:del>
      <w:del w:id="845" w:author="UserPc" w:date="2017-11-24T12:01:00Z">
        <w:r>
          <w:rPr/>
          <w:delText>" However</w:delText>
        </w:r>
      </w:del>
      <w:ins w:id="846" w:author="UserPc" w:date="2017-11-24T12:01:00Z">
        <w:r>
          <w:rPr/>
          <w:t>”</w:t>
        </w:r>
      </w:ins>
      <w:ins w:id="847" w:author="UserPc" w:date="2017-11-25T13:28:00Z">
        <w:r>
          <w:rPr/>
          <w:t xml:space="preserve"> </w:t>
        </w:r>
      </w:ins>
      <w:ins w:id="848" w:author="UserPc" w:date="2017-11-24T12:01:00Z">
        <w:r>
          <w:rPr/>
          <w:t>However</w:t>
        </w:r>
      </w:ins>
      <w:r>
        <w:rPr/>
        <w:t xml:space="preserve">, his </w:t>
      </w:r>
      <w:ins w:id="849" w:author="UserPc" w:date="2017-11-25T13:29:00Z">
        <w:r>
          <w:rPr/>
          <w:t xml:space="preserve">generally </w:t>
        </w:r>
      </w:ins>
      <w:r>
        <w:rPr/>
        <w:t xml:space="preserve">positive attitude toward the Bible </w:t>
      </w:r>
      <w:del w:id="850" w:author="UserPc" w:date="2017-11-25T13:29:00Z">
        <w:r>
          <w:rPr/>
          <w:delText xml:space="preserve">in general </w:delText>
        </w:r>
      </w:del>
      <w:ins w:id="851" w:author="UserPc" w:date="2017-11-24T11:59:00Z">
        <w:r>
          <w:rPr/>
          <w:t>was</w:t>
        </w:r>
      </w:ins>
      <w:del w:id="852" w:author="UserPc" w:date="2017-11-24T11:59:00Z">
        <w:r>
          <w:rPr/>
          <w:delText>is</w:delText>
        </w:r>
      </w:del>
      <w:r>
        <w:rPr/>
        <w:t xml:space="preserve"> not without criticism and reservations</w:t>
      </w:r>
      <w:ins w:id="853" w:author="UserPc" w:date="2017-11-24T11:49:00Z">
        <w:r>
          <w:rPr/>
          <w:t>:</w:t>
        </w:r>
      </w:ins>
      <w:r>
        <w:rPr/>
        <w:t xml:space="preserve"> "In the Book of Joshua there is a lot of murder. Everybody is killing, and</w:t>
      </w:r>
      <w:ins w:id="854" w:author="UserPc" w:date="2017-11-24T11:49:00Z">
        <w:r>
          <w:rPr/>
          <w:t xml:space="preserve"> in</w:t>
        </w:r>
      </w:ins>
      <w:del w:id="855" w:author="UserPc" w:date="2017-11-24T11:49:00Z">
        <w:r>
          <w:rPr/>
          <w:delText xml:space="preserve"> do it in</w:delText>
        </w:r>
      </w:del>
      <w:r>
        <w:rPr/>
        <w:t xml:space="preserve"> an </w:t>
      </w:r>
      <w:ins w:id="856" w:author="UserPc" w:date="2017-11-24T11:59:00Z">
        <w:r>
          <w:rPr/>
          <w:t>extreme</w:t>
        </w:r>
      </w:ins>
      <w:del w:id="857" w:author="UserPc" w:date="2017-11-24T11:59:00Z">
        <w:r>
          <w:rPr/>
          <w:delText>impressive</w:delText>
        </w:r>
      </w:del>
      <w:r>
        <w:rPr/>
        <w:t xml:space="preserve"> and shocking way. This book is absolutely horrible.</w:t>
      </w:r>
      <w:del w:id="858" w:author="UserPc" w:date="2017-11-24T11:59:00Z">
        <w:r>
          <w:rPr/>
          <w:delText xml:space="preserve"> </w:delText>
        </w:r>
      </w:del>
      <w:r>
        <w:rPr/>
        <w:t>"</w:t>
      </w:r>
    </w:p>
    <w:p>
      <w:pPr>
        <w:pStyle w:val="Normal"/>
        <w:bidi w:val="0"/>
        <w:jc w:val="left"/>
        <w:rPr/>
      </w:pPr>
      <w:r>
        <w:rPr/>
        <w:t xml:space="preserve">Most of secular </w:t>
      </w:r>
      <w:ins w:id="859" w:author="UserPc" w:date="2017-11-24T11:59:00Z">
        <w:r>
          <w:rPr/>
          <w:t>teaching students</w:t>
        </w:r>
      </w:ins>
      <w:del w:id="860" w:author="UserPc" w:date="2017-11-24T12:00:00Z">
        <w:r>
          <w:rPr/>
          <w:delText>student-teachers</w:delText>
        </w:r>
      </w:del>
      <w:r>
        <w:rPr/>
        <w:t xml:space="preserve"> expressed </w:t>
      </w:r>
      <w:ins w:id="861" w:author="UserPc" w:date="2017-11-24T12:00:00Z">
        <w:r>
          <w:rPr/>
          <w:t xml:space="preserve">similar sentiments </w:t>
        </w:r>
      </w:ins>
      <w:r>
        <w:rPr/>
        <w:t xml:space="preserve">when they joined the </w:t>
      </w:r>
      <w:ins w:id="862" w:author="UserPc" w:date="2017-11-24T12:00:00Z">
        <w:r>
          <w:rPr/>
          <w:t xml:space="preserve">Revivim </w:t>
        </w:r>
      </w:ins>
      <w:r>
        <w:rPr/>
        <w:t>program</w:t>
      </w:r>
      <w:ins w:id="863" w:author="UserPc" w:date="2017-11-24T12:00:00Z">
        <w:r>
          <w:rPr/>
          <w:t>,</w:t>
        </w:r>
      </w:ins>
      <w:r>
        <w:rPr/>
        <w:t xml:space="preserve"> and</w:t>
      </w:r>
      <w:ins w:id="864" w:author="UserPc" w:date="2017-11-24T12:00:00Z">
        <w:r>
          <w:rPr/>
          <w:t xml:space="preserve"> </w:t>
        </w:r>
      </w:ins>
      <w:ins w:id="865" w:author="UserPc" w:date="2017-11-25T13:36:00Z">
        <w:r>
          <w:rPr/>
          <w:t xml:space="preserve">at </w:t>
        </w:r>
      </w:ins>
      <w:ins w:id="866" w:author="UserPc" w:date="2017-11-24T12:00:00Z">
        <w:r>
          <w:rPr/>
          <w:t>the beginning of their internships, they followed a</w:t>
        </w:r>
      </w:ins>
      <w:del w:id="867" w:author="UserPc" w:date="2017-11-24T12:00:00Z">
        <w:r>
          <w:rPr/>
          <w:delText xml:space="preserve"> in the early years of internship</w:delText>
        </w:r>
      </w:del>
      <w:r>
        <w:rPr/>
        <w:t xml:space="preserve"> cultural-value</w:t>
      </w:r>
      <w:del w:id="868" w:author="UserPc" w:date="2017-11-24T12:00:00Z">
        <w:r>
          <w:rPr/>
          <w:delText>d</w:delText>
        </w:r>
      </w:del>
      <w:r>
        <w:rPr/>
        <w:t xml:space="preserve"> approach, very similar to that </w:t>
      </w:r>
      <w:ins w:id="869" w:author="UserPc" w:date="2017-11-24T12:00:00Z">
        <w:r>
          <w:rPr/>
          <w:t>of</w:t>
        </w:r>
      </w:ins>
      <w:del w:id="870" w:author="UserPc" w:date="2017-11-24T12:00:00Z">
        <w:r>
          <w:rPr/>
          <w:delText>presented by</w:delText>
        </w:r>
      </w:del>
      <w:r>
        <w:rPr/>
        <w:t xml:space="preserve"> R</w:t>
      </w:r>
      <w:ins w:id="871" w:author="UserPc" w:date="2017-11-24T12:01:00Z">
        <w:r>
          <w:rPr/>
          <w:t>a</w:t>
        </w:r>
      </w:ins>
      <w:del w:id="872" w:author="UserPc" w:date="2017-11-24T12:01:00Z">
        <w:r>
          <w:rPr/>
          <w:delText>e</w:delText>
        </w:r>
      </w:del>
      <w:r>
        <w:rPr/>
        <w:t>m</w:t>
      </w:r>
      <w:ins w:id="873" w:author="UserPc" w:date="2017-11-24T12:01:00Z">
        <w:r>
          <w:rPr/>
          <w:t>i</w:t>
        </w:r>
      </w:ins>
      <w:del w:id="874" w:author="UserPc" w:date="2017-11-24T12:01:00Z">
        <w:r>
          <w:rPr/>
          <w:delText>y</w:delText>
        </w:r>
      </w:del>
      <w:r>
        <w:rPr/>
        <w:t xml:space="preserve">. </w:t>
      </w:r>
      <w:ins w:id="875" w:author="UserPc" w:date="2017-11-25T14:01:00Z">
        <w:r>
          <w:rPr/>
          <w:t>Although at this point Rami had already completed nearly</w:t>
        </w:r>
      </w:ins>
      <w:del w:id="876" w:author="UserPc" w:date="2017-11-25T14:01:00Z">
        <w:r>
          <w:rPr/>
          <w:delText>Despite the fact that behind Rami, about</w:delText>
        </w:r>
      </w:del>
      <w:r>
        <w:rPr/>
        <w:t xml:space="preserve"> half of his undergraduate</w:t>
      </w:r>
      <w:del w:id="877" w:author="UserPc" w:date="2017-11-25T14:02:00Z">
        <w:r>
          <w:rPr/>
          <w:delText>s</w:delText>
        </w:r>
      </w:del>
      <w:r>
        <w:rPr/>
        <w:t xml:space="preserve"> studies</w:t>
      </w:r>
      <w:ins w:id="878" w:author="UserPc" w:date="2017-11-25T14:02:00Z">
        <w:r>
          <w:rPr/>
          <w:t>, his method of presenting biblical content d</w:t>
        </w:r>
      </w:ins>
      <w:ins w:id="879" w:author="UserPc" w:date="2017-11-26T12:26:00Z">
        <w:r>
          <w:rPr/>
          <w:t>id</w:t>
        </w:r>
      </w:ins>
      <w:ins w:id="880" w:author="UserPc" w:date="2017-11-25T14:02:00Z">
        <w:r>
          <w:rPr/>
          <w:t xml:space="preserve"> not necessarily echo what he had learned at the university.</w:t>
        </w:r>
      </w:ins>
      <w:del w:id="881" w:author="UserPc" w:date="2017-11-25T14:03:00Z">
        <w:r>
          <w:rPr/>
          <w:delText xml:space="preserve"> it is difficult at this stage to see in the manner in which he presents the Biblical content to his students, direct echoes to what he has learned in the University bible during the first year and the first part of the second year.</w:delText>
        </w:r>
      </w:del>
      <w:r>
        <w:rPr/>
        <w:t xml:space="preserve"> However, in contrast to Amos</w:t>
      </w:r>
      <w:del w:id="882" w:author="UserPc" w:date="2017-11-26T12:26:00Z">
        <w:r>
          <w:rPr/>
          <w:delText xml:space="preserve"> presented above</w:delText>
        </w:r>
      </w:del>
      <w:r>
        <w:rPr/>
        <w:t>,</w:t>
      </w:r>
      <w:ins w:id="883" w:author="UserPc" w:date="2017-11-25T14:03:00Z">
        <w:r>
          <w:rPr/>
          <w:t xml:space="preserve"> Rami</w:t>
        </w:r>
      </w:ins>
      <w:del w:id="884" w:author="UserPc" w:date="2017-11-25T14:03:00Z">
        <w:r>
          <w:rPr/>
          <w:delText>, he</w:delText>
        </w:r>
      </w:del>
      <w:r>
        <w:rPr/>
        <w:t xml:space="preserve"> did not find himself </w:t>
      </w:r>
      <w:ins w:id="885" w:author="UserPc" w:date="2017-11-25T14:03:00Z">
        <w:r>
          <w:rPr/>
          <w:t>in</w:t>
        </w:r>
      </w:ins>
      <w:del w:id="886" w:author="UserPc" w:date="2017-11-25T14:03:00Z">
        <w:r>
          <w:rPr/>
          <w:delText>at</w:delText>
        </w:r>
      </w:del>
      <w:r>
        <w:rPr/>
        <w:t xml:space="preserve"> disagreement with </w:t>
      </w:r>
      <w:ins w:id="887" w:author="UserPc" w:date="2017-11-26T12:27:00Z">
        <w:r>
          <w:rPr/>
          <w:t>instructors</w:t>
        </w:r>
      </w:ins>
      <w:del w:id="888" w:author="UserPc" w:date="2017-11-26T12:27:00Z">
        <w:r>
          <w:rPr/>
          <w:delText>teachers</w:delText>
        </w:r>
      </w:del>
      <w:r>
        <w:rPr/>
        <w:t xml:space="preserve"> </w:t>
      </w:r>
      <w:ins w:id="889" w:author="UserPc" w:date="2017-11-26T12:27:00Z">
        <w:r>
          <w:rPr/>
          <w:t>from the Bibles Studies department who held a scientific critical approach</w:t>
        </w:r>
      </w:ins>
      <w:del w:id="890" w:author="UserPc" w:date="2017-11-25T14:03:00Z">
        <w:r>
          <w:rPr/>
          <w:delText>of this</w:delText>
        </w:r>
      </w:del>
      <w:del w:id="891" w:author="UserPc" w:date="2017-11-26T12:27:00Z">
        <w:r>
          <w:rPr/>
          <w:delText xml:space="preserve"> department</w:delText>
        </w:r>
      </w:del>
      <w:r>
        <w:rPr/>
        <w:t xml:space="preserve">. </w:t>
      </w:r>
    </w:p>
    <w:p>
      <w:pPr>
        <w:pStyle w:val="Normal"/>
        <w:bidi w:val="0"/>
        <w:jc w:val="left"/>
        <w:rPr/>
      </w:pPr>
      <w:ins w:id="892" w:author="UserPc" w:date="2017-11-24T13:06:00Z">
        <w:r>
          <w:rPr>
            <w:b/>
            <w:bCs/>
          </w:rPr>
          <w:t xml:space="preserve">Both subject matter experts and even many school teachers </w:t>
        </w:r>
      </w:ins>
      <w:ins w:id="893" w:author="UserPc" w:date="2017-11-25T13:38:00Z">
        <w:r>
          <w:rPr>
            <w:b/>
            <w:bCs/>
          </w:rPr>
          <w:t>perceive</w:t>
        </w:r>
      </w:ins>
      <w:ins w:id="894" w:author="UserPc" w:date="2017-11-24T13:06:00Z">
        <w:r>
          <w:rPr>
            <w:b/>
            <w:bCs/>
          </w:rPr>
          <w:t xml:space="preserve"> t</w:t>
        </w:r>
      </w:ins>
      <w:del w:id="895" w:author="UserPc" w:date="2017-11-24T13:06:00Z">
        <w:r>
          <w:rPr>
            <w:b/>
            <w:bCs/>
          </w:rPr>
          <w:delText>T</w:delText>
        </w:r>
      </w:del>
      <w:r>
        <w:rPr>
          <w:b/>
          <w:bCs/>
        </w:rPr>
        <w:t>he process of deliver</w:t>
      </w:r>
      <w:ins w:id="896" w:author="UserPc" w:date="2017-11-24T12:12:00Z">
        <w:r>
          <w:rPr>
            <w:b/>
            <w:bCs/>
          </w:rPr>
          <w:t>ing</w:t>
        </w:r>
      </w:ins>
      <w:del w:id="897" w:author="UserPc" w:date="2017-11-24T12:12:00Z">
        <w:r>
          <w:rPr>
            <w:b/>
            <w:bCs/>
          </w:rPr>
          <w:delText>y</w:delText>
        </w:r>
      </w:del>
      <w:r>
        <w:rPr>
          <w:b/>
          <w:bCs/>
        </w:rPr>
        <w:t xml:space="preserve"> content knowledge, </w:t>
      </w:r>
      <w:ins w:id="898" w:author="UserPc" w:date="2017-11-24T12:12:00Z">
        <w:r>
          <w:rPr>
            <w:b/>
            <w:bCs/>
          </w:rPr>
          <w:t>whether generated by</w:t>
        </w:r>
      </w:ins>
      <w:del w:id="899" w:author="UserPc" w:date="2017-11-24T12:12:00Z">
        <w:r>
          <w:rPr>
            <w:b/>
            <w:bCs/>
          </w:rPr>
          <w:delText xml:space="preserve">originating from </w:delText>
        </w:r>
      </w:del>
      <w:ins w:id="900" w:author="UserPc" w:date="2017-11-24T12:12:00Z">
        <w:r>
          <w:rPr>
            <w:b/>
            <w:bCs/>
          </w:rPr>
          <w:t xml:space="preserve"> </w:t>
        </w:r>
      </w:ins>
      <w:r>
        <w:rPr>
          <w:b/>
          <w:bCs/>
        </w:rPr>
        <w:t>academic experts or religious authorit</w:t>
      </w:r>
      <w:ins w:id="901" w:author="UserPc" w:date="2017-11-24T12:12:00Z">
        <w:r>
          <w:rPr>
            <w:b/>
            <w:bCs/>
          </w:rPr>
          <w:t>ies</w:t>
        </w:r>
      </w:ins>
      <w:del w:id="902" w:author="UserPc" w:date="2017-11-24T12:12:00Z">
        <w:r>
          <w:rPr>
            <w:b/>
            <w:bCs/>
          </w:rPr>
          <w:delText>y</w:delText>
        </w:r>
      </w:del>
      <w:r>
        <w:rPr>
          <w:b/>
          <w:bCs/>
        </w:rPr>
        <w:t xml:space="preserve">, to school students </w:t>
      </w:r>
      <w:ins w:id="903" w:author="UserPc" w:date="2017-11-25T13:39:00Z">
        <w:r>
          <w:rPr>
            <w:b/>
            <w:bCs/>
          </w:rPr>
          <w:t>as</w:t>
        </w:r>
      </w:ins>
      <w:del w:id="904" w:author="UserPc" w:date="2017-11-25T13:39:00Z">
        <w:r>
          <w:rPr>
            <w:b/>
            <w:bCs/>
          </w:rPr>
          <w:delText xml:space="preserve">generally perceived </w:delText>
        </w:r>
      </w:del>
      <w:ins w:id="905" w:author="UserPc" w:date="2017-11-25T13:38:00Z">
        <w:r>
          <w:rPr>
            <w:b/>
            <w:bCs/>
          </w:rPr>
          <w:t xml:space="preserve"> </w:t>
        </w:r>
      </w:ins>
      <w:ins w:id="906" w:author="UserPc" w:date="2017-11-25T13:50:00Z">
        <w:r>
          <w:rPr>
            <w:b/>
            <w:bCs/>
          </w:rPr>
          <w:t xml:space="preserve">one </w:t>
        </w:r>
      </w:ins>
      <w:ins w:id="907" w:author="UserPc" w:date="2017-11-24T13:05:00Z">
        <w:r>
          <w:rPr>
            <w:b/>
            <w:bCs/>
          </w:rPr>
          <w:t>connected to the subject matter</w:t>
        </w:r>
      </w:ins>
      <w:ins w:id="908" w:author="UserPc" w:date="2017-11-25T13:39:00Z">
        <w:r>
          <w:rPr>
            <w:b/>
            <w:bCs/>
          </w:rPr>
          <w:t>. They generally believe that this connection between content and process facilitates the</w:t>
        </w:r>
      </w:ins>
      <w:ins w:id="909" w:author="UserPc" w:date="2017-11-24T13:05:00Z">
        <w:r>
          <w:rPr>
            <w:b/>
            <w:bCs/>
          </w:rPr>
          <w:t xml:space="preserve"> conveyance</w:t>
        </w:r>
      </w:ins>
      <w:ins w:id="910" w:author="UserPc" w:date="2017-11-25T13:40:00Z">
        <w:r>
          <w:rPr>
            <w:b/>
            <w:bCs/>
          </w:rPr>
          <w:t xml:space="preserve"> of knowledge</w:t>
        </w:r>
      </w:ins>
      <w:ins w:id="911" w:author="UserPc" w:date="2017-11-24T13:05:00Z">
        <w:r>
          <w:rPr>
            <w:b/>
            <w:bCs/>
          </w:rPr>
          <w:t xml:space="preserve"> to school students</w:t>
        </w:r>
      </w:ins>
      <w:ins w:id="912" w:author="UserPc" w:date="2017-11-24T13:07:00Z">
        <w:r>
          <w:rPr>
            <w:b/>
            <w:bCs/>
          </w:rPr>
          <w:t>.</w:t>
        </w:r>
      </w:ins>
      <w:del w:id="913" w:author="UserPc" w:date="2017-11-24T13:07:00Z">
        <w:r>
          <w:rPr>
            <w:b/>
            <w:bCs/>
          </w:rPr>
          <w:delText>by the subject matter experts and even many teachers</w:delText>
        </w:r>
      </w:del>
      <w:del w:id="914" w:author="UserPc" w:date="2017-11-24T13:05:00Z">
        <w:r>
          <w:rPr>
            <w:b/>
            <w:bCs/>
          </w:rPr>
          <w:delText xml:space="preserve"> as a process in which are connected to the subject matter and facilitate their transfer to school students</w:delText>
        </w:r>
      </w:del>
      <w:del w:id="915" w:author="UserPc" w:date="2017-11-25T13:40:00Z">
        <w:r>
          <w:rPr>
            <w:b/>
            <w:bCs/>
          </w:rPr>
          <w:delText>.</w:delText>
        </w:r>
      </w:del>
      <w:r>
        <w:rPr>
          <w:b/>
          <w:bCs/>
        </w:rPr>
        <w:t xml:space="preserve"> According to this widely held perception, the disciplinary content knowledge</w:t>
      </w:r>
      <w:ins w:id="916" w:author="UserPc" w:date="2017-11-24T13:07:00Z">
        <w:r>
          <w:rPr>
            <w:b/>
            <w:bCs/>
          </w:rPr>
          <w:t xml:space="preserve"> constitutes an immutable truth would should be taught as is to the school </w:t>
        </w:r>
      </w:ins>
      <w:ins w:id="917" w:author="UserPc" w:date="2017-11-25T13:37:00Z">
        <w:r>
          <w:rPr>
            <w:b/>
            <w:bCs/>
          </w:rPr>
          <w:t>students</w:t>
        </w:r>
      </w:ins>
      <w:ins w:id="918" w:author="UserPc" w:date="2017-11-24T13:07:00Z">
        <w:r>
          <w:rPr>
            <w:b/>
            <w:bCs/>
          </w:rPr>
          <w:t>.</w:t>
        </w:r>
      </w:ins>
      <w:del w:id="919" w:author="UserPc" w:date="2017-11-24T13:08:00Z">
        <w:r>
          <w:rPr>
            <w:b/>
            <w:bCs/>
          </w:rPr>
          <w:delText xml:space="preserve"> is a stable component, the only truth that should transfer as it to the school students. </w:delText>
        </w:r>
      </w:del>
      <w:ins w:id="920" w:author="UserPc" w:date="2017-11-24T13:08:00Z">
        <w:r>
          <w:rPr>
            <w:b/>
            <w:bCs/>
          </w:rPr>
          <w:t xml:space="preserve"> </w:t>
        </w:r>
      </w:ins>
      <w:r>
        <w:rPr>
          <w:b/>
          <w:bCs/>
        </w:rPr>
        <w:t xml:space="preserve">Educators </w:t>
      </w:r>
      <w:ins w:id="921" w:author="UserPc" w:date="2017-11-24T13:08:00Z">
        <w:r>
          <w:rPr>
            <w:b/>
            <w:bCs/>
          </w:rPr>
          <w:t>may be asked to design techniques to make</w:t>
        </w:r>
      </w:ins>
      <w:del w:id="922" w:author="UserPc" w:date="2017-11-24T13:08:00Z">
        <w:r>
          <w:rPr>
            <w:b/>
            <w:bCs/>
          </w:rPr>
          <w:delText>are invited to offer a variety of techniques that will make</w:delText>
        </w:r>
      </w:del>
      <w:r>
        <w:rPr>
          <w:b/>
          <w:bCs/>
        </w:rPr>
        <w:t xml:space="preserve"> the content knowledge </w:t>
      </w:r>
      <w:ins w:id="923" w:author="UserPc" w:date="2017-11-24T13:08:00Z">
        <w:r>
          <w:rPr>
            <w:b/>
            <w:bCs/>
          </w:rPr>
          <w:t xml:space="preserve">more accessible to students, </w:t>
        </w:r>
      </w:ins>
      <w:del w:id="924" w:author="UserPc" w:date="2017-11-24T13:09:00Z">
        <w:r>
          <w:rPr>
            <w:b/>
            <w:bCs/>
          </w:rPr>
          <w:delText>catchy,</w:delText>
        </w:r>
      </w:del>
      <w:del w:id="925" w:author="UserPc" w:date="2017-11-25T21:26:00Z">
        <w:r>
          <w:rPr>
            <w:b/>
            <w:bCs/>
          </w:rPr>
          <w:delText xml:space="preserve"> </w:delText>
        </w:r>
      </w:del>
      <w:r>
        <w:rPr>
          <w:b/>
          <w:bCs/>
        </w:rPr>
        <w:t xml:space="preserve">but without </w:t>
      </w:r>
      <w:ins w:id="926" w:author="UserPc" w:date="2017-11-25T13:40:00Z">
        <w:r>
          <w:rPr>
            <w:b/>
            <w:bCs/>
          </w:rPr>
          <w:t>making changes to</w:t>
        </w:r>
      </w:ins>
      <w:del w:id="927" w:author="UserPc" w:date="2017-11-24T13:10:00Z">
        <w:r>
          <w:rPr>
            <w:b/>
            <w:bCs/>
          </w:rPr>
          <w:delText xml:space="preserve"> damage</w:delText>
        </w:r>
      </w:del>
      <w:r>
        <w:rPr>
          <w:b/>
          <w:bCs/>
        </w:rPr>
        <w:t xml:space="preserve"> the </w:t>
      </w:r>
      <w:ins w:id="928" w:author="UserPc" w:date="2017-11-25T13:38:00Z">
        <w:r>
          <w:rPr>
            <w:b/>
            <w:bCs/>
          </w:rPr>
          <w:t xml:space="preserve">content </w:t>
        </w:r>
      </w:ins>
      <w:r>
        <w:rPr>
          <w:b/>
          <w:bCs/>
        </w:rPr>
        <w:t xml:space="preserve">nature of the subject. Not surprisingly, this </w:t>
      </w:r>
      <w:ins w:id="929" w:author="UserPc" w:date="2017-11-24T13:09:00Z">
        <w:r>
          <w:rPr>
            <w:b/>
            <w:bCs/>
          </w:rPr>
          <w:t>approach to</w:t>
        </w:r>
      </w:ins>
      <w:del w:id="930" w:author="UserPc" w:date="2017-11-24T13:10:00Z">
        <w:r>
          <w:rPr>
            <w:b/>
            <w:bCs/>
          </w:rPr>
          <w:delText>concept of</w:delText>
        </w:r>
      </w:del>
      <w:r>
        <w:rPr>
          <w:b/>
          <w:bCs/>
        </w:rPr>
        <w:t xml:space="preserve"> content knowledge and </w:t>
      </w:r>
      <w:ins w:id="931" w:author="UserPc" w:date="2017-11-24T13:10:00Z">
        <w:r>
          <w:rPr>
            <w:b/>
            <w:bCs/>
          </w:rPr>
          <w:t>how to teach it</w:t>
        </w:r>
      </w:ins>
      <w:del w:id="932" w:author="UserPc" w:date="2017-11-24T13:10:00Z">
        <w:r>
          <w:rPr>
            <w:b/>
            <w:bCs/>
          </w:rPr>
          <w:delText>their teaching methods,</w:delText>
        </w:r>
      </w:del>
      <w:ins w:id="933" w:author="UserPc" w:date="2017-11-24T13:10:00Z">
        <w:r>
          <w:rPr>
            <w:b/>
            <w:bCs/>
          </w:rPr>
          <w:t xml:space="preserve"> was</w:t>
        </w:r>
      </w:ins>
      <w:r>
        <w:rPr>
          <w:b/>
          <w:bCs/>
        </w:rPr>
        <w:t xml:space="preserve"> consistent with the perceptions of </w:t>
      </w:r>
      <w:ins w:id="934" w:author="UserPc" w:date="2017-11-24T13:10:00Z">
        <w:r>
          <w:rPr>
            <w:b/>
            <w:bCs/>
          </w:rPr>
          <w:t>humanities instructors in the Revivim</w:t>
        </w:r>
      </w:ins>
      <w:ins w:id="935" w:author="UserPc" w:date="2017-11-25T13:38:00Z">
        <w:r>
          <w:rPr>
            <w:b/>
            <w:bCs/>
          </w:rPr>
          <w:t xml:space="preserve"> </w:t>
        </w:r>
      </w:ins>
      <w:del w:id="936" w:author="UserPc" w:date="2017-11-24T13:11:00Z">
        <w:r>
          <w:rPr>
            <w:b/>
            <w:bCs/>
          </w:rPr>
          <w:delText xml:space="preserve">teachers of the humanities departments in this </w:delText>
        </w:r>
      </w:del>
      <w:r>
        <w:rPr>
          <w:b/>
          <w:bCs/>
        </w:rPr>
        <w:t>program (see Chapter</w:t>
      </w:r>
      <w:ins w:id="937" w:author="UserPc" w:date="2017-11-26T00:30:00Z">
        <w:r>
          <w:rPr>
            <w:b/>
            <w:bCs/>
          </w:rPr>
          <w:t xml:space="preserve"> Three</w:t>
        </w:r>
      </w:ins>
      <w:del w:id="938" w:author="UserPc" w:date="2017-11-26T00:30:00Z">
        <w:r>
          <w:rPr>
            <w:b/>
            <w:bCs/>
          </w:rPr>
          <w:delText xml:space="preserve"> </w:delText>
        </w:r>
      </w:del>
      <w:del w:id="939" w:author="UserPc" w:date="2017-11-24T13:11:00Z">
        <w:r>
          <w:rPr>
            <w:b/>
            <w:bCs/>
          </w:rPr>
          <w:delText>3</w:delText>
        </w:r>
      </w:del>
      <w:r>
        <w:rPr>
          <w:b/>
          <w:bCs/>
        </w:rPr>
        <w:t>).</w:t>
      </w:r>
    </w:p>
    <w:p>
      <w:pPr>
        <w:pStyle w:val="Normal"/>
        <w:bidi w:val="0"/>
        <w:jc w:val="left"/>
        <w:rPr>
          <w:b/>
          <w:b/>
          <w:bCs/>
        </w:rPr>
      </w:pPr>
      <w:ins w:id="940" w:author="UserPc" w:date="2017-11-24T13:12:00Z">
        <w:r>
          <w:rPr>
            <w:b/>
            <w:bCs/>
          </w:rPr>
          <w:t>In</w:t>
        </w:r>
      </w:ins>
      <w:del w:id="941" w:author="UserPc" w:date="2017-11-24T13:12:00Z">
        <w:r>
          <w:rPr>
            <w:b/>
            <w:bCs/>
          </w:rPr>
          <w:delText xml:space="preserve">John Dewey in </w:delText>
        </w:r>
      </w:del>
      <w:ins w:id="942" w:author="UserPc" w:date="2017-11-24T13:12:00Z">
        <w:r>
          <w:rPr>
            <w:b/>
            <w:bCs/>
          </w:rPr>
          <w:t xml:space="preserve"> </w:t>
        </w:r>
      </w:ins>
      <w:r>
        <w:rPr>
          <w:b/>
          <w:bCs/>
        </w:rPr>
        <w:t xml:space="preserve">his classic book </w:t>
      </w:r>
      <w:del w:id="943" w:author="UserPc" w:date="2017-11-25T13:40:00Z">
        <w:r>
          <w:rPr>
            <w:b/>
            <w:bCs/>
            <w:i/>
            <w:iCs/>
          </w:rPr>
          <w:delText>"</w:delText>
        </w:r>
      </w:del>
      <w:r>
        <w:rPr>
          <w:b/>
          <w:bCs/>
          <w:i/>
          <w:iCs/>
        </w:rPr>
        <w:t xml:space="preserve">The </w:t>
      </w:r>
      <w:ins w:id="944" w:author="UserPc" w:date="2017-11-24T13:11:00Z">
        <w:r>
          <w:rPr>
            <w:b/>
            <w:bCs/>
            <w:i/>
            <w:iCs/>
          </w:rPr>
          <w:t>C</w:t>
        </w:r>
      </w:ins>
      <w:del w:id="945" w:author="UserPc" w:date="2017-11-24T13:11:00Z">
        <w:r>
          <w:rPr>
            <w:b/>
            <w:bCs/>
            <w:i/>
            <w:iCs/>
          </w:rPr>
          <w:delText>c</w:delText>
        </w:r>
      </w:del>
      <w:r>
        <w:rPr>
          <w:b/>
          <w:bCs/>
          <w:i/>
          <w:iCs/>
        </w:rPr>
        <w:t xml:space="preserve">hild and the </w:t>
      </w:r>
      <w:ins w:id="946" w:author="UserPc" w:date="2017-11-24T13:12:00Z">
        <w:r>
          <w:rPr>
            <w:b/>
            <w:bCs/>
            <w:i/>
            <w:iCs/>
          </w:rPr>
          <w:t>C</w:t>
        </w:r>
      </w:ins>
      <w:del w:id="947" w:author="UserPc" w:date="2017-11-24T13:12:00Z">
        <w:r>
          <w:rPr>
            <w:b/>
            <w:bCs/>
            <w:i/>
            <w:iCs/>
          </w:rPr>
          <w:delText>c</w:delText>
        </w:r>
      </w:del>
      <w:r>
        <w:rPr>
          <w:b/>
          <w:bCs/>
          <w:i/>
          <w:iCs/>
        </w:rPr>
        <w:t>urriculum</w:t>
      </w:r>
      <w:ins w:id="948" w:author="UserPc" w:date="2017-11-24T13:12:00Z">
        <w:r>
          <w:rPr>
            <w:b/>
            <w:bCs/>
          </w:rPr>
          <w:t>,</w:t>
        </w:r>
      </w:ins>
      <w:del w:id="949" w:author="UserPc" w:date="2017-11-25T13:40:00Z">
        <w:r>
          <w:rPr>
            <w:b/>
            <w:bCs/>
          </w:rPr>
          <w:delText>"</w:delText>
        </w:r>
      </w:del>
      <w:r>
        <w:rPr>
          <w:b/>
          <w:bCs/>
        </w:rPr>
        <w:t xml:space="preserve"> </w:t>
      </w:r>
      <w:ins w:id="950" w:author="UserPc" w:date="2017-11-24T13:12:00Z">
        <w:r>
          <w:rPr>
            <w:b/>
            <w:bCs/>
          </w:rPr>
          <w:t xml:space="preserve">John Dewey </w:t>
        </w:r>
      </w:ins>
      <w:r>
        <w:rPr>
          <w:b/>
          <w:bCs/>
        </w:rPr>
        <w:t>suggest</w:t>
      </w:r>
      <w:ins w:id="951" w:author="UserPc" w:date="2017-11-25T13:41:00Z">
        <w:r>
          <w:rPr>
            <w:b/>
            <w:bCs/>
          </w:rPr>
          <w:t>ed</w:t>
        </w:r>
      </w:ins>
      <w:del w:id="952" w:author="UserPc" w:date="2017-11-25T13:41:00Z">
        <w:r>
          <w:rPr>
            <w:b/>
            <w:bCs/>
          </w:rPr>
          <w:delText>s</w:delText>
        </w:r>
      </w:del>
      <w:r>
        <w:rPr>
          <w:b/>
          <w:bCs/>
        </w:rPr>
        <w:t xml:space="preserve"> </w:t>
      </w:r>
      <w:ins w:id="953" w:author="UserPc" w:date="2017-11-24T13:12:00Z">
        <w:r>
          <w:rPr>
            <w:b/>
            <w:bCs/>
          </w:rPr>
          <w:t>that</w:t>
        </w:r>
      </w:ins>
      <w:del w:id="954" w:author="UserPc" w:date="2017-11-24T13:12:00Z">
        <w:r>
          <w:rPr>
            <w:b/>
            <w:bCs/>
          </w:rPr>
          <w:delText xml:space="preserve">not see the </w:delText>
        </w:r>
      </w:del>
      <w:ins w:id="955" w:author="UserPc" w:date="2017-11-24T13:12:00Z">
        <w:r>
          <w:rPr>
            <w:b/>
            <w:bCs/>
          </w:rPr>
          <w:t xml:space="preserve"> </w:t>
        </w:r>
      </w:ins>
      <w:r>
        <w:rPr>
          <w:b/>
          <w:bCs/>
        </w:rPr>
        <w:t xml:space="preserve">disciplinary knowledge </w:t>
      </w:r>
      <w:ins w:id="956" w:author="UserPc" w:date="2017-11-24T13:12:00Z">
        <w:r>
          <w:rPr>
            <w:b/>
            <w:bCs/>
          </w:rPr>
          <w:t>should not be treated as</w:t>
        </w:r>
      </w:ins>
      <w:del w:id="957" w:author="UserPc" w:date="2017-11-24T13:12:00Z">
        <w:r>
          <w:rPr>
            <w:b/>
            <w:bCs/>
          </w:rPr>
          <w:delText>as</w:delText>
        </w:r>
      </w:del>
      <w:r>
        <w:rPr>
          <w:b/>
          <w:bCs/>
        </w:rPr>
        <w:t xml:space="preserve"> the sole</w:t>
      </w:r>
      <w:ins w:id="958" w:author="UserPc" w:date="2017-11-24T13:12:00Z">
        <w:r>
          <w:rPr>
            <w:b/>
            <w:bCs/>
          </w:rPr>
          <w:t xml:space="preserve"> or</w:t>
        </w:r>
      </w:ins>
      <w:r>
        <w:rPr>
          <w:b/>
          <w:bCs/>
        </w:rPr>
        <w:t xml:space="preserve"> central component</w:t>
      </w:r>
      <w:ins w:id="959" w:author="UserPc" w:date="2017-11-24T13:13:00Z">
        <w:r>
          <w:rPr>
            <w:b/>
            <w:bCs/>
          </w:rPr>
          <w:t xml:space="preserve"> of the</w:t>
        </w:r>
      </w:ins>
      <w:r>
        <w:rPr>
          <w:b/>
          <w:bCs/>
        </w:rPr>
        <w:t xml:space="preserve"> </w:t>
      </w:r>
      <w:ins w:id="960" w:author="UserPc" w:date="2017-11-24T13:13:00Z">
        <w:r>
          <w:rPr>
            <w:b/>
            <w:bCs/>
          </w:rPr>
          <w:t>education</w:t>
        </w:r>
      </w:ins>
      <w:ins w:id="961" w:author="UserPc" w:date="2017-11-25T13:41:00Z">
        <w:r>
          <w:rPr>
            <w:b/>
            <w:bCs/>
          </w:rPr>
          <w:t>al</w:t>
        </w:r>
      </w:ins>
      <w:ins w:id="962" w:author="UserPc" w:date="2017-11-24T13:13:00Z">
        <w:r>
          <w:rPr>
            <w:b/>
            <w:bCs/>
          </w:rPr>
          <w:t xml:space="preserve"> and teaching </w:t>
        </w:r>
      </w:ins>
      <w:del w:id="963" w:author="UserPc" w:date="2017-11-24T13:13:00Z">
        <w:r>
          <w:rPr>
            <w:b/>
            <w:bCs/>
          </w:rPr>
          <w:delText xml:space="preserve">in the </w:delText>
        </w:r>
      </w:del>
      <w:r>
        <w:rPr>
          <w:b/>
          <w:bCs/>
        </w:rPr>
        <w:t>process</w:t>
      </w:r>
      <w:ins w:id="964" w:author="UserPc" w:date="2017-11-24T13:13:00Z">
        <w:r>
          <w:rPr>
            <w:b/>
            <w:bCs/>
          </w:rPr>
          <w:t>.</w:t>
        </w:r>
      </w:ins>
      <w:del w:id="965" w:author="UserPc" w:date="2017-11-24T13:13:00Z">
        <w:r>
          <w:rPr>
            <w:b/>
            <w:bCs/>
          </w:rPr>
          <w:delText xml:space="preserve"> of education and teaching</w:delText>
        </w:r>
      </w:del>
      <w:del w:id="966" w:author="UserPc" w:date="2017-11-25T13:41:00Z">
        <w:r>
          <w:rPr>
            <w:b/>
            <w:bCs/>
          </w:rPr>
          <w:delText>.</w:delText>
        </w:r>
      </w:del>
      <w:ins w:id="967" w:author="UserPc" w:date="2017-11-24T13:13:00Z">
        <w:r>
          <w:rPr>
            <w:b/>
            <w:bCs/>
          </w:rPr>
          <w:t xml:space="preserve"> Rather, Dewey contended that the educational process had </w:t>
        </w:r>
      </w:ins>
      <w:del w:id="968" w:author="UserPc" w:date="2017-11-24T13:13:00Z">
        <w:r>
          <w:rPr>
            <w:b/>
            <w:bCs/>
          </w:rPr>
          <w:delText xml:space="preserve"> In his view this process has</w:delText>
        </w:r>
      </w:del>
      <w:del w:id="969" w:author="UserPc" w:date="2017-11-25T13:41:00Z">
        <w:r>
          <w:rPr>
            <w:b/>
            <w:bCs/>
          </w:rPr>
          <w:delText xml:space="preserve"> </w:delText>
        </w:r>
      </w:del>
      <w:r>
        <w:rPr>
          <w:b/>
          <w:bCs/>
        </w:rPr>
        <w:t xml:space="preserve">at least two components, the student </w:t>
      </w:r>
      <w:del w:id="970" w:author="UserPc" w:date="2017-11-24T13:14:00Z">
        <w:r>
          <w:rPr>
            <w:b/>
            <w:bCs/>
          </w:rPr>
          <w:delText xml:space="preserve">on the one hand </w:delText>
        </w:r>
      </w:del>
      <w:r>
        <w:rPr>
          <w:b/>
          <w:bCs/>
        </w:rPr>
        <w:t>and the content</w:t>
      </w:r>
      <w:ins w:id="971" w:author="UserPc" w:date="2017-11-24T13:14:00Z">
        <w:r>
          <w:rPr>
            <w:b/>
            <w:bCs/>
          </w:rPr>
          <w:t>, and that they did not necessarily conflict with each other.</w:t>
        </w:r>
      </w:ins>
      <w:del w:id="972" w:author="UserPc" w:date="2017-11-24T13:14:00Z">
        <w:r>
          <w:rPr>
            <w:b/>
            <w:bCs/>
          </w:rPr>
          <w:delText xml:space="preserve"> on the other, and there is not necessarily a contradiction between them.</w:delText>
        </w:r>
      </w:del>
      <w:ins w:id="973" w:author="UserPc" w:date="2017-11-24T13:24:00Z">
        <w:r>
          <w:rPr>
            <w:b/>
            <w:bCs/>
          </w:rPr>
          <w:t xml:space="preserve"> Dewey connected these two elements through a process of “psychologizing” the content in order for it to be meaningful to students. Without this psychologizing process, the students may not be able to understand the content or be able to internalize it.</w:t>
        </w:r>
      </w:ins>
      <w:r>
        <w:rPr>
          <w:b/>
          <w:bCs/>
        </w:rPr>
        <w:t xml:space="preserve"> </w:t>
      </w:r>
      <w:del w:id="974" w:author="UserPc" w:date="2017-11-24T13:26:00Z">
        <w:r>
          <w:rPr>
            <w:b/>
            <w:bCs/>
          </w:rPr>
          <w:delText>How to create the meeting? According to Dewey in order that content will be with educational meaningfulness it must be translated to educational terms which he calls "psychologizing", new connected of the subject matter in the  A new stage of the content area into developing experience of the learners. According to Dewey's conceptions  there is no schooling process be without "psychologizing" of content. The alternative would be a lack of understanding of the content by the students, or at least lack of their internalization.</w:delText>
        </w:r>
      </w:del>
    </w:p>
    <w:p>
      <w:pPr>
        <w:pStyle w:val="Normal"/>
        <w:bidi w:val="0"/>
        <w:jc w:val="left"/>
        <w:rPr>
          <w:b/>
          <w:b/>
          <w:bCs/>
        </w:rPr>
      </w:pPr>
      <w:ins w:id="975" w:author="UserPc" w:date="2017-11-24T13:29:00Z">
        <w:r>
          <w:rPr>
            <w:b/>
            <w:bCs/>
          </w:rPr>
          <w:t xml:space="preserve">The educator </w:t>
        </w:r>
      </w:ins>
      <w:r>
        <w:rPr>
          <w:b/>
          <w:bCs/>
        </w:rPr>
        <w:t>Joseph Schwab went one step further</w:t>
      </w:r>
      <w:ins w:id="976" w:author="UserPc" w:date="2017-11-24T13:29:00Z">
        <w:r>
          <w:rPr>
            <w:b/>
            <w:bCs/>
          </w:rPr>
          <w:t xml:space="preserve">, </w:t>
        </w:r>
      </w:ins>
      <w:ins w:id="977" w:author="UserPc" w:date="2017-11-25T13:44:00Z">
        <w:r>
          <w:rPr>
            <w:b/>
            <w:bCs/>
          </w:rPr>
          <w:t>proposing</w:t>
        </w:r>
      </w:ins>
      <w:ins w:id="978" w:author="UserPc" w:date="2017-11-24T13:29:00Z">
        <w:r>
          <w:rPr>
            <w:b/>
            <w:bCs/>
          </w:rPr>
          <w:t xml:space="preserve"> a systematic</w:t>
        </w:r>
      </w:ins>
      <w:del w:id="979" w:author="UserPc" w:date="2017-11-24T13:29:00Z">
        <w:r>
          <w:rPr>
            <w:b/>
            <w:bCs/>
          </w:rPr>
          <w:delText>. It suggests regulated</w:delText>
        </w:r>
      </w:del>
      <w:r>
        <w:rPr>
          <w:b/>
          <w:bCs/>
        </w:rPr>
        <w:t xml:space="preserve"> process of translating disciplinary content knowledge into curriculum and instruction. While Dewey </w:t>
      </w:r>
      <w:ins w:id="980" w:author="UserPc" w:date="2017-11-24T13:31:00Z">
        <w:r>
          <w:rPr>
            <w:b/>
            <w:bCs/>
          </w:rPr>
          <w:t>wrote</w:t>
        </w:r>
      </w:ins>
      <w:del w:id="981" w:author="UserPc" w:date="2017-11-24T13:31:00Z">
        <w:r>
          <w:rPr>
            <w:b/>
            <w:bCs/>
          </w:rPr>
          <w:delText>spoke</w:delText>
        </w:r>
      </w:del>
      <w:ins w:id="982" w:author="UserPc" w:date="2017-11-24T13:31:00Z">
        <w:r>
          <w:rPr>
            <w:b/>
            <w:bCs/>
          </w:rPr>
          <w:t xml:space="preserve"> about</w:t>
        </w:r>
      </w:ins>
      <w:del w:id="983" w:author="UserPc" w:date="2017-11-24T13:31:00Z">
        <w:r>
          <w:rPr>
            <w:b/>
            <w:bCs/>
          </w:rPr>
          <w:delText xml:space="preserve"> of</w:delText>
        </w:r>
      </w:del>
      <w:r>
        <w:rPr>
          <w:b/>
          <w:bCs/>
        </w:rPr>
        <w:t xml:space="preserve"> two components in the teaching process, the </w:t>
      </w:r>
      <w:ins w:id="984" w:author="UserPc" w:date="2017-11-24T13:30:00Z">
        <w:r>
          <w:rPr>
            <w:b/>
            <w:bCs/>
          </w:rPr>
          <w:t>student and the content,</w:t>
        </w:r>
      </w:ins>
      <w:del w:id="985" w:author="UserPc" w:date="2017-11-24T13:30:00Z">
        <w:r>
          <w:rPr>
            <w:b/>
            <w:bCs/>
          </w:rPr>
          <w:delText>child on the one hand and the content on the other hand,</w:delText>
        </w:r>
      </w:del>
      <w:r>
        <w:rPr>
          <w:b/>
          <w:bCs/>
        </w:rPr>
        <w:t xml:space="preserve"> Schwab </w:t>
      </w:r>
      <w:ins w:id="986" w:author="UserPc" w:date="2017-11-24T13:30:00Z">
        <w:r>
          <w:rPr>
            <w:b/>
            <w:bCs/>
          </w:rPr>
          <w:t>identifie</w:t>
        </w:r>
      </w:ins>
      <w:ins w:id="987" w:author="UserPc" w:date="2017-11-25T13:45:00Z">
        <w:r>
          <w:rPr>
            <w:b/>
            <w:bCs/>
          </w:rPr>
          <w:t>d</w:t>
        </w:r>
      </w:ins>
      <w:del w:id="988" w:author="UserPc" w:date="2017-11-24T13:30:00Z">
        <w:r>
          <w:rPr>
            <w:b/>
            <w:bCs/>
          </w:rPr>
          <w:delText>talks about the</w:delText>
        </w:r>
      </w:del>
      <w:r>
        <w:rPr>
          <w:b/>
          <w:bCs/>
        </w:rPr>
        <w:t xml:space="preserve"> four basic components</w:t>
      </w:r>
      <w:ins w:id="989" w:author="UserPc" w:date="2017-11-24T13:30:00Z">
        <w:r>
          <w:rPr>
            <w:b/>
            <w:bCs/>
          </w:rPr>
          <w:t>,</w:t>
        </w:r>
      </w:ins>
      <w:del w:id="990" w:author="UserPc" w:date="2017-11-24T13:30:00Z">
        <w:r>
          <w:rPr>
            <w:b/>
            <w:bCs/>
          </w:rPr>
          <w:delText xml:space="preserve"> (</w:delText>
        </w:r>
      </w:del>
      <w:ins w:id="991" w:author="UserPc" w:date="2017-11-24T13:31:00Z">
        <w:r>
          <w:rPr>
            <w:b/>
            <w:bCs/>
          </w:rPr>
          <w:t xml:space="preserve"> </w:t>
        </w:r>
      </w:ins>
      <w:r>
        <w:rPr>
          <w:b/>
          <w:bCs/>
        </w:rPr>
        <w:t>or</w:t>
      </w:r>
      <w:ins w:id="992" w:author="UserPc" w:date="2017-11-25T13:45:00Z">
        <w:r>
          <w:rPr>
            <w:b/>
            <w:bCs/>
          </w:rPr>
          <w:t xml:space="preserve"> commonplaces</w:t>
        </w:r>
      </w:ins>
      <w:ins w:id="993" w:author="UserPc" w:date="2017-11-24T13:32:00Z">
        <w:r>
          <w:rPr>
            <w:b/>
            <w:bCs/>
          </w:rPr>
          <w:t>,</w:t>
        </w:r>
      </w:ins>
      <w:r>
        <w:rPr>
          <w:b/>
          <w:bCs/>
        </w:rPr>
        <w:t xml:space="preserve"> as he </w:t>
      </w:r>
      <w:ins w:id="994" w:author="UserPc" w:date="2017-11-24T13:31:00Z">
        <w:r>
          <w:rPr>
            <w:b/>
            <w:bCs/>
          </w:rPr>
          <w:t>termed</w:t>
        </w:r>
      </w:ins>
      <w:del w:id="995" w:author="UserPc" w:date="2017-11-24T13:31:00Z">
        <w:r>
          <w:rPr>
            <w:b/>
            <w:bCs/>
          </w:rPr>
          <w:delText>called</w:delText>
        </w:r>
      </w:del>
      <w:r>
        <w:rPr>
          <w:b/>
          <w:bCs/>
        </w:rPr>
        <w:t xml:space="preserve"> them</w:t>
      </w:r>
      <w:ins w:id="996" w:author="UserPc" w:date="2017-11-24T13:31:00Z">
        <w:r>
          <w:rPr>
            <w:b/>
            <w:bCs/>
          </w:rPr>
          <w:t>,</w:t>
        </w:r>
      </w:ins>
      <w:del w:id="997" w:author="UserPc" w:date="2017-11-25T13:45:00Z">
        <w:r>
          <w:rPr>
            <w:b/>
            <w:bCs/>
          </w:rPr>
          <w:delText xml:space="preserve"> commonplaces</w:delText>
        </w:r>
      </w:del>
      <w:del w:id="998" w:author="UserPc" w:date="2017-11-24T13:31:00Z">
        <w:r>
          <w:rPr>
            <w:b/>
            <w:bCs/>
          </w:rPr>
          <w:delText>)</w:delText>
        </w:r>
      </w:del>
      <w:del w:id="999" w:author="UserPc" w:date="2017-11-25T13:53:00Z">
        <w:r>
          <w:rPr>
            <w:b/>
            <w:bCs/>
          </w:rPr>
          <w:delText xml:space="preserve"> </w:delText>
        </w:r>
      </w:del>
      <w:ins w:id="1000" w:author="UserPc" w:date="2017-11-25T21:27:00Z">
        <w:r>
          <w:rPr>
            <w:b/>
            <w:bCs/>
          </w:rPr>
          <w:t xml:space="preserve"> which</w:t>
        </w:r>
      </w:ins>
      <w:del w:id="1001" w:author="UserPc" w:date="2017-11-25T21:27:00Z">
        <w:r>
          <w:rPr>
            <w:b/>
            <w:bCs/>
          </w:rPr>
          <w:delText>that</w:delText>
        </w:r>
      </w:del>
      <w:r>
        <w:rPr>
          <w:b/>
          <w:bCs/>
        </w:rPr>
        <w:t xml:space="preserve"> exist in all curriculum and teaching process</w:t>
      </w:r>
      <w:ins w:id="1002" w:author="UserPc" w:date="2017-11-24T13:31:00Z">
        <w:r>
          <w:rPr>
            <w:b/>
            <w:bCs/>
          </w:rPr>
          <w:t>es</w:t>
        </w:r>
      </w:ins>
      <w:r>
        <w:rPr>
          <w:b/>
          <w:bCs/>
        </w:rPr>
        <w:t>: the content, students, teachers and the milieu. Schwab suggest</w:t>
      </w:r>
      <w:ins w:id="1003" w:author="UserPc" w:date="2017-11-24T13:32:00Z">
        <w:r>
          <w:rPr>
            <w:b/>
            <w:bCs/>
          </w:rPr>
          <w:t>ed</w:t>
        </w:r>
      </w:ins>
      <w:del w:id="1004" w:author="UserPc" w:date="2017-11-24T13:32:00Z">
        <w:r>
          <w:rPr>
            <w:b/>
            <w:bCs/>
          </w:rPr>
          <w:delText>s</w:delText>
        </w:r>
      </w:del>
      <w:ins w:id="1005" w:author="UserPc" w:date="2017-11-24T13:33:00Z">
        <w:r>
          <w:rPr>
            <w:b/>
            <w:bCs/>
          </w:rPr>
          <w:t xml:space="preserve"> using a unique, practical language when discussing</w:t>
        </w:r>
      </w:ins>
      <w:del w:id="1006" w:author="UserPc" w:date="2017-11-24T13:34:00Z">
        <w:r>
          <w:rPr>
            <w:b/>
            <w:bCs/>
          </w:rPr>
          <w:delText xml:space="preserve"> to use relate to the process of teaching and curriculum as a process that requires a unique language, a unique language when taking about </w:delText>
        </w:r>
      </w:del>
      <w:ins w:id="1007" w:author="UserPc" w:date="2017-11-24T13:34:00Z">
        <w:r>
          <w:rPr>
            <w:b/>
            <w:bCs/>
          </w:rPr>
          <w:t xml:space="preserve"> </w:t>
        </w:r>
      </w:ins>
      <w:r>
        <w:rPr>
          <w:b/>
          <w:bCs/>
        </w:rPr>
        <w:t>teaching and curriculum</w:t>
      </w:r>
      <w:ins w:id="1008" w:author="UserPc" w:date="2017-11-24T13:34:00Z">
        <w:r>
          <w:rPr>
            <w:b/>
            <w:bCs/>
          </w:rPr>
          <w:t>. This practical language differs from the language characterizing</w:t>
        </w:r>
      </w:ins>
      <w:del w:id="1009" w:author="UserPc" w:date="2017-11-24T13:35:00Z">
        <w:r>
          <w:rPr>
            <w:b/>
            <w:bCs/>
          </w:rPr>
          <w:delText>, the practical language which is differs from the language that characterizes the</w:delText>
        </w:r>
      </w:del>
      <w:r>
        <w:rPr>
          <w:b/>
          <w:bCs/>
        </w:rPr>
        <w:t xml:space="preserve"> field</w:t>
      </w:r>
      <w:ins w:id="1010" w:author="UserPc" w:date="2017-11-24T13:35:00Z">
        <w:r>
          <w:rPr>
            <w:b/>
            <w:bCs/>
          </w:rPr>
          <w:t>s of content</w:t>
        </w:r>
      </w:ins>
      <w:del w:id="1011" w:author="UserPc" w:date="2017-11-24T13:35:00Z">
        <w:r>
          <w:rPr>
            <w:b/>
            <w:bCs/>
          </w:rPr>
          <w:delText xml:space="preserve"> of</w:delText>
        </w:r>
      </w:del>
      <w:r>
        <w:rPr>
          <w:b/>
          <w:bCs/>
        </w:rPr>
        <w:t xml:space="preserve"> knowledge and </w:t>
      </w:r>
      <w:ins w:id="1012" w:author="UserPc" w:date="2017-11-24T13:36:00Z">
        <w:r>
          <w:rPr>
            <w:b/>
            <w:bCs/>
          </w:rPr>
          <w:t xml:space="preserve">from the theoretical language usually employed in </w:t>
        </w:r>
      </w:ins>
      <w:r>
        <w:rPr>
          <w:b/>
          <w:bCs/>
        </w:rPr>
        <w:t xml:space="preserve">additional areas </w:t>
      </w:r>
      <w:ins w:id="1013" w:author="UserPc" w:date="2017-11-24T13:35:00Z">
        <w:r>
          <w:rPr>
            <w:b/>
            <w:bCs/>
          </w:rPr>
          <w:t>related to</w:t>
        </w:r>
      </w:ins>
      <w:del w:id="1014" w:author="UserPc" w:date="2017-11-24T13:35:00Z">
        <w:r>
          <w:rPr>
            <w:b/>
            <w:bCs/>
          </w:rPr>
          <w:delText>that touch on</w:delText>
        </w:r>
      </w:del>
      <w:r>
        <w:rPr>
          <w:b/>
          <w:bCs/>
        </w:rPr>
        <w:t xml:space="preserve"> education</w:t>
      </w:r>
      <w:ins w:id="1015" w:author="UserPc" w:date="2017-11-24T13:36:00Z">
        <w:r>
          <w:rPr>
            <w:b/>
            <w:bCs/>
          </w:rPr>
          <w:t>, such as</w:t>
        </w:r>
      </w:ins>
      <w:del w:id="1016" w:author="UserPc" w:date="2017-11-24T13:36:00Z">
        <w:r>
          <w:rPr>
            <w:b/>
            <w:bCs/>
          </w:rPr>
          <w:delText xml:space="preserve"> (</w:delText>
        </w:r>
      </w:del>
      <w:ins w:id="1017" w:author="UserPc" w:date="2017-11-24T13:36:00Z">
        <w:r>
          <w:rPr>
            <w:b/>
            <w:bCs/>
          </w:rPr>
          <w:t xml:space="preserve"> </w:t>
        </w:r>
      </w:ins>
      <w:r>
        <w:rPr>
          <w:b/>
          <w:bCs/>
        </w:rPr>
        <w:t>psychology, sociology, philosophy, etc.</w:t>
      </w:r>
      <w:del w:id="1018" w:author="UserPc" w:date="2017-11-24T13:36:00Z">
        <w:r>
          <w:rPr>
            <w:b/>
            <w:bCs/>
          </w:rPr>
          <w:delText>), this language as opposed to theoretical language that characterizes the areas that launched the Education.</w:delText>
        </w:r>
      </w:del>
      <w:r>
        <w:rPr>
          <w:b/>
          <w:bCs/>
        </w:rPr>
        <w:t xml:space="preserve"> </w:t>
      </w:r>
      <w:ins w:id="1019" w:author="UserPc" w:date="2017-11-24T13:37:00Z">
        <w:r>
          <w:rPr>
            <w:b/>
            <w:bCs/>
          </w:rPr>
          <w:t>Schwab believed that when creating a curriculum, the language of the subject matter and other relevant knowledge must be translated into practical educational language.</w:t>
        </w:r>
      </w:ins>
      <w:del w:id="1020" w:author="UserPc" w:date="2017-11-24T13:38:00Z">
        <w:r>
          <w:rPr>
            <w:b/>
            <w:bCs/>
          </w:rPr>
          <w:delText>In the process of curriculum we must be translated the subject matter and other relevant knowledge to the educational practical language.</w:delText>
        </w:r>
      </w:del>
      <w:del w:id="1021" w:author="UserPc" w:date="2017-11-25T21:27:00Z">
        <w:r>
          <w:rPr>
            <w:b/>
            <w:bCs/>
          </w:rPr>
          <w:delText xml:space="preserve"> </w:delText>
        </w:r>
      </w:del>
      <w:r>
        <w:rPr>
          <w:b/>
          <w:bCs/>
        </w:rPr>
        <w:t xml:space="preserve"> Lee Shulman</w:t>
      </w:r>
      <w:ins w:id="1022" w:author="UserPc" w:date="2017-11-24T13:40:00Z">
        <w:r>
          <w:rPr>
            <w:b/>
            <w:bCs/>
          </w:rPr>
          <w:t>, the educational psychologist,</w:t>
        </w:r>
      </w:ins>
      <w:r>
        <w:rPr>
          <w:b/>
          <w:bCs/>
        </w:rPr>
        <w:t xml:space="preserve"> called the knowledge that is translated and use</w:t>
      </w:r>
      <w:ins w:id="1023" w:author="UserPc" w:date="2017-11-24T13:41:00Z">
        <w:r>
          <w:rPr>
            <w:b/>
            <w:bCs/>
          </w:rPr>
          <w:t>d</w:t>
        </w:r>
      </w:ins>
      <w:r>
        <w:rPr>
          <w:b/>
          <w:bCs/>
        </w:rPr>
        <w:t xml:space="preserve"> by </w:t>
      </w:r>
      <w:del w:id="1024" w:author="UserPc" w:date="2017-11-24T13:41:00Z">
        <w:r>
          <w:rPr>
            <w:b/>
            <w:bCs/>
          </w:rPr>
          <w:delText xml:space="preserve">the </w:delText>
        </w:r>
      </w:del>
      <w:r>
        <w:rPr>
          <w:b/>
          <w:bCs/>
        </w:rPr>
        <w:t>teachers "pedagogical content knowledge</w:t>
      </w:r>
      <w:ins w:id="1025" w:author="UserPc" w:date="2017-11-24T13:41:00Z">
        <w:r>
          <w:rPr>
            <w:b/>
            <w:bCs/>
          </w:rPr>
          <w:t>”</w:t>
        </w:r>
      </w:ins>
      <w:del w:id="1026" w:author="UserPc" w:date="2017-11-24T13:41:00Z">
        <w:r>
          <w:rPr>
            <w:b/>
            <w:bCs/>
          </w:rPr>
          <w:delText xml:space="preserve"> </w:delText>
        </w:r>
      </w:del>
      <w:ins w:id="1027" w:author="UserPc" w:date="2017-11-24T13:41:00Z">
        <w:r>
          <w:rPr>
            <w:b/>
            <w:bCs/>
          </w:rPr>
          <w:t xml:space="preserve"> </w:t>
        </w:r>
      </w:ins>
      <w:r>
        <w:rPr>
          <w:b/>
          <w:bCs/>
        </w:rPr>
        <w:t xml:space="preserve">or </w:t>
      </w:r>
      <w:del w:id="1028" w:author="UserPc" w:date="2017-11-24T13:41:00Z">
        <w:r>
          <w:rPr>
            <w:b/>
            <w:bCs/>
          </w:rPr>
          <w:delText xml:space="preserve">in short </w:delText>
        </w:r>
      </w:del>
      <w:r>
        <w:rPr>
          <w:b/>
          <w:bCs/>
        </w:rPr>
        <w:t xml:space="preserve">PCK. It </w:t>
      </w:r>
      <w:ins w:id="1029" w:author="UserPc" w:date="2017-11-25T13:52:00Z">
        <w:r>
          <w:rPr>
            <w:b/>
            <w:bCs/>
          </w:rPr>
          <w:t>can be</w:t>
        </w:r>
      </w:ins>
      <w:del w:id="1030" w:author="UserPc" w:date="2017-11-25T13:52:00Z">
        <w:r>
          <w:rPr>
            <w:b/>
            <w:bCs/>
          </w:rPr>
          <w:delText>is</w:delText>
        </w:r>
      </w:del>
      <w:r>
        <w:rPr>
          <w:b/>
          <w:bCs/>
        </w:rPr>
        <w:t xml:space="preserve"> assumed from Schwab's ideas that the teachers should not see themselves as </w:t>
      </w:r>
      <w:ins w:id="1031" w:author="UserPc" w:date="2017-11-24T13:41:00Z">
        <w:r>
          <w:rPr>
            <w:b/>
            <w:bCs/>
          </w:rPr>
          <w:t>merely transmitters of</w:t>
        </w:r>
      </w:ins>
      <w:del w:id="1032" w:author="UserPc" w:date="2017-11-24T13:41:00Z">
        <w:r>
          <w:rPr>
            <w:b/>
            <w:bCs/>
          </w:rPr>
          <w:delText>transmitting</w:delText>
        </w:r>
      </w:del>
      <w:r>
        <w:rPr>
          <w:b/>
          <w:bCs/>
        </w:rPr>
        <w:t xml:space="preserve"> disciplinary content knowledge formulated by content experts, but as </w:t>
      </w:r>
      <w:ins w:id="1033" w:author="UserPc" w:date="2017-11-24T13:42:00Z">
        <w:r>
          <w:rPr>
            <w:b/>
            <w:bCs/>
          </w:rPr>
          <w:t>conveyors of</w:t>
        </w:r>
      </w:ins>
      <w:del w:id="1034" w:author="UserPc" w:date="2017-11-24T13:42:00Z">
        <w:r>
          <w:rPr>
            <w:b/>
            <w:bCs/>
          </w:rPr>
          <w:delText xml:space="preserve">those that carry </w:delText>
        </w:r>
      </w:del>
      <w:ins w:id="1035" w:author="UserPc" w:date="2017-11-24T13:42:00Z">
        <w:r>
          <w:rPr>
            <w:b/>
            <w:bCs/>
          </w:rPr>
          <w:t xml:space="preserve"> </w:t>
        </w:r>
      </w:ins>
      <w:r>
        <w:rPr>
          <w:b/>
          <w:bCs/>
        </w:rPr>
        <w:t>translated</w:t>
      </w:r>
      <w:del w:id="1036" w:author="UserPc" w:date="2017-11-24T13:42:00Z">
        <w:r>
          <w:rPr>
            <w:b/>
            <w:bCs/>
          </w:rPr>
          <w:delText xml:space="preserve"> </w:delText>
        </w:r>
      </w:del>
      <w:ins w:id="1037" w:author="UserPc" w:date="2017-11-24T13:42:00Z">
        <w:r>
          <w:rPr>
            <w:b/>
            <w:bCs/>
          </w:rPr>
          <w:t xml:space="preserve"> </w:t>
        </w:r>
      </w:ins>
      <w:r>
        <w:rPr>
          <w:b/>
          <w:bCs/>
        </w:rPr>
        <w:t xml:space="preserve">pedagogical content knowledge. As we saw in </w:t>
      </w:r>
      <w:ins w:id="1038" w:author="UserPc" w:date="2017-11-24T13:42:00Z">
        <w:r>
          <w:rPr>
            <w:b/>
            <w:bCs/>
          </w:rPr>
          <w:t>C</w:t>
        </w:r>
      </w:ins>
      <w:del w:id="1039" w:author="UserPc" w:date="2017-11-24T13:42:00Z">
        <w:r>
          <w:rPr>
            <w:b/>
            <w:bCs/>
          </w:rPr>
          <w:delText>c</w:delText>
        </w:r>
      </w:del>
      <w:r>
        <w:rPr>
          <w:b/>
          <w:bCs/>
        </w:rPr>
        <w:t>hapter</w:t>
      </w:r>
      <w:ins w:id="1040" w:author="UserPc" w:date="2017-11-24T13:42:00Z">
        <w:r>
          <w:rPr>
            <w:b/>
            <w:bCs/>
          </w:rPr>
          <w:t xml:space="preserve"> </w:t>
        </w:r>
      </w:ins>
      <w:ins w:id="1041" w:author="UserPc" w:date="2017-11-26T00:30:00Z">
        <w:r>
          <w:rPr>
            <w:b/>
            <w:bCs/>
          </w:rPr>
          <w:t>Three</w:t>
        </w:r>
      </w:ins>
      <w:ins w:id="1042" w:author="UserPc" w:date="2017-11-24T13:42:00Z">
        <w:r>
          <w:rPr>
            <w:b/>
            <w:bCs/>
          </w:rPr>
          <w:t>, most of the theoretical education instructors interviewed in this study held this view of their role.</w:t>
        </w:r>
      </w:ins>
      <w:del w:id="1043" w:author="UserPc" w:date="2017-11-24T13:43:00Z">
        <w:r>
          <w:rPr>
            <w:b/>
            <w:bCs/>
          </w:rPr>
          <w:delText xml:space="preserve"> 3, this concept characterizes the theoretical education teachers interviewed in this study.</w:delText>
        </w:r>
      </w:del>
      <w:r>
        <w:rPr>
          <w:b/>
          <w:bCs/>
        </w:rPr>
        <w:t xml:space="preserve"> </w:t>
      </w:r>
    </w:p>
    <w:p>
      <w:pPr>
        <w:pStyle w:val="Normal"/>
        <w:bidi w:val="0"/>
        <w:jc w:val="left"/>
        <w:rPr/>
      </w:pPr>
      <w:r>
        <w:rPr/>
        <w:t>The cultural-value</w:t>
      </w:r>
      <w:del w:id="1044" w:author="UserPc" w:date="2017-11-24T13:43:00Z">
        <w:r>
          <w:rPr/>
          <w:delText>d</w:delText>
        </w:r>
      </w:del>
      <w:r>
        <w:rPr/>
        <w:t xml:space="preserve"> approach, like the other pedagogical</w:t>
      </w:r>
      <w:del w:id="1045" w:author="UserPc" w:date="2017-11-25T13:52:00Z">
        <w:r>
          <w:rPr/>
          <w:delText>-</w:delText>
        </w:r>
      </w:del>
      <w:ins w:id="1046" w:author="UserPc" w:date="2017-11-25T13:52:00Z">
        <w:r>
          <w:rPr/>
          <w:t xml:space="preserve"> </w:t>
        </w:r>
      </w:ins>
      <w:r>
        <w:rPr/>
        <w:t xml:space="preserve">content approaches presented in this chapter can largely be considered a result of a process of psychologizing </w:t>
      </w:r>
      <w:del w:id="1047" w:author="UserPc" w:date="2017-11-24T13:45:00Z">
        <w:r>
          <w:rPr/>
          <w:delText xml:space="preserve">of </w:delText>
        </w:r>
      </w:del>
      <w:r>
        <w:rPr/>
        <w:t>content knowledge</w:t>
      </w:r>
      <w:del w:id="1048" w:author="UserPc" w:date="2017-11-25T21:28:00Z">
        <w:r>
          <w:rPr/>
          <w:delText xml:space="preserve"> </w:delText>
        </w:r>
      </w:del>
      <w:r>
        <w:rPr/>
        <w:t xml:space="preserve"> </w:t>
      </w:r>
      <w:del w:id="1049" w:author="UserPc" w:date="2017-11-24T13:46:00Z">
        <w:r>
          <w:rPr/>
          <w:delText xml:space="preserve">or as </w:delText>
        </w:r>
      </w:del>
      <w:ins w:id="1050" w:author="UserPc" w:date="2017-11-24T13:46:00Z">
        <w:r>
          <w:rPr/>
          <w:t xml:space="preserve">as </w:t>
        </w:r>
      </w:ins>
      <w:ins w:id="1051" w:author="UserPc" w:date="2017-11-26T12:30:00Z">
        <w:r>
          <w:rPr/>
          <w:t>Dewey</w:t>
        </w:r>
      </w:ins>
      <w:del w:id="1052" w:author="UserPc" w:date="2017-11-26T12:30:00Z">
        <w:r>
          <w:rPr/>
          <w:delText>Schwab</w:delText>
        </w:r>
      </w:del>
      <w:ins w:id="1053" w:author="UserPc" w:date="2017-11-24T13:46:00Z">
        <w:r>
          <w:rPr/>
          <w:t xml:space="preserve"> </w:t>
        </w:r>
      </w:ins>
      <w:ins w:id="1054" w:author="UserPc" w:date="2017-11-25T21:28:00Z">
        <w:r>
          <w:rPr/>
          <w:t xml:space="preserve">called </w:t>
        </w:r>
      </w:ins>
      <w:ins w:id="1055" w:author="UserPc" w:date="2017-11-24T13:46:00Z">
        <w:r>
          <w:rPr/>
          <w:t>it, or translating</w:t>
        </w:r>
      </w:ins>
      <w:del w:id="1056" w:author="UserPc" w:date="2017-11-24T13:47:00Z">
        <w:r>
          <w:rPr/>
          <w:delText>'s terms, the original translation of</w:delText>
        </w:r>
      </w:del>
      <w:r>
        <w:rPr/>
        <w:t xml:space="preserve"> content knowledge into </w:t>
      </w:r>
      <w:ins w:id="1057" w:author="UserPc" w:date="2017-11-24T13:47:00Z">
        <w:r>
          <w:rPr/>
          <w:t xml:space="preserve">practical </w:t>
        </w:r>
      </w:ins>
      <w:r>
        <w:rPr/>
        <w:t>education</w:t>
      </w:r>
      <w:ins w:id="1058" w:author="UserPc" w:date="2017-11-24T13:47:00Z">
        <w:r>
          <w:rPr/>
          <w:t>al language rel</w:t>
        </w:r>
      </w:ins>
      <w:ins w:id="1059" w:author="UserPc" w:date="2017-11-25T13:52:00Z">
        <w:r>
          <w:rPr/>
          <w:t>e</w:t>
        </w:r>
      </w:ins>
      <w:ins w:id="1060" w:author="UserPc" w:date="2017-11-24T13:47:00Z">
        <w:r>
          <w:rPr/>
          <w:t>vant to students, teachers, the environment and common understanding;</w:t>
        </w:r>
      </w:ins>
      <w:del w:id="1061" w:author="UserPc" w:date="2017-11-24T13:48:00Z">
        <w:r>
          <w:rPr/>
          <w:delText>, respectively to student, teacher, milieu  and content commonplaces,</w:delText>
        </w:r>
      </w:del>
      <w:r>
        <w:rPr/>
        <w:t xml:space="preserve"> what Shulman calls "</w:t>
      </w:r>
      <w:del w:id="1062" w:author="UserPc" w:date="2017-11-24T13:48:00Z">
        <w:r>
          <w:rPr/>
          <w:delText xml:space="preserve"> </w:delText>
        </w:r>
      </w:del>
      <w:r>
        <w:rPr/>
        <w:t xml:space="preserve">pedagogical content </w:t>
      </w:r>
      <w:ins w:id="1063" w:author="UserPc" w:date="2017-11-25T13:53:00Z">
        <w:r>
          <w:rPr/>
          <w:t>k</w:t>
        </w:r>
      </w:ins>
      <w:del w:id="1064" w:author="UserPc" w:date="2017-11-25T13:53:00Z">
        <w:r>
          <w:rPr/>
          <w:delText>K</w:delText>
        </w:r>
      </w:del>
      <w:r>
        <w:rPr/>
        <w:t>nowledge</w:t>
      </w:r>
      <w:ins w:id="1065" w:author="UserPc" w:date="2017-11-24T13:48:00Z">
        <w:r>
          <w:rPr/>
          <w:t>.</w:t>
        </w:r>
      </w:ins>
      <w:r>
        <w:rPr/>
        <w:t>"</w:t>
      </w:r>
      <w:del w:id="1066" w:author="UserPc" w:date="2017-11-24T13:48:00Z">
        <w:r>
          <w:rPr/>
          <w:delText>.</w:delText>
        </w:r>
      </w:del>
      <w:r>
        <w:rPr/>
        <w:t xml:space="preserve"> </w:t>
      </w:r>
      <w:ins w:id="1067" w:author="UserPc" w:date="2017-11-24T13:48:00Z">
        <w:r>
          <w:rPr/>
          <w:t>When analyzing the classroom work of Amos and Rami</w:t>
        </w:r>
      </w:ins>
      <w:ins w:id="1068" w:author="UserPc" w:date="2017-11-24T14:01:00Z">
        <w:r>
          <w:rPr/>
          <w:t>, there</w:t>
        </w:r>
      </w:ins>
      <w:del w:id="1069" w:author="UserPc" w:date="2017-11-24T14:01:00Z">
        <w:r>
          <w:rPr/>
          <w:delText>Examining both teachers presented above, Amos and Rami. There</w:delText>
        </w:r>
      </w:del>
      <w:r>
        <w:rPr/>
        <w:t xml:space="preserve"> is no doubt that they d</w:t>
      </w:r>
      <w:ins w:id="1070" w:author="UserPc" w:date="2017-11-24T14:01:00Z">
        <w:r>
          <w:rPr/>
          <w:t>id</w:t>
        </w:r>
      </w:ins>
      <w:del w:id="1071" w:author="UserPc" w:date="2017-11-24T14:01:00Z">
        <w:r>
          <w:rPr/>
          <w:delText>o</w:delText>
        </w:r>
      </w:del>
      <w:r>
        <w:rPr/>
        <w:t xml:space="preserve"> not "speak" the language of disciplinary content knowledge</w:t>
      </w:r>
      <w:ins w:id="1072" w:author="UserPc" w:date="2017-11-24T14:01:00Z">
        <w:r>
          <w:rPr/>
          <w:t>, nor did they appear to be committed to directly implementing or transmitting the knowledge obtained in their</w:t>
        </w:r>
      </w:ins>
      <w:del w:id="1073" w:author="UserPc" w:date="2017-11-24T14:02:00Z">
        <w:r>
          <w:rPr/>
          <w:delText>. It seems that they do not consider themselves committed to implement in practice the knowledge the study in</w:delText>
        </w:r>
      </w:del>
      <w:r>
        <w:rPr/>
        <w:t xml:space="preserve"> disciplinary courses. </w:t>
      </w:r>
      <w:ins w:id="1074" w:author="UserPc" w:date="2017-11-24T15:21:00Z">
        <w:r>
          <w:rPr/>
          <w:t>Rather, when teaching, they designed</w:t>
        </w:r>
      </w:ins>
      <w:del w:id="1075" w:author="UserPc" w:date="2017-11-24T15:22:00Z">
        <w:r>
          <w:rPr/>
          <w:delText>But in their teaching processes they construct</w:delText>
        </w:r>
      </w:del>
      <w:r>
        <w:rPr/>
        <w:t xml:space="preserve"> educational stor</w:t>
      </w:r>
      <w:ins w:id="1076" w:author="UserPc" w:date="2017-11-24T15:22:00Z">
        <w:r>
          <w:rPr/>
          <w:t>ies integrating and relating</w:t>
        </w:r>
      </w:ins>
      <w:del w:id="1077" w:author="UserPc" w:date="2017-11-24T15:22:00Z">
        <w:r>
          <w:rPr/>
          <w:delText>y that relates</w:delText>
        </w:r>
      </w:del>
      <w:r>
        <w:rPr/>
        <w:t xml:space="preserve"> to the content knowledge, the world of the students, </w:t>
      </w:r>
      <w:ins w:id="1078" w:author="UserPc" w:date="2017-11-24T15:22:00Z">
        <w:r>
          <w:rPr/>
          <w:t xml:space="preserve">the </w:t>
        </w:r>
      </w:ins>
      <w:r>
        <w:rPr/>
        <w:t>community</w:t>
      </w:r>
      <w:ins w:id="1079" w:author="UserPc" w:date="2017-11-24T15:22:00Z">
        <w:r>
          <w:rPr/>
          <w:t>,</w:t>
        </w:r>
      </w:ins>
      <w:del w:id="1080" w:author="UserPc" w:date="2017-11-24T15:22:00Z">
        <w:r>
          <w:rPr/>
          <w:delText xml:space="preserve"> and</w:delText>
        </w:r>
      </w:del>
      <w:r>
        <w:rPr/>
        <w:t xml:space="preserve"> </w:t>
      </w:r>
      <w:ins w:id="1081" w:author="UserPc" w:date="2017-11-24T15:22:00Z">
        <w:r>
          <w:rPr/>
          <w:t xml:space="preserve">the </w:t>
        </w:r>
      </w:ins>
      <w:r>
        <w:rPr/>
        <w:t>social context of the school in which they operate</w:t>
      </w:r>
      <w:ins w:id="1082" w:author="UserPc" w:date="2017-11-24T15:23:00Z">
        <w:r>
          <w:rPr/>
          <w:t>d</w:t>
        </w:r>
      </w:ins>
      <w:r>
        <w:rPr/>
        <w:t>, the pedagogical world of their own, and the cultur</w:t>
      </w:r>
      <w:ins w:id="1083" w:author="UserPc" w:date="2017-11-24T15:23:00Z">
        <w:r>
          <w:rPr/>
          <w:t>al</w:t>
        </w:r>
      </w:ins>
      <w:del w:id="1084" w:author="UserPc" w:date="2017-11-24T15:23:00Z">
        <w:r>
          <w:rPr/>
          <w:delText>e</w:delText>
        </w:r>
      </w:del>
      <w:r>
        <w:rPr/>
        <w:t xml:space="preserve"> and education</w:t>
      </w:r>
      <w:ins w:id="1085" w:author="UserPc" w:date="2017-11-24T15:23:00Z">
        <w:r>
          <w:rPr/>
          <w:t>al</w:t>
        </w:r>
      </w:ins>
      <w:r>
        <w:rPr/>
        <w:t xml:space="preserve"> experience</w:t>
      </w:r>
      <w:ins w:id="1086" w:author="UserPc" w:date="2017-11-24T15:23:00Z">
        <w:r>
          <w:rPr/>
          <w:t xml:space="preserve">s from which they </w:t>
        </w:r>
      </w:ins>
      <w:ins w:id="1087" w:author="UserPc" w:date="2017-11-26T12:30:00Z">
        <w:r>
          <w:rPr/>
          <w:t xml:space="preserve">had </w:t>
        </w:r>
      </w:ins>
      <w:del w:id="1088" w:author="UserPc" w:date="2017-11-24T15:23:00Z">
        <w:r>
          <w:rPr/>
          <w:delText xml:space="preserve"> in which have</w:delText>
        </w:r>
      </w:del>
      <w:del w:id="1089" w:author="UserPc" w:date="2017-11-25T21:28:00Z">
        <w:r>
          <w:rPr/>
          <w:delText xml:space="preserve"> </w:delText>
        </w:r>
      </w:del>
      <w:r>
        <w:rPr/>
        <w:t xml:space="preserve">emerged. It is doubtful whether any of them </w:t>
      </w:r>
      <w:ins w:id="1090" w:author="UserPc" w:date="2017-11-24T15:23:00Z">
        <w:r>
          <w:rPr/>
          <w:t xml:space="preserve">was </w:t>
        </w:r>
      </w:ins>
      <w:r>
        <w:rPr/>
        <w:t xml:space="preserve">aware that they </w:t>
      </w:r>
      <w:ins w:id="1091" w:author="UserPc" w:date="2017-11-24T15:23:00Z">
        <w:r>
          <w:rPr/>
          <w:t>had</w:t>
        </w:r>
      </w:ins>
      <w:del w:id="1092" w:author="UserPc" w:date="2017-11-24T15:23:00Z">
        <w:r>
          <w:rPr/>
          <w:delText>have</w:delText>
        </w:r>
      </w:del>
      <w:r>
        <w:rPr/>
        <w:t xml:space="preserve"> created some form of </w:t>
      </w:r>
      <w:ins w:id="1093" w:author="UserPc" w:date="2017-11-24T15:25:00Z">
        <w:r>
          <w:rPr/>
          <w:t xml:space="preserve">Dewey’s </w:t>
        </w:r>
      </w:ins>
      <w:r>
        <w:rPr/>
        <w:t xml:space="preserve">psychologizing or </w:t>
      </w:r>
      <w:ins w:id="1094" w:author="UserPc" w:date="2017-11-24T15:25:00Z">
        <w:r>
          <w:rPr/>
          <w:t xml:space="preserve">Schwab’s </w:t>
        </w:r>
      </w:ins>
      <w:del w:id="1095" w:author="UserPc" w:date="2017-11-26T12:31:00Z">
        <w:r>
          <w:rPr/>
          <w:delText xml:space="preserve">translation to </w:delText>
        </w:r>
      </w:del>
      <w:r>
        <w:rPr/>
        <w:t>four</w:t>
      </w:r>
      <w:ins w:id="1096" w:author="UserPc" w:date="2017-11-24T15:24:00Z">
        <w:r>
          <w:rPr/>
          <w:t xml:space="preserve"> </w:t>
        </w:r>
      </w:ins>
      <w:del w:id="1097" w:author="UserPc" w:date="2017-11-26T12:30:00Z">
        <w:r>
          <w:rPr/>
          <w:delText>"</w:delText>
        </w:r>
      </w:del>
      <w:del w:id="1098" w:author="UserPc" w:date="2017-11-24T15:24:00Z">
        <w:r>
          <w:rPr/>
          <w:delText xml:space="preserve"> </w:delText>
        </w:r>
      </w:del>
      <w:r>
        <w:rPr/>
        <w:t>commonplaces</w:t>
      </w:r>
      <w:ins w:id="1099" w:author="UserPc" w:date="2017-11-25T13:55:00Z">
        <w:r>
          <w:rPr/>
          <w:t>.</w:t>
        </w:r>
      </w:ins>
      <w:del w:id="1100" w:author="UserPc" w:date="2017-11-24T15:24:00Z">
        <w:r>
          <w:rPr/>
          <w:delText xml:space="preserve"> </w:delText>
        </w:r>
      </w:del>
      <w:del w:id="1101" w:author="UserPc" w:date="2017-11-26T12:30:00Z">
        <w:r>
          <w:rPr/>
          <w:delText>"</w:delText>
        </w:r>
      </w:del>
      <w:del w:id="1102" w:author="UserPc" w:date="2017-11-24T15:25:00Z">
        <w:r>
          <w:rPr/>
          <w:delText>mentioned by Schwab</w:delText>
        </w:r>
      </w:del>
      <w:del w:id="1103" w:author="UserPc" w:date="2017-11-25T13:55:00Z">
        <w:r>
          <w:rPr/>
          <w:delText>.</w:delText>
        </w:r>
      </w:del>
      <w:r>
        <w:rPr/>
        <w:t xml:space="preserve"> </w:t>
      </w:r>
      <w:ins w:id="1104" w:author="UserPc" w:date="2017-11-24T15:25:00Z">
        <w:r>
          <w:rPr/>
          <w:t>Instead, the student teachers underwent a fairly individual, spontaneous process, as if each one of them had created a new method</w:t>
        </w:r>
      </w:ins>
      <w:del w:id="1105" w:author="UserPc" w:date="2017-11-24T15:26:00Z">
        <w:r>
          <w:rPr/>
          <w:delText>It seems that the process is taking place largely spontaneously, like a creating a new</w:delText>
        </w:r>
      </w:del>
      <w:ins w:id="1106" w:author="UserPc" w:date="2017-11-24T15:26:00Z">
        <w:r>
          <w:rPr/>
          <w:t xml:space="preserve"> or</w:t>
        </w:r>
      </w:ins>
      <w:r>
        <w:rPr/>
        <w:t xml:space="preserve"> story.</w:t>
      </w:r>
    </w:p>
    <w:p>
      <w:pPr>
        <w:pStyle w:val="Normal"/>
        <w:bidi w:val="0"/>
        <w:jc w:val="left"/>
        <w:rPr/>
      </w:pPr>
      <w:ins w:id="1107" w:author="UserPc" w:date="2017-11-24T15:26:00Z">
        <w:r>
          <w:rPr/>
          <w:t>Throughout the writing of this book, I have found myself recalling my own days of teacher training at the teachers’ college, when my instructors systematically introduced me to the cultural-value approach of teaching.</w:t>
        </w:r>
      </w:ins>
      <w:del w:id="1108" w:author="UserPc" w:date="2017-11-24T15:27:00Z">
        <w:r>
          <w:rPr/>
          <w:delText>At all stages of writing the book, I find myself moving in time to the days when I studied at training institution.</w:delText>
        </w:r>
      </w:del>
      <w:del w:id="1109" w:author="UserPc" w:date="2017-11-25T21:28:00Z">
        <w:r>
          <w:rPr/>
          <w:delText xml:space="preserve"> </w:delText>
        </w:r>
      </w:del>
      <w:del w:id="1110" w:author="UserPc" w:date="2017-11-24T15:28:00Z">
        <w:r>
          <w:rPr/>
          <w:delText xml:space="preserve">To the cultural-valued approach I was introduced precisely by the teachers at the college. </w:delText>
        </w:r>
      </w:del>
      <w:ins w:id="1111" w:author="UserPc" w:date="2017-11-24T15:29:00Z">
        <w:r>
          <w:rPr/>
          <w:t xml:space="preserve"> In contrast,</w:t>
        </w:r>
      </w:ins>
      <w:del w:id="1112" w:author="UserPc" w:date="2017-11-24T15:29:00Z">
        <w:r>
          <w:rPr/>
          <w:delText>Compared to me,</w:delText>
        </w:r>
      </w:del>
      <w:r>
        <w:rPr/>
        <w:t xml:space="preserve"> Rami and his colleagues </w:t>
      </w:r>
      <w:ins w:id="1113" w:author="UserPc" w:date="2017-11-24T15:29:00Z">
        <w:r>
          <w:rPr/>
          <w:t>working with</w:t>
        </w:r>
      </w:ins>
      <w:del w:id="1114" w:author="UserPc" w:date="2017-11-24T15:29:00Z">
        <w:r>
          <w:rPr/>
          <w:delText>that expressed</w:delText>
        </w:r>
      </w:del>
      <w:r>
        <w:rPr/>
        <w:t xml:space="preserve"> the cultural-value</w:t>
      </w:r>
      <w:del w:id="1115" w:author="UserPc" w:date="2017-11-24T15:29:00Z">
        <w:r>
          <w:rPr/>
          <w:delText>d</w:delText>
        </w:r>
      </w:del>
      <w:r>
        <w:rPr/>
        <w:t xml:space="preserve"> approach ​​</w:t>
      </w:r>
      <w:ins w:id="1116" w:author="UserPc" w:date="2017-11-24T15:30:00Z">
        <w:r>
          <w:rPr/>
          <w:t>had been exposed to it</w:t>
        </w:r>
      </w:ins>
      <w:del w:id="1117" w:author="UserPc" w:date="2017-11-24T15:30:00Z">
        <w:r>
          <w:rPr/>
          <w:delText>were exposed to it, as they note, especially</w:delText>
        </w:r>
      </w:del>
      <w:r>
        <w:rPr/>
        <w:t xml:space="preserve"> in non-formal </w:t>
      </w:r>
      <w:ins w:id="1118" w:author="UserPc" w:date="2017-11-24T15:30:00Z">
        <w:r>
          <w:rPr/>
          <w:t>frameworks</w:t>
        </w:r>
      </w:ins>
      <w:del w:id="1119" w:author="UserPc" w:date="2017-11-24T15:30:00Z">
        <w:r>
          <w:rPr/>
          <w:delText>institutes</w:delText>
        </w:r>
      </w:del>
      <w:r>
        <w:rPr/>
        <w:t xml:space="preserve"> and </w:t>
      </w:r>
      <w:ins w:id="1120" w:author="UserPc" w:date="2017-11-25T13:56:00Z">
        <w:r>
          <w:rPr/>
          <w:t xml:space="preserve">in </w:t>
        </w:r>
      </w:ins>
      <w:r>
        <w:rPr/>
        <w:t>youth movement</w:t>
      </w:r>
      <w:ins w:id="1121" w:author="UserPc" w:date="2017-11-24T15:30:00Z">
        <w:r>
          <w:rPr/>
          <w:t>s before entering the formal teaching</w:t>
        </w:r>
      </w:ins>
      <w:del w:id="1122" w:author="UserPc" w:date="2017-11-24T15:30:00Z">
        <w:r>
          <w:rPr/>
          <w:delText>, before they reach the</w:delText>
        </w:r>
      </w:del>
      <w:r>
        <w:rPr/>
        <w:t xml:space="preserve"> program</w:t>
      </w:r>
      <w:ins w:id="1123" w:author="UserPc" w:date="2017-11-24T15:32:00Z">
        <w:r>
          <w:rPr/>
          <w:t>, and their approach did not really conform to the ideology of the</w:t>
        </w:r>
      </w:ins>
      <w:del w:id="1124" w:author="UserPc" w:date="2017-11-24T15:32:00Z">
        <w:r>
          <w:rPr/>
          <w:delText>. This view is largely contradicted to the messages transmitted in the</w:delText>
        </w:r>
      </w:del>
      <w:r>
        <w:rPr/>
        <w:t xml:space="preserve"> university</w:t>
      </w:r>
      <w:ins w:id="1125" w:author="UserPc" w:date="2017-11-24T15:32:00Z">
        <w:r>
          <w:rPr/>
          <w:t>’s</w:t>
        </w:r>
      </w:ins>
      <w:r>
        <w:rPr/>
        <w:t xml:space="preserve"> Bible department. In the </w:t>
      </w:r>
      <w:ins w:id="1126" w:author="UserPc" w:date="2017-11-24T15:33:00Z">
        <w:r>
          <w:rPr/>
          <w:t xml:space="preserve">teacher </w:t>
        </w:r>
      </w:ins>
      <w:r>
        <w:rPr/>
        <w:t xml:space="preserve">training </w:t>
      </w:r>
      <w:ins w:id="1127" w:author="UserPc" w:date="2017-11-25T14:19:00Z">
        <w:r>
          <w:rPr/>
          <w:t>college</w:t>
        </w:r>
      </w:ins>
      <w:del w:id="1128" w:author="UserPc" w:date="2017-11-25T14:19:00Z">
        <w:r>
          <w:rPr/>
          <w:delText>institution</w:delText>
        </w:r>
      </w:del>
      <w:r>
        <w:rPr/>
        <w:t xml:space="preserve"> where I </w:t>
      </w:r>
      <w:del w:id="1129" w:author="UserPc" w:date="2017-11-24T15:33:00Z">
        <w:r>
          <w:rPr/>
          <w:delText xml:space="preserve">have </w:delText>
        </w:r>
      </w:del>
      <w:r>
        <w:rPr/>
        <w:t>learned</w:t>
      </w:r>
      <w:ins w:id="1130" w:author="UserPc" w:date="2017-11-24T15:33:00Z">
        <w:r>
          <w:rPr/>
          <w:t xml:space="preserve">, </w:t>
        </w:r>
      </w:ins>
      <w:del w:id="1131" w:author="UserPc" w:date="2017-11-24T15:33:00Z">
        <w:r>
          <w:rPr/>
          <w:delText xml:space="preserve"> </w:delText>
        </w:r>
      </w:del>
      <w:r>
        <w:rPr/>
        <w:t xml:space="preserve">the </w:t>
      </w:r>
      <w:ins w:id="1132" w:author="UserPc" w:date="2017-11-24T15:33:00Z">
        <w:r>
          <w:rPr/>
          <w:t>disciplinary content instructors</w:t>
        </w:r>
      </w:ins>
      <w:del w:id="1133" w:author="UserPc" w:date="2017-11-24T15:33:00Z">
        <w:r>
          <w:rPr/>
          <w:delText>subject matter teachers</w:delText>
        </w:r>
      </w:del>
      <w:r>
        <w:rPr/>
        <w:t xml:space="preserve"> believed that </w:t>
      </w:r>
      <w:ins w:id="1134" w:author="UserPc" w:date="2017-11-24T15:33:00Z">
        <w:r>
          <w:rPr/>
          <w:t>a teacher’s duty and responsibility was</w:t>
        </w:r>
      </w:ins>
      <w:del w:id="1135" w:author="UserPc" w:date="2017-11-24T15:34:00Z">
        <w:r>
          <w:rPr/>
          <w:delText>it is duty and responsibility</w:delText>
        </w:r>
      </w:del>
      <w:r>
        <w:rPr/>
        <w:t xml:space="preserve"> to present the pedagogical aspects of the subject matter</w:t>
      </w:r>
      <w:ins w:id="1136" w:author="UserPc" w:date="2017-11-25T14:19:00Z">
        <w:r>
          <w:rPr/>
          <w:t>:</w:t>
        </w:r>
      </w:ins>
      <w:del w:id="1137" w:author="UserPc" w:date="2017-11-25T14:19:00Z">
        <w:r>
          <w:rPr/>
          <w:delText>,</w:delText>
        </w:r>
      </w:del>
      <w:r>
        <w:rPr/>
        <w:t xml:space="preserve"> what </w:t>
      </w:r>
      <w:ins w:id="1138" w:author="UserPc" w:date="2017-11-24T15:34:00Z">
        <w:r>
          <w:rPr/>
          <w:t>is called</w:t>
        </w:r>
      </w:ins>
      <w:del w:id="1139" w:author="UserPc" w:date="2017-11-24T15:34:00Z">
        <w:r>
          <w:rPr/>
          <w:delText>we call</w:delText>
        </w:r>
      </w:del>
      <w:r>
        <w:rPr/>
        <w:t xml:space="preserve"> today</w:t>
      </w:r>
      <w:del w:id="1140" w:author="UserPc" w:date="2017-11-24T15:34:00Z">
        <w:r>
          <w:rPr/>
          <w:delText>:</w:delText>
        </w:r>
      </w:del>
      <w:r>
        <w:rPr/>
        <w:t xml:space="preserve"> pedagogical</w:t>
      </w:r>
      <w:ins w:id="1141" w:author="UserPc" w:date="2017-11-25T14:19:00Z">
        <w:r>
          <w:rPr/>
          <w:t xml:space="preserve"> </w:t>
        </w:r>
      </w:ins>
      <w:del w:id="1142" w:author="UserPc" w:date="2017-11-25T14:19:00Z">
        <w:r>
          <w:rPr/>
          <w:delText>-</w:delText>
        </w:r>
      </w:del>
      <w:r>
        <w:rPr/>
        <w:t>content knowledge</w:t>
      </w:r>
      <w:del w:id="1143" w:author="UserPc" w:date="2017-11-24T15:34:00Z">
        <w:r>
          <w:rPr/>
          <w:delText xml:space="preserve"> </w:delText>
        </w:r>
      </w:del>
      <w:r>
        <w:rPr/>
        <w:t>.</w:t>
      </w:r>
      <w:del w:id="1144" w:author="UserPc" w:date="2017-11-25T21:28:00Z">
        <w:r>
          <w:rPr/>
          <w:delText xml:space="preserve"> </w:delText>
        </w:r>
      </w:del>
      <w:r>
        <w:rPr/>
        <w:t xml:space="preserve"> </w:t>
      </w:r>
      <w:ins w:id="1145" w:author="UserPc" w:date="2017-11-24T15:34:00Z">
        <w:r>
          <w:rPr/>
          <w:t>Although I studied in a</w:t>
        </w:r>
      </w:ins>
      <w:del w:id="1146" w:author="UserPc" w:date="2017-11-24T15:34:00Z">
        <w:r>
          <w:rPr/>
          <w:delText xml:space="preserve">I have learned as a child in </w:delText>
        </w:r>
      </w:del>
      <w:ins w:id="1147" w:author="UserPc" w:date="2017-11-24T15:34:00Z">
        <w:r>
          <w:rPr/>
          <w:t xml:space="preserve"> </w:t>
        </w:r>
      </w:ins>
      <w:r>
        <w:rPr/>
        <w:t>non-religious school</w:t>
      </w:r>
      <w:ins w:id="1148" w:author="UserPc" w:date="2017-11-24T15:35:00Z">
        <w:r>
          <w:rPr/>
          <w:t xml:space="preserve"> as a child,</w:t>
        </w:r>
      </w:ins>
      <w:del w:id="1149" w:author="UserPc" w:date="2017-11-24T15:35:00Z">
        <w:r>
          <w:rPr/>
          <w:delText>, but</w:delText>
        </w:r>
      </w:del>
      <w:r>
        <w:rPr/>
        <w:t xml:space="preserve"> I was exposed </w:t>
      </w:r>
      <w:del w:id="1150" w:author="UserPc" w:date="2017-11-24T15:35:00Z">
        <w:r>
          <w:rPr/>
          <w:delText xml:space="preserve">by my schoolteachers </w:delText>
        </w:r>
      </w:del>
      <w:r>
        <w:rPr/>
        <w:t xml:space="preserve">to traditional-religious reading of </w:t>
      </w:r>
      <w:ins w:id="1151" w:author="UserPc" w:date="2017-11-24T15:35:00Z">
        <w:r>
          <w:rPr/>
          <w:t>biblical</w:t>
        </w:r>
      </w:ins>
      <w:del w:id="1152" w:author="UserPc" w:date="2017-11-24T15:35:00Z">
        <w:r>
          <w:rPr/>
          <w:delText>the</w:delText>
        </w:r>
      </w:del>
      <w:r>
        <w:rPr/>
        <w:t xml:space="preserve"> text</w:t>
      </w:r>
      <w:ins w:id="1153" w:author="UserPc" w:date="2017-11-24T15:35:00Z">
        <w:r>
          <w:rPr/>
          <w:t>s by my schoolteachers</w:t>
        </w:r>
      </w:ins>
      <w:r>
        <w:rPr/>
        <w:t xml:space="preserve">. I learned from them that I </w:t>
      </w:r>
      <w:ins w:id="1154" w:author="UserPc" w:date="2017-11-24T15:35:00Z">
        <w:r>
          <w:rPr/>
          <w:t>need not</w:t>
        </w:r>
      </w:ins>
      <w:del w:id="1155" w:author="UserPc" w:date="2017-11-24T15:35:00Z">
        <w:r>
          <w:rPr/>
          <w:delText>do not have to</w:delText>
        </w:r>
      </w:del>
      <w:r>
        <w:rPr/>
        <w:t xml:space="preserve"> believe, but</w:t>
      </w:r>
      <w:ins w:id="1156" w:author="UserPc" w:date="2017-11-25T14:19:00Z">
        <w:r>
          <w:rPr/>
          <w:t xml:space="preserve"> that</w:t>
        </w:r>
      </w:ins>
      <w:r>
        <w:rPr/>
        <w:t xml:space="preserve"> I must know. </w:t>
      </w:r>
      <w:ins w:id="1157" w:author="UserPc" w:date="2017-11-24T15:36:00Z">
        <w:r>
          <w:rPr/>
          <w:t>It was only at</w:t>
        </w:r>
      </w:ins>
      <w:del w:id="1158" w:author="UserPc" w:date="2017-11-24T15:36:00Z">
        <w:r>
          <w:rPr/>
          <w:delText xml:space="preserve">In </w:delText>
        </w:r>
      </w:del>
      <w:ins w:id="1159" w:author="UserPc" w:date="2017-11-24T15:36:00Z">
        <w:r>
          <w:rPr/>
          <w:t xml:space="preserve"> </w:t>
        </w:r>
      </w:ins>
      <w:ins w:id="1160" w:author="UserPc" w:date="2017-11-25T14:31:00Z">
        <w:r>
          <w:rPr/>
          <w:t>my</w:t>
        </w:r>
      </w:ins>
      <w:del w:id="1161" w:author="UserPc" w:date="2017-11-25T14:31:00Z">
        <w:r>
          <w:rPr/>
          <w:delText>the</w:delText>
        </w:r>
      </w:del>
      <w:r>
        <w:rPr/>
        <w:t xml:space="preserve"> teacher</w:t>
      </w:r>
      <w:ins w:id="1162" w:author="UserPc" w:date="2017-11-24T15:35:00Z">
        <w:r>
          <w:rPr/>
          <w:t xml:space="preserve"> training</w:t>
        </w:r>
      </w:ins>
      <w:del w:id="1163" w:author="UserPc" w:date="2017-11-24T15:35:00Z">
        <w:r>
          <w:rPr/>
          <w:delText>s</w:delText>
        </w:r>
      </w:del>
      <w:r>
        <w:rPr/>
        <w:t xml:space="preserve"> college </w:t>
      </w:r>
      <w:ins w:id="1164" w:author="UserPc" w:date="2017-11-24T15:36:00Z">
        <w:r>
          <w:rPr/>
          <w:t xml:space="preserve">that I was first exposed </w:t>
        </w:r>
      </w:ins>
      <w:del w:id="1165" w:author="UserPc" w:date="2017-11-24T15:37:00Z">
        <w:r>
          <w:rPr/>
          <w:delText>I was exposed for the first time</w:delText>
        </w:r>
      </w:del>
      <w:del w:id="1166" w:author="UserPc" w:date="2017-11-25T21:28:00Z">
        <w:r>
          <w:rPr/>
          <w:delText xml:space="preserve"> </w:delText>
        </w:r>
      </w:del>
      <w:r>
        <w:rPr/>
        <w:t>to a different reading of the Bible and found to my surprise that th</w:t>
      </w:r>
      <w:ins w:id="1167" w:author="UserPc" w:date="2017-11-24T15:37:00Z">
        <w:r>
          <w:rPr/>
          <w:t xml:space="preserve">ose newly discovered resources and interpretations could be relevant </w:t>
        </w:r>
      </w:ins>
      <w:del w:id="1168" w:author="UserPc" w:date="2017-11-24T15:37:00Z">
        <w:r>
          <w:rPr/>
          <w:delText xml:space="preserve">ese resources can be relevant </w:delText>
        </w:r>
      </w:del>
      <w:r>
        <w:rPr/>
        <w:t xml:space="preserve">for me. </w:t>
      </w:r>
      <w:ins w:id="1169" w:author="UserPc" w:date="2017-11-24T15:37:00Z">
        <w:r>
          <w:rPr/>
          <w:t xml:space="preserve">I later learned that this stimulating new approach was considered </w:t>
        </w:r>
      </w:ins>
      <w:ins w:id="1170" w:author="UserPc" w:date="2017-11-25T14:21:00Z">
        <w:r>
          <w:rPr/>
          <w:t>the</w:t>
        </w:r>
      </w:ins>
      <w:ins w:id="1171" w:author="UserPc" w:date="2017-11-24T15:38:00Z">
        <w:r>
          <w:rPr/>
          <w:t xml:space="preserve"> cultural-value approach. </w:t>
        </w:r>
      </w:ins>
      <w:del w:id="1172" w:author="UserPc" w:date="2017-11-24T15:39:00Z">
        <w:r>
          <w:rPr/>
          <w:delText>It was a refreshing change eventually also directed me to this area. Later I learned that this educational-content approach can be called cultural-valued.</w:delText>
        </w:r>
      </w:del>
    </w:p>
    <w:p>
      <w:pPr>
        <w:pStyle w:val="Normal"/>
        <w:bidi w:val="0"/>
        <w:jc w:val="left"/>
        <w:rPr/>
      </w:pPr>
      <w:r>
        <w:rPr/>
        <w:t>Investigat</w:t>
      </w:r>
      <w:ins w:id="1173" w:author="UserPc" w:date="2017-11-24T17:14:00Z">
        <w:r>
          <w:rPr/>
          <w:t>ive</w:t>
        </w:r>
      </w:ins>
      <w:del w:id="1174" w:author="UserPc" w:date="2017-11-24T17:14:00Z">
        <w:r>
          <w:rPr/>
          <w:delText>e</w:delText>
        </w:r>
      </w:del>
      <w:r>
        <w:rPr/>
        <w:t>-</w:t>
      </w:r>
      <w:ins w:id="1175" w:author="UserPc" w:date="2017-11-24T15:39:00Z">
        <w:r>
          <w:rPr/>
          <w:t>V</w:t>
        </w:r>
      </w:ins>
      <w:del w:id="1176" w:author="UserPc" w:date="2017-11-24T15:46:00Z">
        <w:r>
          <w:rPr/>
          <w:delText>v</w:delText>
        </w:r>
      </w:del>
      <w:r>
        <w:rPr/>
        <w:t>alue</w:t>
      </w:r>
      <w:del w:id="1177" w:author="UserPc" w:date="2017-11-24T15:31:00Z">
        <w:r>
          <w:rPr/>
          <w:delText>d</w:delText>
        </w:r>
      </w:del>
      <w:r>
        <w:rPr/>
        <w:t xml:space="preserve"> </w:t>
      </w:r>
      <w:ins w:id="1178" w:author="UserPc" w:date="2017-11-24T15:39:00Z">
        <w:r>
          <w:rPr/>
          <w:t>A</w:t>
        </w:r>
      </w:ins>
      <w:del w:id="1179" w:author="UserPc" w:date="2017-11-24T15:39:00Z">
        <w:r>
          <w:rPr/>
          <w:delText>a</w:delText>
        </w:r>
      </w:del>
      <w:r>
        <w:rPr/>
        <w:t xml:space="preserve">pproach: The Story of </w:t>
      </w:r>
      <w:commentRangeStart w:id="2"/>
      <w:r>
        <w:rPr/>
        <w:t>Kineret</w:t>
      </w:r>
      <w:commentRangeEnd w:id="2"/>
      <w:r>
        <w:commentReference w:id="2"/>
      </w:r>
      <w:r>
        <w:rPr>
          <w:rStyle w:val="CommentReference"/>
          <w:vanish w:val="false"/>
        </w:rPr>
      </w:r>
    </w:p>
    <w:p>
      <w:pPr>
        <w:pStyle w:val="Normal"/>
        <w:bidi w:val="0"/>
        <w:jc w:val="left"/>
        <w:rPr/>
      </w:pPr>
      <w:r>
        <w:rPr/>
        <w:t>Most of the secular youth who join</w:t>
      </w:r>
      <w:ins w:id="1180" w:author="UserPc" w:date="2017-11-24T15:39:00Z">
        <w:r>
          <w:rPr/>
          <w:t>ed the Revivim</w:t>
        </w:r>
      </w:ins>
      <w:del w:id="1181" w:author="UserPc" w:date="2017-11-24T15:40:00Z">
        <w:r>
          <w:rPr/>
          <w:delText>ing the</w:delText>
        </w:r>
      </w:del>
      <w:r>
        <w:rPr/>
        <w:t xml:space="preserve"> program </w:t>
      </w:r>
      <w:ins w:id="1182" w:author="UserPc" w:date="2017-11-25T14:31:00Z">
        <w:r>
          <w:rPr/>
          <w:t>used</w:t>
        </w:r>
      </w:ins>
      <w:ins w:id="1183" w:author="UserPc" w:date="2017-11-24T15:40:00Z">
        <w:r>
          <w:rPr/>
          <w:t xml:space="preserve"> the cultural-value</w:t>
        </w:r>
      </w:ins>
      <w:del w:id="1184" w:author="UserPc" w:date="2017-11-24T15:40:00Z">
        <w:r>
          <w:rPr/>
          <w:delText>express the cultural-valued</w:delText>
        </w:r>
      </w:del>
      <w:r>
        <w:rPr/>
        <w:t xml:space="preserve"> teaching </w:t>
      </w:r>
      <w:ins w:id="1185" w:author="UserPc" w:date="2017-11-25T14:32:00Z">
        <w:r>
          <w:rPr/>
          <w:t>method</w:t>
        </w:r>
      </w:ins>
      <w:del w:id="1186" w:author="UserPc" w:date="2017-11-25T14:32:00Z">
        <w:r>
          <w:rPr/>
          <w:delText>approach</w:delText>
        </w:r>
      </w:del>
      <w:r>
        <w:rPr/>
        <w:t xml:space="preserve">, but some of them expressed somewhat different </w:t>
      </w:r>
      <w:ins w:id="1187" w:author="UserPc" w:date="2017-11-24T15:40:00Z">
        <w:r>
          <w:rPr/>
          <w:t xml:space="preserve">approaches to </w:t>
        </w:r>
      </w:ins>
      <w:r>
        <w:rPr/>
        <w:t>teaching</w:t>
      </w:r>
      <w:ins w:id="1188" w:author="UserPc" w:date="2017-11-24T15:41:00Z">
        <w:r>
          <w:rPr/>
          <w:t>.</w:t>
        </w:r>
      </w:ins>
      <w:del w:id="1189" w:author="UserPc" w:date="2017-11-24T15:41:00Z">
        <w:r>
          <w:rPr/>
          <w:delText xml:space="preserve"> approaches.</w:delText>
        </w:r>
      </w:del>
      <w:r>
        <w:rPr/>
        <w:t xml:space="preserve"> </w:t>
      </w:r>
      <w:ins w:id="1190" w:author="UserPc" w:date="2017-11-24T15:41:00Z">
        <w:r>
          <w:rPr/>
          <w:t>There were students who followed</w:t>
        </w:r>
      </w:ins>
      <w:del w:id="1191" w:author="UserPc" w:date="2017-11-24T15:41:00Z">
        <w:r>
          <w:rPr/>
          <w:delText>Those who follow</w:delText>
        </w:r>
      </w:del>
      <w:r>
        <w:rPr/>
        <w:t xml:space="preserve"> the investigat</w:t>
      </w:r>
      <w:ins w:id="1192" w:author="UserPc" w:date="2017-11-25T14:32:00Z">
        <w:r>
          <w:rPr/>
          <w:t>iv</w:t>
        </w:r>
      </w:ins>
      <w:r>
        <w:rPr/>
        <w:t>e-value</w:t>
      </w:r>
      <w:del w:id="1193" w:author="UserPc" w:date="2017-11-24T15:41:00Z">
        <w:r>
          <w:rPr/>
          <w:delText>d</w:delText>
        </w:r>
      </w:del>
      <w:r>
        <w:rPr/>
        <w:t xml:space="preserve"> approach, </w:t>
      </w:r>
      <w:ins w:id="1194" w:author="UserPc" w:date="2017-11-24T15:41:00Z">
        <w:r>
          <w:rPr/>
          <w:t>transmitting</w:t>
        </w:r>
      </w:ins>
      <w:del w:id="1195" w:author="UserPc" w:date="2017-11-24T15:41:00Z">
        <w:r>
          <w:rPr/>
          <w:delText>asking to transmit</w:delText>
        </w:r>
      </w:del>
      <w:r>
        <w:rPr/>
        <w:t xml:space="preserve"> the cultural messages of the Bible </w:t>
      </w:r>
      <w:ins w:id="1196" w:author="UserPc" w:date="2017-11-24T15:41:00Z">
        <w:r>
          <w:rPr/>
          <w:t>through</w:t>
        </w:r>
      </w:ins>
      <w:del w:id="1197" w:author="UserPc" w:date="2017-11-24T15:41:00Z">
        <w:r>
          <w:rPr/>
          <w:delText>in</w:delText>
        </w:r>
      </w:del>
      <w:r>
        <w:rPr/>
        <w:t xml:space="preserve"> a teaching process of </w:t>
      </w:r>
      <w:del w:id="1198" w:author="UserPc" w:date="2017-11-24T15:42:00Z">
        <w:r>
          <w:rPr/>
          <w:delText xml:space="preserve">consideration and </w:delText>
        </w:r>
      </w:del>
      <w:r>
        <w:rPr/>
        <w:t>investigation</w:t>
      </w:r>
      <w:ins w:id="1199" w:author="UserPc" w:date="2017-11-24T15:42:00Z">
        <w:r>
          <w:rPr/>
          <w:t xml:space="preserve"> and deliberation</w:t>
        </w:r>
      </w:ins>
      <w:r>
        <w:rPr/>
        <w:t xml:space="preserve">. Their </w:t>
      </w:r>
      <w:ins w:id="1200" w:author="UserPc" w:date="2017-11-24T15:46:00Z">
        <w:r>
          <w:rPr/>
          <w:t xml:space="preserve">preference for the </w:t>
        </w:r>
      </w:ins>
      <w:del w:id="1201" w:author="UserPc" w:date="2017-11-24T15:47:00Z">
        <w:r>
          <w:rPr/>
          <w:delText xml:space="preserve">tendency for </w:delText>
        </w:r>
      </w:del>
      <w:r>
        <w:rPr/>
        <w:t>investigat</w:t>
      </w:r>
      <w:ins w:id="1202" w:author="UserPc" w:date="2017-11-25T14:32:00Z">
        <w:r>
          <w:rPr/>
          <w:t>iv</w:t>
        </w:r>
      </w:ins>
      <w:r>
        <w:rPr/>
        <w:t>e-value</w:t>
      </w:r>
      <w:del w:id="1203" w:author="UserPc" w:date="2017-11-24T15:47:00Z">
        <w:r>
          <w:rPr/>
          <w:delText>d</w:delText>
        </w:r>
      </w:del>
      <w:r>
        <w:rPr/>
        <w:t xml:space="preserve"> approach </w:t>
      </w:r>
      <w:ins w:id="1204" w:author="UserPc" w:date="2017-11-24T15:47:00Z">
        <w:r>
          <w:rPr/>
          <w:t xml:space="preserve">to </w:t>
        </w:r>
      </w:ins>
      <w:r>
        <w:rPr/>
        <w:t xml:space="preserve">teaching </w:t>
      </w:r>
      <w:ins w:id="1205" w:author="UserPc" w:date="2017-11-24T15:47:00Z">
        <w:r>
          <w:rPr/>
          <w:t>reflected a morally</w:t>
        </w:r>
      </w:ins>
      <w:del w:id="1206" w:author="UserPc" w:date="2017-11-24T15:47:00Z">
        <w:r>
          <w:rPr/>
          <w:delText>moral-</w:delText>
        </w:r>
      </w:del>
      <w:ins w:id="1207" w:author="UserPc" w:date="2017-11-24T15:47:00Z">
        <w:r>
          <w:rPr/>
          <w:t xml:space="preserve"> </w:t>
        </w:r>
      </w:ins>
      <w:r>
        <w:rPr/>
        <w:t>inquisitive</w:t>
      </w:r>
      <w:ins w:id="1208" w:author="UserPc" w:date="2017-11-24T15:47:00Z">
        <w:r>
          <w:rPr/>
          <w:t xml:space="preserve"> perspective, reconciling</w:t>
        </w:r>
      </w:ins>
      <w:del w:id="1209" w:author="UserPc" w:date="2017-11-24T15:47:00Z">
        <w:r>
          <w:rPr/>
          <w:delText>, reconciled with</w:delText>
        </w:r>
      </w:del>
      <w:r>
        <w:rPr/>
        <w:t xml:space="preserve"> their secular identity and </w:t>
      </w:r>
      <w:ins w:id="1210" w:author="UserPc" w:date="2017-11-24T15:47:00Z">
        <w:r>
          <w:rPr/>
          <w:t xml:space="preserve">their </w:t>
        </w:r>
      </w:ins>
      <w:r>
        <w:rPr/>
        <w:t xml:space="preserve">cultural </w:t>
      </w:r>
      <w:ins w:id="1211" w:author="UserPc" w:date="2017-11-24T15:48:00Z">
        <w:r>
          <w:rPr/>
          <w:t>understanding of</w:t>
        </w:r>
      </w:ins>
      <w:del w:id="1212" w:author="UserPc" w:date="2017-11-24T15:48:00Z">
        <w:r>
          <w:rPr/>
          <w:delText>way they understand</w:delText>
        </w:r>
      </w:del>
      <w:r>
        <w:rPr/>
        <w:t xml:space="preserve"> the Bible.</w:t>
      </w:r>
    </w:p>
    <w:p>
      <w:pPr>
        <w:pStyle w:val="Normal"/>
        <w:bidi w:val="0"/>
        <w:jc w:val="left"/>
        <w:rPr/>
      </w:pPr>
      <w:r>
        <w:rPr/>
        <w:t>Kineret</w:t>
      </w:r>
      <w:del w:id="1213" w:author="UserPc" w:date="2017-11-24T15:48:00Z">
        <w:r>
          <w:rPr/>
          <w:delText>,</w:delText>
        </w:r>
      </w:del>
      <w:r>
        <w:rPr/>
        <w:t xml:space="preserve"> grew up in a secular house </w:t>
      </w:r>
      <w:ins w:id="1214" w:author="UserPc" w:date="2017-11-24T15:48:00Z">
        <w:r>
          <w:rPr/>
          <w:t>where she recall</w:t>
        </w:r>
      </w:ins>
      <w:ins w:id="1215" w:author="UserPc" w:date="2017-11-25T14:32:00Z">
        <w:r>
          <w:rPr/>
          <w:t>ed</w:t>
        </w:r>
      </w:ins>
      <w:ins w:id="1216" w:author="UserPc" w:date="2017-11-24T15:48:00Z">
        <w:r>
          <w:rPr/>
          <w:t xml:space="preserve"> that there was almost no expression of religious tradition because of her parents’</w:t>
        </w:r>
      </w:ins>
      <w:del w:id="1217" w:author="UserPc" w:date="2017-11-24T15:49:00Z">
        <w:r>
          <w:rPr/>
          <w:delText>which she says without almost any associated with religious tradition because of the</w:delText>
        </w:r>
      </w:del>
      <w:r>
        <w:rPr/>
        <w:t xml:space="preserve"> negative experiences of </w:t>
      </w:r>
      <w:ins w:id="1218" w:author="UserPc" w:date="2017-11-24T15:49:00Z">
        <w:r>
          <w:rPr/>
          <w:t>religion in their own childhoods, from which they wanted to distance themselves and their families as much</w:t>
        </w:r>
      </w:ins>
      <w:del w:id="1219" w:author="UserPc" w:date="2017-11-24T15:49:00Z">
        <w:r>
          <w:rPr/>
          <w:delText>her parents in their childhood children, they wanted to move away from tradition as much</w:delText>
        </w:r>
      </w:del>
      <w:r>
        <w:rPr/>
        <w:t xml:space="preserve"> as possible. </w:t>
      </w:r>
      <w:ins w:id="1220" w:author="UserPc" w:date="2017-11-24T15:50:00Z">
        <w:r>
          <w:rPr/>
          <w:t>Notwithstanding</w:t>
        </w:r>
      </w:ins>
      <w:del w:id="1221" w:author="UserPc" w:date="2017-11-24T15:50:00Z">
        <w:r>
          <w:rPr/>
          <w:delText>However,  although</w:delText>
        </w:r>
      </w:del>
      <w:r>
        <w:rPr/>
        <w:t xml:space="preserve"> this family background, Kineret </w:t>
      </w:r>
      <w:ins w:id="1222" w:author="UserPc" w:date="2017-11-24T15:50:00Z">
        <w:r>
          <w:rPr/>
          <w:t>did express</w:t>
        </w:r>
      </w:ins>
      <w:del w:id="1223" w:author="UserPc" w:date="2017-11-24T15:50:00Z">
        <w:r>
          <w:rPr/>
          <w:delText>expresses</w:delText>
        </w:r>
      </w:del>
      <w:r>
        <w:rPr/>
        <w:t xml:space="preserve"> a sense of </w:t>
      </w:r>
      <w:ins w:id="1224" w:author="UserPc" w:date="2017-11-25T14:33:00Z">
        <w:r>
          <w:rPr/>
          <w:t>relating to</w:t>
        </w:r>
      </w:ins>
      <w:del w:id="1225" w:author="UserPc" w:date="2017-11-25T14:33:00Z">
        <w:r>
          <w:rPr/>
          <w:delText>belonging to</w:delText>
        </w:r>
      </w:del>
      <w:r>
        <w:rPr/>
        <w:t xml:space="preserve"> </w:t>
      </w:r>
      <w:ins w:id="1226" w:author="UserPc" w:date="2017-11-24T15:50:00Z">
        <w:r>
          <w:rPr/>
          <w:t xml:space="preserve">the cultural aspects of her religious </w:t>
        </w:r>
      </w:ins>
      <w:r>
        <w:rPr/>
        <w:t xml:space="preserve">tradition </w:t>
      </w:r>
      <w:ins w:id="1227" w:author="UserPc" w:date="2017-11-24T15:51:00Z">
        <w:r>
          <w:rPr/>
          <w:t>deriving from her experiences</w:t>
        </w:r>
      </w:ins>
      <w:del w:id="1228" w:author="UserPc" w:date="2017-11-24T15:51:00Z">
        <w:r>
          <w:rPr/>
          <w:delText>in its culture aspects  culture and coming from her experience</w:delText>
        </w:r>
      </w:del>
      <w:r>
        <w:rPr/>
        <w:t xml:space="preserve"> in school and </w:t>
      </w:r>
      <w:ins w:id="1229" w:author="UserPc" w:date="2017-11-24T15:51:00Z">
        <w:r>
          <w:rPr/>
          <w:t>the y</w:t>
        </w:r>
      </w:ins>
      <w:del w:id="1230" w:author="UserPc" w:date="2017-11-24T15:51:00Z">
        <w:r>
          <w:rPr/>
          <w:delText>Y</w:delText>
        </w:r>
      </w:del>
      <w:r>
        <w:rPr/>
        <w:t xml:space="preserve">outh movement. </w:t>
      </w:r>
      <w:ins w:id="1231" w:author="UserPc" w:date="2017-11-24T16:00:00Z">
        <w:r>
          <w:rPr/>
          <w:t xml:space="preserve">Even with </w:t>
        </w:r>
      </w:ins>
      <w:ins w:id="1232" w:author="UserPc" w:date="2017-11-25T14:33:00Z">
        <w:r>
          <w:rPr/>
          <w:t xml:space="preserve">these feelings of </w:t>
        </w:r>
      </w:ins>
      <w:ins w:id="1233" w:author="UserPc" w:date="2017-11-24T16:00:00Z">
        <w:r>
          <w:rPr/>
          <w:t>her feeling of connection to tradition, Kineret conceded that her:</w:t>
        </w:r>
      </w:ins>
      <w:del w:id="1234" w:author="UserPc" w:date="2017-11-24T16:01:00Z">
        <w:r>
          <w:rPr/>
          <w:delText>Despite joining the tradition, says Kinneret</w:delText>
        </w:r>
      </w:del>
      <w:r>
        <w:rPr/>
        <w:t xml:space="preserve"> "</w:t>
      </w:r>
      <w:ins w:id="1235" w:author="UserPc" w:date="2017-11-25T14:34:00Z">
        <w:r>
          <w:rPr/>
          <w:t>A</w:t>
        </w:r>
      </w:ins>
      <w:del w:id="1236" w:author="UserPc" w:date="2017-11-25T14:34:00Z">
        <w:r>
          <w:rPr/>
          <w:delText>a</w:delText>
        </w:r>
      </w:del>
      <w:r>
        <w:rPr/>
        <w:t xml:space="preserve">ttitude to the religion? </w:t>
      </w:r>
      <w:ins w:id="1237" w:author="UserPc" w:date="2017-11-24T16:08:00Z">
        <w:r>
          <w:rPr/>
          <w:t>It’s a b</w:t>
        </w:r>
      </w:ins>
      <w:del w:id="1238" w:author="UserPc" w:date="2017-11-24T16:08:00Z">
        <w:r>
          <w:rPr/>
          <w:delText>B</w:delText>
        </w:r>
      </w:del>
      <w:r>
        <w:rPr/>
        <w:t>ig negative.</w:t>
      </w:r>
      <w:del w:id="1239" w:author="UserPc" w:date="2017-11-25T21:28:00Z">
        <w:r>
          <w:rPr/>
          <w:delText xml:space="preserve"> </w:delText>
        </w:r>
      </w:del>
      <w:r>
        <w:rPr/>
        <w:t xml:space="preserve"> Even to the religio</w:t>
      </w:r>
      <w:ins w:id="1240" w:author="UserPc" w:date="2017-11-24T16:01:00Z">
        <w:r>
          <w:rPr/>
          <w:t>us</w:t>
        </w:r>
      </w:ins>
      <w:del w:id="1241" w:author="UserPc" w:date="2017-11-24T16:01:00Z">
        <w:r>
          <w:rPr/>
          <w:delText>n</w:delText>
        </w:r>
      </w:del>
      <w:r>
        <w:rPr/>
        <w:t xml:space="preserve"> commandments. When I heard </w:t>
      </w:r>
      <w:ins w:id="1242" w:author="UserPc" w:date="2017-11-24T16:01:00Z">
        <w:r>
          <w:rPr/>
          <w:t xml:space="preserve">people </w:t>
        </w:r>
      </w:ins>
      <w:r>
        <w:rPr/>
        <w:t xml:space="preserve">speaking </w:t>
      </w:r>
      <w:ins w:id="1243" w:author="UserPc" w:date="2017-11-24T16:01:00Z">
        <w:r>
          <w:rPr/>
          <w:t>about</w:t>
        </w:r>
      </w:ins>
      <w:del w:id="1244" w:author="UserPc" w:date="2017-11-24T16:02:00Z">
        <w:r>
          <w:rPr/>
          <w:delText>on</w:delText>
        </w:r>
      </w:del>
      <w:r>
        <w:rPr/>
        <w:t xml:space="preserve"> religio</w:t>
      </w:r>
      <w:ins w:id="1245" w:author="UserPc" w:date="2017-11-24T16:02:00Z">
        <w:r>
          <w:rPr/>
          <w:t>n</w:t>
        </w:r>
      </w:ins>
      <w:ins w:id="1246" w:author="UserPc" w:date="2017-11-24T16:08:00Z">
        <w:r>
          <w:rPr/>
          <w:t>,</w:t>
        </w:r>
      </w:ins>
      <w:del w:id="1247" w:author="UserPc" w:date="2017-11-24T16:02:00Z">
        <w:r>
          <w:rPr/>
          <w:delText>us</w:delText>
        </w:r>
      </w:del>
      <w:r>
        <w:rPr/>
        <w:t xml:space="preserve"> I fe</w:t>
      </w:r>
      <w:ins w:id="1248" w:author="UserPc" w:date="2017-11-25T14:34:00Z">
        <w:r>
          <w:rPr/>
          <w:t>lt</w:t>
        </w:r>
      </w:ins>
      <w:del w:id="1249" w:author="UserPc" w:date="2017-11-25T14:34:00Z">
        <w:r>
          <w:rPr/>
          <w:delText>el</w:delText>
        </w:r>
      </w:del>
      <w:r>
        <w:rPr/>
        <w:t xml:space="preserve"> </w:t>
      </w:r>
      <w:del w:id="1250" w:author="UserPc" w:date="2017-11-25T14:22:00Z">
        <w:r>
          <w:rPr/>
          <w:delText xml:space="preserve"> </w:delText>
        </w:r>
      </w:del>
      <w:r>
        <w:rPr/>
        <w:t>horror. It</w:t>
      </w:r>
      <w:ins w:id="1251" w:author="UserPc" w:date="2017-11-24T16:02:00Z">
        <w:r>
          <w:rPr/>
          <w:t>’s</w:t>
        </w:r>
      </w:ins>
      <w:del w:id="1252" w:author="UserPc" w:date="2017-11-24T16:02:00Z">
        <w:r>
          <w:rPr/>
          <w:delText xml:space="preserve"> is</w:delText>
        </w:r>
      </w:del>
      <w:r>
        <w:rPr/>
        <w:t xml:space="preserve"> strange that</w:t>
      </w:r>
      <w:ins w:id="1253" w:author="UserPc" w:date="2017-11-24T16:02:00Z">
        <w:r>
          <w:rPr/>
          <w:t>,</w:t>
        </w:r>
      </w:ins>
      <w:r>
        <w:rPr/>
        <w:t xml:space="preserve"> on the other hand</w:t>
      </w:r>
      <w:ins w:id="1254" w:author="UserPc" w:date="2017-11-24T16:02:00Z">
        <w:r>
          <w:rPr/>
          <w:t>, I go to</w:t>
        </w:r>
      </w:ins>
      <w:del w:id="1255" w:author="UserPc" w:date="2017-11-24T16:02:00Z">
        <w:r>
          <w:rPr/>
          <w:delText xml:space="preserve"> I'm going to the</w:delText>
        </w:r>
      </w:del>
      <w:r>
        <w:rPr/>
        <w:t xml:space="preserve"> synagogue and there are things that really matter to me." The </w:t>
      </w:r>
      <w:ins w:id="1256" w:author="UserPc" w:date="2017-11-24T16:02:00Z">
        <w:r>
          <w:rPr/>
          <w:t xml:space="preserve">actual </w:t>
        </w:r>
      </w:ins>
      <w:r>
        <w:rPr/>
        <w:t>prayers in the synagogue</w:t>
      </w:r>
      <w:ins w:id="1257" w:author="UserPc" w:date="2017-11-24T16:03:00Z">
        <w:r>
          <w:rPr/>
          <w:t xml:space="preserve"> which are</w:t>
        </w:r>
      </w:ins>
      <w:ins w:id="1258" w:author="UserPc" w:date="2017-11-25T14:34:00Z">
        <w:r>
          <w:rPr/>
          <w:t xml:space="preserve"> </w:t>
        </w:r>
      </w:ins>
      <w:del w:id="1259" w:author="UserPc" w:date="2017-11-24T16:03:00Z">
        <w:r>
          <w:rPr/>
          <w:delText xml:space="preserve">, </w:delText>
        </w:r>
      </w:del>
      <w:r>
        <w:rPr/>
        <w:t>addressed to God, d</w:t>
      </w:r>
      <w:ins w:id="1260" w:author="UserPc" w:date="2017-11-24T16:03:00Z">
        <w:r>
          <w:rPr/>
          <w:t>id not help her feel connected: “It</w:t>
        </w:r>
      </w:ins>
      <w:del w:id="1261" w:author="UserPc" w:date="2017-11-24T16:03:00Z">
        <w:r>
          <w:rPr/>
          <w:delText>o</w:delText>
        </w:r>
      </w:del>
      <w:ins w:id="1262" w:author="UserPc" w:date="2017-11-24T16:03:00Z">
        <w:r>
          <w:rPr/>
          <w:t xml:space="preserve"> is</w:t>
        </w:r>
      </w:ins>
      <w:del w:id="1263" w:author="UserPc" w:date="2017-11-24T16:03:00Z">
        <w:r>
          <w:rPr/>
          <w:delText xml:space="preserve"> not cause her to be connected "</w:delText>
        </w:r>
      </w:del>
      <w:ins w:id="1264" w:author="UserPc" w:date="2017-11-24T16:04:00Z">
        <w:r>
          <w:rPr/>
          <w:t xml:space="preserve"> </w:t>
        </w:r>
      </w:ins>
      <w:r>
        <w:rPr/>
        <w:t>hard for me, as I have no God</w:t>
      </w:r>
      <w:ins w:id="1265" w:author="UserPc" w:date="2017-11-24T16:03:00Z">
        <w:r>
          <w:rPr/>
          <w:t>.</w:t>
        </w:r>
      </w:ins>
      <w:del w:id="1266" w:author="UserPc" w:date="2017-11-24T16:03:00Z">
        <w:r>
          <w:rPr/>
          <w:delText>,</w:delText>
        </w:r>
      </w:del>
      <w:r>
        <w:rPr/>
        <w:t xml:space="preserve"> I cannot define </w:t>
      </w:r>
      <w:ins w:id="1267" w:author="UserPc" w:date="2017-11-24T16:03:00Z">
        <w:r>
          <w:rPr/>
          <w:t>the concept. On the other hand, there is poetry</w:t>
        </w:r>
      </w:ins>
      <w:del w:id="1268" w:author="UserPc" w:date="2017-11-24T16:03:00Z">
        <w:r>
          <w:rPr/>
          <w:delText>it, then there's</w:delText>
        </w:r>
      </w:del>
      <w:r>
        <w:rPr/>
        <w:t xml:space="preserve"> </w:t>
      </w:r>
      <w:del w:id="1269" w:author="UserPc" w:date="2017-11-25T14:34:00Z">
        <w:r>
          <w:rPr/>
          <w:delText>poems</w:delText>
        </w:r>
      </w:del>
      <w:ins w:id="1270" w:author="UserPc" w:date="2017-11-24T16:04:00Z">
        <w:r>
          <w:rPr/>
          <w:t>and</w:t>
        </w:r>
      </w:ins>
      <w:del w:id="1271" w:author="UserPc" w:date="2017-11-24T16:04:00Z">
        <w:r>
          <w:rPr/>
          <w:delText>,</w:delText>
        </w:r>
      </w:del>
      <w:r>
        <w:rPr/>
        <w:t xml:space="preserve"> excerpts from prayer</w:t>
      </w:r>
      <w:ins w:id="1272" w:author="UserPc" w:date="2017-11-24T16:04:00Z">
        <w:r>
          <w:rPr/>
          <w:t xml:space="preserve"> with which I connect very deeply. They do move me.</w:t>
        </w:r>
      </w:ins>
      <w:del w:id="1273" w:author="UserPc" w:date="2017-11-24T16:04:00Z">
        <w:r>
          <w:rPr/>
          <w:delText>, that I am very connected to them, they do it to me.</w:delText>
        </w:r>
      </w:del>
      <w:r>
        <w:rPr/>
        <w:t>"</w:t>
      </w:r>
      <w:del w:id="1274" w:author="UserPc" w:date="2017-11-25T21:28:00Z">
        <w:r>
          <w:rPr/>
          <w:delText xml:space="preserve"> </w:delText>
        </w:r>
      </w:del>
      <w:ins w:id="1275" w:author="UserPc" w:date="2017-11-25T14:34:00Z">
        <w:r>
          <w:rPr/>
          <w:t xml:space="preserve"> </w:t>
        </w:r>
      </w:ins>
      <w:r>
        <w:rPr/>
        <w:t>She underst</w:t>
      </w:r>
      <w:ins w:id="1276" w:author="UserPc" w:date="2017-11-24T16:04:00Z">
        <w:r>
          <w:rPr/>
          <w:t>ood</w:t>
        </w:r>
      </w:ins>
      <w:del w:id="1277" w:author="UserPc" w:date="2017-11-24T16:04:00Z">
        <w:r>
          <w:rPr/>
          <w:delText>ands</w:delText>
        </w:r>
      </w:del>
      <w:r>
        <w:rPr/>
        <w:t xml:space="preserve"> the </w:t>
      </w:r>
      <w:ins w:id="1278" w:author="UserPc" w:date="2017-11-24T16:04:00Z">
        <w:r>
          <w:rPr/>
          <w:t xml:space="preserve">belief </w:t>
        </w:r>
      </w:ins>
      <w:del w:id="1279" w:author="UserPc" w:date="2017-11-24T16:05:00Z">
        <w:r>
          <w:rPr/>
          <w:delText>existence of</w:delText>
        </w:r>
      </w:del>
      <w:ins w:id="1280" w:author="UserPc" w:date="2017-11-24T16:05:00Z">
        <w:r>
          <w:rPr/>
          <w:t>in</w:t>
        </w:r>
      </w:ins>
      <w:r>
        <w:rPr/>
        <w:t xml:space="preserve"> God as an answer to human psycholog</w:t>
      </w:r>
      <w:ins w:id="1281" w:author="UserPc" w:date="2017-11-24T16:05:00Z">
        <w:r>
          <w:rPr/>
          <w:t>ical</w:t>
        </w:r>
      </w:ins>
      <w:del w:id="1282" w:author="UserPc" w:date="2017-11-24T16:05:00Z">
        <w:r>
          <w:rPr/>
          <w:delText>y</w:delText>
        </w:r>
      </w:del>
      <w:r>
        <w:rPr/>
        <w:t xml:space="preserve"> needs.</w:t>
      </w:r>
      <w:ins w:id="1283" w:author="UserPc" w:date="2017-11-24T16:05:00Z">
        <w:r>
          <w:rPr/>
          <w:t xml:space="preserve"> </w:t>
        </w:r>
      </w:ins>
      <w:r>
        <w:rPr/>
        <w:t>"</w:t>
      </w:r>
      <w:del w:id="1284" w:author="UserPc" w:date="2017-11-24T16:05:00Z">
        <w:r>
          <w:rPr/>
          <w:delText xml:space="preserve"> </w:delText>
        </w:r>
      </w:del>
      <w:r>
        <w:rPr/>
        <w:t>It's just that humans need God because we are human beings</w:t>
      </w:r>
      <w:ins w:id="1285" w:author="UserPc" w:date="2017-11-24T16:05:00Z">
        <w:r>
          <w:rPr/>
          <w:t>. W</w:t>
        </w:r>
      </w:ins>
      <w:del w:id="1286" w:author="UserPc" w:date="2017-11-24T16:05:00Z">
        <w:r>
          <w:rPr/>
          <w:delText>, w</w:delText>
        </w:r>
      </w:del>
      <w:r>
        <w:rPr/>
        <w:t>e are constantly sinning and sinning, so people need this external thing that will help them." Kineret reject</w:t>
      </w:r>
      <w:ins w:id="1287" w:author="UserPc" w:date="2017-11-24T16:05:00Z">
        <w:r>
          <w:rPr/>
          <w:t>ed the</w:t>
        </w:r>
      </w:ins>
      <w:r>
        <w:rPr/>
        <w:t xml:space="preserve"> Bible's messages that </w:t>
      </w:r>
      <w:ins w:id="1288" w:author="UserPc" w:date="2017-11-24T16:06:00Z">
        <w:r>
          <w:rPr/>
          <w:t>were</w:t>
        </w:r>
      </w:ins>
      <w:del w:id="1289" w:author="UserPc" w:date="2017-11-24T16:06:00Z">
        <w:r>
          <w:rPr/>
          <w:delText xml:space="preserve">are </w:delText>
        </w:r>
      </w:del>
      <w:ins w:id="1290" w:author="UserPc" w:date="2017-11-24T16:06:00Z">
        <w:r>
          <w:rPr/>
          <w:t xml:space="preserve"> </w:t>
        </w:r>
      </w:ins>
      <w:r>
        <w:rPr/>
        <w:t xml:space="preserve">incompatible with </w:t>
      </w:r>
      <w:del w:id="1291" w:author="UserPc" w:date="2017-11-25T14:35:00Z">
        <w:r>
          <w:rPr/>
          <w:delText xml:space="preserve">the </w:delText>
        </w:r>
      </w:del>
      <w:r>
        <w:rPr/>
        <w:t>her ethic</w:t>
      </w:r>
      <w:ins w:id="1292" w:author="UserPc" w:date="2017-11-24T16:06:00Z">
        <w:r>
          <w:rPr/>
          <w:t>al</w:t>
        </w:r>
      </w:ins>
      <w:del w:id="1293" w:author="UserPc" w:date="2017-11-24T16:06:00Z">
        <w:r>
          <w:rPr/>
          <w:delText>s</w:delText>
        </w:r>
      </w:del>
      <w:r>
        <w:rPr/>
        <w:t xml:space="preserve"> </w:t>
      </w:r>
      <w:ins w:id="1294" w:author="UserPc" w:date="2017-11-24T16:06:00Z">
        <w:r>
          <w:rPr/>
          <w:t>positions</w:t>
        </w:r>
      </w:ins>
      <w:del w:id="1295" w:author="UserPc" w:date="2017-11-24T16:06:00Z">
        <w:r>
          <w:rPr/>
          <w:delText>opinion</w:delText>
        </w:r>
      </w:del>
      <w:r>
        <w:rPr/>
        <w:t>. "</w:t>
      </w:r>
      <w:ins w:id="1296" w:author="UserPc" w:date="2017-11-24T16:06:00Z">
        <w:r>
          <w:rPr/>
          <w:t>When the Bible says</w:t>
        </w:r>
      </w:ins>
      <w:del w:id="1297" w:author="UserPc" w:date="2017-11-24T16:06:00Z">
        <w:r>
          <w:rPr/>
          <w:delText>That they say</w:delText>
        </w:r>
      </w:del>
      <w:r>
        <w:rPr/>
        <w:t xml:space="preserve"> kill all the Amalekites and all the Hittites</w:t>
      </w:r>
      <w:ins w:id="1298" w:author="UserPc" w:date="2017-11-24T16:06:00Z">
        <w:r>
          <w:rPr/>
          <w:t>, etc., I don’t believe</w:t>
        </w:r>
      </w:ins>
      <w:del w:id="1299" w:author="UserPc" w:date="2017-11-24T16:06:00Z">
        <w:r>
          <w:rPr/>
          <w:delText xml:space="preserve"> and...</w:delText>
        </w:r>
      </w:del>
      <w:r>
        <w:rPr/>
        <w:t xml:space="preserve"> the Bible is</w:t>
      </w:r>
      <w:ins w:id="1300" w:author="UserPc" w:date="2017-11-24T16:06:00Z">
        <w:r>
          <w:rPr/>
          <w:t xml:space="preserve"> expressing the </w:t>
        </w:r>
      </w:ins>
      <w:del w:id="1301" w:author="UserPc" w:date="2017-11-24T16:07:00Z">
        <w:r>
          <w:rPr/>
          <w:delText xml:space="preserve"> not </w:delText>
        </w:r>
      </w:del>
      <w:del w:id="1302" w:author="UserPc" w:date="2017-11-25T14:35:00Z">
        <w:r>
          <w:rPr/>
          <w:delText xml:space="preserve">the </w:delText>
        </w:r>
      </w:del>
      <w:r>
        <w:rPr/>
        <w:t>highest moral</w:t>
      </w:r>
      <w:ins w:id="1303" w:author="UserPc" w:date="2017-11-24T16:07:00Z">
        <w:r>
          <w:rPr/>
          <w:t xml:space="preserve"> level. In fact, it</w:t>
        </w:r>
      </w:ins>
      <w:del w:id="1304" w:author="UserPc" w:date="2017-11-24T16:07:00Z">
        <w:r>
          <w:rPr/>
          <w:delText>s,</w:delText>
        </w:r>
      </w:del>
      <w:r>
        <w:rPr/>
        <w:t xml:space="preserve"> is unethical. </w:t>
      </w:r>
      <w:ins w:id="1305" w:author="UserPc" w:date="2017-11-24T16:07:00Z">
        <w:r>
          <w:rPr/>
          <w:t>The Bible must be understood in terms of</w:t>
        </w:r>
      </w:ins>
      <w:del w:id="1306" w:author="UserPc" w:date="2017-11-24T16:07:00Z">
        <w:r>
          <w:rPr/>
          <w:delText>The intention is</w:delText>
        </w:r>
      </w:del>
      <w:r>
        <w:rPr/>
        <w:t xml:space="preserve"> today's ethics</w:t>
      </w:r>
      <w:ins w:id="1307" w:author="UserPc" w:date="2017-11-24T16:07:00Z">
        <w:r>
          <w:rPr/>
          <w:t xml:space="preserve"> and</w:t>
        </w:r>
      </w:ins>
      <w:del w:id="1308" w:author="UserPc" w:date="2017-11-24T16:07:00Z">
        <w:r>
          <w:rPr/>
          <w:delText>, to</w:delText>
        </w:r>
      </w:del>
      <w:r>
        <w:rPr/>
        <w:t xml:space="preserve"> humanistic morality, </w:t>
      </w:r>
      <w:ins w:id="1309" w:author="UserPc" w:date="2017-11-24T16:08:00Z">
        <w:r>
          <w:rPr/>
          <w:t>and not according to</w:t>
        </w:r>
      </w:ins>
      <w:del w:id="1310" w:author="UserPc" w:date="2017-11-24T16:08:00Z">
        <w:r>
          <w:rPr/>
          <w:delText>it is not the</w:delText>
        </w:r>
      </w:del>
      <w:ins w:id="1311" w:author="UserPc" w:date="2017-11-24T16:27:00Z">
        <w:r>
          <w:rPr/>
          <w:t xml:space="preserve"> ancient or </w:t>
        </w:r>
      </w:ins>
      <w:ins w:id="1312" w:author="UserPc" w:date="2017-11-24T16:08:00Z">
        <w:r>
          <w:rPr/>
          <w:t>traditional</w:t>
        </w:r>
      </w:ins>
      <w:r>
        <w:rPr/>
        <w:t xml:space="preserve"> moral convention</w:t>
      </w:r>
      <w:ins w:id="1313" w:author="UserPc" w:date="2017-11-24T16:08:00Z">
        <w:r>
          <w:rPr/>
          <w:t>s.</w:t>
        </w:r>
      </w:ins>
      <w:r>
        <w:rPr/>
        <w:t>"</w:t>
      </w:r>
    </w:p>
    <w:p>
      <w:pPr>
        <w:pStyle w:val="Normal"/>
        <w:bidi w:val="0"/>
        <w:jc w:val="left"/>
        <w:rPr/>
      </w:pPr>
      <w:r>
        <w:rPr/>
        <w:t xml:space="preserve">Unlike her colleagues </w:t>
      </w:r>
      <w:ins w:id="1314" w:author="UserPc" w:date="2017-11-24T16:27:00Z">
        <w:r>
          <w:rPr/>
          <w:t>who used a</w:t>
        </w:r>
      </w:ins>
      <w:del w:id="1315" w:author="UserPc" w:date="2017-11-24T16:27:00Z">
        <w:r>
          <w:rPr/>
          <w:delText>of</w:delText>
        </w:r>
      </w:del>
      <w:r>
        <w:rPr/>
        <w:t xml:space="preserve"> cultural-value</w:t>
      </w:r>
      <w:del w:id="1316" w:author="UserPc" w:date="2017-11-24T16:27:00Z">
        <w:r>
          <w:rPr/>
          <w:delText>s</w:delText>
        </w:r>
      </w:del>
      <w:r>
        <w:rPr/>
        <w:t xml:space="preserve"> ​​or traditional-value</w:t>
      </w:r>
      <w:del w:id="1317" w:author="UserPc" w:date="2017-11-24T16:27:00Z">
        <w:r>
          <w:rPr/>
          <w:delText>s</w:delText>
        </w:r>
      </w:del>
      <w:ins w:id="1318" w:author="UserPc" w:date="2017-11-24T16:27:00Z">
        <w:r>
          <w:rPr/>
          <w:t xml:space="preserve"> approach to teaching </w:t>
        </w:r>
      </w:ins>
      <w:ins w:id="1319" w:author="UserPc" w:date="2017-11-25T14:35:00Z">
        <w:r>
          <w:rPr/>
          <w:t xml:space="preserve">the </w:t>
        </w:r>
      </w:ins>
      <w:ins w:id="1320" w:author="UserPc" w:date="2017-11-24T16:27:00Z">
        <w:r>
          <w:rPr/>
          <w:t>Bible,</w:t>
        </w:r>
      </w:ins>
      <w:del w:id="1321" w:author="UserPc" w:date="2017-11-25T14:35:00Z">
        <w:r>
          <w:rPr/>
          <w:delText>,</w:delText>
        </w:r>
      </w:del>
      <w:r>
        <w:rPr/>
        <w:t xml:space="preserve"> Kineret d</w:t>
      </w:r>
      <w:ins w:id="1322" w:author="UserPc" w:date="2017-11-24T16:27:00Z">
        <w:r>
          <w:rPr/>
          <w:t>id</w:t>
        </w:r>
      </w:ins>
      <w:del w:id="1323" w:author="UserPc" w:date="2017-11-24T16:28:00Z">
        <w:r>
          <w:rPr/>
          <w:delText>oes</w:delText>
        </w:r>
      </w:del>
      <w:r>
        <w:rPr/>
        <w:t xml:space="preserve"> not believe that the school ha</w:t>
      </w:r>
      <w:ins w:id="1324" w:author="UserPc" w:date="2017-11-24T16:27:00Z">
        <w:r>
          <w:rPr/>
          <w:t>d</w:t>
        </w:r>
      </w:ins>
      <w:del w:id="1325" w:author="UserPc" w:date="2017-11-24T16:27:00Z">
        <w:r>
          <w:rPr/>
          <w:delText>s</w:delText>
        </w:r>
      </w:del>
      <w:r>
        <w:rPr/>
        <w:t xml:space="preserve"> to engage directly in imparting values. "I think there is no such thing as teaching values. This </w:t>
      </w:r>
      <w:ins w:id="1326" w:author="UserPc" w:date="2017-11-24T16:28:00Z">
        <w:r>
          <w:rPr/>
          <w:t>Bible teaching experience</w:t>
        </w:r>
      </w:ins>
      <w:del w:id="1327" w:author="UserPc" w:date="2017-11-24T16:28:00Z">
        <w:r>
          <w:rPr/>
          <w:delText>aspiration</w:delText>
        </w:r>
      </w:del>
      <w:r>
        <w:rPr/>
        <w:t xml:space="preserve"> is not connected to values." She believe</w:t>
      </w:r>
      <w:ins w:id="1328" w:author="UserPc" w:date="2017-11-24T16:28:00Z">
        <w:r>
          <w:rPr/>
          <w:t>d</w:t>
        </w:r>
      </w:ins>
      <w:del w:id="1329" w:author="UserPc" w:date="2017-11-24T16:28:00Z">
        <w:r>
          <w:rPr/>
          <w:delText>s</w:delText>
        </w:r>
      </w:del>
      <w:r>
        <w:rPr/>
        <w:t xml:space="preserve"> that the values ​​c</w:t>
      </w:r>
      <w:ins w:id="1330" w:author="UserPc" w:date="2017-11-24T16:28:00Z">
        <w:r>
          <w:rPr/>
          <w:t>ould</w:t>
        </w:r>
      </w:ins>
      <w:del w:id="1331" w:author="UserPc" w:date="2017-11-24T16:28:00Z">
        <w:r>
          <w:rPr/>
          <w:delText>an</w:delText>
        </w:r>
      </w:del>
      <w:r>
        <w:rPr/>
        <w:t xml:space="preserve"> be acquired through life experiences "directly or through personal example." Therefore, she</w:t>
      </w:r>
      <w:ins w:id="1332" w:author="UserPc" w:date="2017-11-24T16:29:00Z">
        <w:r>
          <w:rPr/>
          <w:t xml:space="preserve"> explained that she was not</w:t>
        </w:r>
      </w:ins>
      <w:del w:id="1333" w:author="UserPc" w:date="2017-11-24T16:29:00Z">
        <w:r>
          <w:rPr/>
          <w:delText xml:space="preserve"> says she is not</w:delText>
        </w:r>
      </w:del>
      <w:r>
        <w:rPr/>
        <w:t xml:space="preserve"> focused on im</w:t>
      </w:r>
      <w:ins w:id="1334" w:author="UserPc" w:date="2017-11-24T16:29:00Z">
        <w:r>
          <w:rPr/>
          <w:t>parting</w:t>
        </w:r>
      </w:ins>
      <w:del w:id="1335" w:author="UserPc" w:date="2017-11-24T16:29:00Z">
        <w:r>
          <w:rPr/>
          <w:delText>planting</w:delText>
        </w:r>
      </w:del>
      <w:r>
        <w:rPr/>
        <w:t xml:space="preserve"> values</w:t>
      </w:r>
      <w:del w:id="1336" w:author="UserPc" w:date="2017-11-24T16:29:00Z">
        <w:r>
          <w:rPr/>
          <w:delText xml:space="preserve"> ​​,</w:delText>
        </w:r>
      </w:del>
      <w:r>
        <w:rPr/>
        <w:t xml:space="preserve"> but</w:t>
      </w:r>
      <w:ins w:id="1337" w:author="UserPc" w:date="2017-11-24T16:29:00Z">
        <w:r>
          <w:rPr/>
          <w:t>,</w:t>
        </w:r>
      </w:ins>
      <w:r>
        <w:rPr/>
        <w:t xml:space="preserve"> like her colleagues, she </w:t>
      </w:r>
      <w:ins w:id="1338" w:author="UserPc" w:date="2017-11-24T16:30:00Z">
        <w:r>
          <w:rPr/>
          <w:t xml:space="preserve">nevertheless </w:t>
        </w:r>
      </w:ins>
      <w:r>
        <w:rPr/>
        <w:t>tend</w:t>
      </w:r>
      <w:ins w:id="1339" w:author="UserPc" w:date="2017-11-24T16:29:00Z">
        <w:r>
          <w:rPr/>
          <w:t>ed</w:t>
        </w:r>
      </w:ins>
      <w:del w:id="1340" w:author="UserPc" w:date="2017-11-24T16:29:00Z">
        <w:r>
          <w:rPr/>
          <w:delText>s</w:delText>
        </w:r>
      </w:del>
      <w:r>
        <w:rPr/>
        <w:t xml:space="preserve"> to interpret and understand the texts </w:t>
      </w:r>
      <w:ins w:id="1341" w:author="UserPc" w:date="2017-11-25T14:36:00Z">
        <w:r>
          <w:rPr/>
          <w:t>according to</w:t>
        </w:r>
      </w:ins>
      <w:del w:id="1342" w:author="UserPc" w:date="2017-11-25T14:36:00Z">
        <w:r>
          <w:rPr/>
          <w:delText>through</w:delText>
        </w:r>
      </w:del>
      <w:r>
        <w:rPr/>
        <w:t xml:space="preserve"> their value</w:t>
      </w:r>
      <w:del w:id="1343" w:author="UserPc" w:date="2017-11-24T16:30:00Z">
        <w:r>
          <w:rPr/>
          <w:delText>d</w:delText>
        </w:r>
      </w:del>
      <w:ins w:id="1344" w:author="UserPc" w:date="2017-11-24T16:30:00Z">
        <w:r>
          <w:rPr/>
          <w:t xml:space="preserve"> context</w:t>
        </w:r>
      </w:ins>
      <w:del w:id="1345" w:author="UserPc" w:date="2017-11-24T16:30:00Z">
        <w:r>
          <w:rPr/>
          <w:delText xml:space="preserve"> aspect</w:delText>
        </w:r>
      </w:del>
      <w:r>
        <w:rPr/>
        <w:t>. In select</w:t>
      </w:r>
      <w:ins w:id="1346" w:author="UserPc" w:date="2017-11-24T16:30:00Z">
        <w:r>
          <w:rPr/>
          <w:t>ing</w:t>
        </w:r>
      </w:ins>
      <w:del w:id="1347" w:author="UserPc" w:date="2017-11-24T16:30:00Z">
        <w:r>
          <w:rPr/>
          <w:delText>ion of the B</w:delText>
        </w:r>
      </w:del>
      <w:ins w:id="1348" w:author="UserPc" w:date="2017-11-24T16:30:00Z">
        <w:r>
          <w:rPr/>
          <w:t xml:space="preserve"> b</w:t>
        </w:r>
      </w:ins>
      <w:r>
        <w:rPr/>
        <w:t xml:space="preserve">iblical texts </w:t>
      </w:r>
      <w:ins w:id="1349" w:author="UserPc" w:date="2017-11-24T16:30:00Z">
        <w:r>
          <w:rPr/>
          <w:t xml:space="preserve">to teach in the classroom, </w:t>
        </w:r>
      </w:ins>
      <w:del w:id="1350" w:author="UserPc" w:date="2017-11-25T14:36:00Z">
        <w:r>
          <w:rPr/>
          <w:delText xml:space="preserve">that she brings to the students </w:delText>
        </w:r>
      </w:del>
      <w:r>
        <w:rPr/>
        <w:t xml:space="preserve">she </w:t>
      </w:r>
      <w:ins w:id="1351" w:author="UserPc" w:date="2017-11-24T16:30:00Z">
        <w:r>
          <w:rPr/>
          <w:t>gave</w:t>
        </w:r>
      </w:ins>
      <w:del w:id="1352" w:author="UserPc" w:date="2017-11-24T16:30:00Z">
        <w:r>
          <w:rPr/>
          <w:delText>gives</w:delText>
        </w:r>
      </w:del>
      <w:r>
        <w:rPr/>
        <w:t xml:space="preserve"> priority to texts </w:t>
      </w:r>
      <w:ins w:id="1353" w:author="UserPc" w:date="2017-11-24T16:31:00Z">
        <w:r>
          <w:rPr/>
          <w:t>with message</w:t>
        </w:r>
      </w:ins>
      <w:ins w:id="1354" w:author="UserPc" w:date="2017-11-25T14:36:00Z">
        <w:r>
          <w:rPr/>
          <w:t>s</w:t>
        </w:r>
      </w:ins>
      <w:ins w:id="1355" w:author="UserPc" w:date="2017-11-24T16:31:00Z">
        <w:r>
          <w:rPr/>
          <w:t xml:space="preserve"> of moral or social value.</w:t>
        </w:r>
      </w:ins>
      <w:del w:id="1356" w:author="UserPc" w:date="2017-11-24T16:31:00Z">
        <w:r>
          <w:rPr/>
          <w:delText>that have valued and social messages.</w:delText>
        </w:r>
      </w:del>
      <w:r>
        <w:rPr/>
        <w:t xml:space="preserve"> In </w:t>
      </w:r>
      <w:ins w:id="1357" w:author="UserPc" w:date="2017-11-24T16:31:00Z">
        <w:r>
          <w:rPr/>
          <w:t>one</w:t>
        </w:r>
      </w:ins>
      <w:del w:id="1358" w:author="UserPc" w:date="2017-11-24T16:31:00Z">
        <w:r>
          <w:rPr/>
          <w:delText>the</w:delText>
        </w:r>
      </w:del>
      <w:r>
        <w:rPr/>
        <w:t xml:space="preserve"> lesson at</w:t>
      </w:r>
      <w:ins w:id="1359" w:author="UserPc" w:date="2017-11-24T16:31:00Z">
        <w:r>
          <w:rPr/>
          <w:t xml:space="preserve"> her heterogeneous</w:t>
        </w:r>
      </w:ins>
      <w:r>
        <w:rPr/>
        <w:t xml:space="preserve"> junior high school, </w:t>
      </w:r>
      <w:del w:id="1360" w:author="UserPc" w:date="2017-11-24T16:32:00Z">
        <w:r>
          <w:rPr/>
          <w:delText xml:space="preserve">a school with a heterogeneous student population, </w:delText>
        </w:r>
      </w:del>
      <w:r>
        <w:rPr/>
        <w:t>most of the</w:t>
      </w:r>
      <w:ins w:id="1361" w:author="UserPc" w:date="2017-11-24T16:32:00Z">
        <w:r>
          <w:rPr/>
          <w:t xml:space="preserve"> students from</w:t>
        </w:r>
      </w:ins>
      <w:del w:id="1362" w:author="UserPc" w:date="2017-11-24T16:32:00Z">
        <w:r>
          <w:rPr/>
          <w:delText>m</w:delText>
        </w:r>
      </w:del>
      <w:r>
        <w:rPr/>
        <w:t xml:space="preserve"> </w:t>
      </w:r>
      <w:del w:id="1363" w:author="UserPc" w:date="2017-11-25T14:36:00Z">
        <w:r>
          <w:rPr/>
          <w:delText xml:space="preserve">with </w:delText>
        </w:r>
      </w:del>
      <w:r>
        <w:rPr/>
        <w:t>a traditional background, K</w:t>
      </w:r>
      <w:ins w:id="1364" w:author="UserPc" w:date="2017-11-25T14:37:00Z">
        <w:r>
          <w:rPr/>
          <w:t>i</w:t>
        </w:r>
      </w:ins>
      <w:del w:id="1365" w:author="UserPc" w:date="2017-11-25T14:37:00Z">
        <w:r>
          <w:rPr/>
          <w:delText>I</w:delText>
        </w:r>
      </w:del>
      <w:r>
        <w:rPr/>
        <w:t>neret br</w:t>
      </w:r>
      <w:ins w:id="1366" w:author="UserPc" w:date="2017-11-24T16:32:00Z">
        <w:r>
          <w:rPr/>
          <w:t>ought</w:t>
        </w:r>
      </w:ins>
      <w:del w:id="1367" w:author="UserPc" w:date="2017-11-24T16:32:00Z">
        <w:r>
          <w:rPr/>
          <w:delText>ing</w:delText>
        </w:r>
      </w:del>
      <w:del w:id="1368" w:author="UserPc" w:date="2017-11-25T14:37:00Z">
        <w:r>
          <w:rPr/>
          <w:delText>s</w:delText>
        </w:r>
      </w:del>
      <w:r>
        <w:rPr/>
        <w:t xml:space="preserve"> a text from the </w:t>
      </w:r>
      <w:ins w:id="1369" w:author="UserPc" w:date="2017-11-24T16:32:00Z">
        <w:r>
          <w:rPr/>
          <w:t>b</w:t>
        </w:r>
      </w:ins>
      <w:del w:id="1370" w:author="UserPc" w:date="2017-11-24T16:32:00Z">
        <w:r>
          <w:rPr/>
          <w:delText>B</w:delText>
        </w:r>
      </w:del>
      <w:r>
        <w:rPr/>
        <w:t xml:space="preserve">iblical </w:t>
      </w:r>
      <w:ins w:id="1371" w:author="UserPc" w:date="2017-11-24T16:32:00Z">
        <w:r>
          <w:rPr/>
          <w:t>B</w:t>
        </w:r>
      </w:ins>
      <w:del w:id="1372" w:author="UserPc" w:date="2017-11-24T16:32:00Z">
        <w:r>
          <w:rPr/>
          <w:delText>b</w:delText>
        </w:r>
      </w:del>
      <w:r>
        <w:rPr/>
        <w:t>ook of Leviticus.</w:t>
      </w:r>
    </w:p>
    <w:p>
      <w:pPr>
        <w:pStyle w:val="Normal"/>
        <w:bidi w:val="0"/>
        <w:jc w:val="left"/>
        <w:rPr>
          <w:ins w:id="1382" w:author="UserPc" w:date="2017-11-24T16:34:00Z"/>
        </w:rPr>
      </w:pPr>
      <w:r>
        <w:rPr/>
        <w:t xml:space="preserve">Kineret: </w:t>
      </w:r>
      <w:ins w:id="1373" w:author="UserPc" w:date="2017-11-24T16:33:00Z">
        <w:r>
          <w:rPr/>
          <w:t xml:space="preserve">The text reads, </w:t>
        </w:r>
      </w:ins>
      <w:r>
        <w:rPr/>
        <w:t xml:space="preserve">"Love your neighbor as yourself ..." and </w:t>
      </w:r>
      <w:ins w:id="1374" w:author="UserPc" w:date="2017-11-24T16:33:00Z">
        <w:r>
          <w:rPr/>
          <w:t>three (</w:t>
        </w:r>
      </w:ins>
      <w:r>
        <w:rPr/>
        <w:t>two</w:t>
      </w:r>
      <w:del w:id="1375" w:author="UserPc" w:date="2017-11-25T21:29:00Z">
        <w:r>
          <w:rPr/>
          <w:delText xml:space="preserve"> </w:delText>
        </w:r>
      </w:del>
      <w:ins w:id="1376" w:author="UserPc" w:date="2017-11-24T16:33:00Z">
        <w:r>
          <w:rPr/>
          <w:t xml:space="preserve"> in Hebrew) </w:t>
        </w:r>
      </w:ins>
      <w:r>
        <w:rPr/>
        <w:t xml:space="preserve">more words </w:t>
      </w:r>
      <w:ins w:id="1377" w:author="UserPc" w:date="2017-11-26T12:34:00Z">
        <w:r>
          <w:rPr/>
          <w:t>complete</w:t>
        </w:r>
      </w:ins>
      <w:del w:id="1378" w:author="UserPc" w:date="2017-11-26T12:35:00Z">
        <w:r>
          <w:rPr/>
          <w:delText>continue</w:delText>
        </w:r>
      </w:del>
      <w:r>
        <w:rPr/>
        <w:t xml:space="preserve"> the sentence</w:t>
      </w:r>
      <w:ins w:id="1379" w:author="UserPc" w:date="2017-11-24T16:33:00Z">
        <w:r>
          <w:rPr/>
          <w:t>. Does someone remember or know?</w:t>
        </w:r>
      </w:ins>
      <w:del w:id="1380" w:author="UserPc" w:date="2017-11-24T16:33:00Z">
        <w:r>
          <w:rPr/>
          <w:delText>, someone remembers, someone knows?</w:delText>
        </w:r>
      </w:del>
      <w:r>
        <w:rPr/>
        <w:t xml:space="preserve"> "I am God</w:t>
      </w:r>
      <w:ins w:id="1381" w:author="UserPc" w:date="2017-11-24T16:33:00Z">
        <w:r>
          <w:rPr/>
          <w:t>.</w:t>
        </w:r>
      </w:ins>
      <w:r>
        <w:rPr/>
        <w:t xml:space="preserve">" </w:t>
      </w:r>
    </w:p>
    <w:p>
      <w:pPr>
        <w:pStyle w:val="Normal"/>
        <w:bidi w:val="0"/>
        <w:jc w:val="left"/>
        <w:rPr/>
      </w:pPr>
      <w:ins w:id="1383" w:author="UserPc" w:date="2017-11-24T16:34:00Z">
        <w:r>
          <w:rPr/>
          <w:t>Writing these words on the board, Kineret continues:</w:t>
        </w:r>
      </w:ins>
      <w:del w:id="1384" w:author="UserPc" w:date="2017-11-24T16:34:00Z">
        <w:r>
          <w:rPr/>
          <w:delText>(says and writes on the board).</w:delText>
        </w:r>
      </w:del>
      <w:r>
        <w:rPr/>
        <w:t xml:space="preserve"> Now, generally, in Chapter 19</w:t>
      </w:r>
      <w:del w:id="1385" w:author="UserPc" w:date="2017-11-24T16:34:00Z">
        <w:r>
          <w:rPr>
            <w:vertAlign w:val="superscript"/>
          </w:rPr>
          <w:delText>th</w:delText>
        </w:r>
      </w:del>
      <w:del w:id="1386" w:author="UserPc" w:date="2017-11-25T21:29:00Z">
        <w:r>
          <w:rPr/>
          <w:delText xml:space="preserve"> </w:delText>
        </w:r>
      </w:del>
      <w:r>
        <w:rPr/>
        <w:t xml:space="preserve"> </w:t>
      </w:r>
      <w:ins w:id="1387" w:author="UserPc" w:date="2017-11-24T16:34:00Z">
        <w:r>
          <w:rPr/>
          <w:t>of</w:t>
        </w:r>
      </w:ins>
      <w:del w:id="1388" w:author="UserPc" w:date="2017-11-24T16:34:00Z">
        <w:r>
          <w:rPr/>
          <w:delText>in</w:delText>
        </w:r>
      </w:del>
      <w:r>
        <w:rPr/>
        <w:t xml:space="preserve"> the </w:t>
      </w:r>
      <w:ins w:id="1389" w:author="UserPc" w:date="2017-11-25T14:37:00Z">
        <w:r>
          <w:rPr/>
          <w:t>B</w:t>
        </w:r>
      </w:ins>
      <w:del w:id="1390" w:author="UserPc" w:date="2017-11-25T14:37:00Z">
        <w:r>
          <w:rPr/>
          <w:delText>b</w:delText>
        </w:r>
      </w:del>
      <w:r>
        <w:rPr/>
        <w:t>ook of Leviticus</w:t>
      </w:r>
      <w:ins w:id="1391" w:author="UserPc" w:date="2017-11-25T14:37:00Z">
        <w:r>
          <w:rPr/>
          <w:t>,</w:t>
        </w:r>
      </w:ins>
      <w:r>
        <w:rPr/>
        <w:t xml:space="preserve"> there are all </w:t>
      </w:r>
      <w:ins w:id="1392" w:author="UserPc" w:date="2017-11-24T16:34:00Z">
        <w:r>
          <w:rPr/>
          <w:t xml:space="preserve">sorts of rules about what </w:t>
        </w:r>
      </w:ins>
      <w:ins w:id="1393" w:author="UserPc" w:date="2017-11-25T14:37:00Z">
        <w:r>
          <w:rPr/>
          <w:t>to do and what not to do.</w:t>
        </w:r>
      </w:ins>
      <w:ins w:id="1394" w:author="UserPc" w:date="2017-11-24T16:34:00Z">
        <w:r>
          <w:rPr/>
          <w:t xml:space="preserve"> For example,</w:t>
        </w:r>
      </w:ins>
      <w:del w:id="1395" w:author="UserPc" w:date="2017-11-24T16:35:00Z">
        <w:r>
          <w:rPr/>
          <w:delText>kinds of things that need to do, and not do, for example</w:delText>
        </w:r>
      </w:del>
      <w:r>
        <w:rPr/>
        <w:t xml:space="preserve"> "</w:t>
      </w:r>
      <w:ins w:id="1396" w:author="UserPc" w:date="2017-11-24T16:36:00Z">
        <w:r>
          <w:rPr/>
          <w:t xml:space="preserve">do not place a stumbling block </w:t>
        </w:r>
      </w:ins>
      <w:r>
        <w:rPr/>
        <w:t>before the blind</w:t>
      </w:r>
      <w:ins w:id="1397" w:author="UserPc" w:date="2017-11-24T16:36:00Z">
        <w:r>
          <w:rPr/>
          <w:t>.</w:t>
        </w:r>
      </w:ins>
      <w:del w:id="1398" w:author="UserPc" w:date="2017-11-24T16:36:00Z">
        <w:r>
          <w:rPr/>
          <w:delText xml:space="preserve"> do not let an obstacle</w:delText>
        </w:r>
      </w:del>
      <w:r>
        <w:rPr/>
        <w:t>."</w:t>
      </w:r>
      <w:del w:id="1399" w:author="UserPc" w:date="2017-11-23T13:44:00Z">
        <w:r>
          <w:rPr/>
          <w:delText>.</w:delText>
        </w:r>
      </w:del>
    </w:p>
    <w:p>
      <w:pPr>
        <w:pStyle w:val="Normal"/>
        <w:bidi w:val="0"/>
        <w:jc w:val="left"/>
        <w:rPr/>
      </w:pPr>
      <w:ins w:id="1400" w:author="UserPc" w:date="2017-11-24T16:37:00Z">
        <w:r>
          <w:rPr/>
          <w:t>From Kineret’s lesson, it can be concluded that while she did</w:t>
        </w:r>
      </w:ins>
      <w:del w:id="1401" w:author="UserPc" w:date="2017-11-24T16:37:00Z">
        <w:r>
          <w:rPr/>
          <w:delText>It seems that although she does</w:delText>
        </w:r>
      </w:del>
      <w:r>
        <w:rPr/>
        <w:t xml:space="preserve"> not believe in directly imparting </w:t>
      </w:r>
      <w:ins w:id="1402" w:author="UserPc" w:date="2017-11-24T16:37:00Z">
        <w:r>
          <w:rPr/>
          <w:t>values, she did choose</w:t>
        </w:r>
      </w:ins>
      <w:del w:id="1403" w:author="UserPc" w:date="2017-11-24T16:37:00Z">
        <w:r>
          <w:rPr/>
          <w:delText>she chose</w:delText>
        </w:r>
      </w:del>
      <w:r>
        <w:rPr/>
        <w:t xml:space="preserve"> to emphasize text</w:t>
      </w:r>
      <w:ins w:id="1404" w:author="UserPc" w:date="2017-11-25T14:38:00Z">
        <w:r>
          <w:rPr/>
          <w:t>s</w:t>
        </w:r>
      </w:ins>
      <w:del w:id="1405" w:author="UserPc" w:date="2017-11-24T16:38:00Z">
        <w:r>
          <w:rPr/>
          <w:delText>s</w:delText>
        </w:r>
      </w:del>
      <w:r>
        <w:rPr/>
        <w:t xml:space="preserve"> </w:t>
      </w:r>
      <w:ins w:id="1406" w:author="UserPc" w:date="2017-11-24T16:37:00Z">
        <w:r>
          <w:rPr/>
          <w:t xml:space="preserve">with important ethical or value messages, most likely in order to </w:t>
        </w:r>
      </w:ins>
      <w:del w:id="1407" w:author="UserPc" w:date="2017-11-24T16:38:00Z">
        <w:r>
          <w:rPr/>
          <w:delText>which their valued dimension is very noticeable, probably from some kind of purpose to</w:delText>
        </w:r>
      </w:del>
      <w:r>
        <w:rPr/>
        <w:t xml:space="preserve"> influence and create awareness among students. </w:t>
      </w:r>
      <w:ins w:id="1408" w:author="UserPc" w:date="2017-11-24T16:38:00Z">
        <w:r>
          <w:rPr/>
          <w:t>Continuing the lesson on Leviticus, Kineret asked the students to read more verses from Chapter 19, after which she conducted a</w:t>
        </w:r>
      </w:ins>
      <w:del w:id="1409" w:author="UserPc" w:date="2017-11-24T16:39:00Z">
        <w:r>
          <w:rPr/>
          <w:delText>In the continuation of the lesson, Kinneret asks students to read more verses in Leviticus chapter 19</w:delText>
        </w:r>
      </w:del>
      <w:del w:id="1410" w:author="UserPc" w:date="2017-11-24T16:39:00Z">
        <w:r>
          <w:rPr>
            <w:vertAlign w:val="superscript"/>
          </w:rPr>
          <w:delText>th</w:delText>
        </w:r>
      </w:del>
      <w:del w:id="1411" w:author="UserPc" w:date="2017-11-24T16:39:00Z">
        <w:r>
          <w:rPr/>
          <w:delText xml:space="preserve"> and conducted a</w:delText>
        </w:r>
      </w:del>
      <w:del w:id="1412" w:author="UserPc" w:date="2017-11-23T13:44:00Z">
        <w:r>
          <w:rPr/>
          <w:delText xml:space="preserve"> </w:delText>
        </w:r>
      </w:del>
      <w:r>
        <w:rPr/>
        <w:t xml:space="preserve"> class discussion</w:t>
      </w:r>
      <w:r>
        <w:rPr/>
        <w:t>:</w:t>
      </w:r>
    </w:p>
    <w:p>
      <w:pPr>
        <w:pStyle w:val="Normal"/>
        <w:bidi w:val="0"/>
        <w:jc w:val="left"/>
        <w:rPr>
          <w:ins w:id="1419" w:author="UserPc" w:date="2017-11-24T16:40:00Z"/>
        </w:rPr>
      </w:pPr>
      <w:r>
        <w:rPr/>
        <w:t xml:space="preserve">Kinneret ... </w:t>
      </w:r>
      <w:ins w:id="1413" w:author="UserPc" w:date="2017-11-24T16:40:00Z">
        <w:r>
          <w:rPr/>
          <w:t>Can someone explain concisely the concept of “do no</w:t>
        </w:r>
      </w:ins>
      <w:ins w:id="1414" w:author="UserPc" w:date="2017-11-26T12:35:00Z">
        <w:r>
          <w:rPr/>
          <w:t>t</w:t>
        </w:r>
      </w:ins>
      <w:del w:id="1415" w:author="UserPc" w:date="2017-11-24T16:40:00Z">
        <w:r>
          <w:rPr/>
          <w:delText>I want someone to explain to us a little bit short. Refer to concepts "not</w:delText>
        </w:r>
      </w:del>
      <w:r>
        <w:rPr/>
        <w:t xml:space="preserve"> close your hand</w:t>
      </w:r>
      <w:ins w:id="1416" w:author="UserPc" w:date="2017-11-26T12:35:00Z">
        <w:r>
          <w:rPr/>
          <w:t>?</w:t>
        </w:r>
      </w:ins>
      <w:r>
        <w:rPr/>
        <w:t>"</w:t>
      </w:r>
      <w:del w:id="1417" w:author="UserPc" w:date="2017-11-25T14:38:00Z">
        <w:r>
          <w:rPr/>
          <w:delText>.</w:delText>
        </w:r>
      </w:del>
      <w:r>
        <w:rPr/>
        <w:t xml:space="preserve"> </w:t>
      </w:r>
      <w:del w:id="1418" w:author="UserPc" w:date="2017-11-24T16:40:00Z">
        <w:r>
          <w:rPr/>
          <w:delText>(</w:delText>
        </w:r>
      </w:del>
    </w:p>
    <w:p>
      <w:pPr>
        <w:pStyle w:val="Normal"/>
        <w:bidi w:val="0"/>
        <w:jc w:val="left"/>
        <w:rPr/>
      </w:pPr>
      <w:r>
        <w:rPr/>
        <w:t xml:space="preserve">Kineret faces </w:t>
      </w:r>
      <w:del w:id="1420" w:author="UserPc" w:date="2017-11-22T21:35:00Z">
        <w:r>
          <w:rPr/>
          <w:delText xml:space="preserve">to </w:delText>
        </w:r>
      </w:del>
      <w:r>
        <w:rPr/>
        <w:t>one student, Niv, with</w:t>
      </w:r>
      <w:del w:id="1421" w:author="UserPc" w:date="2017-11-25T21:29:00Z">
        <w:r>
          <w:rPr/>
          <w:delText xml:space="preserve"> </w:delText>
        </w:r>
      </w:del>
      <w:del w:id="1422" w:author="UserPc" w:date="2017-11-24T16:41:00Z">
        <w:r>
          <w:rPr/>
          <w:delText>a</w:delText>
        </w:r>
      </w:del>
      <w:r>
        <w:rPr/>
        <w:t xml:space="preserve"> the question</w:t>
      </w:r>
      <w:ins w:id="1423" w:author="UserPc" w:date="2017-11-24T16:40:00Z">
        <w:r>
          <w:rPr/>
          <w:t>:</w:t>
        </w:r>
      </w:ins>
      <w:del w:id="1424" w:author="UserPc" w:date="2017-11-24T16:40:00Z">
        <w:r>
          <w:rPr/>
          <w:delText>),</w:delText>
        </w:r>
      </w:del>
      <w:r>
        <w:rPr/>
        <w:t xml:space="preserve"> Niv, can you explain this</w:t>
      </w:r>
      <w:r>
        <w:rPr/>
        <w:t>?</w:t>
      </w:r>
    </w:p>
    <w:p>
      <w:pPr>
        <w:pStyle w:val="Normal"/>
        <w:bidi w:val="0"/>
        <w:jc w:val="left"/>
        <w:rPr/>
      </w:pPr>
      <w:r>
        <w:rPr/>
        <w:t>Orna (</w:t>
      </w:r>
      <w:ins w:id="1425" w:author="UserPc" w:date="2017-11-22T21:35:00Z">
        <w:r>
          <w:rPr/>
          <w:t xml:space="preserve">a </w:t>
        </w:r>
      </w:ins>
      <w:r>
        <w:rPr/>
        <w:t xml:space="preserve">student): This </w:t>
      </w:r>
      <w:del w:id="1426" w:author="UserPc" w:date="2017-11-24T16:41:00Z">
        <w:r>
          <w:rPr/>
          <w:delText xml:space="preserve">is </w:delText>
        </w:r>
      </w:del>
      <w:r>
        <w:rPr/>
        <w:t>remind</w:t>
      </w:r>
      <w:ins w:id="1427" w:author="UserPc" w:date="2017-11-24T16:41:00Z">
        <w:r>
          <w:rPr/>
          <w:t>s</w:t>
        </w:r>
      </w:ins>
      <w:r>
        <w:rPr/>
        <w:t xml:space="preserve"> me </w:t>
      </w:r>
      <w:ins w:id="1428" w:author="UserPc" w:date="2017-11-24T16:41:00Z">
        <w:r>
          <w:rPr/>
          <w:t xml:space="preserve">of </w:t>
        </w:r>
      </w:ins>
      <w:r>
        <w:rPr/>
        <w:t xml:space="preserve">a story of these two brothers ... one </w:t>
      </w:r>
      <w:ins w:id="1429" w:author="UserPc" w:date="2017-11-24T16:41:00Z">
        <w:r>
          <w:rPr/>
          <w:t>was</w:t>
        </w:r>
      </w:ins>
      <w:del w:id="1430" w:author="UserPc" w:date="2017-11-24T16:41:00Z">
        <w:r>
          <w:rPr/>
          <w:delText>a</w:delText>
        </w:r>
      </w:del>
      <w:r>
        <w:rPr/>
        <w:t xml:space="preserve"> successful, and the other </w:t>
      </w:r>
      <w:ins w:id="1431" w:author="UserPc" w:date="2017-11-24T16:41:00Z">
        <w:r>
          <w:rPr/>
          <w:t>had a family with a lot</w:t>
        </w:r>
      </w:ins>
      <w:del w:id="1432" w:author="UserPc" w:date="2017-11-24T16:41:00Z">
        <w:r>
          <w:rPr/>
          <w:delText>with a family full</w:delText>
        </w:r>
      </w:del>
      <w:r>
        <w:rPr/>
        <w:t xml:space="preserve"> of kids</w:t>
      </w:r>
      <w:del w:id="1433" w:author="UserPc" w:date="2017-11-24T16:48:00Z">
        <w:r>
          <w:rPr/>
          <w:delText xml:space="preserve"> </w:delText>
        </w:r>
      </w:del>
      <w:ins w:id="1434" w:author="UserPc" w:date="2017-11-24T16:41:00Z">
        <w:r>
          <w:rPr/>
          <w:t>. Each brother owned some land. When the time came to harvest the crops, the brother without children…</w:t>
        </w:r>
      </w:ins>
      <w:del w:id="1435" w:author="UserPc" w:date="2017-11-24T16:42:00Z">
        <w:r>
          <w:rPr/>
          <w:delText>.. and every one of the was the owner of a land, and then when the time came to harvest the one without  children</w:delText>
        </w:r>
      </w:del>
      <w:del w:id="1436" w:author="UserPc" w:date="2017-11-24T16:42:00Z">
        <w:r>
          <w:rPr/>
          <w:delText xml:space="preserve"> ..</w:delText>
        </w:r>
      </w:del>
      <w:del w:id="1437" w:author="UserPc" w:date="2017-11-25T21:23:00Z">
        <w:r>
          <w:rPr/>
          <w:delText>.</w:delText>
        </w:r>
      </w:del>
      <w:r>
        <w:rPr/>
        <w:t xml:space="preserve"> .</w:t>
      </w:r>
    </w:p>
    <w:p>
      <w:pPr>
        <w:pStyle w:val="Normal"/>
        <w:bidi w:val="0"/>
        <w:jc w:val="left"/>
        <w:rPr/>
      </w:pPr>
      <w:r>
        <w:rPr/>
        <w:t>Kineret (help</w:t>
      </w:r>
      <w:ins w:id="1438" w:author="UserPc" w:date="2017-11-22T21:35:00Z">
        <w:r>
          <w:rPr/>
          <w:t>ing</w:t>
        </w:r>
      </w:ins>
      <w:r>
        <w:rPr/>
        <w:t xml:space="preserve"> the students complete the story): </w:t>
      </w:r>
      <w:ins w:id="1439" w:author="UserPc" w:date="2017-11-26T12:35:00Z">
        <w:r>
          <w:rPr/>
          <w:t>S</w:t>
        </w:r>
      </w:ins>
      <w:del w:id="1440" w:author="UserPc" w:date="2017-11-26T12:35:00Z">
        <w:r>
          <w:rPr/>
          <w:delText>s</w:delText>
        </w:r>
      </w:del>
      <w:ins w:id="1441" w:author="UserPc" w:date="2017-11-24T16:42:00Z">
        <w:r>
          <w:rPr/>
          <w:t>aw</w:t>
        </w:r>
      </w:ins>
      <w:del w:id="1442" w:author="UserPc" w:date="2017-11-24T16:42:00Z">
        <w:r>
          <w:rPr/>
          <w:delText>ee</w:delText>
        </w:r>
      </w:del>
      <w:r>
        <w:rPr/>
        <w:t xml:space="preserve"> that his brother with children need</w:t>
      </w:r>
      <w:ins w:id="1443" w:author="UserPc" w:date="2017-11-24T16:42:00Z">
        <w:r>
          <w:rPr/>
          <w:t>ed</w:t>
        </w:r>
      </w:ins>
      <w:r>
        <w:rPr/>
        <w:t xml:space="preserve"> help</w:t>
      </w:r>
      <w:r>
        <w:rPr/>
        <w:t>.</w:t>
      </w:r>
    </w:p>
    <w:p>
      <w:pPr>
        <w:pStyle w:val="Normal"/>
        <w:bidi w:val="0"/>
        <w:jc w:val="left"/>
        <w:rPr/>
      </w:pPr>
      <w:r>
        <w:rPr/>
        <w:t>Orna: Exactly</w:t>
      </w:r>
      <w:ins w:id="1444" w:author="UserPc" w:date="2017-11-25T14:39:00Z">
        <w:r>
          <w:rPr/>
          <w:t>. T</w:t>
        </w:r>
      </w:ins>
      <w:del w:id="1445" w:author="UserPc" w:date="2017-11-25T14:39:00Z">
        <w:r>
          <w:rPr/>
          <w:delText>, t</w:delText>
        </w:r>
      </w:del>
      <w:r>
        <w:rPr/>
        <w:t>hen they met one night, and embraced and kissed</w:t>
      </w:r>
      <w:r>
        <w:rPr/>
        <w:t>.</w:t>
      </w:r>
    </w:p>
    <w:p>
      <w:pPr>
        <w:pStyle w:val="Normal"/>
        <w:bidi w:val="0"/>
        <w:jc w:val="left"/>
        <w:rPr/>
      </w:pPr>
      <w:r>
        <w:rPr/>
        <w:t xml:space="preserve">Kineret: </w:t>
      </w:r>
      <w:ins w:id="1446" w:author="UserPc" w:date="2017-11-24T16:42:00Z">
        <w:r>
          <w:rPr/>
          <w:t>Some say that this place where they embrace</w:t>
        </w:r>
      </w:ins>
      <w:ins w:id="1447" w:author="UserPc" w:date="2017-11-26T12:36:00Z">
        <w:r>
          <w:rPr/>
          <w:t>d</w:t>
        </w:r>
      </w:ins>
      <w:ins w:id="1448" w:author="UserPc" w:date="2017-11-24T16:42:00Z">
        <w:r>
          <w:rPr/>
          <w:t xml:space="preserve"> is the spot where</w:t>
        </w:r>
      </w:ins>
      <w:del w:id="1449" w:author="UserPc" w:date="2017-11-24T16:43:00Z">
        <w:r>
          <w:rPr/>
          <w:delText>and some say that in this place</w:delText>
        </w:r>
      </w:del>
      <w:r>
        <w:rPr/>
        <w:t xml:space="preserve"> the Temple was built. It's like a fairy tale</w:t>
      </w:r>
      <w:ins w:id="1450" w:author="UserPc" w:date="2017-11-24T16:43:00Z">
        <w:r>
          <w:rPr/>
          <w:t>. T</w:t>
        </w:r>
      </w:ins>
      <w:del w:id="1451" w:author="UserPc" w:date="2017-11-24T16:43:00Z">
        <w:r>
          <w:rPr/>
          <w:delText>, t</w:delText>
        </w:r>
      </w:del>
      <w:r>
        <w:rPr/>
        <w:t xml:space="preserve">his </w:t>
      </w:r>
      <w:ins w:id="1452" w:author="UserPc" w:date="2017-11-24T16:43:00Z">
        <w:r>
          <w:rPr/>
          <w:t xml:space="preserve">biblical </w:t>
        </w:r>
      </w:ins>
      <w:r>
        <w:rPr/>
        <w:t xml:space="preserve">story </w:t>
      </w:r>
      <w:ins w:id="1453" w:author="UserPc" w:date="2017-11-24T16:43:00Z">
        <w:r>
          <w:rPr/>
          <w:t>is about</w:t>
        </w:r>
      </w:ins>
      <w:del w:id="1454" w:author="UserPc" w:date="2017-11-24T16:43:00Z">
        <w:r>
          <w:rPr/>
          <w:delText>wants to tell about</w:delText>
        </w:r>
      </w:del>
      <w:r>
        <w:rPr/>
        <w:t xml:space="preserve"> brotherly love, </w:t>
      </w:r>
      <w:ins w:id="1455" w:author="UserPc" w:date="2017-11-24T16:43:00Z">
        <w:r>
          <w:rPr/>
          <w:t xml:space="preserve">and </w:t>
        </w:r>
      </w:ins>
      <w:r>
        <w:rPr/>
        <w:t>then Orna linked it to what we read now</w:t>
      </w:r>
      <w:ins w:id="1456" w:author="UserPc" w:date="2017-11-24T16:43:00Z">
        <w:r>
          <w:rPr/>
          <w:t xml:space="preserve"> in the news</w:t>
        </w:r>
      </w:ins>
      <w:del w:id="1457" w:author="UserPc" w:date="2017-11-25T21:23:00Z">
        <w:r>
          <w:rPr/>
          <w:delText xml:space="preserve"> </w:delText>
        </w:r>
      </w:del>
      <w:del w:id="1458" w:author="UserPc" w:date="2017-11-25T14:39:00Z">
        <w:r>
          <w:rPr/>
          <w:delText>..</w:delText>
        </w:r>
      </w:del>
      <w:r>
        <w:rPr/>
        <w:t>.</w:t>
      </w:r>
    </w:p>
    <w:p>
      <w:pPr>
        <w:pStyle w:val="Normal"/>
        <w:bidi w:val="0"/>
        <w:jc w:val="left"/>
        <w:rPr/>
      </w:pPr>
      <w:r>
        <w:rPr/>
        <w:t xml:space="preserve">Further </w:t>
      </w:r>
      <w:ins w:id="1459" w:author="UserPc" w:date="2017-11-24T16:43:00Z">
        <w:r>
          <w:rPr/>
          <w:t xml:space="preserve">along in </w:t>
        </w:r>
      </w:ins>
      <w:r>
        <w:rPr/>
        <w:t xml:space="preserve">the lesson, </w:t>
      </w:r>
      <w:del w:id="1460" w:author="UserPc" w:date="2017-11-25T14:39:00Z">
        <w:r>
          <w:rPr/>
          <w:delText xml:space="preserve"> </w:delText>
        </w:r>
      </w:del>
      <w:r>
        <w:rPr/>
        <w:t>Kin</w:t>
      </w:r>
      <w:del w:id="1461" w:author="UserPc" w:date="2017-11-24T16:44:00Z">
        <w:r>
          <w:rPr/>
          <w:delText>n</w:delText>
        </w:r>
      </w:del>
      <w:r>
        <w:rPr/>
        <w:t xml:space="preserve">eret </w:t>
      </w:r>
      <w:ins w:id="1462" w:author="UserPc" w:date="2017-11-24T16:44:00Z">
        <w:r>
          <w:rPr/>
          <w:t>introduced</w:t>
        </w:r>
      </w:ins>
      <w:del w:id="1463" w:author="UserPc" w:date="2017-11-24T16:44:00Z">
        <w:r>
          <w:rPr/>
          <w:delText xml:space="preserve">added </w:delText>
        </w:r>
      </w:del>
      <w:ins w:id="1464" w:author="UserPc" w:date="2017-11-24T16:44:00Z">
        <w:r>
          <w:rPr/>
          <w:t xml:space="preserve"> </w:t>
        </w:r>
      </w:ins>
      <w:r>
        <w:rPr/>
        <w:t xml:space="preserve">a </w:t>
      </w:r>
      <w:del w:id="1465" w:author="UserPc" w:date="2017-11-25T21:29:00Z">
        <w:r>
          <w:rPr/>
          <w:delText xml:space="preserve">modern  </w:delText>
        </w:r>
      </w:del>
      <w:ins w:id="1466" w:author="UserPc" w:date="2017-11-25T21:29:00Z">
        <w:r>
          <w:rPr/>
          <w:t xml:space="preserve">contemporary </w:t>
        </w:r>
      </w:ins>
      <w:r>
        <w:rPr/>
        <w:t>article</w:t>
      </w:r>
      <w:ins w:id="1467" w:author="UserPc" w:date="2017-11-24T16:44:00Z">
        <w:r>
          <w:rPr/>
          <w:t xml:space="preserve"> </w:t>
        </w:r>
      </w:ins>
      <w:ins w:id="1468" w:author="UserPc" w:date="2017-11-25T14:40:00Z">
        <w:r>
          <w:rPr/>
          <w:t>reflecting</w:t>
        </w:r>
      </w:ins>
      <w:ins w:id="1469" w:author="UserPc" w:date="2017-11-24T16:44:00Z">
        <w:r>
          <w:rPr/>
          <w:t xml:space="preserve"> the </w:t>
        </w:r>
      </w:ins>
      <w:ins w:id="1470" w:author="UserPc" w:date="2017-11-25T14:39:00Z">
        <w:r>
          <w:rPr/>
          <w:t>popular</w:t>
        </w:r>
      </w:ins>
      <w:ins w:id="1471" w:author="UserPc" w:date="2017-11-24T16:44:00Z">
        <w:r>
          <w:rPr/>
          <w:t xml:space="preserve"> culture and asked </w:t>
        </w:r>
      </w:ins>
      <w:del w:id="1472" w:author="UserPc" w:date="2017-11-24T16:45:00Z">
        <w:r>
          <w:rPr/>
          <w:delText>, is that it occupies part of the culture, and asks</w:delText>
        </w:r>
      </w:del>
      <w:ins w:id="1473" w:author="UserPc" w:date="2017-11-24T16:45:00Z">
        <w:r>
          <w:rPr/>
          <w:t>the</w:t>
        </w:r>
      </w:ins>
      <w:r>
        <w:rPr/>
        <w:t xml:space="preserve"> students to read the article and compare </w:t>
      </w:r>
      <w:ins w:id="1474" w:author="UserPc" w:date="2017-11-24T16:45:00Z">
        <w:r>
          <w:rPr/>
          <w:t xml:space="preserve">it to the story in the Bible </w:t>
        </w:r>
      </w:ins>
      <w:ins w:id="1475" w:author="UserPc" w:date="2017-11-25T14:40:00Z">
        <w:r>
          <w:rPr/>
          <w:t>and to compare the two sources.</w:t>
        </w:r>
      </w:ins>
      <w:del w:id="1476" w:author="UserPc" w:date="2017-11-24T16:45:00Z">
        <w:r>
          <w:rPr/>
          <w:delText>what is said in the Bible and in the article and directs the students to compare of the two sources.</w:delText>
        </w:r>
      </w:del>
      <w:r>
        <w:rPr/>
        <w:t xml:space="preserve"> "I'm rais</w:t>
      </w:r>
      <w:ins w:id="1477" w:author="UserPc" w:date="2017-11-24T16:45:00Z">
        <w:r>
          <w:rPr/>
          <w:t>ing</w:t>
        </w:r>
      </w:ins>
      <w:del w:id="1478" w:author="UserPc" w:date="2017-11-24T16:45:00Z">
        <w:r>
          <w:rPr/>
          <w:delText>es</w:delText>
        </w:r>
      </w:del>
      <w:r>
        <w:rPr/>
        <w:t xml:space="preserve"> questions and cond</w:t>
      </w:r>
      <w:ins w:id="1479" w:author="UserPc" w:date="2017-11-24T16:47:00Z">
        <w:r>
          <w:rPr/>
          <w:t>ucting</w:t>
        </w:r>
      </w:ins>
      <w:del w:id="1480" w:author="UserPc" w:date="2017-11-24T16:47:00Z">
        <w:r>
          <w:rPr/>
          <w:delText>acts</w:delText>
        </w:r>
      </w:del>
      <w:r>
        <w:rPr/>
        <w:t xml:space="preserve"> a dialogue</w:t>
      </w:r>
      <w:ins w:id="1481" w:author="UserPc" w:date="2017-11-24T16:47:00Z">
        <w:r>
          <w:rPr/>
          <w:t>.</w:t>
        </w:r>
      </w:ins>
      <w:del w:id="1482" w:author="UserPc" w:date="2017-11-24T16:47:00Z">
        <w:r>
          <w:rPr/>
          <w:delText xml:space="preserve">, </w:delText>
        </w:r>
      </w:del>
      <w:ins w:id="1483" w:author="UserPc" w:date="2017-11-24T16:47:00Z">
        <w:r>
          <w:rPr/>
          <w:t xml:space="preserve"> </w:t>
        </w:r>
      </w:ins>
      <w:r>
        <w:rPr/>
        <w:t>I think that the dialogue should also be related to the students</w:t>
      </w:r>
      <w:ins w:id="1484" w:author="UserPc" w:date="2017-11-24T16:47:00Z">
        <w:r>
          <w:rPr/>
          <w:t xml:space="preserve"> and create a discussion among them. This can be difficult, because they don’t always listen to</w:t>
        </w:r>
      </w:ins>
      <w:del w:id="1485" w:author="UserPc" w:date="2017-11-24T16:48:00Z">
        <w:r>
          <w:rPr/>
          <w:delText>, creating a conversation between the students and that's what's very difficult because they are not so listen to</w:delText>
        </w:r>
      </w:del>
      <w:r>
        <w:rPr/>
        <w:t xml:space="preserve"> each other."</w:t>
      </w:r>
    </w:p>
    <w:p>
      <w:pPr>
        <w:pStyle w:val="Normal"/>
        <w:bidi w:val="0"/>
        <w:jc w:val="left"/>
        <w:rPr/>
      </w:pPr>
      <w:r>
        <w:rPr>
          <w:b/>
          <w:bCs/>
        </w:rPr>
        <w:t xml:space="preserve">The </w:t>
      </w:r>
      <w:ins w:id="1486" w:author="UserPc" w:date="2017-11-25T14:40:00Z">
        <w:r>
          <w:rPr>
            <w:b/>
            <w:bCs/>
          </w:rPr>
          <w:t>i</w:t>
        </w:r>
      </w:ins>
      <w:del w:id="1487" w:author="UserPc" w:date="2017-11-25T21:29:00Z">
        <w:r>
          <w:rPr>
            <w:b/>
            <w:bCs/>
          </w:rPr>
          <w:delText>I</w:delText>
        </w:r>
      </w:del>
      <w:r>
        <w:rPr>
          <w:b/>
          <w:bCs/>
        </w:rPr>
        <w:t>nvestigat</w:t>
      </w:r>
      <w:ins w:id="1488" w:author="UserPc" w:date="2017-11-24T17:14:00Z">
        <w:r>
          <w:rPr>
            <w:b/>
            <w:bCs/>
          </w:rPr>
          <w:t>ive</w:t>
        </w:r>
      </w:ins>
      <w:del w:id="1489" w:author="UserPc" w:date="2017-11-24T17:14:00Z">
        <w:r>
          <w:rPr>
            <w:b/>
            <w:bCs/>
          </w:rPr>
          <w:delText>e</w:delText>
        </w:r>
      </w:del>
      <w:r>
        <w:rPr>
          <w:b/>
          <w:bCs/>
        </w:rPr>
        <w:t>-value</w:t>
      </w:r>
      <w:del w:id="1490" w:author="UserPc" w:date="2017-11-24T16:48:00Z">
        <w:r>
          <w:rPr>
            <w:b/>
            <w:bCs/>
          </w:rPr>
          <w:delText>d</w:delText>
        </w:r>
      </w:del>
      <w:r>
        <w:rPr>
          <w:b/>
          <w:bCs/>
        </w:rPr>
        <w:t xml:space="preserve"> approach</w:t>
      </w:r>
      <w:ins w:id="1491" w:author="UserPc" w:date="2017-11-24T16:48:00Z">
        <w:r>
          <w:rPr>
            <w:b/>
            <w:bCs/>
          </w:rPr>
          <w:t>,</w:t>
        </w:r>
      </w:ins>
      <w:r>
        <w:rPr>
          <w:b/>
          <w:bCs/>
        </w:rPr>
        <w:t xml:space="preserve"> like the cultural-value</w:t>
      </w:r>
      <w:del w:id="1492" w:author="UserPc" w:date="2017-11-24T16:48:00Z">
        <w:r>
          <w:rPr>
            <w:b/>
            <w:bCs/>
          </w:rPr>
          <w:delText>d</w:delText>
        </w:r>
      </w:del>
      <w:r>
        <w:rPr>
          <w:b/>
          <w:bCs/>
        </w:rPr>
        <w:t xml:space="preserve"> approach, </w:t>
      </w:r>
      <w:ins w:id="1493" w:author="UserPc" w:date="2017-11-24T16:49:00Z">
        <w:r>
          <w:rPr>
            <w:b/>
            <w:bCs/>
          </w:rPr>
          <w:t>views</w:t>
        </w:r>
      </w:ins>
      <w:del w:id="1494" w:author="UserPc" w:date="2017-11-24T16:49:00Z">
        <w:r>
          <w:rPr>
            <w:b/>
            <w:bCs/>
          </w:rPr>
          <w:delText>referring to</w:delText>
        </w:r>
      </w:del>
      <w:r>
        <w:rPr>
          <w:b/>
          <w:bCs/>
        </w:rPr>
        <w:t xml:space="preserve"> the Bible as being a </w:t>
      </w:r>
      <w:ins w:id="1495" w:author="UserPc" w:date="2017-11-24T16:49:00Z">
        <w:r>
          <w:rPr>
            <w:b/>
            <w:bCs/>
          </w:rPr>
          <w:t xml:space="preserve">product of </w:t>
        </w:r>
      </w:ins>
      <w:r>
        <w:rPr>
          <w:b/>
          <w:bCs/>
        </w:rPr>
        <w:t xml:space="preserve">human creation. </w:t>
      </w:r>
      <w:ins w:id="1496" w:author="UserPc" w:date="2017-11-24T16:49:00Z">
        <w:r>
          <w:rPr>
            <w:b/>
            <w:bCs/>
          </w:rPr>
          <w:t>Both methods seek</w:t>
        </w:r>
      </w:ins>
      <w:del w:id="1497" w:author="UserPc" w:date="2017-11-24T16:49:00Z">
        <w:r>
          <w:rPr>
            <w:b/>
            <w:bCs/>
          </w:rPr>
          <w:delText>This approach seeks</w:delText>
        </w:r>
      </w:del>
      <w:r>
        <w:rPr>
          <w:b/>
          <w:bCs/>
        </w:rPr>
        <w:t xml:space="preserve"> to provide students with </w:t>
      </w:r>
      <w:ins w:id="1498" w:author="UserPc" w:date="2017-11-24T16:49:00Z">
        <w:r>
          <w:rPr>
            <w:b/>
            <w:bCs/>
          </w:rPr>
          <w:t xml:space="preserve">methods of </w:t>
        </w:r>
      </w:ins>
      <w:r>
        <w:rPr>
          <w:b/>
          <w:bCs/>
        </w:rPr>
        <w:t xml:space="preserve">research and analysis </w:t>
      </w:r>
      <w:ins w:id="1499" w:author="UserPc" w:date="2017-11-24T16:49:00Z">
        <w:r>
          <w:rPr>
            <w:b/>
            <w:bCs/>
          </w:rPr>
          <w:t>to help them</w:t>
        </w:r>
      </w:ins>
      <w:del w:id="1500" w:author="UserPc" w:date="2017-11-24T16:49:00Z">
        <w:r>
          <w:rPr>
            <w:b/>
            <w:bCs/>
          </w:rPr>
          <w:delText>methods, to</w:delText>
        </w:r>
      </w:del>
      <w:r>
        <w:rPr>
          <w:b/>
          <w:bCs/>
        </w:rPr>
        <w:t xml:space="preserve"> study the Bible</w:t>
      </w:r>
      <w:ins w:id="1501" w:author="UserPc" w:date="2017-11-24T16:49:00Z">
        <w:r>
          <w:rPr>
            <w:b/>
            <w:bCs/>
          </w:rPr>
          <w:t xml:space="preserve"> and</w:t>
        </w:r>
      </w:ins>
      <w:del w:id="1502" w:author="UserPc" w:date="2017-11-24T16:49:00Z">
        <w:r>
          <w:rPr>
            <w:b/>
            <w:bCs/>
          </w:rPr>
          <w:delText>, in order to</w:delText>
        </w:r>
      </w:del>
      <w:r>
        <w:rPr>
          <w:b/>
          <w:bCs/>
        </w:rPr>
        <w:t xml:space="preserve"> understand it in depth. </w:t>
      </w:r>
      <w:ins w:id="1503" w:author="UserPc" w:date="2017-11-24T16:50:00Z">
        <w:r>
          <w:rPr>
            <w:b/>
            <w:bCs/>
          </w:rPr>
          <w:t>Advocates of t</w:t>
        </w:r>
      </w:ins>
      <w:del w:id="1504" w:author="UserPc" w:date="2017-11-24T16:50:00Z">
        <w:r>
          <w:rPr>
            <w:b/>
            <w:bCs/>
          </w:rPr>
          <w:delText>T</w:delText>
        </w:r>
      </w:del>
      <w:r>
        <w:rPr>
          <w:b/>
          <w:bCs/>
        </w:rPr>
        <w:t>h</w:t>
      </w:r>
      <w:ins w:id="1505" w:author="UserPc" w:date="2017-11-24T16:50:00Z">
        <w:r>
          <w:rPr>
            <w:b/>
            <w:bCs/>
          </w:rPr>
          <w:t>e investigative approach, unlike those of the cultural approach,</w:t>
        </w:r>
      </w:ins>
      <w:del w:id="1506" w:author="UserPc" w:date="2017-11-24T16:51:00Z">
        <w:r>
          <w:rPr>
            <w:b/>
            <w:bCs/>
          </w:rPr>
          <w:delText>is approach is different from cultural-valued approach in that the advocates of this approach</w:delText>
        </w:r>
      </w:del>
      <w:r>
        <w:rPr>
          <w:b/>
          <w:bCs/>
        </w:rPr>
        <w:t xml:space="preserve"> do not see their role</w:t>
      </w:r>
      <w:ins w:id="1507" w:author="UserPc" w:date="2017-11-24T16:51:00Z">
        <w:r>
          <w:rPr>
            <w:b/>
            <w:bCs/>
          </w:rPr>
          <w:t xml:space="preserve"> as imparting values directly to the students, but rather </w:t>
        </w:r>
      </w:ins>
      <w:ins w:id="1508" w:author="UserPc" w:date="2017-11-25T14:41:00Z">
        <w:r>
          <w:rPr>
            <w:b/>
            <w:bCs/>
          </w:rPr>
          <w:t xml:space="preserve">as </w:t>
        </w:r>
      </w:ins>
      <w:ins w:id="1509" w:author="UserPc" w:date="2017-11-24T16:51:00Z">
        <w:r>
          <w:rPr>
            <w:b/>
            <w:bCs/>
          </w:rPr>
          <w:t>creating an educational environment</w:t>
        </w:r>
      </w:ins>
      <w:del w:id="1510" w:author="UserPc" w:date="2017-11-24T16:51:00Z">
        <w:r>
          <w:rPr>
            <w:b/>
            <w:bCs/>
          </w:rPr>
          <w:delText xml:space="preserve"> to impart directly values, but conducting a teaching situation</w:delText>
        </w:r>
      </w:del>
      <w:r>
        <w:rPr>
          <w:b/>
          <w:bCs/>
        </w:rPr>
        <w:t xml:space="preserve"> in which the student</w:t>
      </w:r>
      <w:ins w:id="1511" w:author="UserPc" w:date="2017-11-24T16:52:00Z">
        <w:r>
          <w:rPr>
            <w:b/>
            <w:bCs/>
          </w:rPr>
          <w:t>s can explore and analyze</w:t>
        </w:r>
      </w:ins>
      <w:del w:id="1512" w:author="UserPc" w:date="2017-11-24T16:52:00Z">
        <w:r>
          <w:rPr>
            <w:b/>
            <w:bCs/>
          </w:rPr>
          <w:delText xml:space="preserve"> wxplore</w:delText>
        </w:r>
      </w:del>
      <w:r>
        <w:rPr>
          <w:b/>
          <w:bCs/>
        </w:rPr>
        <w:t xml:space="preserve"> the values in the text. </w:t>
      </w:r>
      <w:ins w:id="1513" w:author="UserPc" w:date="2017-11-24T17:08:00Z">
        <w:r>
          <w:rPr>
            <w:b/>
            <w:bCs/>
          </w:rPr>
          <w:t>Those using this approach assume</w:t>
        </w:r>
      </w:ins>
      <w:del w:id="1514" w:author="UserPc" w:date="2017-11-24T17:08:00Z">
        <w:r>
          <w:rPr>
            <w:b/>
            <w:bCs/>
          </w:rPr>
          <w:delText>Behind this approach is the assumption</w:delText>
        </w:r>
      </w:del>
      <w:r>
        <w:rPr>
          <w:b/>
          <w:bCs/>
        </w:rPr>
        <w:t xml:space="preserve"> that the process of exploration </w:t>
      </w:r>
      <w:del w:id="1515" w:author="UserPc" w:date="2017-11-25T14:41:00Z">
        <w:r>
          <w:rPr>
            <w:b/>
            <w:bCs/>
          </w:rPr>
          <w:delText>w</w:delText>
        </w:r>
      </w:del>
      <w:ins w:id="1516" w:author="UserPc" w:date="2017-11-24T17:08:00Z">
        <w:r>
          <w:rPr>
            <w:b/>
            <w:bCs/>
          </w:rPr>
          <w:t>and the intellectual challenge it entails will help the students better understand the Bible.</w:t>
        </w:r>
      </w:ins>
      <w:del w:id="1517" w:author="UserPc" w:date="2017-11-24T17:09:00Z">
        <w:r>
          <w:rPr>
            <w:b/>
            <w:bCs/>
          </w:rPr>
          <w:delText>ould bring the students to the Bible, by creating an intellectual challenge. This approach is close to</w:delText>
        </w:r>
      </w:del>
      <w:ins w:id="1518" w:author="UserPc" w:date="2017-11-24T17:09:00Z">
        <w:r>
          <w:rPr>
            <w:b/>
            <w:bCs/>
          </w:rPr>
          <w:t xml:space="preserve"> Similarly,</w:t>
        </w:r>
      </w:ins>
      <w:r>
        <w:rPr>
          <w:b/>
          <w:bCs/>
        </w:rPr>
        <w:t xml:space="preserve"> </w:t>
      </w:r>
      <w:ins w:id="1519" w:author="UserPc" w:date="2017-11-24T17:09:00Z">
        <w:r>
          <w:rPr>
            <w:b/>
            <w:bCs/>
          </w:rPr>
          <w:t xml:space="preserve">the biblical scholar </w:t>
        </w:r>
      </w:ins>
      <w:r>
        <w:rPr>
          <w:b/>
          <w:bCs/>
        </w:rPr>
        <w:t>Moshe Greenberg</w:t>
      </w:r>
      <w:ins w:id="1520" w:author="UserPc" w:date="2017-11-24T17:10:00Z">
        <w:r>
          <w:rPr>
            <w:b/>
            <w:bCs/>
          </w:rPr>
          <w:t xml:space="preserve"> considered</w:t>
        </w:r>
      </w:ins>
      <w:del w:id="1521" w:author="UserPc" w:date="2017-11-24T17:10:00Z">
        <w:r>
          <w:rPr>
            <w:b/>
            <w:bCs/>
          </w:rPr>
          <w:delText>'s view, which considers</w:delText>
        </w:r>
      </w:del>
      <w:r>
        <w:rPr>
          <w:b/>
          <w:bCs/>
        </w:rPr>
        <w:t xml:space="preserve"> the Bible and </w:t>
      </w:r>
      <w:ins w:id="1522" w:author="UserPc" w:date="2017-11-24T17:10:00Z">
        <w:r>
          <w:rPr>
            <w:b/>
            <w:bCs/>
          </w:rPr>
          <w:t>the teaching of it in schools the</w:t>
        </w:r>
      </w:ins>
      <w:del w:id="1523" w:author="UserPc" w:date="2017-11-24T17:10:00Z">
        <w:r>
          <w:rPr>
            <w:b/>
            <w:bCs/>
          </w:rPr>
          <w:delText>its teaching in school a</w:delText>
        </w:r>
      </w:del>
      <w:r>
        <w:rPr>
          <w:b/>
          <w:bCs/>
        </w:rPr>
        <w:t xml:space="preserve"> basis for understanding and choos</w:t>
      </w:r>
      <w:ins w:id="1524" w:author="UserPc" w:date="2017-11-24T17:10:00Z">
        <w:r>
          <w:rPr>
            <w:b/>
            <w:bCs/>
          </w:rPr>
          <w:t>ing</w:t>
        </w:r>
      </w:ins>
      <w:del w:id="1525" w:author="UserPc" w:date="2017-11-24T17:10:00Z">
        <w:r>
          <w:rPr>
            <w:b/>
            <w:bCs/>
          </w:rPr>
          <w:delText>es</w:delText>
        </w:r>
      </w:del>
      <w:r>
        <w:rPr>
          <w:b/>
          <w:bCs/>
        </w:rPr>
        <w:t xml:space="preserve"> values, </w:t>
      </w:r>
      <w:ins w:id="1526" w:author="UserPc" w:date="2017-11-24T17:10:00Z">
        <w:r>
          <w:rPr>
            <w:b/>
            <w:bCs/>
          </w:rPr>
          <w:t>while holding</w:t>
        </w:r>
      </w:ins>
      <w:del w:id="1527" w:author="UserPc" w:date="2017-11-24T17:11:00Z">
        <w:r>
          <w:rPr>
            <w:b/>
            <w:bCs/>
          </w:rPr>
          <w:delText>but believes</w:delText>
        </w:r>
      </w:del>
      <w:r>
        <w:rPr>
          <w:b/>
          <w:bCs/>
        </w:rPr>
        <w:t xml:space="preserve"> that the </w:t>
      </w:r>
      <w:ins w:id="1528" w:author="UserPc" w:date="2017-11-24T17:11:00Z">
        <w:r>
          <w:rPr>
            <w:b/>
            <w:bCs/>
          </w:rPr>
          <w:t>optimal</w:t>
        </w:r>
      </w:ins>
      <w:del w:id="1529" w:author="UserPc" w:date="2017-11-24T17:11:00Z">
        <w:r>
          <w:rPr>
            <w:b/>
            <w:bCs/>
          </w:rPr>
          <w:delText>proper</w:delText>
        </w:r>
      </w:del>
      <w:r>
        <w:rPr>
          <w:b/>
          <w:bCs/>
        </w:rPr>
        <w:t xml:space="preserve"> way to achieve this</w:t>
      </w:r>
      <w:ins w:id="1530" w:author="UserPc" w:date="2017-11-24T17:11:00Z">
        <w:r>
          <w:rPr>
            <w:b/>
            <w:bCs/>
          </w:rPr>
          <w:t xml:space="preserve"> </w:t>
        </w:r>
      </w:ins>
      <w:ins w:id="1531" w:author="UserPc" w:date="2017-11-25T14:41:00Z">
        <w:r>
          <w:rPr>
            <w:b/>
            <w:bCs/>
          </w:rPr>
          <w:t xml:space="preserve">goal </w:t>
        </w:r>
      </w:ins>
      <w:ins w:id="1532" w:author="UserPc" w:date="2017-11-24T17:11:00Z">
        <w:r>
          <w:rPr>
            <w:b/>
            <w:bCs/>
          </w:rPr>
          <w:t>was</w:t>
        </w:r>
      </w:ins>
      <w:del w:id="1533" w:author="UserPc" w:date="2017-11-24T17:11:00Z">
        <w:r>
          <w:rPr>
            <w:b/>
            <w:bCs/>
          </w:rPr>
          <w:delText xml:space="preserve"> is</w:delText>
        </w:r>
      </w:del>
      <w:r>
        <w:rPr>
          <w:b/>
          <w:bCs/>
        </w:rPr>
        <w:t xml:space="preserve"> </w:t>
      </w:r>
      <w:del w:id="1534" w:author="UserPc" w:date="2017-11-25T14:41:00Z">
        <w:r>
          <w:rPr>
            <w:b/>
            <w:bCs/>
          </w:rPr>
          <w:delText xml:space="preserve">by way of </w:delText>
        </w:r>
      </w:del>
      <w:ins w:id="1535" w:author="UserPc" w:date="2017-11-25T14:41:00Z">
        <w:r>
          <w:rPr>
            <w:b/>
            <w:bCs/>
          </w:rPr>
          <w:t xml:space="preserve">through </w:t>
        </w:r>
      </w:ins>
      <w:r>
        <w:rPr>
          <w:b/>
          <w:bCs/>
        </w:rPr>
        <w:t xml:space="preserve">investigation and not </w:t>
      </w:r>
      <w:ins w:id="1536" w:author="UserPc" w:date="2017-11-24T17:11:00Z">
        <w:r>
          <w:rPr>
            <w:b/>
            <w:bCs/>
          </w:rPr>
          <w:t>by</w:t>
        </w:r>
      </w:ins>
      <w:del w:id="1537" w:author="UserPc" w:date="2017-11-24T17:11:00Z">
        <w:r>
          <w:rPr>
            <w:b/>
            <w:bCs/>
          </w:rPr>
          <w:delText>ways of</w:delText>
        </w:r>
      </w:del>
      <w:r>
        <w:rPr>
          <w:b/>
          <w:bCs/>
        </w:rPr>
        <w:t xml:space="preserve"> preaching. </w:t>
      </w:r>
      <w:ins w:id="1538" w:author="UserPc" w:date="2017-11-24T17:12:00Z">
        <w:r>
          <w:rPr>
            <w:b/>
            <w:bCs/>
          </w:rPr>
          <w:t>The biblical scholar</w:t>
        </w:r>
      </w:ins>
      <w:del w:id="1539" w:author="UserPc" w:date="2017-11-24T17:12:00Z">
        <w:r>
          <w:rPr>
            <w:b/>
            <w:bCs/>
          </w:rPr>
          <w:delText>This approach also close to</w:delText>
        </w:r>
      </w:del>
      <w:r>
        <w:rPr>
          <w:b/>
          <w:bCs/>
        </w:rPr>
        <w:t xml:space="preserve"> Yair Zakovitch</w:t>
      </w:r>
      <w:del w:id="1540" w:author="UserPc" w:date="2017-11-25T14:42:00Z">
        <w:r>
          <w:rPr>
            <w:b/>
            <w:bCs/>
          </w:rPr>
          <w:delText xml:space="preserve">'s </w:delText>
        </w:r>
      </w:del>
      <w:ins w:id="1541" w:author="UserPc" w:date="2017-11-24T17:12:00Z">
        <w:r>
          <w:rPr>
            <w:b/>
            <w:bCs/>
          </w:rPr>
          <w:t xml:space="preserve"> mirrors this approach in his advocacy of an objective</w:t>
        </w:r>
      </w:ins>
      <w:del w:id="1542" w:author="UserPc" w:date="2017-11-24T17:12:00Z">
        <w:r>
          <w:rPr>
            <w:b/>
            <w:bCs/>
          </w:rPr>
          <w:delText>attitudes, which advocates a remote</w:delText>
        </w:r>
      </w:del>
      <w:r>
        <w:rPr>
          <w:b/>
          <w:bCs/>
        </w:rPr>
        <w:t xml:space="preserve"> scientific study of text</w:t>
      </w:r>
      <w:ins w:id="1543" w:author="UserPc" w:date="2017-11-24T17:13:00Z">
        <w:r>
          <w:rPr>
            <w:b/>
            <w:bCs/>
          </w:rPr>
          <w:t>s</w:t>
        </w:r>
      </w:ins>
      <w:r>
        <w:rPr>
          <w:b/>
          <w:bCs/>
        </w:rPr>
        <w:t xml:space="preserve"> and </w:t>
      </w:r>
      <w:ins w:id="1544" w:author="UserPc" w:date="2017-11-24T17:13:00Z">
        <w:r>
          <w:rPr>
            <w:b/>
            <w:bCs/>
          </w:rPr>
          <w:t>his belief</w:t>
        </w:r>
      </w:ins>
      <w:del w:id="1545" w:author="UserPc" w:date="2017-11-24T17:13:00Z">
        <w:r>
          <w:rPr>
            <w:b/>
            <w:bCs/>
          </w:rPr>
          <w:delText>an believe</w:delText>
        </w:r>
      </w:del>
      <w:r>
        <w:rPr>
          <w:b/>
          <w:bCs/>
        </w:rPr>
        <w:t xml:space="preserve"> that </w:t>
      </w:r>
      <w:ins w:id="1546" w:author="UserPc" w:date="2017-11-24T17:13:00Z">
        <w:r>
          <w:rPr>
            <w:b/>
            <w:bCs/>
          </w:rPr>
          <w:t xml:space="preserve">the </w:t>
        </w:r>
      </w:ins>
      <w:r>
        <w:rPr>
          <w:b/>
          <w:bCs/>
        </w:rPr>
        <w:t>investigate process</w:t>
      </w:r>
      <w:ins w:id="1547" w:author="UserPc" w:date="2017-11-24T17:13:00Z">
        <w:r>
          <w:rPr>
            <w:b/>
            <w:bCs/>
          </w:rPr>
          <w:t>,</w:t>
        </w:r>
      </w:ins>
      <w:r>
        <w:rPr>
          <w:b/>
          <w:bCs/>
        </w:rPr>
        <w:t xml:space="preserve"> which </w:t>
      </w:r>
      <w:ins w:id="1548" w:author="UserPc" w:date="2017-11-24T17:13:00Z">
        <w:r>
          <w:rPr>
            <w:b/>
            <w:bCs/>
          </w:rPr>
          <w:t xml:space="preserve">initially </w:t>
        </w:r>
      </w:ins>
      <w:r>
        <w:rPr>
          <w:b/>
          <w:bCs/>
        </w:rPr>
        <w:t>creates a distance between the text and the student, eventually will bring the students</w:t>
      </w:r>
      <w:ins w:id="1549" w:author="UserPc" w:date="2017-11-24T17:13:00Z">
        <w:r>
          <w:rPr>
            <w:b/>
            <w:bCs/>
          </w:rPr>
          <w:t xml:space="preserve"> closer</w:t>
        </w:r>
      </w:ins>
      <w:r>
        <w:rPr>
          <w:b/>
          <w:bCs/>
        </w:rPr>
        <w:t xml:space="preserve"> to the Bible.</w:t>
      </w:r>
    </w:p>
    <w:p>
      <w:pPr>
        <w:pStyle w:val="Normal"/>
        <w:bidi w:val="0"/>
        <w:jc w:val="left"/>
        <w:rPr/>
      </w:pPr>
      <w:r>
        <w:rPr/>
        <w:t xml:space="preserve">The </w:t>
      </w:r>
      <w:ins w:id="1550" w:author="UserPc" w:date="2017-11-25T14:42:00Z">
        <w:r>
          <w:rPr/>
          <w:t>i</w:t>
        </w:r>
      </w:ins>
      <w:del w:id="1551" w:author="UserPc" w:date="2017-11-25T14:42:00Z">
        <w:r>
          <w:rPr/>
          <w:delText>I</w:delText>
        </w:r>
      </w:del>
      <w:r>
        <w:rPr/>
        <w:t>nvestigat</w:t>
      </w:r>
      <w:ins w:id="1552" w:author="UserPc" w:date="2017-11-24T17:13:00Z">
        <w:r>
          <w:rPr/>
          <w:t>ive</w:t>
        </w:r>
      </w:ins>
      <w:del w:id="1553" w:author="UserPc" w:date="2017-11-24T17:13:00Z">
        <w:r>
          <w:rPr/>
          <w:delText>e</w:delText>
        </w:r>
      </w:del>
      <w:r>
        <w:rPr/>
        <w:t>-value</w:t>
      </w:r>
      <w:del w:id="1554" w:author="UserPc" w:date="2017-11-24T17:13:00Z">
        <w:r>
          <w:rPr/>
          <w:delText>d</w:delText>
        </w:r>
      </w:del>
      <w:r>
        <w:rPr/>
        <w:t xml:space="preserve"> approach adopted by Kineret </w:t>
      </w:r>
      <w:del w:id="1555" w:author="UserPc" w:date="2017-11-24T17:22:00Z">
        <w:r>
          <w:rPr/>
          <w:delText xml:space="preserve"> </w:delText>
        </w:r>
      </w:del>
      <w:r>
        <w:rPr/>
        <w:t>is consistent with her scientific</w:t>
      </w:r>
      <w:del w:id="1556" w:author="UserPc" w:date="2017-11-26T12:37:00Z">
        <w:r>
          <w:rPr/>
          <w:delText>-</w:delText>
        </w:r>
      </w:del>
      <w:ins w:id="1557" w:author="UserPc" w:date="2017-11-26T12:37:00Z">
        <w:r>
          <w:rPr/>
          <w:t xml:space="preserve"> </w:t>
        </w:r>
      </w:ins>
      <w:r>
        <w:rPr/>
        <w:t>critical attitude to the Bible. She underst</w:t>
      </w:r>
      <w:ins w:id="1558" w:author="UserPc" w:date="2017-11-24T17:22:00Z">
        <w:r>
          <w:rPr/>
          <w:t>ood the Bible</w:t>
        </w:r>
      </w:ins>
      <w:del w:id="1559" w:author="UserPc" w:date="2017-11-24T17:23:00Z">
        <w:r>
          <w:rPr/>
          <w:delText>and it</w:delText>
        </w:r>
      </w:del>
      <w:r>
        <w:rPr/>
        <w:t xml:space="preserve"> as a human creation</w:t>
      </w:r>
      <w:ins w:id="1560" w:author="UserPc" w:date="2017-11-24T17:23:00Z">
        <w:r>
          <w:rPr/>
          <w:t>,</w:t>
        </w:r>
      </w:ins>
      <w:r>
        <w:rPr/>
        <w:t xml:space="preserve"> which allowed</w:t>
      </w:r>
      <w:ins w:id="1561" w:author="UserPc" w:date="2017-11-24T17:23:00Z">
        <w:r>
          <w:rPr/>
          <w:t xml:space="preserve"> for discussion and disagreements about</w:t>
        </w:r>
      </w:ins>
      <w:del w:id="1562" w:author="UserPc" w:date="2017-11-24T17:23:00Z">
        <w:r>
          <w:rPr/>
          <w:delText xml:space="preserve"> to discuss it and to disagreement with</w:delText>
        </w:r>
      </w:del>
      <w:r>
        <w:rPr/>
        <w:t xml:space="preserve"> its messages. She want</w:t>
      </w:r>
      <w:ins w:id="1563" w:author="UserPc" w:date="2017-11-24T17:23:00Z">
        <w:r>
          <w:rPr/>
          <w:t>ed</w:t>
        </w:r>
      </w:ins>
      <w:del w:id="1564" w:author="UserPc" w:date="2017-11-24T17:23:00Z">
        <w:r>
          <w:rPr/>
          <w:delText>s</w:delText>
        </w:r>
      </w:del>
      <w:r>
        <w:rPr/>
        <w:t xml:space="preserve"> to teach it with </w:t>
      </w:r>
      <w:ins w:id="1565" w:author="UserPc" w:date="2017-11-24T17:23:00Z">
        <w:r>
          <w:rPr/>
          <w:t xml:space="preserve">the </w:t>
        </w:r>
      </w:ins>
      <w:r>
        <w:rPr/>
        <w:t xml:space="preserve">critical tools </w:t>
      </w:r>
      <w:ins w:id="1566" w:author="UserPc" w:date="2017-11-24T17:23:00Z">
        <w:r>
          <w:rPr/>
          <w:t>she had begun developing at the university.</w:t>
        </w:r>
      </w:ins>
      <w:del w:id="1567" w:author="UserPc" w:date="2017-11-24T17:23:00Z">
        <w:r>
          <w:rPr/>
          <w:delText>as she began to recognize the university.</w:delText>
        </w:r>
      </w:del>
      <w:r>
        <w:rPr/>
        <w:t xml:space="preserve"> "What appeals to me in the Bible, for example,</w:t>
      </w:r>
      <w:ins w:id="1568" w:author="UserPc" w:date="2017-11-25T14:42:00Z">
        <w:r>
          <w:rPr/>
          <w:t xml:space="preserve"> </w:t>
        </w:r>
      </w:ins>
      <w:ins w:id="1569" w:author="UserPc" w:date="2017-11-24T17:24:00Z">
        <w:r>
          <w:rPr/>
          <w:t>are</w:t>
        </w:r>
      </w:ins>
      <w:r>
        <w:rPr/>
        <w:t xml:space="preserve"> all kinds of literary </w:t>
      </w:r>
      <w:ins w:id="1570" w:author="UserPc" w:date="2017-11-24T17:24:00Z">
        <w:r>
          <w:rPr/>
          <w:t xml:space="preserve">and social </w:t>
        </w:r>
      </w:ins>
      <w:r>
        <w:rPr/>
        <w:t>analys</w:t>
      </w:r>
      <w:ins w:id="1571" w:author="UserPc" w:date="2017-11-24T17:24:00Z">
        <w:r>
          <w:rPr/>
          <w:t>e</w:t>
        </w:r>
      </w:ins>
      <w:del w:id="1572" w:author="UserPc" w:date="2017-11-24T17:24:00Z">
        <w:r>
          <w:rPr/>
          <w:delText>i</w:delText>
        </w:r>
      </w:del>
      <w:r>
        <w:rPr/>
        <w:t xml:space="preserve">s </w:t>
      </w:r>
      <w:del w:id="1573" w:author="UserPc" w:date="2017-11-24T17:24:00Z">
        <w:r>
          <w:rPr/>
          <w:delText xml:space="preserve">and social </w:delText>
        </w:r>
      </w:del>
      <w:ins w:id="1574" w:author="UserPc" w:date="2017-11-24T17:24:00Z">
        <w:r>
          <w:rPr/>
          <w:t>arising</w:t>
        </w:r>
      </w:ins>
      <w:del w:id="1575" w:author="UserPc" w:date="2017-11-24T17:24:00Z">
        <w:r>
          <w:rPr/>
          <w:delText>analyzes coming</w:delText>
        </w:r>
      </w:del>
      <w:r>
        <w:rPr/>
        <w:t xml:space="preserve"> from the text</w:t>
      </w:r>
      <w:ins w:id="1576" w:author="UserPc" w:date="2017-11-24T17:24:00Z">
        <w:r>
          <w:rPr/>
          <w:t>.</w:t>
        </w:r>
      </w:ins>
      <w:ins w:id="1577" w:author="UserPc" w:date="2017-11-25T14:42:00Z">
        <w:r>
          <w:rPr/>
          <w:t>”</w:t>
        </w:r>
      </w:ins>
      <w:del w:id="1578" w:author="UserPc" w:date="2017-11-24T17:29:00Z">
        <w:r>
          <w:rPr/>
          <w:delText>"</w:delText>
        </w:r>
      </w:del>
      <w:ins w:id="1579" w:author="UserPc" w:date="2017-11-24T17:40:00Z">
        <w:r>
          <w:rPr/>
          <w:t xml:space="preserve"> </w:t>
        </w:r>
      </w:ins>
      <w:ins w:id="1580" w:author="UserPc" w:date="2017-11-24T17:28:00Z">
        <w:r>
          <w:rPr/>
          <w:t>A</w:t>
        </w:r>
      </w:ins>
      <w:del w:id="1581" w:author="UserPc" w:date="2017-11-24T17:28:00Z">
        <w:r>
          <w:rPr/>
          <w:delText xml:space="preserve"> a</w:delText>
        </w:r>
      </w:del>
      <w:r>
        <w:rPr/>
        <w:t>s a teacher, she believe</w:t>
      </w:r>
      <w:ins w:id="1582" w:author="UserPc" w:date="2017-11-24T17:29:00Z">
        <w:r>
          <w:rPr/>
          <w:t>d</w:t>
        </w:r>
      </w:ins>
      <w:del w:id="1583" w:author="UserPc" w:date="2017-11-24T17:29:00Z">
        <w:r>
          <w:rPr/>
          <w:delText>s</w:delText>
        </w:r>
      </w:del>
      <w:r>
        <w:rPr/>
        <w:t xml:space="preserve"> that the teaching process should be conducted </w:t>
      </w:r>
      <w:del w:id="1584" w:author="UserPc" w:date="2017-11-24T17:29:00Z">
        <w:r>
          <w:rPr/>
          <w:delText xml:space="preserve">in </w:delText>
        </w:r>
      </w:del>
      <w:r>
        <w:rPr/>
        <w:t xml:space="preserve">using research tools. "It's a way of interacting with the text that </w:t>
      </w:r>
      <w:ins w:id="1585" w:author="UserPc" w:date="2017-11-24T17:29:00Z">
        <w:r>
          <w:rPr/>
          <w:t>leads to discovering new issues and insights</w:t>
        </w:r>
      </w:ins>
      <w:ins w:id="1586" w:author="UserPc" w:date="2017-11-26T12:37:00Z">
        <w:r>
          <w:rPr/>
          <w:t>.</w:t>
        </w:r>
      </w:ins>
      <w:del w:id="1587" w:author="UserPc" w:date="2017-11-24T17:29:00Z">
        <w:r>
          <w:rPr/>
          <w:delText>would lead to raising things.</w:delText>
        </w:r>
      </w:del>
      <w:r>
        <w:rPr/>
        <w:t xml:space="preserve">" </w:t>
      </w:r>
      <w:ins w:id="1588" w:author="UserPc" w:date="2017-11-24T17:29:00Z">
        <w:r>
          <w:rPr/>
          <w:t>Kineret felt that t</w:t>
        </w:r>
      </w:ins>
      <w:del w:id="1589" w:author="UserPc" w:date="2017-11-24T17:29:00Z">
        <w:r>
          <w:rPr/>
          <w:delText>T</w:delText>
        </w:r>
      </w:del>
      <w:r>
        <w:rPr/>
        <w:t>he method of compar</w:t>
      </w:r>
      <w:ins w:id="1590" w:author="UserPc" w:date="2017-11-24T17:29:00Z">
        <w:r>
          <w:rPr/>
          <w:t>ing</w:t>
        </w:r>
      </w:ins>
      <w:del w:id="1591" w:author="UserPc" w:date="2017-11-24T17:29:00Z">
        <w:r>
          <w:rPr/>
          <w:delText>ison of</w:delText>
        </w:r>
      </w:del>
      <w:r>
        <w:rPr/>
        <w:t xml:space="preserve"> sources</w:t>
      </w:r>
      <w:ins w:id="1592" w:author="UserPc" w:date="2017-11-24T17:30:00Z">
        <w:r>
          <w:rPr/>
          <w:t xml:space="preserve"> was</w:t>
        </w:r>
      </w:ins>
      <w:del w:id="1593" w:author="UserPc" w:date="2017-11-24T17:30:00Z">
        <w:r>
          <w:rPr/>
          <w:delText xml:space="preserve"> appears to her as</w:delText>
        </w:r>
      </w:del>
      <w:r>
        <w:rPr/>
        <w:t xml:space="preserve"> an appropriate way to strengthen </w:t>
      </w:r>
      <w:ins w:id="1594" w:author="UserPc" w:date="2017-11-24T17:30:00Z">
        <w:r>
          <w:rPr/>
          <w:t xml:space="preserve">the students’ </w:t>
        </w:r>
      </w:ins>
      <w:r>
        <w:rPr/>
        <w:t>understanding</w:t>
      </w:r>
      <w:ins w:id="1595" w:author="UserPc" w:date="2017-11-24T17:30:00Z">
        <w:r>
          <w:rPr/>
          <w:t xml:space="preserve"> of</w:t>
        </w:r>
      </w:ins>
      <w:r>
        <w:rPr/>
        <w:t xml:space="preserve"> the text and </w:t>
      </w:r>
      <w:ins w:id="1596" w:author="UserPc" w:date="2017-11-25T14:43:00Z">
        <w:r>
          <w:rPr/>
          <w:t xml:space="preserve">enhance </w:t>
        </w:r>
      </w:ins>
      <w:ins w:id="1597" w:author="UserPc" w:date="2017-11-24T17:31:00Z">
        <w:r>
          <w:rPr/>
          <w:t xml:space="preserve">their </w:t>
        </w:r>
      </w:ins>
      <w:ins w:id="1598" w:author="UserPc" w:date="2017-11-25T14:43:00Z">
        <w:r>
          <w:rPr/>
          <w:t>ability</w:t>
        </w:r>
      </w:ins>
      <w:ins w:id="1599" w:author="UserPc" w:date="2017-11-24T17:31:00Z">
        <w:r>
          <w:rPr/>
          <w:t xml:space="preserve"> to detect its value</w:t>
        </w:r>
      </w:ins>
      <w:del w:id="1600" w:author="UserPc" w:date="2017-11-24T17:31:00Z">
        <w:r>
          <w:rPr/>
          <w:delText xml:space="preserve">to come down its valued </w:delText>
        </w:r>
      </w:del>
      <w:ins w:id="1601" w:author="UserPc" w:date="2017-11-24T17:31:00Z">
        <w:r>
          <w:rPr/>
          <w:t xml:space="preserve"> </w:t>
        </w:r>
      </w:ins>
      <w:r>
        <w:rPr/>
        <w:t xml:space="preserve">significance: "I think that it was interesting to bring all kinds of examples from the Bible about </w:t>
      </w:r>
      <w:ins w:id="1602" w:author="UserPc" w:date="2017-11-24T17:31:00Z">
        <w:r>
          <w:rPr/>
          <w:t>when heroes fell, such as</w:t>
        </w:r>
      </w:ins>
      <w:del w:id="1603" w:author="UserPc" w:date="2017-11-24T17:32:00Z">
        <w:r>
          <w:rPr/>
          <w:delText>someone who fell, King David and Saul,</w:delText>
        </w:r>
      </w:del>
      <w:r>
        <w:rPr/>
        <w:t xml:space="preserve"> what David faced when Saul was falling. </w:t>
      </w:r>
      <w:ins w:id="1604" w:author="UserPc" w:date="2017-11-24T17:32:00Z">
        <w:r>
          <w:rPr/>
          <w:t>This provide</w:t>
        </w:r>
      </w:ins>
      <w:ins w:id="1605" w:author="UserPc" w:date="2017-11-25T14:43:00Z">
        <w:r>
          <w:rPr/>
          <w:t>d</w:t>
        </w:r>
      </w:ins>
      <w:del w:id="1606" w:author="UserPc" w:date="2017-11-24T17:32:00Z">
        <w:r>
          <w:rPr/>
          <w:delText>To provide</w:delText>
        </w:r>
      </w:del>
      <w:r>
        <w:rPr/>
        <w:t xml:space="preserve"> the class </w:t>
      </w:r>
      <w:ins w:id="1607" w:author="UserPc" w:date="2017-11-24T17:32:00Z">
        <w:r>
          <w:rPr/>
          <w:t xml:space="preserve">with </w:t>
        </w:r>
      </w:ins>
      <w:r>
        <w:rPr/>
        <w:t xml:space="preserve">several </w:t>
      </w:r>
      <w:ins w:id="1608" w:author="UserPc" w:date="2017-11-24T17:32:00Z">
        <w:r>
          <w:rPr/>
          <w:t xml:space="preserve">interesting </w:t>
        </w:r>
      </w:ins>
      <w:r>
        <w:rPr/>
        <w:t xml:space="preserve">examples and </w:t>
      </w:r>
      <w:ins w:id="1609" w:author="UserPc" w:date="2017-11-24T17:32:00Z">
        <w:r>
          <w:rPr/>
          <w:t>help</w:t>
        </w:r>
      </w:ins>
      <w:ins w:id="1610" w:author="UserPc" w:date="2017-11-25T14:43:00Z">
        <w:r>
          <w:rPr/>
          <w:t>ed</w:t>
        </w:r>
      </w:ins>
      <w:ins w:id="1611" w:author="UserPc" w:date="2017-11-24T17:32:00Z">
        <w:r>
          <w:rPr/>
          <w:t xml:space="preserve"> steer the</w:t>
        </w:r>
      </w:ins>
      <w:del w:id="1612" w:author="UserPc" w:date="2017-11-24T17:32:00Z">
        <w:r>
          <w:rPr/>
          <w:delText>navigates a</w:delText>
        </w:r>
      </w:del>
      <w:r>
        <w:rPr/>
        <w:t xml:space="preserve"> discussion.</w:t>
      </w:r>
      <w:del w:id="1613" w:author="UserPc" w:date="2017-11-24T17:32:00Z">
        <w:r>
          <w:rPr/>
          <w:delText xml:space="preserve"> </w:delText>
        </w:r>
      </w:del>
      <w:r>
        <w:rPr/>
        <w:t>"</w:t>
      </w:r>
    </w:p>
    <w:p>
      <w:pPr>
        <w:pStyle w:val="Normal"/>
        <w:bidi w:val="0"/>
        <w:jc w:val="left"/>
        <w:rPr/>
      </w:pPr>
      <w:ins w:id="1614" w:author="UserPc" w:date="2017-11-24T17:33:00Z">
        <w:r>
          <w:rPr/>
          <w:t>Kineret’s investigative</w:t>
        </w:r>
      </w:ins>
      <w:del w:id="1615" w:author="UserPc" w:date="2017-11-24T17:33:00Z">
        <w:r>
          <w:rPr/>
          <w:delText>The Investigate-valued</w:delText>
        </w:r>
      </w:del>
      <w:r>
        <w:rPr/>
        <w:t xml:space="preserve"> approach </w:t>
      </w:r>
      <w:del w:id="1616" w:author="UserPc" w:date="2017-11-25T14:43:00Z">
        <w:r>
          <w:rPr/>
          <w:delText xml:space="preserve">of Kineret </w:delText>
        </w:r>
      </w:del>
      <w:ins w:id="1617" w:author="UserPc" w:date="2017-11-24T17:33:00Z">
        <w:r>
          <w:rPr/>
          <w:t>was shared by</w:t>
        </w:r>
      </w:ins>
      <w:del w:id="1618" w:author="UserPc" w:date="2017-11-24T17:33:00Z">
        <w:r>
          <w:rPr/>
          <w:delText>characterizes</w:delText>
        </w:r>
      </w:del>
      <w:r>
        <w:rPr/>
        <w:t xml:space="preserve"> one or two other </w:t>
      </w:r>
      <w:ins w:id="1619" w:author="UserPc" w:date="2017-11-24T17:33:00Z">
        <w:r>
          <w:rPr/>
          <w:t xml:space="preserve">teaching </w:t>
        </w:r>
      </w:ins>
      <w:r>
        <w:rPr/>
        <w:t>students</w:t>
      </w:r>
      <w:ins w:id="1620" w:author="UserPc" w:date="2017-11-24T17:41:00Z">
        <w:r>
          <w:rPr/>
          <w:t xml:space="preserve"> and was similar if not identical to</w:t>
        </w:r>
      </w:ins>
      <w:del w:id="1621" w:author="UserPc" w:date="2017-11-24T17:33:00Z">
        <w:r>
          <w:rPr/>
          <w:delText>-teachers.</w:delText>
        </w:r>
      </w:del>
      <w:del w:id="1622" w:author="UserPc" w:date="2017-11-24T17:41:00Z">
        <w:r>
          <w:rPr/>
          <w:delText xml:space="preserve"> It seems that this approach is close, if not identical, to</w:delText>
        </w:r>
      </w:del>
      <w:r>
        <w:rPr/>
        <w:t xml:space="preserve"> the investigat</w:t>
      </w:r>
      <w:ins w:id="1623" w:author="UserPc" w:date="2017-11-24T17:41:00Z">
        <w:r>
          <w:rPr/>
          <w:t>ive</w:t>
        </w:r>
      </w:ins>
      <w:del w:id="1624" w:author="UserPc" w:date="2017-11-24T17:41:00Z">
        <w:r>
          <w:rPr/>
          <w:delText>e</w:delText>
        </w:r>
      </w:del>
      <w:r>
        <w:rPr/>
        <w:t xml:space="preserve">-critical approaches </w:t>
      </w:r>
      <w:ins w:id="1625" w:author="UserPc" w:date="2017-11-25T14:44:00Z">
        <w:r>
          <w:rPr/>
          <w:t>adhered to by</w:t>
        </w:r>
      </w:ins>
      <w:del w:id="1626" w:author="UserPc" w:date="2017-11-25T14:44:00Z">
        <w:r>
          <w:rPr/>
          <w:delText>of</w:delText>
        </w:r>
      </w:del>
      <w:r>
        <w:rPr/>
        <w:t xml:space="preserve"> the </w:t>
      </w:r>
      <w:ins w:id="1627" w:author="UserPc" w:date="2017-11-24T17:41:00Z">
        <w:r>
          <w:rPr/>
          <w:t>instructors</w:t>
        </w:r>
      </w:ins>
      <w:del w:id="1628" w:author="UserPc" w:date="2017-11-24T17:41:00Z">
        <w:r>
          <w:rPr/>
          <w:delText>teachers</w:delText>
        </w:r>
      </w:del>
      <w:r>
        <w:rPr/>
        <w:t xml:space="preserve"> in the</w:t>
      </w:r>
      <w:ins w:id="1629" w:author="UserPc" w:date="2017-11-25T14:43:00Z">
        <w:r>
          <w:rPr/>
          <w:t xml:space="preserve"> </w:t>
        </w:r>
      </w:ins>
      <w:ins w:id="1630" w:author="UserPc" w:date="2017-11-24T17:41:00Z">
        <w:r>
          <w:rPr/>
          <w:t>univers</w:t>
        </w:r>
      </w:ins>
      <w:ins w:id="1631" w:author="UserPc" w:date="2017-11-25T14:43:00Z">
        <w:r>
          <w:rPr/>
          <w:t>i</w:t>
        </w:r>
      </w:ins>
      <w:ins w:id="1632" w:author="UserPc" w:date="2017-11-24T17:41:00Z">
        <w:r>
          <w:rPr/>
          <w:t>ty's</w:t>
        </w:r>
      </w:ins>
      <w:r>
        <w:rPr/>
        <w:t xml:space="preserve"> Bible </w:t>
      </w:r>
      <w:ins w:id="1633" w:author="UserPc" w:date="2017-11-26T12:38:00Z">
        <w:r>
          <w:rPr/>
          <w:t xml:space="preserve">Studies </w:t>
        </w:r>
      </w:ins>
      <w:r>
        <w:rPr/>
        <w:t xml:space="preserve">department. </w:t>
      </w:r>
    </w:p>
    <w:p>
      <w:pPr>
        <w:pStyle w:val="Normal"/>
        <w:bidi w:val="0"/>
        <w:jc w:val="left"/>
        <w:rPr/>
      </w:pPr>
      <w:r>
        <w:rPr/>
        <w:t>The Dialogue-</w:t>
      </w:r>
      <w:ins w:id="1634" w:author="UserPc" w:date="2017-11-24T17:42:00Z">
        <w:r>
          <w:rPr/>
          <w:t>V</w:t>
        </w:r>
      </w:ins>
      <w:del w:id="1635" w:author="UserPc" w:date="2017-11-24T17:42:00Z">
        <w:r>
          <w:rPr/>
          <w:delText>v</w:delText>
        </w:r>
      </w:del>
      <w:r>
        <w:rPr/>
        <w:t>alue</w:t>
      </w:r>
      <w:del w:id="1636" w:author="UserPc" w:date="2017-11-25T14:44:00Z">
        <w:r>
          <w:rPr/>
          <w:delText>d</w:delText>
        </w:r>
      </w:del>
      <w:r>
        <w:rPr/>
        <w:t xml:space="preserve"> </w:t>
      </w:r>
      <w:ins w:id="1637" w:author="UserPc" w:date="2017-11-24T17:42:00Z">
        <w:r>
          <w:rPr/>
          <w:t>A</w:t>
        </w:r>
      </w:ins>
      <w:del w:id="1638" w:author="UserPc" w:date="2017-11-24T17:42:00Z">
        <w:r>
          <w:rPr/>
          <w:delText>a</w:delText>
        </w:r>
      </w:del>
      <w:r>
        <w:rPr/>
        <w:t xml:space="preserve">pproach: </w:t>
      </w:r>
      <w:ins w:id="1639" w:author="UserPc" w:date="2017-11-24T17:42:00Z">
        <w:r>
          <w:rPr/>
          <w:t>T</w:t>
        </w:r>
      </w:ins>
      <w:del w:id="1640" w:author="UserPc" w:date="2017-11-24T17:42:00Z">
        <w:r>
          <w:rPr/>
          <w:delText>t</w:delText>
        </w:r>
      </w:del>
      <w:r>
        <w:rPr/>
        <w:t xml:space="preserve">he </w:t>
      </w:r>
      <w:ins w:id="1641" w:author="UserPc" w:date="2017-11-24T17:42:00Z">
        <w:r>
          <w:rPr/>
          <w:t>S</w:t>
        </w:r>
      </w:ins>
      <w:del w:id="1642" w:author="UserPc" w:date="2017-11-24T17:42:00Z">
        <w:r>
          <w:rPr/>
          <w:delText>s</w:delText>
        </w:r>
      </w:del>
      <w:r>
        <w:rPr/>
        <w:t xml:space="preserve">tory of </w:t>
      </w:r>
      <w:commentRangeStart w:id="3"/>
      <w:r>
        <w:rPr/>
        <w:t>Naama</w:t>
      </w:r>
      <w:commentRangeEnd w:id="3"/>
      <w:r>
        <w:commentReference w:id="3"/>
      </w:r>
      <w:r>
        <w:rPr>
          <w:rStyle w:val="CommentReference"/>
          <w:vanish w:val="false"/>
        </w:rPr>
      </w:r>
    </w:p>
    <w:p>
      <w:pPr>
        <w:pStyle w:val="Normal"/>
        <w:bidi w:val="0"/>
        <w:jc w:val="left"/>
        <w:rPr>
          <w:ins w:id="1691" w:author="UserPc" w:date="2017-11-25T21:35:00Z"/>
        </w:rPr>
      </w:pPr>
      <w:r>
        <w:rPr/>
        <w:t xml:space="preserve">The </w:t>
      </w:r>
      <w:ins w:id="1643" w:author="UserPc" w:date="2017-11-24T17:42:00Z">
        <w:r>
          <w:rPr/>
          <w:t>d</w:t>
        </w:r>
      </w:ins>
      <w:del w:id="1644" w:author="UserPc" w:date="2017-11-24T17:42:00Z">
        <w:r>
          <w:rPr/>
          <w:delText>D</w:delText>
        </w:r>
      </w:del>
      <w:r>
        <w:rPr/>
        <w:t>ialogue-value</w:t>
      </w:r>
      <w:del w:id="1645" w:author="UserPc" w:date="2017-11-24T17:42:00Z">
        <w:r>
          <w:rPr/>
          <w:delText>d</w:delText>
        </w:r>
      </w:del>
      <w:r>
        <w:rPr/>
        <w:t xml:space="preserve"> approach assumes that each individual gives </w:t>
      </w:r>
      <w:ins w:id="1646" w:author="UserPc" w:date="2017-11-25T21:01:00Z">
        <w:r>
          <w:rPr/>
          <w:t>his or her own</w:t>
        </w:r>
      </w:ins>
      <w:del w:id="1647" w:author="UserPc" w:date="2017-11-24T17:42:00Z">
        <w:r>
          <w:rPr/>
          <w:delText>the</w:delText>
        </w:r>
      </w:del>
      <w:r>
        <w:rPr/>
        <w:t xml:space="preserve"> meaning and value to the Bible. </w:t>
      </w:r>
      <w:ins w:id="1648" w:author="UserPc" w:date="2017-11-25T21:02:00Z">
        <w:r>
          <w:rPr/>
          <w:t>From this arises the expectation that</w:t>
        </w:r>
      </w:ins>
      <w:del w:id="1649" w:author="UserPc" w:date="2017-11-25T21:02:00Z">
        <w:r>
          <w:rPr/>
          <w:delText>Therefore,</w:delText>
        </w:r>
      </w:del>
      <w:r>
        <w:rPr/>
        <w:t xml:space="preserve"> each </w:t>
      </w:r>
      <w:del w:id="1650" w:author="UserPc" w:date="2017-11-25T21:01:00Z">
        <w:r>
          <w:rPr/>
          <w:delText xml:space="preserve">one of </w:delText>
        </w:r>
      </w:del>
      <w:r>
        <w:rPr/>
        <w:t>student</w:t>
      </w:r>
      <w:del w:id="1651" w:author="UserPc" w:date="2017-11-25T21:01:00Z">
        <w:r>
          <w:rPr/>
          <w:delText>s</w:delText>
        </w:r>
      </w:del>
      <w:r>
        <w:rPr/>
        <w:t xml:space="preserve"> should find </w:t>
      </w:r>
      <w:ins w:id="1652" w:author="UserPc" w:date="2017-11-24T17:43:00Z">
        <w:r>
          <w:rPr/>
          <w:t xml:space="preserve">his or her </w:t>
        </w:r>
      </w:ins>
      <w:r>
        <w:rPr/>
        <w:t xml:space="preserve">personal meaning in the text and give </w:t>
      </w:r>
      <w:ins w:id="1653" w:author="UserPc" w:date="2017-11-24T17:43:00Z">
        <w:r>
          <w:rPr/>
          <w:t xml:space="preserve">his or her own </w:t>
        </w:r>
      </w:ins>
      <w:ins w:id="1654" w:author="UserPc" w:date="2017-11-25T21:02:00Z">
        <w:r>
          <w:rPr/>
          <w:t>interpretation of</w:t>
        </w:r>
      </w:ins>
      <w:del w:id="1655" w:author="UserPc" w:date="2017-11-25T21:02:00Z">
        <w:r>
          <w:rPr/>
          <w:delText xml:space="preserve">meaning </w:delText>
        </w:r>
      </w:del>
      <w:del w:id="1656" w:author="UserPc" w:date="2017-11-24T17:43:00Z">
        <w:r>
          <w:rPr/>
          <w:delText xml:space="preserve">to their own </w:delText>
        </w:r>
      </w:del>
      <w:del w:id="1657" w:author="UserPc" w:date="2017-11-25T21:02:00Z">
        <w:r>
          <w:rPr/>
          <w:delText>to</w:delText>
        </w:r>
      </w:del>
      <w:r>
        <w:rPr/>
        <w:t xml:space="preserve"> the messages arising from the text and the presence of </w:t>
      </w:r>
      <w:del w:id="1658" w:author="UserPc" w:date="2017-11-24T17:43:00Z">
        <w:r>
          <w:rPr/>
          <w:delText xml:space="preserve"> </w:delText>
        </w:r>
      </w:del>
      <w:r>
        <w:rPr/>
        <w:t>God in the Bible. The educational objective of this approach is to create a teaching process based on dialogue between the students and the text, between students and their class</w:t>
      </w:r>
      <w:ins w:id="1659" w:author="UserPc" w:date="2017-11-24T17:43:00Z">
        <w:r>
          <w:rPr/>
          <w:t>mates</w:t>
        </w:r>
      </w:ins>
      <w:del w:id="1660" w:author="UserPc" w:date="2017-11-24T17:43:00Z">
        <w:r>
          <w:rPr/>
          <w:delText xml:space="preserve"> friend </w:delText>
        </w:r>
      </w:del>
      <w:ins w:id="1661" w:author="UserPc" w:date="2017-11-24T17:43:00Z">
        <w:r>
          <w:rPr/>
          <w:t xml:space="preserve"> </w:t>
        </w:r>
      </w:ins>
      <w:r>
        <w:rPr/>
        <w:t>and between students and teacher</w:t>
      </w:r>
      <w:ins w:id="1662" w:author="UserPc" w:date="2017-11-24T17:43:00Z">
        <w:r>
          <w:rPr/>
          <w:t>s</w:t>
        </w:r>
      </w:ins>
      <w:r>
        <w:rPr/>
        <w:t xml:space="preserve">. </w:t>
      </w:r>
      <w:ins w:id="1663" w:author="UserPc" w:date="2017-11-24T17:44:00Z">
        <w:r>
          <w:rPr/>
          <w:t xml:space="preserve">To succeed with this approach, a </w:t>
        </w:r>
      </w:ins>
      <w:ins w:id="1664" w:author="UserPc" w:date="2017-11-25T21:03:00Z">
        <w:r>
          <w:rPr/>
          <w:t>teacher or student teacher must come prepared for</w:t>
        </w:r>
      </w:ins>
      <w:del w:id="1665" w:author="UserPc" w:date="2017-11-24T17:44:00Z">
        <w:r>
          <w:rPr/>
          <w:delText>Thus, the worthy student of this approach is one who</w:delText>
        </w:r>
      </w:del>
      <w:del w:id="1666" w:author="UserPc" w:date="2017-11-25T21:04:00Z">
        <w:r>
          <w:rPr/>
          <w:delText xml:space="preserve"> comes to</w:delText>
        </w:r>
      </w:del>
      <w:r>
        <w:rPr/>
        <w:t xml:space="preserve"> </w:t>
      </w:r>
      <w:ins w:id="1667" w:author="UserPc" w:date="2017-11-24T17:44:00Z">
        <w:r>
          <w:rPr/>
          <w:t xml:space="preserve">the </w:t>
        </w:r>
      </w:ins>
      <w:r>
        <w:rPr/>
        <w:t xml:space="preserve">dialogue with the text </w:t>
      </w:r>
      <w:ins w:id="1668" w:author="UserPc" w:date="2017-11-25T21:04:00Z">
        <w:r>
          <w:rPr/>
          <w:t>in order to</w:t>
        </w:r>
      </w:ins>
      <w:del w:id="1669" w:author="UserPc" w:date="2017-11-25T21:04:00Z">
        <w:r>
          <w:rPr/>
          <w:delText xml:space="preserve">and </w:delText>
        </w:r>
      </w:del>
      <w:ins w:id="1670" w:author="UserPc" w:date="2017-11-25T21:04:00Z">
        <w:r>
          <w:rPr/>
          <w:t xml:space="preserve"> discover</w:t>
        </w:r>
      </w:ins>
      <w:del w:id="1671" w:author="UserPc" w:date="2017-11-25T21:04:00Z">
        <w:r>
          <w:rPr/>
          <w:delText>find</w:delText>
        </w:r>
      </w:del>
      <w:r>
        <w:rPr/>
        <w:t xml:space="preserve"> personal and social meaning in </w:t>
      </w:r>
      <w:ins w:id="1672" w:author="UserPc" w:date="2017-11-26T12:38:00Z">
        <w:r>
          <w:rPr/>
          <w:t xml:space="preserve">the </w:t>
        </w:r>
      </w:ins>
      <w:r>
        <w:rPr/>
        <w:t xml:space="preserve">Bible. Teachers </w:t>
      </w:r>
      <w:ins w:id="1673" w:author="UserPc" w:date="2017-11-25T21:04:00Z">
        <w:r>
          <w:rPr/>
          <w:t>using</w:t>
        </w:r>
      </w:ins>
      <w:del w:id="1674" w:author="UserPc" w:date="2017-11-25T21:04:00Z">
        <w:r>
          <w:rPr/>
          <w:delText>who hold</w:delText>
        </w:r>
      </w:del>
      <w:r>
        <w:rPr/>
        <w:t xml:space="preserve"> this </w:t>
      </w:r>
      <w:ins w:id="1675" w:author="UserPc" w:date="2017-11-25T21:04:00Z">
        <w:r>
          <w:rPr/>
          <w:t>method</w:t>
        </w:r>
      </w:ins>
      <w:del w:id="1676" w:author="UserPc" w:date="2017-11-25T21:04:00Z">
        <w:r>
          <w:rPr/>
          <w:delText>approach</w:delText>
        </w:r>
      </w:del>
      <w:r>
        <w:rPr/>
        <w:t xml:space="preserve"> may be those who</w:t>
      </w:r>
      <w:ins w:id="1677" w:author="UserPc" w:date="2017-11-25T21:05:00Z">
        <w:r>
          <w:rPr/>
          <w:t>, because they</w:t>
        </w:r>
      </w:ins>
      <w:r>
        <w:rPr/>
        <w:t xml:space="preserve"> have their own personal </w:t>
      </w:r>
      <w:ins w:id="1678" w:author="UserPc" w:date="2017-11-24T17:45:00Z">
        <w:r>
          <w:rPr/>
          <w:t xml:space="preserve">ongoing </w:t>
        </w:r>
      </w:ins>
      <w:r>
        <w:rPr/>
        <w:t xml:space="preserve">dialogue </w:t>
      </w:r>
      <w:del w:id="1679" w:author="UserPc" w:date="2017-11-25T21:05:00Z">
        <w:r>
          <w:rPr/>
          <w:delText xml:space="preserve">constantly </w:delText>
        </w:r>
      </w:del>
      <w:r>
        <w:rPr/>
        <w:t xml:space="preserve">with </w:t>
      </w:r>
      <w:ins w:id="1680" w:author="UserPc" w:date="2017-11-24T17:45:00Z">
        <w:r>
          <w:rPr/>
          <w:t xml:space="preserve">the </w:t>
        </w:r>
      </w:ins>
      <w:r>
        <w:rPr/>
        <w:t>text and with God</w:t>
      </w:r>
      <w:ins w:id="1681" w:author="UserPc" w:date="2017-11-25T21:05:00Z">
        <w:r>
          <w:rPr/>
          <w:t>,</w:t>
        </w:r>
      </w:ins>
      <w:del w:id="1682" w:author="UserPc" w:date="2017-11-25T21:05:00Z">
        <w:r>
          <w:rPr/>
          <w:delText xml:space="preserve"> and</w:delText>
        </w:r>
      </w:del>
      <w:r>
        <w:rPr/>
        <w:t xml:space="preserve"> </w:t>
      </w:r>
      <w:ins w:id="1683" w:author="UserPc" w:date="2017-11-24T17:45:00Z">
        <w:r>
          <w:rPr/>
          <w:t>want to repeat and express their personal experiences in the classroom.</w:t>
        </w:r>
      </w:ins>
      <w:del w:id="1684" w:author="UserPc" w:date="2017-11-24T17:46:00Z">
        <w:r>
          <w:rPr/>
          <w:delText>seeking personal expression of that association.</w:delText>
        </w:r>
      </w:del>
      <w:r>
        <w:rPr/>
        <w:t xml:space="preserve"> They can be teachers who define themselves </w:t>
      </w:r>
      <w:del w:id="1685" w:author="UserPc" w:date="2017-11-24T17:46:00Z">
        <w:r>
          <w:rPr/>
          <w:delText xml:space="preserve">either </w:delText>
        </w:r>
      </w:del>
      <w:r>
        <w:rPr/>
        <w:t>as secular</w:t>
      </w:r>
      <w:ins w:id="1686" w:author="UserPc" w:date="2017-11-26T12:39:00Z">
        <w:r>
          <w:rPr/>
          <w:t>,</w:t>
        </w:r>
      </w:ins>
      <w:del w:id="1687" w:author="UserPc" w:date="2017-11-24T17:46:00Z">
        <w:r>
          <w:rPr/>
          <w:delText>,</w:delText>
        </w:r>
      </w:del>
      <w:del w:id="1688" w:author="UserPc" w:date="2017-11-26T12:39:00Z">
        <w:r>
          <w:rPr/>
          <w:delText xml:space="preserve"> or</w:delText>
        </w:r>
      </w:del>
      <w:r>
        <w:rPr/>
        <w:t xml:space="preserve"> traditional </w:t>
      </w:r>
      <w:ins w:id="1689" w:author="UserPc" w:date="2017-11-26T12:39:00Z">
        <w:r>
          <w:rPr/>
          <w:t>or</w:t>
        </w:r>
      </w:ins>
      <w:del w:id="1690" w:author="UserPc" w:date="2017-11-26T12:39:00Z">
        <w:r>
          <w:rPr/>
          <w:delText>and</w:delText>
        </w:r>
      </w:del>
      <w:r>
        <w:rPr/>
        <w:t xml:space="preserve"> religious.</w:t>
      </w:r>
    </w:p>
    <w:p>
      <w:pPr>
        <w:pStyle w:val="Normal"/>
        <w:bidi w:val="0"/>
        <w:jc w:val="left"/>
        <w:rPr/>
      </w:pPr>
      <w:r>
        <w:rPr>
          <w:rFonts w:cs="Calibri"/>
        </w:rPr>
        <w:t xml:space="preserve"> </w:t>
      </w:r>
      <w:ins w:id="1692" w:author="UserPc" w:date="2017-11-24T17:46:00Z">
        <w:r>
          <w:rPr/>
          <w:t>More than the cultural-value and the investigative-value approaches, th</w:t>
        </w:r>
      </w:ins>
      <w:ins w:id="1693" w:author="UserPc" w:date="2017-11-25T21:08:00Z">
        <w:r>
          <w:rPr/>
          <w:t>e</w:t>
        </w:r>
      </w:ins>
      <w:ins w:id="1694" w:author="UserPc" w:date="2017-11-24T17:46:00Z">
        <w:r>
          <w:rPr/>
          <w:t xml:space="preserve"> dialogue-value approach delves into</w:t>
        </w:r>
      </w:ins>
      <w:del w:id="1695" w:author="UserPc" w:date="2017-11-24T17:47:00Z">
        <w:r>
          <w:rPr/>
          <w:delText>This approach more than its predecessors, faces</w:delText>
        </w:r>
      </w:del>
      <w:r>
        <w:rPr/>
        <w:t xml:space="preserve"> the inner world of students and </w:t>
      </w:r>
      <w:ins w:id="1696" w:author="UserPc" w:date="2017-11-24T17:47:00Z">
        <w:r>
          <w:rPr/>
          <w:t>considers it essential to make</w:t>
        </w:r>
      </w:ins>
      <w:del w:id="1697" w:author="UserPc" w:date="2017-11-24T17:47:00Z">
        <w:r>
          <w:rPr/>
          <w:delText>considers it as a key of proper teaching in a way to make</w:delText>
        </w:r>
      </w:del>
      <w:r>
        <w:rPr/>
        <w:t xml:space="preserve"> the Bible relevant to the world of students. T</w:t>
      </w:r>
      <w:ins w:id="1698" w:author="UserPc" w:date="2017-11-24T17:48:00Z">
        <w:r>
          <w:rPr/>
          <w:t xml:space="preserve">o achieve these goals, </w:t>
        </w:r>
      </w:ins>
      <w:ins w:id="1699" w:author="UserPc" w:date="2017-11-25T21:06:00Z">
        <w:r>
          <w:rPr/>
          <w:t>teachers working according to the dialogue-value approach must</w:t>
        </w:r>
      </w:ins>
      <w:del w:id="1700" w:author="UserPc" w:date="2017-11-24T17:48:00Z">
        <w:r>
          <w:rPr/>
          <w:delText>he way t</w:delText>
        </w:r>
      </w:del>
      <w:del w:id="1701" w:author="UserPc" w:date="2017-11-25T21:06:00Z">
        <w:r>
          <w:rPr/>
          <w:delText xml:space="preserve">hese teachers </w:delText>
        </w:r>
      </w:del>
      <w:ins w:id="1702" w:author="UserPc" w:date="2017-11-24T17:48:00Z">
        <w:r>
          <w:rPr/>
          <w:t xml:space="preserve"> reveal</w:t>
        </w:r>
      </w:ins>
      <w:del w:id="1703" w:author="UserPc" w:date="2017-11-24T17:48:00Z">
        <w:r>
          <w:rPr/>
          <w:delText>strive to achieve their goals is also by revealing</w:delText>
        </w:r>
      </w:del>
      <w:r>
        <w:rPr/>
        <w:t xml:space="preserve"> their personal dialogue</w:t>
      </w:r>
      <w:ins w:id="1704" w:author="UserPc" w:date="2017-11-24T17:48:00Z">
        <w:r>
          <w:rPr/>
          <w:t>s with the texts</w:t>
        </w:r>
      </w:ins>
      <w:r>
        <w:rPr/>
        <w:t xml:space="preserve"> </w:t>
      </w:r>
      <w:ins w:id="1705" w:author="UserPc" w:date="2017-11-24T17:48:00Z">
        <w:r>
          <w:rPr/>
          <w:t xml:space="preserve">in order to </w:t>
        </w:r>
      </w:ins>
      <w:ins w:id="1706" w:author="UserPc" w:date="2017-11-25T21:07:00Z">
        <w:r>
          <w:rPr/>
          <w:t>stimulate</w:t>
        </w:r>
      </w:ins>
      <w:del w:id="1707" w:author="UserPc" w:date="2017-11-24T17:49:00Z">
        <w:r>
          <w:rPr/>
          <w:delText>with the intent to arouse</w:delText>
        </w:r>
      </w:del>
      <w:r>
        <w:rPr/>
        <w:t xml:space="preserve"> dialogue between </w:t>
      </w:r>
      <w:ins w:id="1708" w:author="UserPc" w:date="2017-11-24T17:49:00Z">
        <w:r>
          <w:rPr/>
          <w:t xml:space="preserve">the </w:t>
        </w:r>
      </w:ins>
      <w:r>
        <w:rPr/>
        <w:t xml:space="preserve">students and </w:t>
      </w:r>
      <w:ins w:id="1709" w:author="UserPc" w:date="2017-11-24T17:49:00Z">
        <w:r>
          <w:rPr/>
          <w:t xml:space="preserve">the </w:t>
        </w:r>
      </w:ins>
      <w:r>
        <w:rPr/>
        <w:t xml:space="preserve">Bible. Various thinkers </w:t>
      </w:r>
      <w:ins w:id="1710" w:author="UserPc" w:date="2017-11-24T17:49:00Z">
        <w:r>
          <w:rPr/>
          <w:t xml:space="preserve">have </w:t>
        </w:r>
      </w:ins>
      <w:r>
        <w:rPr/>
        <w:t>suggest</w:t>
      </w:r>
      <w:ins w:id="1711" w:author="UserPc" w:date="2017-11-24T18:41:00Z">
        <w:r>
          <w:rPr/>
          <w:t>ed</w:t>
        </w:r>
      </w:ins>
      <w:r>
        <w:rPr/>
        <w:t xml:space="preserve"> ways to create dialogue between students and the Bible. Josef </w:t>
      </w:r>
      <w:commentRangeStart w:id="4"/>
      <w:r>
        <w:rPr/>
        <w:t>Schachter</w:t>
      </w:r>
      <w:r>
        <w:rPr>
          <w:rStyle w:val="CommentReference"/>
          <w:vanish w:val="false"/>
        </w:rPr>
      </w:r>
      <w:commentRangeEnd w:id="4"/>
      <w:r>
        <w:commentReference w:id="4"/>
      </w:r>
      <w:r>
        <w:rPr/>
        <w:t xml:space="preserve"> </w:t>
      </w:r>
      <w:ins w:id="1712" w:author="UserPc" w:date="2017-11-25T21:09:00Z">
        <w:r>
          <w:rPr/>
          <w:t>contends</w:t>
        </w:r>
      </w:ins>
      <w:del w:id="1713" w:author="UserPc" w:date="2017-11-25T21:09:00Z">
        <w:r>
          <w:rPr/>
          <w:delText>points out</w:delText>
        </w:r>
      </w:del>
      <w:ins w:id="1714" w:author="UserPc" w:date="2017-11-24T17:49:00Z">
        <w:r>
          <w:rPr/>
          <w:t xml:space="preserve"> that</w:t>
        </w:r>
      </w:ins>
      <w:del w:id="1715" w:author="UserPc" w:date="2017-11-24T17:49:00Z">
        <w:r>
          <w:rPr/>
          <w:delText xml:space="preserve">, </w:delText>
        </w:r>
      </w:del>
      <w:r>
        <w:rPr/>
        <w:t xml:space="preserve"> the Bible is an instruction book for a life</w:t>
      </w:r>
      <w:ins w:id="1716" w:author="UserPc" w:date="2017-11-24T18:36:00Z">
        <w:r>
          <w:rPr/>
          <w:t>, and that once the</w:t>
        </w:r>
      </w:ins>
      <w:del w:id="1717" w:author="UserPc" w:date="2017-11-24T18:36:00Z">
        <w:r>
          <w:rPr/>
          <w:delText>. According to him, when the</w:delText>
        </w:r>
      </w:del>
      <w:r>
        <w:rPr/>
        <w:t xml:space="preserve"> meaning of the Bible </w:t>
      </w:r>
      <w:ins w:id="1718" w:author="UserPc" w:date="2017-11-24T18:36:00Z">
        <w:r>
          <w:rPr/>
          <w:t>becomes</w:t>
        </w:r>
      </w:ins>
      <w:del w:id="1719" w:author="UserPc" w:date="2017-11-24T18:36:00Z">
        <w:r>
          <w:rPr/>
          <w:delText>will be</w:delText>
        </w:r>
      </w:del>
      <w:r>
        <w:rPr/>
        <w:t xml:space="preserve"> clear to students, they will create a </w:t>
      </w:r>
      <w:del w:id="1720" w:author="UserPc" w:date="2017-11-24T18:36:00Z">
        <w:r>
          <w:rPr/>
          <w:delText xml:space="preserve">dialogical </w:delText>
        </w:r>
      </w:del>
      <w:r>
        <w:rPr/>
        <w:t>relationship with the Bible</w:t>
      </w:r>
      <w:ins w:id="1721" w:author="UserPc" w:date="2017-11-24T18:36:00Z">
        <w:r>
          <w:rPr/>
          <w:t xml:space="preserve"> based on dialogue</w:t>
        </w:r>
      </w:ins>
      <w:r>
        <w:rPr/>
        <w:t xml:space="preserve">. </w:t>
      </w:r>
      <w:ins w:id="1722" w:author="UserPc" w:date="2017-11-24T18:37:00Z">
        <w:r>
          <w:rPr/>
          <w:t xml:space="preserve">The educational philosopher </w:t>
        </w:r>
      </w:ins>
      <w:r>
        <w:rPr/>
        <w:t xml:space="preserve">Michael Rosenak </w:t>
      </w:r>
      <w:ins w:id="1723" w:author="UserPc" w:date="2017-11-24T18:37:00Z">
        <w:r>
          <w:rPr/>
          <w:t>continues this line of thought with his argument</w:t>
        </w:r>
      </w:ins>
      <w:del w:id="1724" w:author="UserPc" w:date="2017-11-24T18:37:00Z">
        <w:r>
          <w:rPr/>
          <w:delText>pursues</w:delText>
        </w:r>
      </w:del>
      <w:r>
        <w:rPr/>
        <w:t xml:space="preserve"> that </w:t>
      </w:r>
      <w:del w:id="1725" w:author="UserPc" w:date="2017-11-24T18:38:00Z">
        <w:r>
          <w:rPr/>
          <w:delText xml:space="preserve">the </w:delText>
        </w:r>
      </w:del>
      <w:ins w:id="1726" w:author="UserPc" w:date="2017-11-24T18:38:00Z">
        <w:r>
          <w:rPr/>
          <w:t>each</w:t>
        </w:r>
      </w:ins>
      <w:del w:id="1727" w:author="UserPc" w:date="2017-11-24T18:38:00Z">
        <w:r>
          <w:rPr/>
          <w:delText>the</w:delText>
        </w:r>
      </w:del>
      <w:r>
        <w:rPr/>
        <w:t xml:space="preserve"> student</w:t>
      </w:r>
      <w:del w:id="1728" w:author="UserPc" w:date="2017-11-24T18:38:00Z">
        <w:r>
          <w:rPr/>
          <w:delText>s</w:delText>
        </w:r>
      </w:del>
      <w:r>
        <w:rPr/>
        <w:t xml:space="preserve"> will find a unique relationship with </w:t>
      </w:r>
      <w:ins w:id="1729" w:author="UserPc" w:date="2017-11-24T18:38:00Z">
        <w:r>
          <w:rPr/>
          <w:t xml:space="preserve">biblical </w:t>
        </w:r>
      </w:ins>
      <w:r>
        <w:rPr/>
        <w:t xml:space="preserve">text based on </w:t>
      </w:r>
      <w:ins w:id="1730" w:author="UserPc" w:date="2017-11-25T21:09:00Z">
        <w:r>
          <w:rPr/>
          <w:t>a</w:t>
        </w:r>
      </w:ins>
      <w:del w:id="1731" w:author="UserPc" w:date="2017-11-25T21:09:00Z">
        <w:r>
          <w:rPr/>
          <w:delText>the</w:delText>
        </w:r>
      </w:del>
      <w:r>
        <w:rPr/>
        <w:t xml:space="preserve"> values dialogue with </w:t>
      </w:r>
      <w:ins w:id="1732" w:author="UserPc" w:date="2017-11-24T18:38:00Z">
        <w:r>
          <w:rPr/>
          <w:t>it</w:t>
        </w:r>
      </w:ins>
      <w:del w:id="1733" w:author="UserPc" w:date="2017-11-24T18:38:00Z">
        <w:r>
          <w:rPr/>
          <w:delText>the text</w:delText>
        </w:r>
      </w:del>
      <w:r>
        <w:rPr/>
        <w:t xml:space="preserve">. ​​According to Rosenak, a real dialogue will occur if the authentic nature of the text </w:t>
      </w:r>
      <w:ins w:id="1734" w:author="UserPc" w:date="2017-11-24T18:38:00Z">
        <w:r>
          <w:rPr/>
          <w:t>is</w:t>
        </w:r>
      </w:ins>
      <w:del w:id="1735" w:author="UserPc" w:date="2017-11-24T18:38:00Z">
        <w:r>
          <w:rPr/>
          <w:delText xml:space="preserve">will be </w:delText>
        </w:r>
      </w:del>
      <w:ins w:id="1736" w:author="UserPc" w:date="2017-11-24T18:39:00Z">
        <w:r>
          <w:rPr/>
          <w:t xml:space="preserve"> </w:t>
        </w:r>
      </w:ins>
      <w:r>
        <w:rPr/>
        <w:t>preserve</w:t>
      </w:r>
      <w:ins w:id="1737" w:author="UserPc" w:date="2017-11-24T18:38:00Z">
        <w:r>
          <w:rPr/>
          <w:t>d</w:t>
        </w:r>
      </w:ins>
      <w:ins w:id="1738" w:author="UserPc" w:date="2017-11-25T21:10:00Z">
        <w:r>
          <w:rPr/>
          <w:t xml:space="preserve"> but in a manner that makes</w:t>
        </w:r>
      </w:ins>
      <w:del w:id="1739" w:author="UserPc" w:date="2017-11-24T18:38:00Z">
        <w:r>
          <w:rPr/>
          <w:delText>s</w:delText>
        </w:r>
      </w:del>
      <w:del w:id="1740" w:author="UserPc" w:date="2017-11-25T21:10:00Z">
        <w:r>
          <w:rPr/>
          <w:delText xml:space="preserve">, but </w:delText>
        </w:r>
      </w:del>
      <w:del w:id="1741" w:author="UserPc" w:date="2017-11-24T18:39:00Z">
        <w:r>
          <w:rPr/>
          <w:delText xml:space="preserve">should be a channel that will make </w:delText>
        </w:r>
      </w:del>
      <w:ins w:id="1742" w:author="UserPc" w:date="2017-11-24T18:39:00Z">
        <w:r>
          <w:rPr/>
          <w:t xml:space="preserve"> </w:t>
        </w:r>
      </w:ins>
      <w:r>
        <w:rPr/>
        <w:t>the text applicable and relevant for each student</w:t>
      </w:r>
      <w:r>
        <w:rPr/>
        <w:t>.</w:t>
      </w:r>
    </w:p>
    <w:p>
      <w:pPr>
        <w:pStyle w:val="Normal"/>
        <w:bidi w:val="0"/>
        <w:jc w:val="left"/>
        <w:rPr/>
      </w:pPr>
      <w:r>
        <w:rPr/>
        <w:t xml:space="preserve">To </w:t>
      </w:r>
      <w:ins w:id="1743" w:author="UserPc" w:date="2017-11-24T18:39:00Z">
        <w:r>
          <w:rPr/>
          <w:t>see this approach applied in practice, we entered the class of Naama who, when joining the Revivim program, declared that her aim was</w:t>
        </w:r>
      </w:ins>
      <w:del w:id="1744" w:author="UserPc" w:date="2017-11-24T18:40:00Z">
        <w:r>
          <w:rPr/>
          <w:delText>look at this approach, we enter to Naama class, who declared when she joining the program that her aims is</w:delText>
        </w:r>
      </w:del>
      <w:r>
        <w:rPr/>
        <w:t xml:space="preserve"> to conduct </w:t>
      </w:r>
      <w:ins w:id="1745" w:author="UserPc" w:date="2017-11-24T18:40:00Z">
        <w:r>
          <w:rPr/>
          <w:t>a</w:t>
        </w:r>
      </w:ins>
      <w:del w:id="1746" w:author="UserPc" w:date="2017-11-24T18:40:00Z">
        <w:r>
          <w:rPr/>
          <w:delText>valued</w:delText>
        </w:r>
      </w:del>
      <w:r>
        <w:rPr/>
        <w:t xml:space="preserve"> dialogue with students </w:t>
      </w:r>
      <w:ins w:id="1747" w:author="UserPc" w:date="2017-11-24T18:41:00Z">
        <w:r>
          <w:rPr/>
          <w:t xml:space="preserve">about values </w:t>
        </w:r>
      </w:ins>
      <w:r>
        <w:rPr/>
        <w:t xml:space="preserve">based on the Bible. When she </w:t>
      </w:r>
      <w:ins w:id="1748" w:author="UserPc" w:date="2017-11-24T18:41:00Z">
        <w:r>
          <w:rPr/>
          <w:t>became responsible for teaching</w:t>
        </w:r>
      </w:ins>
      <w:del w:id="1749" w:author="UserPc" w:date="2017-11-24T18:41:00Z">
        <w:r>
          <w:rPr/>
          <w:delText>got under the liability</w:delText>
        </w:r>
      </w:del>
      <w:r>
        <w:rPr/>
        <w:t xml:space="preserve"> a junior high class, Naama </w:t>
      </w:r>
      <w:ins w:id="1750" w:author="UserPc" w:date="2017-11-24T18:41:00Z">
        <w:r>
          <w:rPr/>
          <w:t>was able to put her</w:t>
        </w:r>
      </w:ins>
      <w:del w:id="1751" w:author="UserPc" w:date="2017-11-24T18:41:00Z">
        <w:r>
          <w:rPr/>
          <w:delText>brings out its</w:delText>
        </w:r>
      </w:del>
      <w:r>
        <w:rPr/>
        <w:t xml:space="preserve"> ambitions into practice. </w:t>
      </w:r>
      <w:del w:id="1752" w:author="UserPc" w:date="2017-11-24T18:51:00Z">
        <w:r>
          <w:rPr/>
          <w:delText>In this way she chooses to teach issues of personhood. A</w:delText>
        </w:r>
      </w:del>
      <w:ins w:id="1753" w:author="UserPc" w:date="2017-11-24T18:51:00Z">
        <w:r>
          <w:rPr/>
          <w:t>During</w:t>
        </w:r>
      </w:ins>
      <w:del w:id="1754" w:author="UserPc" w:date="2017-11-24T18:51:00Z">
        <w:r>
          <w:rPr/>
          <w:delText>t</w:delText>
        </w:r>
      </w:del>
      <w:r>
        <w:rPr/>
        <w:t xml:space="preserve"> the lesson </w:t>
      </w:r>
      <w:del w:id="1755" w:author="UserPc" w:date="2017-11-24T18:51:00Z">
        <w:r>
          <w:rPr/>
          <w:delText xml:space="preserve">which </w:delText>
        </w:r>
      </w:del>
      <w:r>
        <w:rPr/>
        <w:t>we observed, Naama chose a series of relevant texts from the Bible</w:t>
      </w:r>
      <w:ins w:id="1756" w:author="UserPc" w:date="2017-11-24T18:52:00Z">
        <w:r>
          <w:rPr/>
          <w:t xml:space="preserve"> to discuss the issues of personhood</w:t>
        </w:r>
      </w:ins>
      <w:r>
        <w:rPr/>
        <w:t>. The</w:t>
      </w:r>
      <w:ins w:id="1757" w:author="UserPc" w:date="2017-11-24T18:52:00Z">
        <w:r>
          <w:rPr/>
          <w:t xml:space="preserve"> texts she presented to the class dealt with</w:t>
        </w:r>
      </w:ins>
      <w:del w:id="1758" w:author="UserPc" w:date="2017-11-24T18:52:00Z">
        <w:r>
          <w:rPr/>
          <w:delText>se chapters deal on</w:delText>
        </w:r>
      </w:del>
      <w:r>
        <w:rPr/>
        <w:t xml:space="preserve"> the responsibility of </w:t>
      </w:r>
      <w:del w:id="1759" w:author="UserPc" w:date="2017-11-24T18:52:00Z">
        <w:r>
          <w:rPr/>
          <w:delText xml:space="preserve">the </w:delText>
        </w:r>
      </w:del>
      <w:r>
        <w:rPr/>
        <w:t xml:space="preserve">society to take care of the weak: the widow, the orphan and the stranger. </w:t>
      </w:r>
    </w:p>
    <w:p>
      <w:pPr>
        <w:pStyle w:val="Normal"/>
        <w:bidi w:val="0"/>
        <w:jc w:val="left"/>
        <w:rPr/>
      </w:pPr>
      <w:r>
        <w:rPr/>
        <w:t>Naama (turn</w:t>
      </w:r>
      <w:ins w:id="1760" w:author="UserPc" w:date="2017-11-24T18:52:00Z">
        <w:r>
          <w:rPr/>
          <w:t>ing</w:t>
        </w:r>
      </w:ins>
      <w:del w:id="1761" w:author="UserPc" w:date="2017-11-24T18:52:00Z">
        <w:r>
          <w:rPr/>
          <w:delText>s</w:delText>
        </w:r>
      </w:del>
      <w:r>
        <w:rPr/>
        <w:t xml:space="preserve"> to the students): Now I </w:t>
      </w:r>
      <w:ins w:id="1762" w:author="UserPc" w:date="2017-11-24T18:53:00Z">
        <w:r>
          <w:rPr/>
          <w:t xml:space="preserve">will </w:t>
        </w:r>
      </w:ins>
      <w:r>
        <w:rPr/>
        <w:t xml:space="preserve">read </w:t>
      </w:r>
      <w:del w:id="1763" w:author="UserPc" w:date="2017-11-25T21:11:00Z">
        <w:r>
          <w:rPr/>
          <w:delText xml:space="preserve">the </w:delText>
        </w:r>
      </w:del>
      <w:r>
        <w:rPr/>
        <w:t>excerpts</w:t>
      </w:r>
      <w:ins w:id="1764" w:author="UserPc" w:date="2017-11-24T18:53:00Z">
        <w:r>
          <w:rPr/>
          <w:t xml:space="preserve"> from the text</w:t>
        </w:r>
      </w:ins>
      <w:r>
        <w:rPr/>
        <w:t>.</w:t>
      </w:r>
      <w:ins w:id="1765" w:author="UserPc" w:date="2017-11-24T18:53:00Z">
        <w:r>
          <w:rPr/>
          <w:t xml:space="preserve"> While I am reading, I want you to pay attention to a few things.</w:t>
        </w:r>
      </w:ins>
      <w:del w:id="1766" w:author="UserPc" w:date="2017-11-24T18:53:00Z">
        <w:r>
          <w:rPr/>
          <w:delText xml:space="preserve"> I want while I was reading you'll notice a few things.</w:delText>
        </w:r>
      </w:del>
      <w:r>
        <w:rPr/>
        <w:t xml:space="preserve"> (Naama reads the verses</w:t>
      </w:r>
      <w:ins w:id="1767" w:author="UserPc" w:date="2017-11-25T21:11:00Z">
        <w:r>
          <w:rPr/>
          <w:t>.</w:t>
        </w:r>
      </w:ins>
      <w:r>
        <w:rPr/>
        <w:t>)</w:t>
      </w:r>
    </w:p>
    <w:p>
      <w:pPr>
        <w:pStyle w:val="Normal"/>
        <w:bidi w:val="0"/>
        <w:jc w:val="left"/>
        <w:rPr/>
      </w:pPr>
      <w:r>
        <w:rPr/>
        <w:t xml:space="preserve">Naama: OK. </w:t>
      </w:r>
      <w:ins w:id="1768" w:author="UserPc" w:date="2017-11-24T18:53:00Z">
        <w:r>
          <w:rPr/>
          <w:t>According to these texts, w</w:t>
        </w:r>
      </w:ins>
      <w:del w:id="1769" w:author="UserPc" w:date="2017-11-24T18:53:00Z">
        <w:r>
          <w:rPr/>
          <w:delText>W</w:delText>
        </w:r>
      </w:del>
      <w:r>
        <w:rPr/>
        <w:t>ho</w:t>
      </w:r>
      <w:ins w:id="1770" w:author="UserPc" w:date="2017-11-24T18:53:00Z">
        <w:r>
          <w:rPr/>
          <w:t>m</w:t>
        </w:r>
      </w:ins>
      <w:r>
        <w:rPr/>
        <w:t xml:space="preserve"> do we need to help? </w:t>
      </w:r>
      <w:ins w:id="1771" w:author="UserPc" w:date="2017-11-24T18:53:00Z">
        <w:r>
          <w:rPr/>
          <w:t>Can you</w:t>
        </w:r>
      </w:ins>
      <w:del w:id="1772" w:author="UserPc" w:date="2017-11-24T18:54:00Z">
        <w:r>
          <w:rPr/>
          <w:delText xml:space="preserve">Now </w:delText>
        </w:r>
      </w:del>
      <w:ins w:id="1773" w:author="UserPc" w:date="2017-11-24T18:54:00Z">
        <w:r>
          <w:rPr/>
          <w:t xml:space="preserve"> </w:t>
        </w:r>
      </w:ins>
      <w:r>
        <w:rPr/>
        <w:t xml:space="preserve">tell me why in the time of the Bible, these people </w:t>
      </w:r>
      <w:ins w:id="1774" w:author="UserPc" w:date="2017-11-25T21:11:00Z">
        <w:r>
          <w:rPr/>
          <w:t>are the ones</w:t>
        </w:r>
      </w:ins>
      <w:del w:id="1775" w:author="UserPc" w:date="2017-11-25T21:11:00Z">
        <w:r>
          <w:rPr/>
          <w:delText>are tho</w:delText>
        </w:r>
      </w:del>
      <w:ins w:id="1776" w:author="UserPc" w:date="2017-11-24T18:54:00Z">
        <w:r>
          <w:rPr/>
          <w:t xml:space="preserve"> who needed</w:t>
        </w:r>
      </w:ins>
      <w:del w:id="1777" w:author="UserPc" w:date="2017-11-24T18:54:00Z">
        <w:r>
          <w:rPr/>
          <w:delText>es who get</w:delText>
        </w:r>
      </w:del>
      <w:r>
        <w:rPr/>
        <w:t xml:space="preserve"> help from </w:t>
      </w:r>
      <w:del w:id="1778" w:author="UserPc" w:date="2017-11-24T18:54:00Z">
        <w:r>
          <w:rPr/>
          <w:delText xml:space="preserve">the </w:delText>
        </w:r>
      </w:del>
      <w:r>
        <w:rPr/>
        <w:t>society</w:t>
      </w:r>
      <w:r>
        <w:rPr/>
        <w:t>?</w:t>
      </w:r>
    </w:p>
    <w:p>
      <w:pPr>
        <w:pStyle w:val="Normal"/>
        <w:bidi w:val="0"/>
        <w:jc w:val="left"/>
        <w:rPr/>
      </w:pPr>
      <w:r>
        <w:rPr/>
        <w:t>Noa (</w:t>
      </w:r>
      <w:ins w:id="1779" w:author="UserPc" w:date="2017-11-25T21:11:00Z">
        <w:r>
          <w:rPr/>
          <w:t>s</w:t>
        </w:r>
      </w:ins>
      <w:del w:id="1780" w:author="UserPc" w:date="2017-11-25T21:11:00Z">
        <w:r>
          <w:rPr/>
          <w:delText>S</w:delText>
        </w:r>
      </w:del>
      <w:r>
        <w:rPr/>
        <w:t xml:space="preserve">tudent): </w:t>
      </w:r>
      <w:ins w:id="1781" w:author="UserPc" w:date="2017-11-24T18:54:00Z">
        <w:r>
          <w:rPr/>
          <w:t>W</w:t>
        </w:r>
      </w:ins>
      <w:del w:id="1782" w:author="UserPc" w:date="2017-11-24T18:54:00Z">
        <w:r>
          <w:rPr/>
          <w:delText>w</w:delText>
        </w:r>
      </w:del>
      <w:r>
        <w:rPr/>
        <w:t>idow</w:t>
      </w:r>
      <w:ins w:id="1783" w:author="UserPc" w:date="2017-11-24T18:54:00Z">
        <w:r>
          <w:rPr/>
          <w:t>s</w:t>
        </w:r>
      </w:ins>
      <w:r>
        <w:rPr/>
        <w:t>, orphan</w:t>
      </w:r>
      <w:ins w:id="1784" w:author="UserPc" w:date="2017-11-24T18:54:00Z">
        <w:r>
          <w:rPr/>
          <w:t>s</w:t>
        </w:r>
      </w:ins>
      <w:r>
        <w:rPr/>
        <w:t xml:space="preserve"> ...</w:t>
      </w:r>
    </w:p>
    <w:p>
      <w:pPr>
        <w:pStyle w:val="Normal"/>
        <w:bidi w:val="0"/>
        <w:jc w:val="left"/>
        <w:rPr/>
      </w:pPr>
      <w:r>
        <w:rPr/>
        <w:t>Hila (</w:t>
      </w:r>
      <w:ins w:id="1785" w:author="UserPc" w:date="2017-11-25T21:11:00Z">
        <w:r>
          <w:rPr/>
          <w:t>s</w:t>
        </w:r>
      </w:ins>
      <w:del w:id="1786" w:author="UserPc" w:date="2017-11-25T21:11:00Z">
        <w:r>
          <w:rPr/>
          <w:delText>S</w:delText>
        </w:r>
      </w:del>
      <w:r>
        <w:rPr/>
        <w:t>tudent):</w:t>
      </w:r>
      <w:ins w:id="1787" w:author="UserPc" w:date="2017-11-24T18:54:00Z">
        <w:r>
          <w:rPr/>
          <w:t>The</w:t>
        </w:r>
      </w:ins>
      <w:r>
        <w:rPr/>
        <w:t xml:space="preserve"> poor</w:t>
      </w:r>
      <w:ins w:id="1788" w:author="UserPc" w:date="2017-11-24T18:55:00Z">
        <w:r>
          <w:rPr/>
          <w:t>.</w:t>
        </w:r>
      </w:ins>
    </w:p>
    <w:p>
      <w:pPr>
        <w:pStyle w:val="Normal"/>
        <w:bidi w:val="0"/>
        <w:jc w:val="left"/>
        <w:rPr/>
      </w:pPr>
      <w:r>
        <w:rPr/>
        <w:t>Tamir (</w:t>
      </w:r>
      <w:ins w:id="1789" w:author="UserPc" w:date="2017-11-25T21:11:00Z">
        <w:r>
          <w:rPr/>
          <w:t>s</w:t>
        </w:r>
      </w:ins>
      <w:del w:id="1790" w:author="UserPc" w:date="2017-11-25T21:11:00Z">
        <w:r>
          <w:rPr/>
          <w:delText>S</w:delText>
        </w:r>
      </w:del>
      <w:r>
        <w:rPr/>
        <w:t xml:space="preserve">tudent): </w:t>
      </w:r>
      <w:ins w:id="1791" w:author="UserPc" w:date="2017-11-24T18:54:00Z">
        <w:r>
          <w:rPr/>
          <w:t>Th</w:t>
        </w:r>
      </w:ins>
      <w:del w:id="1792" w:author="UserPc" w:date="2017-11-24T18:54:00Z">
        <w:r>
          <w:rPr/>
          <w:delText>th</w:delText>
        </w:r>
      </w:del>
      <w:r>
        <w:rPr/>
        <w:t>e stranger</w:t>
      </w:r>
      <w:ins w:id="1793" w:author="UserPc" w:date="2017-11-24T18:55:00Z">
        <w:r>
          <w:rPr/>
          <w:t>.</w:t>
        </w:r>
      </w:ins>
    </w:p>
    <w:p>
      <w:pPr>
        <w:pStyle w:val="Normal"/>
        <w:bidi w:val="0"/>
        <w:jc w:val="left"/>
        <w:rPr/>
      </w:pPr>
      <w:r>
        <w:rPr/>
        <w:t>Student: Orphan</w:t>
      </w:r>
      <w:ins w:id="1794" w:author="UserPc" w:date="2017-11-24T18:55:00Z">
        <w:r>
          <w:rPr/>
          <w:t>s.</w:t>
        </w:r>
      </w:ins>
    </w:p>
    <w:p>
      <w:pPr>
        <w:pStyle w:val="Normal"/>
        <w:bidi w:val="0"/>
        <w:jc w:val="left"/>
        <w:rPr/>
      </w:pPr>
      <w:r>
        <w:rPr/>
        <w:t xml:space="preserve">Shula (student): </w:t>
      </w:r>
      <w:ins w:id="1795" w:author="UserPc" w:date="2017-11-24T18:55:00Z">
        <w:commentRangeStart w:id="5"/>
        <w:r>
          <w:rPr/>
          <w:t>Laborers</w:t>
        </w:r>
      </w:ins>
      <w:ins w:id="1796" w:author="UserPc" w:date="2017-11-26T12:40:00Z">
        <w:r>
          <w:rPr>
            <w:rStyle w:val="CommentReference"/>
            <w:vanish w:val="false"/>
          </w:rPr>
        </w:r>
      </w:ins>
      <w:del w:id="1797" w:author="UserPc" w:date="2017-11-24T18:55:00Z">
        <w:commentRangeEnd w:id="5"/>
        <w:r>
          <w:commentReference w:id="5"/>
        </w:r>
        <w:r>
          <w:rPr/>
          <w:delText>Employee</w:delText>
        </w:r>
      </w:del>
      <w:ins w:id="1798" w:author="UserPc" w:date="2017-11-24T18:55:00Z">
        <w:r>
          <w:rPr/>
          <w:t>.</w:t>
        </w:r>
      </w:ins>
    </w:p>
    <w:p>
      <w:pPr>
        <w:pStyle w:val="Normal"/>
        <w:bidi w:val="0"/>
        <w:jc w:val="left"/>
        <w:rPr/>
      </w:pPr>
      <w:r>
        <w:rPr/>
        <w:t xml:space="preserve">Naama: Okay, so let's check </w:t>
      </w:r>
      <w:ins w:id="1799" w:author="UserPc" w:date="2017-11-24T18:55:00Z">
        <w:r>
          <w:rPr/>
          <w:t>this</w:t>
        </w:r>
      </w:ins>
      <w:del w:id="1800" w:author="UserPc" w:date="2017-11-24T18:55:00Z">
        <w:r>
          <w:rPr/>
          <w:delText xml:space="preserve">it </w:delText>
        </w:r>
      </w:del>
      <w:ins w:id="1801" w:author="UserPc" w:date="2017-11-24T18:55:00Z">
        <w:r>
          <w:rPr/>
          <w:t xml:space="preserve"> </w:t>
        </w:r>
      </w:ins>
      <w:r>
        <w:rPr/>
        <w:t>out</w:t>
      </w:r>
      <w:ins w:id="1802" w:author="UserPc" w:date="2017-11-24T18:55:00Z">
        <w:r>
          <w:rPr/>
          <w:t xml:space="preserve"> by starting with the</w:t>
        </w:r>
      </w:ins>
      <w:del w:id="1803" w:author="UserPc" w:date="2017-11-24T18:56:00Z">
        <w:r>
          <w:rPr/>
          <w:delText xml:space="preserve"> ... Let's start</w:delText>
        </w:r>
      </w:del>
      <w:r>
        <w:rPr/>
        <w:t xml:space="preserve"> first</w:t>
      </w:r>
      <w:ins w:id="1804" w:author="UserPc" w:date="2017-11-26T12:41:00Z">
        <w:r>
          <w:rPr/>
          <w:t xml:space="preserve"> group</w:t>
        </w:r>
      </w:ins>
      <w:r>
        <w:rPr/>
        <w:t>. Why widow</w:t>
      </w:r>
      <w:ins w:id="1805" w:author="UserPc" w:date="2017-11-24T18:56:00Z">
        <w:r>
          <w:rPr/>
          <w:t>s</w:t>
        </w:r>
      </w:ins>
      <w:r>
        <w:rPr/>
        <w:t>?</w:t>
      </w:r>
    </w:p>
    <w:p>
      <w:pPr>
        <w:pStyle w:val="Normal"/>
        <w:bidi w:val="0"/>
        <w:jc w:val="left"/>
        <w:rPr/>
      </w:pPr>
      <w:r>
        <w:rPr/>
        <w:t>Ari (</w:t>
      </w:r>
      <w:ins w:id="1806" w:author="UserPc" w:date="2017-11-25T21:12:00Z">
        <w:r>
          <w:rPr/>
          <w:t>s</w:t>
        </w:r>
      </w:ins>
      <w:del w:id="1807" w:author="UserPc" w:date="2017-11-25T21:12:00Z">
        <w:r>
          <w:rPr/>
          <w:delText>S</w:delText>
        </w:r>
      </w:del>
      <w:r>
        <w:rPr/>
        <w:t xml:space="preserve">tudent): Because </w:t>
      </w:r>
      <w:ins w:id="1808" w:author="UserPc" w:date="2017-11-24T18:56:00Z">
        <w:r>
          <w:rPr/>
          <w:t>widows have</w:t>
        </w:r>
      </w:ins>
      <w:del w:id="1809" w:author="UserPc" w:date="2017-11-24T18:56:00Z">
        <w:r>
          <w:rPr/>
          <w:delText>she has</w:delText>
        </w:r>
      </w:del>
      <w:r>
        <w:rPr/>
        <w:t xml:space="preserve"> no husband</w:t>
      </w:r>
      <w:ins w:id="1810" w:author="UserPc" w:date="2017-11-24T18:56:00Z">
        <w:r>
          <w:rPr/>
          <w:t>s</w:t>
        </w:r>
      </w:ins>
      <w:r>
        <w:rPr/>
        <w:t>.</w:t>
      </w:r>
    </w:p>
    <w:p>
      <w:pPr>
        <w:pStyle w:val="Normal"/>
        <w:bidi w:val="0"/>
        <w:jc w:val="left"/>
        <w:rPr/>
      </w:pPr>
      <w:r>
        <w:rPr/>
        <w:t>Samuel (</w:t>
      </w:r>
      <w:ins w:id="1811" w:author="UserPc" w:date="2017-11-25T21:12:00Z">
        <w:r>
          <w:rPr/>
          <w:t>s</w:t>
        </w:r>
      </w:ins>
      <w:del w:id="1812" w:author="UserPc" w:date="2017-11-25T21:12:00Z">
        <w:r>
          <w:rPr/>
          <w:delText>S</w:delText>
        </w:r>
      </w:del>
      <w:r>
        <w:rPr/>
        <w:t>tudent): There is no one to help them</w:t>
      </w:r>
      <w:r>
        <w:rPr/>
        <w:t>.</w:t>
      </w:r>
    </w:p>
    <w:p>
      <w:pPr>
        <w:pStyle w:val="Normal"/>
        <w:bidi w:val="0"/>
        <w:jc w:val="left"/>
        <w:rPr/>
      </w:pPr>
      <w:r>
        <w:rPr/>
        <w:t>Ruth (</w:t>
      </w:r>
      <w:ins w:id="1813" w:author="UserPc" w:date="2017-11-25T21:12:00Z">
        <w:r>
          <w:rPr/>
          <w:t>s</w:t>
        </w:r>
      </w:ins>
      <w:del w:id="1814" w:author="UserPc" w:date="2017-11-25T21:12:00Z">
        <w:r>
          <w:rPr/>
          <w:delText>S</w:delText>
        </w:r>
      </w:del>
      <w:r>
        <w:rPr/>
        <w:t xml:space="preserve">tudent): </w:t>
      </w:r>
      <w:ins w:id="1815" w:author="UserPc" w:date="2017-11-24T18:56:00Z">
        <w:r>
          <w:rPr/>
          <w:t>The same is for the</w:t>
        </w:r>
      </w:ins>
      <w:del w:id="1816" w:author="UserPc" w:date="2017-11-24T18:56:00Z">
        <w:r>
          <w:rPr/>
          <w:delText>Even to the</w:delText>
        </w:r>
      </w:del>
      <w:r>
        <w:rPr/>
        <w:t xml:space="preserve"> orphan</w:t>
      </w:r>
      <w:ins w:id="1817" w:author="UserPc" w:date="2017-11-24T18:56:00Z">
        <w:r>
          <w:rPr/>
          <w:t>s</w:t>
        </w:r>
      </w:ins>
      <w:r>
        <w:rPr/>
        <w:t>.</w:t>
      </w:r>
    </w:p>
    <w:p>
      <w:pPr>
        <w:pStyle w:val="Normal"/>
        <w:bidi w:val="0"/>
        <w:jc w:val="left"/>
        <w:rPr/>
      </w:pPr>
      <w:r>
        <w:rPr/>
        <w:t xml:space="preserve">Naama: </w:t>
      </w:r>
      <w:ins w:id="1818" w:author="UserPc" w:date="2017-11-24T18:56:00Z">
        <w:r>
          <w:rPr/>
          <w:t>Whom do you think our society and government should help today?</w:t>
        </w:r>
      </w:ins>
      <w:del w:id="1819" w:author="UserPc" w:date="2017-11-24T18:57:00Z">
        <w:r>
          <w:rPr/>
          <w:delText>To whom the government, our society should help to day?</w:delText>
        </w:r>
      </w:del>
    </w:p>
    <w:p>
      <w:pPr>
        <w:pStyle w:val="Normal"/>
        <w:bidi w:val="0"/>
        <w:jc w:val="left"/>
        <w:rPr/>
      </w:pPr>
      <w:r>
        <w:rPr/>
        <w:t xml:space="preserve">The students </w:t>
      </w:r>
      <w:ins w:id="1820" w:author="UserPc" w:date="2017-11-24T18:57:00Z">
        <w:r>
          <w:rPr/>
          <w:t>h</w:t>
        </w:r>
      </w:ins>
      <w:ins w:id="1821" w:author="UserPc" w:date="2017-11-26T12:41:00Z">
        <w:r>
          <w:rPr/>
          <w:t>eld</w:t>
        </w:r>
      </w:ins>
      <w:ins w:id="1822" w:author="UserPc" w:date="2017-11-24T18:57:00Z">
        <w:r>
          <w:rPr/>
          <w:t xml:space="preserve"> a discussion</w:t>
        </w:r>
      </w:ins>
      <w:del w:id="1823" w:author="UserPc" w:date="2017-11-24T18:57:00Z">
        <w:r>
          <w:rPr/>
          <w:delText xml:space="preserve">speak </w:delText>
        </w:r>
      </w:del>
      <w:r>
        <w:rPr/>
        <w:t xml:space="preserve"> without </w:t>
      </w:r>
      <w:ins w:id="1824" w:author="UserPc" w:date="2017-11-24T18:57:00Z">
        <w:r>
          <w:rPr/>
          <w:t>Naama’s</w:t>
        </w:r>
      </w:ins>
      <w:del w:id="1825" w:author="UserPc" w:date="2017-11-24T18:57:00Z">
        <w:r>
          <w:rPr/>
          <w:delText>the</w:delText>
        </w:r>
      </w:del>
      <w:r>
        <w:rPr/>
        <w:t xml:space="preserve"> intervention</w:t>
      </w:r>
      <w:ins w:id="1826" w:author="UserPc" w:date="2017-11-24T18:57:00Z">
        <w:r>
          <w:rPr/>
          <w:t>.</w:t>
        </w:r>
      </w:ins>
      <w:del w:id="1827" w:author="UserPc" w:date="2017-11-24T18:57:00Z">
        <w:r>
          <w:rPr/>
          <w:delText xml:space="preserve"> of Naama. </w:delText>
        </w:r>
      </w:del>
      <w:ins w:id="1828" w:author="UserPc" w:date="2017-11-24T18:57:00Z">
        <w:r>
          <w:rPr/>
          <w:t xml:space="preserve"> </w:t>
        </w:r>
      </w:ins>
      <w:del w:id="1829" w:author="UserPc" w:date="2017-11-24T18:57:00Z">
        <w:r>
          <w:rPr/>
          <w:delText xml:space="preserve"> </w:delText>
        </w:r>
      </w:del>
      <w:r>
        <w:rPr/>
        <w:t xml:space="preserve">In the </w:t>
      </w:r>
      <w:ins w:id="1830" w:author="UserPc" w:date="2017-11-24T18:57:00Z">
        <w:r>
          <w:rPr/>
          <w:t xml:space="preserve">subsequent </w:t>
        </w:r>
      </w:ins>
      <w:r>
        <w:rPr/>
        <w:t>interview with her,</w:t>
      </w:r>
      <w:ins w:id="1831" w:author="UserPc" w:date="2017-11-24T18:58:00Z">
        <w:r>
          <w:rPr/>
          <w:t xml:space="preserve"> Naama explained that she</w:t>
        </w:r>
      </w:ins>
      <w:del w:id="1832" w:author="UserPc" w:date="2017-11-24T18:58:00Z">
        <w:r>
          <w:rPr/>
          <w:delText xml:space="preserve"> she says she</w:delText>
        </w:r>
      </w:del>
      <w:r>
        <w:rPr/>
        <w:t xml:space="preserve"> chose to start the discussion with these Biblical verses in</w:t>
      </w:r>
      <w:ins w:id="1833" w:author="UserPc" w:date="2017-11-24T18:58:00Z">
        <w:r>
          <w:rPr/>
          <w:t xml:space="preserve"> the hope of drawing</w:t>
        </w:r>
      </w:ins>
      <w:del w:id="1834" w:author="UserPc" w:date="2017-11-24T18:58:00Z">
        <w:r>
          <w:rPr/>
          <w:delText xml:space="preserve"> hoping to draw</w:delText>
        </w:r>
      </w:del>
      <w:r>
        <w:rPr/>
        <w:t xml:space="preserve"> the attention of the students to </w:t>
      </w:r>
      <w:ins w:id="1835" w:author="UserPc" w:date="2017-11-25T21:12:00Z">
        <w:r>
          <w:rPr/>
          <w:t>society’s</w:t>
        </w:r>
      </w:ins>
      <w:del w:id="1836" w:author="UserPc" w:date="2017-11-25T21:12:00Z">
        <w:r>
          <w:rPr/>
          <w:delText>the</w:delText>
        </w:r>
      </w:del>
      <w:r>
        <w:rPr/>
        <w:t xml:space="preserve"> responsibility </w:t>
      </w:r>
      <w:del w:id="1837" w:author="UserPc" w:date="2017-11-25T21:12:00Z">
        <w:r>
          <w:rPr/>
          <w:delText xml:space="preserve">of </w:delText>
        </w:r>
      </w:del>
      <w:del w:id="1838" w:author="UserPc" w:date="2017-11-24T18:58:00Z">
        <w:r>
          <w:rPr/>
          <w:delText xml:space="preserve">the </w:delText>
        </w:r>
      </w:del>
      <w:del w:id="1839" w:author="UserPc" w:date="2017-11-25T21:12:00Z">
        <w:r>
          <w:rPr/>
          <w:delText xml:space="preserve">society </w:delText>
        </w:r>
      </w:del>
      <w:ins w:id="1840" w:author="UserPc" w:date="2017-11-25T21:12:00Z">
        <w:r>
          <w:rPr/>
          <w:t>for</w:t>
        </w:r>
      </w:ins>
      <w:del w:id="1841" w:author="UserPc" w:date="2017-11-25T21:12:00Z">
        <w:r>
          <w:rPr/>
          <w:delText>to</w:delText>
        </w:r>
      </w:del>
      <w:r>
        <w:rPr/>
        <w:t xml:space="preserve"> the weak</w:t>
      </w:r>
      <w:ins w:id="1842" w:author="UserPc" w:date="2017-11-25T21:13:00Z">
        <w:r>
          <w:rPr/>
          <w:t>, believing that</w:t>
        </w:r>
      </w:ins>
      <w:del w:id="1843" w:author="UserPc" w:date="2017-11-25T21:13:00Z">
        <w:r>
          <w:rPr/>
          <w:delText>. According to her,</w:delText>
        </w:r>
      </w:del>
      <w:r>
        <w:rPr/>
        <w:t xml:space="preserve"> we must strive to change the social situation. But Naama </w:t>
      </w:r>
      <w:ins w:id="1844" w:author="UserPc" w:date="2017-11-24T18:58:00Z">
        <w:r>
          <w:rPr/>
          <w:t xml:space="preserve">stopped herself </w:t>
        </w:r>
      </w:ins>
      <w:del w:id="1845" w:author="UserPc" w:date="2017-11-24T18:58:00Z">
        <w:r>
          <w:rPr/>
          <w:delText xml:space="preserve">prevented </w:delText>
        </w:r>
      </w:del>
      <w:r>
        <w:rPr/>
        <w:t xml:space="preserve">from presenting her opinions, </w:t>
      </w:r>
      <w:ins w:id="1846" w:author="UserPc" w:date="2017-11-24T18:58:00Z">
        <w:r>
          <w:rPr/>
          <w:t>which could be perceived</w:t>
        </w:r>
      </w:ins>
      <w:del w:id="1847" w:author="UserPc" w:date="2017-11-24T18:59:00Z">
        <w:r>
          <w:rPr/>
          <w:delText>so that might be seen</w:delText>
        </w:r>
      </w:del>
      <w:r>
        <w:rPr/>
        <w:t xml:space="preserve"> as guidance or preaching. She allow</w:t>
      </w:r>
      <w:ins w:id="1848" w:author="UserPc" w:date="2017-11-24T18:59:00Z">
        <w:r>
          <w:rPr/>
          <w:t>ed</w:t>
        </w:r>
      </w:ins>
      <w:del w:id="1849" w:author="UserPc" w:date="2017-11-24T18:59:00Z">
        <w:r>
          <w:rPr/>
          <w:delText>s</w:delText>
        </w:r>
      </w:del>
      <w:r>
        <w:rPr/>
        <w:t xml:space="preserve"> the students to express their opinions even </w:t>
      </w:r>
      <w:ins w:id="1850" w:author="UserPc" w:date="2017-11-24T18:59:00Z">
        <w:r>
          <w:rPr/>
          <w:t>though</w:t>
        </w:r>
      </w:ins>
      <w:del w:id="1851" w:author="UserPc" w:date="2017-11-24T18:59:00Z">
        <w:r>
          <w:rPr/>
          <w:delText>when</w:delText>
        </w:r>
      </w:del>
      <w:r>
        <w:rPr/>
        <w:t xml:space="preserve"> she</w:t>
      </w:r>
      <w:ins w:id="1852" w:author="UserPc" w:date="2017-11-24T18:59:00Z">
        <w:r>
          <w:rPr/>
          <w:t xml:space="preserve"> was</w:t>
        </w:r>
      </w:ins>
      <w:del w:id="1853" w:author="UserPc" w:date="2017-11-24T18:59:00Z">
        <w:r>
          <w:rPr/>
          <w:delText xml:space="preserve"> is</w:delText>
        </w:r>
      </w:del>
      <w:r>
        <w:rPr/>
        <w:t xml:space="preserve"> disappointed that they </w:t>
      </w:r>
      <w:ins w:id="1854" w:author="UserPc" w:date="2017-11-24T18:59:00Z">
        <w:r>
          <w:rPr/>
          <w:t>did</w:t>
        </w:r>
      </w:ins>
      <w:del w:id="1855" w:author="UserPc" w:date="2017-11-24T18:59:00Z">
        <w:r>
          <w:rPr/>
          <w:delText>are</w:delText>
        </w:r>
      </w:del>
      <w:r>
        <w:rPr/>
        <w:t xml:space="preserve"> not suggest </w:t>
      </w:r>
      <w:del w:id="1856" w:author="UserPc" w:date="2017-11-24T18:59:00Z">
        <w:r>
          <w:rPr/>
          <w:delText xml:space="preserve"> </w:delText>
        </w:r>
      </w:del>
      <w:r>
        <w:rPr/>
        <w:t>the idea of social reform</w:t>
      </w:r>
      <w:ins w:id="1857" w:author="UserPc" w:date="2017-11-24T18:59:00Z">
        <w:r>
          <w:rPr/>
          <w:t>.</w:t>
        </w:r>
      </w:ins>
      <w:del w:id="1858" w:author="UserPc" w:date="2017-11-24T18:59:00Z">
        <w:r>
          <w:rPr/>
          <w:delText>,</w:delText>
        </w:r>
      </w:del>
      <w:r>
        <w:rPr/>
        <w:t xml:space="preserve"> "I interpreted the verses </w:t>
      </w:r>
      <w:ins w:id="1859" w:author="UserPc" w:date="2017-11-24T18:59:00Z">
        <w:r>
          <w:rPr/>
          <w:t>to mean</w:t>
        </w:r>
      </w:ins>
      <w:ins w:id="1860" w:author="UserPc" w:date="2017-11-26T12:42:00Z">
        <w:r>
          <w:rPr/>
          <w:t xml:space="preserve"> </w:t>
        </w:r>
      </w:ins>
      <w:r>
        <w:rPr/>
        <w:t xml:space="preserve">that we have </w:t>
      </w:r>
      <w:ins w:id="1861" w:author="UserPc" w:date="2017-11-24T18:59:00Z">
        <w:r>
          <w:rPr/>
          <w:t>an</w:t>
        </w:r>
      </w:ins>
      <w:del w:id="1862" w:author="UserPc" w:date="2017-11-24T19:00:00Z">
        <w:r>
          <w:rPr/>
          <w:delText>the</w:delText>
        </w:r>
      </w:del>
      <w:r>
        <w:rPr/>
        <w:t xml:space="preserve"> obligation to do something, but the </w:t>
      </w:r>
      <w:ins w:id="1863" w:author="UserPc" w:date="2017-11-24T19:00:00Z">
        <w:r>
          <w:rPr/>
          <w:t>youngsters saw</w:t>
        </w:r>
      </w:ins>
      <w:del w:id="1864" w:author="UserPc" w:date="2017-11-24T19:00:00Z">
        <w:r>
          <w:rPr/>
          <w:delText>children see</w:delText>
        </w:r>
      </w:del>
      <w:r>
        <w:rPr/>
        <w:t xml:space="preserve"> the reality quite different</w:t>
      </w:r>
      <w:ins w:id="1865" w:author="UserPc" w:date="2017-11-24T19:00:00Z">
        <w:r>
          <w:rPr/>
          <w:t>ly. They believed that</w:t>
        </w:r>
      </w:ins>
      <w:del w:id="1866" w:author="UserPc" w:date="2017-11-24T19:00:00Z">
        <w:r>
          <w:rPr/>
          <w:delText xml:space="preserve"> -</w:delText>
        </w:r>
      </w:del>
      <w:r>
        <w:rPr/>
        <w:t xml:space="preserve"> a poor person will always remain poor</w:t>
      </w:r>
      <w:ins w:id="1867" w:author="UserPc" w:date="2017-11-24T19:00:00Z">
        <w:r>
          <w:rPr/>
          <w:t>,</w:t>
        </w:r>
      </w:ins>
      <w:del w:id="1868" w:author="UserPc" w:date="2017-11-24T19:00:00Z">
        <w:r>
          <w:rPr/>
          <w:delText xml:space="preserve"> ...</w:delText>
        </w:r>
      </w:del>
      <w:r>
        <w:rPr/>
        <w:t xml:space="preserve"> as if nothing c</w:t>
      </w:r>
      <w:ins w:id="1869" w:author="UserPc" w:date="2017-11-24T19:00:00Z">
        <w:r>
          <w:rPr/>
          <w:t>ould</w:t>
        </w:r>
      </w:ins>
      <w:del w:id="1870" w:author="UserPc" w:date="2017-11-24T19:00:00Z">
        <w:r>
          <w:rPr/>
          <w:delText>an</w:delText>
        </w:r>
      </w:del>
      <w:r>
        <w:rPr/>
        <w:t xml:space="preserve"> be done." </w:t>
      </w:r>
      <w:del w:id="1871" w:author="UserPc" w:date="2017-11-24T19:00:00Z">
        <w:r>
          <w:rPr/>
          <w:delText>And d</w:delText>
        </w:r>
      </w:del>
      <w:ins w:id="1872" w:author="UserPc" w:date="2017-11-24T19:00:00Z">
        <w:r>
          <w:rPr/>
          <w:t>D</w:t>
        </w:r>
      </w:ins>
      <w:r>
        <w:rPr/>
        <w:t xml:space="preserve">espite her disappointment, she </w:t>
      </w:r>
      <w:ins w:id="1873" w:author="UserPc" w:date="2017-11-24T19:00:00Z">
        <w:r>
          <w:rPr/>
          <w:t>did</w:t>
        </w:r>
      </w:ins>
      <w:del w:id="1874" w:author="UserPc" w:date="2017-11-24T19:01:00Z">
        <w:r>
          <w:rPr/>
          <w:delText xml:space="preserve">does </w:delText>
        </w:r>
      </w:del>
      <w:ins w:id="1875" w:author="UserPc" w:date="2017-11-24T19:01:00Z">
        <w:r>
          <w:rPr/>
          <w:t xml:space="preserve"> </w:t>
        </w:r>
      </w:ins>
      <w:r>
        <w:rPr/>
        <w:t xml:space="preserve">not try to </w:t>
      </w:r>
      <w:ins w:id="1876" w:author="UserPc" w:date="2017-11-24T19:01:00Z">
        <w:r>
          <w:rPr/>
          <w:t>dictate a proper way of managing society to the students, but allowed them to undergo</w:t>
        </w:r>
      </w:ins>
      <w:del w:id="1877" w:author="UserPc" w:date="2017-11-24T19:01:00Z">
        <w:r>
          <w:rPr/>
          <w:delText>direct students to what it considers the proper way to manage the society, but leaves it to</w:delText>
        </w:r>
      </w:del>
      <w:r>
        <w:rPr/>
        <w:t xml:space="preserve"> a slow process of individual and group confrontation </w:t>
      </w:r>
      <w:ins w:id="1878" w:author="UserPc" w:date="2017-11-24T19:02:00Z">
        <w:r>
          <w:rPr/>
          <w:t>with the issues.</w:t>
        </w:r>
      </w:ins>
      <w:del w:id="1879" w:author="UserPc" w:date="2017-11-24T19:02:00Z">
        <w:r>
          <w:rPr/>
          <w:delText>of each of them.</w:delText>
        </w:r>
      </w:del>
    </w:p>
    <w:p>
      <w:pPr>
        <w:pStyle w:val="Normal"/>
        <w:bidi w:val="0"/>
        <w:jc w:val="left"/>
        <w:rPr/>
      </w:pPr>
      <w:r>
        <w:rPr/>
        <w:t>Naama interpret</w:t>
      </w:r>
      <w:ins w:id="1880" w:author="UserPc" w:date="2017-11-24T19:02:00Z">
        <w:r>
          <w:rPr/>
          <w:t>ed</w:t>
        </w:r>
      </w:ins>
      <w:del w:id="1881" w:author="UserPc" w:date="2017-11-24T19:02:00Z">
        <w:r>
          <w:rPr/>
          <w:delText>s</w:delText>
        </w:r>
      </w:del>
      <w:r>
        <w:rPr/>
        <w:t xml:space="preserve"> the Bible</w:t>
      </w:r>
      <w:del w:id="1882" w:author="UserPc" w:date="2017-11-24T19:02:00Z">
        <w:r>
          <w:rPr/>
          <w:delText>,</w:delText>
        </w:r>
      </w:del>
      <w:r>
        <w:rPr/>
        <w:t xml:space="preserve"> according to </w:t>
      </w:r>
      <w:ins w:id="1883" w:author="UserPc" w:date="2017-11-24T19:02:00Z">
        <w:r>
          <w:rPr/>
          <w:t xml:space="preserve">a </w:t>
        </w:r>
      </w:ins>
      <w:r>
        <w:rPr/>
        <w:t>cultural and developmental approach, understand</w:t>
      </w:r>
      <w:ins w:id="1884" w:author="UserPc" w:date="2017-11-24T19:02:00Z">
        <w:r>
          <w:rPr/>
          <w:t>ing the texts as having been</w:t>
        </w:r>
      </w:ins>
      <w:del w:id="1885" w:author="UserPc" w:date="2017-11-24T19:02:00Z">
        <w:r>
          <w:rPr/>
          <w:delText>s them as texts</w:delText>
        </w:r>
      </w:del>
      <w:r>
        <w:rPr/>
        <w:t xml:space="preserve"> written by humans</w:t>
      </w:r>
      <w:ins w:id="1886" w:author="UserPc" w:date="2017-11-24T19:02:00Z">
        <w:r>
          <w:rPr/>
          <w:t>:</w:t>
        </w:r>
      </w:ins>
      <w:del w:id="1887" w:author="UserPc" w:date="2017-11-24T19:02:00Z">
        <w:r>
          <w:rPr/>
          <w:delText>,</w:delText>
        </w:r>
      </w:del>
      <w:r>
        <w:rPr/>
        <w:t xml:space="preserve"> "</w:t>
      </w:r>
      <w:ins w:id="1888" w:author="UserPc" w:date="2017-11-24T19:02:00Z">
        <w:r>
          <w:rPr/>
          <w:t>T</w:t>
        </w:r>
      </w:ins>
      <w:del w:id="1889" w:author="UserPc" w:date="2017-11-24T19:02:00Z">
        <w:r>
          <w:rPr/>
          <w:delText>t</w:delText>
        </w:r>
      </w:del>
      <w:r>
        <w:rPr/>
        <w:t xml:space="preserve">he Bible is a religious text, written by religious people. </w:t>
      </w:r>
      <w:ins w:id="1890" w:author="UserPc" w:date="2017-11-24T19:03:00Z">
        <w:r>
          <w:rPr/>
          <w:t>It</w:t>
        </w:r>
      </w:ins>
      <w:del w:id="1891" w:author="UserPc" w:date="2017-11-24T19:03:00Z">
        <w:r>
          <w:rPr/>
          <w:delText>This</w:delText>
        </w:r>
      </w:del>
      <w:r>
        <w:rPr/>
        <w:t xml:space="preserve"> is hard to ignore that there is a God in the Bible. </w:t>
      </w:r>
      <w:ins w:id="1892" w:author="UserPc" w:date="2017-11-25T21:14:00Z">
        <w:r>
          <w:rPr/>
          <w:t>Even m</w:t>
        </w:r>
      </w:ins>
      <w:del w:id="1893" w:author="UserPc" w:date="2017-11-25T21:14:00Z">
        <w:r>
          <w:rPr/>
          <w:delText>M</w:delText>
        </w:r>
      </w:del>
      <w:r>
        <w:rPr/>
        <w:t xml:space="preserve">y secular culture grew out of the religious culture." Naama grew up in a secular family, with </w:t>
      </w:r>
      <w:ins w:id="1894" w:author="UserPc" w:date="2017-11-24T19:03:00Z">
        <w:r>
          <w:rPr/>
          <w:t xml:space="preserve">no </w:t>
        </w:r>
      </w:ins>
      <w:r>
        <w:rPr/>
        <w:t>con</w:t>
      </w:r>
      <w:ins w:id="1895" w:author="UserPc" w:date="2017-11-24T19:04:00Z">
        <w:r>
          <w:rPr/>
          <w:t>nection</w:t>
        </w:r>
      </w:ins>
      <w:del w:id="1896" w:author="UserPc" w:date="2017-11-24T19:04:00Z">
        <w:r>
          <w:rPr/>
          <w:delText>tact</w:delText>
        </w:r>
      </w:del>
      <w:r>
        <w:rPr/>
        <w:t xml:space="preserve"> </w:t>
      </w:r>
      <w:ins w:id="1897" w:author="UserPc" w:date="2017-11-24T19:04:00Z">
        <w:r>
          <w:rPr/>
          <w:t>with</w:t>
        </w:r>
      </w:ins>
      <w:del w:id="1898" w:author="UserPc" w:date="2017-11-24T19:04:00Z">
        <w:r>
          <w:rPr/>
          <w:delText>to</w:delText>
        </w:r>
      </w:del>
      <w:r>
        <w:rPr/>
        <w:t xml:space="preserve"> religion and tradition. "It's </w:t>
      </w:r>
      <w:del w:id="1899" w:author="UserPc" w:date="2017-11-24T19:04:00Z">
        <w:r>
          <w:rPr/>
          <w:delText xml:space="preserve">a </w:delText>
        </w:r>
      </w:del>
      <w:r>
        <w:rPr/>
        <w:t xml:space="preserve">very complex to be secular. </w:t>
      </w:r>
      <w:ins w:id="1900" w:author="UserPc" w:date="2017-11-25T21:14:00Z">
        <w:r>
          <w:rPr/>
          <w:t>Unlike a religious person, y</w:t>
        </w:r>
      </w:ins>
      <w:del w:id="1901" w:author="UserPc" w:date="2017-11-25T21:15:00Z">
        <w:r>
          <w:rPr/>
          <w:delText>Y</w:delText>
        </w:r>
      </w:del>
      <w:r>
        <w:rPr/>
        <w:t xml:space="preserve">ou do not </w:t>
      </w:r>
      <w:ins w:id="1902" w:author="UserPc" w:date="2017-11-26T12:42:00Z">
        <w:r>
          <w:rPr/>
          <w:t xml:space="preserve">experience </w:t>
        </w:r>
      </w:ins>
      <w:ins w:id="1903" w:author="UserPc" w:date="2017-11-25T21:15:00Z">
        <w:r>
          <w:rPr/>
          <w:t xml:space="preserve">religion </w:t>
        </w:r>
      </w:ins>
      <w:del w:id="1904" w:author="UserPc" w:date="2017-11-25T21:15:00Z">
        <w:r>
          <w:rPr/>
          <w:delText xml:space="preserve">feel it like a religious person </w:delText>
        </w:r>
      </w:del>
      <w:r>
        <w:rPr/>
        <w:t xml:space="preserve">in </w:t>
      </w:r>
      <w:ins w:id="1905" w:author="UserPc" w:date="2017-11-24T19:04:00Z">
        <w:r>
          <w:rPr/>
          <w:t>anything</w:t>
        </w:r>
      </w:ins>
      <w:del w:id="1906" w:author="UserPc" w:date="2017-11-24T19:04:00Z">
        <w:r>
          <w:rPr/>
          <w:delText>everything</w:delText>
        </w:r>
      </w:del>
      <w:r>
        <w:rPr/>
        <w:t xml:space="preserve"> you do." Her parents, who </w:t>
      </w:r>
      <w:del w:id="1907" w:author="UserPc" w:date="2017-11-24T19:04:00Z">
        <w:r>
          <w:rPr/>
          <w:delText xml:space="preserve">are </w:delText>
        </w:r>
      </w:del>
      <w:ins w:id="1908" w:author="UserPc" w:date="2017-11-24T19:04:00Z">
        <w:r>
          <w:rPr/>
          <w:t xml:space="preserve">were </w:t>
        </w:r>
      </w:ins>
      <w:r>
        <w:rPr/>
        <w:t>secular, ke</w:t>
      </w:r>
      <w:ins w:id="1909" w:author="UserPc" w:date="2017-11-24T19:04:00Z">
        <w:r>
          <w:rPr/>
          <w:t>pt</w:t>
        </w:r>
      </w:ins>
      <w:del w:id="1910" w:author="UserPc" w:date="2017-11-24T19:04:00Z">
        <w:r>
          <w:rPr/>
          <w:delText xml:space="preserve">ep </w:delText>
        </w:r>
      </w:del>
      <w:ins w:id="1911" w:author="UserPc" w:date="2017-11-24T19:04:00Z">
        <w:r>
          <w:rPr/>
          <w:t xml:space="preserve"> </w:t>
        </w:r>
      </w:ins>
      <w:r>
        <w:rPr/>
        <w:t>some of the traditional customs, and therefore the</w:t>
      </w:r>
      <w:ins w:id="1912" w:author="UserPc" w:date="2017-11-25T21:15:00Z">
        <w:r>
          <w:rPr/>
          <w:t>se</w:t>
        </w:r>
      </w:ins>
      <w:del w:id="1913" w:author="UserPc" w:date="2017-11-25T21:15:00Z">
        <w:r>
          <w:rPr/>
          <w:delText>y</w:delText>
        </w:r>
      </w:del>
      <w:r>
        <w:rPr/>
        <w:t xml:space="preserve"> </w:t>
      </w:r>
      <w:ins w:id="1914" w:author="UserPc" w:date="2017-11-24T19:04:00Z">
        <w:r>
          <w:rPr/>
          <w:t>were</w:t>
        </w:r>
      </w:ins>
      <w:del w:id="1915" w:author="UserPc" w:date="2017-11-24T19:04:00Z">
        <w:r>
          <w:rPr/>
          <w:delText>are</w:delText>
        </w:r>
      </w:del>
      <w:r>
        <w:rPr/>
        <w:t xml:space="preserve"> not strange to her. But her secularism </w:t>
      </w:r>
      <w:ins w:id="1916" w:author="UserPc" w:date="2017-11-24T19:04:00Z">
        <w:r>
          <w:rPr/>
          <w:t>became even more intense during her time in her y</w:t>
        </w:r>
      </w:ins>
      <w:del w:id="1917" w:author="UserPc" w:date="2017-11-24T19:05:00Z">
        <w:r>
          <w:rPr/>
          <w:delText>sharpened in Y</w:delText>
        </w:r>
      </w:del>
      <w:r>
        <w:rPr/>
        <w:t>outh movement</w:t>
      </w:r>
      <w:ins w:id="1918" w:author="UserPc" w:date="2017-11-24T19:05:00Z">
        <w:r>
          <w:rPr/>
          <w:t>,</w:t>
        </w:r>
      </w:ins>
      <w:r>
        <w:rPr/>
        <w:t xml:space="preserve"> where she </w:t>
      </w:r>
      <w:del w:id="1919" w:author="UserPc" w:date="2017-11-24T19:05:00Z">
        <w:r>
          <w:rPr/>
          <w:delText xml:space="preserve">st </w:delText>
        </w:r>
      </w:del>
      <w:r>
        <w:rPr/>
        <w:t>first encountered the idea of</w:t>
      </w:r>
      <w:del w:id="1920" w:author="UserPc" w:date="2017-11-25T21:15:00Z">
        <w:r>
          <w:rPr/>
          <w:delText xml:space="preserve"> </w:delText>
        </w:r>
      </w:del>
      <w:r>
        <w:rPr/>
        <w:t xml:space="preserve"> secularism in its de</w:t>
      </w:r>
      <w:ins w:id="1921" w:author="UserPc" w:date="2017-11-24T19:05:00Z">
        <w:r>
          <w:rPr/>
          <w:t>epest</w:t>
        </w:r>
      </w:ins>
      <w:del w:id="1922" w:author="UserPc" w:date="2017-11-24T19:05:00Z">
        <w:r>
          <w:rPr/>
          <w:delText>pth</w:delText>
        </w:r>
      </w:del>
      <w:r>
        <w:rPr/>
        <w:t xml:space="preserve"> sense. </w:t>
      </w:r>
    </w:p>
    <w:p>
      <w:pPr>
        <w:pStyle w:val="Normal"/>
        <w:bidi w:val="0"/>
        <w:jc w:val="left"/>
        <w:rPr/>
      </w:pPr>
      <w:r>
        <w:rPr/>
        <w:t>Despite her secular-cultural identity and the fact that that she d</w:t>
      </w:r>
      <w:ins w:id="1923" w:author="UserPc" w:date="2017-11-24T19:05:00Z">
        <w:r>
          <w:rPr/>
          <w:t>id</w:t>
        </w:r>
      </w:ins>
      <w:del w:id="1924" w:author="UserPc" w:date="2017-11-24T19:05:00Z">
        <w:r>
          <w:rPr/>
          <w:delText>oes</w:delText>
        </w:r>
      </w:del>
      <w:r>
        <w:rPr/>
        <w:t xml:space="preserve"> not relate to the Bible </w:t>
      </w:r>
      <w:ins w:id="1925" w:author="UserPc" w:date="2017-11-24T19:05:00Z">
        <w:r>
          <w:rPr/>
          <w:t xml:space="preserve">as a holy book </w:t>
        </w:r>
      </w:ins>
      <w:ins w:id="1926" w:author="UserPc" w:date="2017-11-25T21:15:00Z">
        <w:r>
          <w:rPr/>
          <w:t>containing</w:t>
        </w:r>
      </w:ins>
      <w:del w:id="1927" w:author="UserPc" w:date="2017-11-24T19:05:00Z">
        <w:r>
          <w:rPr/>
          <w:delText>with holiness as</w:delText>
        </w:r>
      </w:del>
      <w:r>
        <w:rPr/>
        <w:t xml:space="preserve"> God</w:t>
      </w:r>
      <w:ins w:id="1928" w:author="UserPc" w:date="2017-11-25T21:15:00Z">
        <w:r>
          <w:rPr/>
          <w:t>’s</w:t>
        </w:r>
      </w:ins>
      <w:r>
        <w:rPr/>
        <w:t xml:space="preserve"> words, she </w:t>
      </w:r>
      <w:ins w:id="1929" w:author="UserPc" w:date="2017-11-24T19:05:00Z">
        <w:r>
          <w:rPr/>
          <w:t>also did not</w:t>
        </w:r>
      </w:ins>
      <w:del w:id="1930" w:author="UserPc" w:date="2017-11-24T19:06:00Z">
        <w:r>
          <w:rPr/>
          <w:delText>does not</w:delText>
        </w:r>
      </w:del>
      <w:r>
        <w:rPr/>
        <w:t xml:space="preserve"> engage </w:t>
      </w:r>
      <w:ins w:id="1931" w:author="UserPc" w:date="2017-11-24T19:06:00Z">
        <w:r>
          <w:rPr/>
          <w:t>in a</w:t>
        </w:r>
      </w:ins>
      <w:del w:id="1932" w:author="UserPc" w:date="2017-11-24T19:06:00Z">
        <w:r>
          <w:rPr/>
          <w:delText>with</w:delText>
        </w:r>
      </w:del>
      <w:r>
        <w:rPr/>
        <w:t xml:space="preserve"> scientific</w:t>
      </w:r>
      <w:del w:id="1933" w:author="UserPc" w:date="2017-11-26T12:43:00Z">
        <w:r>
          <w:rPr/>
          <w:delText>-</w:delText>
        </w:r>
      </w:del>
      <w:ins w:id="1934" w:author="UserPc" w:date="2017-11-26T12:43:00Z">
        <w:r>
          <w:rPr/>
          <w:t xml:space="preserve"> </w:t>
        </w:r>
      </w:ins>
      <w:ins w:id="1935" w:author="UserPc" w:date="2017-11-24T19:06:00Z">
        <w:r>
          <w:rPr/>
          <w:t>c</w:t>
        </w:r>
      </w:ins>
      <w:del w:id="1936" w:author="UserPc" w:date="2017-11-24T19:06:00Z">
        <w:r>
          <w:rPr/>
          <w:delText>C</w:delText>
        </w:r>
      </w:del>
      <w:r>
        <w:rPr/>
        <w:t>ritical reading of the Bible. "I have no ideological problem with a scientific</w:t>
      </w:r>
      <w:del w:id="1937" w:author="UserPc" w:date="2017-11-26T12:43:00Z">
        <w:r>
          <w:rPr/>
          <w:delText>-</w:delText>
        </w:r>
      </w:del>
      <w:ins w:id="1938" w:author="UserPc" w:date="2017-11-26T12:43:00Z">
        <w:r>
          <w:rPr/>
          <w:t xml:space="preserve"> </w:t>
        </w:r>
      </w:ins>
      <w:r>
        <w:rPr/>
        <w:t xml:space="preserve">critical reading of the Bible, but </w:t>
      </w:r>
      <w:ins w:id="1939" w:author="UserPc" w:date="2017-11-24T19:06:00Z">
        <w:r>
          <w:rPr/>
          <w:t>it does not help us much on the educational level.</w:t>
        </w:r>
      </w:ins>
      <w:del w:id="1940" w:author="UserPc" w:date="2017-11-24T19:06:00Z">
        <w:r>
          <w:rPr/>
          <w:delText>in the aspect of education it does not bring us too much.</w:delText>
        </w:r>
      </w:del>
      <w:r>
        <w:rPr/>
        <w:t xml:space="preserve">" Her purpose </w:t>
      </w:r>
      <w:ins w:id="1941" w:author="UserPc" w:date="2017-11-24T19:06:00Z">
        <w:r>
          <w:rPr/>
          <w:t>was</w:t>
        </w:r>
      </w:ins>
      <w:del w:id="1942" w:author="UserPc" w:date="2017-11-24T19:06:00Z">
        <w:r>
          <w:rPr/>
          <w:delText>is</w:delText>
        </w:r>
      </w:del>
      <w:r>
        <w:rPr/>
        <w:t xml:space="preserve"> to </w:t>
      </w:r>
      <w:ins w:id="1943" w:author="UserPc" w:date="2017-11-24T19:06:00Z">
        <w:r>
          <w:rPr/>
          <w:t xml:space="preserve">help connect the students </w:t>
        </w:r>
      </w:ins>
      <w:del w:id="1944" w:author="UserPc" w:date="2017-11-24T19:06:00Z">
        <w:r>
          <w:rPr/>
          <w:delText>create a link between the students</w:delText>
        </w:r>
      </w:del>
      <w:del w:id="1945" w:author="UserPc" w:date="2017-11-25T21:30:00Z">
        <w:r>
          <w:rPr/>
          <w:delText xml:space="preserve"> </w:delText>
        </w:r>
      </w:del>
      <w:r>
        <w:rPr/>
        <w:t>to the Bible</w:t>
      </w:r>
      <w:del w:id="1946" w:author="UserPc" w:date="2017-11-24T19:07:00Z">
        <w:r>
          <w:rPr/>
          <w:delText>,</w:delText>
        </w:r>
      </w:del>
      <w:r>
        <w:rPr/>
        <w:t xml:space="preserve"> and to respect their personal con</w:t>
      </w:r>
      <w:ins w:id="1947" w:author="UserPc" w:date="2017-11-24T19:07:00Z">
        <w:r>
          <w:rPr/>
          <w:t>nection</w:t>
        </w:r>
      </w:ins>
      <w:ins w:id="1948" w:author="UserPc" w:date="2017-11-26T12:43:00Z">
        <w:r>
          <w:rPr/>
          <w:t>s</w:t>
        </w:r>
      </w:ins>
      <w:ins w:id="1949" w:author="UserPc" w:date="2017-11-24T19:07:00Z">
        <w:r>
          <w:rPr/>
          <w:t>, even if some students came to a religious understanding that was different from her own secular point of view.</w:t>
        </w:r>
      </w:ins>
      <w:del w:id="1950" w:author="UserPc" w:date="2017-11-24T19:08:00Z">
        <w:r>
          <w:rPr/>
          <w:delText>tact, even the religion understanding of some of her students is different from her l secular understanding.</w:delText>
        </w:r>
      </w:del>
      <w:r>
        <w:rPr/>
        <w:t xml:space="preserve"> It is important to note that there</w:t>
      </w:r>
      <w:ins w:id="1951" w:author="UserPc" w:date="2017-11-24T19:08:00Z">
        <w:r>
          <w:rPr/>
          <w:t xml:space="preserve"> was</w:t>
        </w:r>
      </w:ins>
      <w:del w:id="1952" w:author="UserPc" w:date="2017-11-24T19:09:00Z">
        <w:r>
          <w:rPr/>
          <w:delText xml:space="preserve"> is</w:delText>
        </w:r>
      </w:del>
      <w:r>
        <w:rPr/>
        <w:t xml:space="preserve"> a very clear correlation between </w:t>
      </w:r>
      <w:ins w:id="1953" w:author="UserPc" w:date="2017-11-25T21:16:00Z">
        <w:r>
          <w:rPr/>
          <w:t>Naama’s</w:t>
        </w:r>
      </w:ins>
      <w:del w:id="1954" w:author="UserPc" w:date="2017-11-25T21:16:00Z">
        <w:r>
          <w:rPr/>
          <w:delText>the</w:delText>
        </w:r>
      </w:del>
      <w:r>
        <w:rPr/>
        <w:t xml:space="preserve"> </w:t>
      </w:r>
      <w:del w:id="1955" w:author="UserPc" w:date="2017-11-24T19:08:00Z">
        <w:r>
          <w:rPr/>
          <w:delText xml:space="preserve">the </w:delText>
        </w:r>
      </w:del>
      <w:r>
        <w:rPr/>
        <w:t>pedagogical</w:t>
      </w:r>
      <w:del w:id="1956" w:author="UserPc" w:date="2017-11-25T21:16:00Z">
        <w:r>
          <w:rPr/>
          <w:delText>-</w:delText>
        </w:r>
      </w:del>
      <w:ins w:id="1957" w:author="UserPc" w:date="2017-11-25T21:16:00Z">
        <w:r>
          <w:rPr/>
          <w:t xml:space="preserve"> </w:t>
        </w:r>
      </w:ins>
      <w:r>
        <w:rPr/>
        <w:t>content approach</w:t>
      </w:r>
      <w:del w:id="1958" w:author="UserPc" w:date="2017-11-25T21:17:00Z">
        <w:r>
          <w:rPr/>
          <w:delText xml:space="preserve"> </w:delText>
        </w:r>
      </w:del>
      <w:ins w:id="1959" w:author="UserPc" w:date="2017-11-25T21:16:00Z">
        <w:r>
          <w:rPr/>
          <w:t>,</w:t>
        </w:r>
      </w:ins>
      <w:del w:id="1960" w:author="UserPc" w:date="2017-11-25T21:16:00Z">
        <w:r>
          <w:rPr/>
          <w:delText xml:space="preserve">  of Naama, which </w:delText>
        </w:r>
      </w:del>
      <w:del w:id="1961" w:author="UserPc" w:date="2017-11-24T19:08:00Z">
        <w:r>
          <w:rPr/>
          <w:delText>is</w:delText>
        </w:r>
      </w:del>
      <w:ins w:id="1962" w:author="UserPc" w:date="2017-11-24T19:08:00Z">
        <w:r>
          <w:rPr/>
          <w:t xml:space="preserve"> based on a</w:t>
        </w:r>
      </w:ins>
      <w:r>
        <w:rPr/>
        <w:t xml:space="preserve"> dialogue-value</w:t>
      </w:r>
      <w:del w:id="1963" w:author="UserPc" w:date="2017-11-24T19:08:00Z">
        <w:r>
          <w:rPr/>
          <w:delText>d</w:delText>
        </w:r>
      </w:del>
      <w:r>
        <w:rPr/>
        <w:t xml:space="preserve"> approach, and her teaching </w:t>
      </w:r>
      <w:ins w:id="1964" w:author="UserPc" w:date="2017-11-25T21:16:00Z">
        <w:r>
          <w:rPr/>
          <w:t>methods</w:t>
        </w:r>
      </w:ins>
      <w:del w:id="1965" w:author="UserPc" w:date="2017-11-25T21:16:00Z">
        <w:r>
          <w:rPr/>
          <w:delText>approach</w:delText>
        </w:r>
      </w:del>
      <w:r>
        <w:rPr/>
        <w:t xml:space="preserve">, as presented in the previous section, which </w:t>
      </w:r>
      <w:ins w:id="1966" w:author="UserPc" w:date="2017-11-25T21:16:00Z">
        <w:r>
          <w:rPr/>
          <w:t>reflected a</w:t>
        </w:r>
      </w:ins>
      <w:del w:id="1967" w:author="UserPc" w:date="2017-11-24T19:08:00Z">
        <w:r>
          <w:rPr/>
          <w:delText xml:space="preserve">in </w:delText>
        </w:r>
      </w:del>
      <w:ins w:id="1968" w:author="UserPc" w:date="2017-11-24T19:08:00Z">
        <w:r>
          <w:rPr/>
          <w:t xml:space="preserve"> </w:t>
        </w:r>
      </w:ins>
      <w:r>
        <w:rPr/>
        <w:t xml:space="preserve">construction-based approach. </w:t>
      </w:r>
      <w:ins w:id="1969" w:author="UserPc" w:date="2017-11-24T19:09:00Z">
        <w:r>
          <w:rPr/>
          <w:t>Apparently, teachers</w:t>
        </w:r>
      </w:ins>
      <w:del w:id="1970" w:author="UserPc" w:date="2017-11-24T19:09:00Z">
        <w:r>
          <w:rPr/>
          <w:delText>It seems that only a teacher</w:delText>
        </w:r>
      </w:del>
      <w:r>
        <w:rPr/>
        <w:t xml:space="preserve"> who</w:t>
      </w:r>
      <w:del w:id="1971" w:author="UserPc" w:date="2017-11-25T21:17:00Z">
        <w:r>
          <w:rPr/>
          <w:delText xml:space="preserve"> </w:delText>
        </w:r>
      </w:del>
      <w:r>
        <w:rPr/>
        <w:t xml:space="preserve"> relate to </w:t>
      </w:r>
      <w:ins w:id="1972" w:author="UserPc" w:date="2017-11-24T19:09:00Z">
        <w:r>
          <w:rPr/>
          <w:t xml:space="preserve">the </w:t>
        </w:r>
      </w:ins>
      <w:r>
        <w:rPr/>
        <w:t xml:space="preserve">learning process as </w:t>
      </w:r>
      <w:ins w:id="1973" w:author="UserPc" w:date="2017-11-24T19:09:00Z">
        <w:r>
          <w:rPr/>
          <w:t xml:space="preserve">an </w:t>
        </w:r>
      </w:ins>
      <w:r>
        <w:rPr/>
        <w:t>internal-constructivist</w:t>
      </w:r>
      <w:ins w:id="1974" w:author="UserPc" w:date="2017-11-24T19:09:00Z">
        <w:r>
          <w:rPr/>
          <w:t xml:space="preserve"> one</w:t>
        </w:r>
      </w:ins>
      <w:del w:id="1975" w:author="UserPc" w:date="2017-11-24T19:09:00Z">
        <w:r>
          <w:rPr/>
          <w:delText xml:space="preserve"> processes</w:delText>
        </w:r>
      </w:del>
      <w:r>
        <w:rPr/>
        <w:t xml:space="preserve"> can </w:t>
      </w:r>
      <w:ins w:id="1976" w:author="UserPc" w:date="2017-11-24T19:09:00Z">
        <w:r>
          <w:rPr/>
          <w:t xml:space="preserve">recognize that creating and enabling dialogue is the </w:t>
        </w:r>
      </w:ins>
      <w:ins w:id="1977" w:author="UserPc" w:date="2017-11-25T21:17:00Z">
        <w:r>
          <w:rPr/>
          <w:t>optimal</w:t>
        </w:r>
      </w:ins>
      <w:ins w:id="1978" w:author="UserPc" w:date="2017-11-24T19:10:00Z">
        <w:r>
          <w:rPr/>
          <w:t xml:space="preserve"> approach to successful education.</w:t>
        </w:r>
      </w:ins>
      <w:del w:id="1979" w:author="UserPc" w:date="2017-11-24T19:10:00Z">
        <w:r>
          <w:rPr/>
          <w:delText>see the necessity of dialogue as an proper educational way. Thus,</w:delText>
        </w:r>
      </w:del>
      <w:ins w:id="1980" w:author="UserPc" w:date="2017-11-24T19:11:00Z">
        <w:r>
          <w:rPr/>
          <w:t xml:space="preserve"> It is no coincidence, then, that </w:t>
        </w:r>
      </w:ins>
      <w:del w:id="1981" w:author="UserPc" w:date="2017-11-25T21:19:00Z">
        <w:r>
          <w:rPr/>
          <w:delText xml:space="preserve"> </w:delText>
        </w:r>
      </w:del>
      <w:r>
        <w:rPr/>
        <w:t xml:space="preserve">Naama was the only one </w:t>
      </w:r>
      <w:ins w:id="1982" w:author="UserPc" w:date="2017-11-24T19:11:00Z">
        <w:r>
          <w:rPr/>
          <w:t>of the Revivim</w:t>
        </w:r>
      </w:ins>
      <w:del w:id="1983" w:author="UserPc" w:date="2017-11-24T19:11:00Z">
        <w:r>
          <w:rPr/>
          <w:delText xml:space="preserve">from all the </w:delText>
        </w:r>
      </w:del>
      <w:ins w:id="1984" w:author="UserPc" w:date="2017-11-24T19:11:00Z">
        <w:r>
          <w:rPr/>
          <w:t xml:space="preserve"> </w:t>
        </w:r>
      </w:ins>
      <w:r>
        <w:rPr/>
        <w:t xml:space="preserve">participants who </w:t>
      </w:r>
      <w:ins w:id="1985" w:author="UserPc" w:date="2017-11-24T19:11:00Z">
        <w:r>
          <w:rPr/>
          <w:t>supported</w:t>
        </w:r>
      </w:ins>
      <w:del w:id="1986" w:author="UserPc" w:date="2017-11-24T19:11:00Z">
        <w:r>
          <w:rPr/>
          <w:delText>expressed</w:delText>
        </w:r>
      </w:del>
      <w:r>
        <w:rPr/>
        <w:t xml:space="preserve"> the dialog</w:t>
      </w:r>
      <w:ins w:id="1987" w:author="UserPc" w:date="2017-11-25T21:19:00Z">
        <w:r>
          <w:rPr/>
          <w:t>ue</w:t>
        </w:r>
      </w:ins>
      <w:del w:id="1988" w:author="UserPc" w:date="2017-11-25T21:19:00Z">
        <w:r>
          <w:rPr/>
          <w:delText>ic</w:delText>
        </w:r>
      </w:del>
      <w:r>
        <w:rPr/>
        <w:t>-value</w:t>
      </w:r>
      <w:del w:id="1989" w:author="UserPc" w:date="2017-11-24T19:11:00Z">
        <w:r>
          <w:rPr/>
          <w:delText>d</w:delText>
        </w:r>
      </w:del>
      <w:r>
        <w:rPr/>
        <w:t xml:space="preserve"> approach to teaching</w:t>
      </w:r>
      <w:ins w:id="1990" w:author="UserPc" w:date="2017-11-24T19:11:00Z">
        <w:r>
          <w:rPr/>
          <w:t xml:space="preserve"> the</w:t>
        </w:r>
      </w:ins>
      <w:r>
        <w:rPr/>
        <w:t xml:space="preserve"> </w:t>
      </w:r>
      <w:commentRangeStart w:id="6"/>
      <w:r>
        <w:rPr/>
        <w:t>Bible</w:t>
      </w:r>
      <w:r>
        <w:rPr>
          <w:rStyle w:val="CommentReference"/>
          <w:vanish w:val="false"/>
        </w:rPr>
      </w:r>
      <w:commentRangeEnd w:id="6"/>
      <w:r>
        <w:commentReference w:id="6"/>
      </w:r>
      <w:r>
        <w:rPr/>
        <w:t xml:space="preserve">.  </w:t>
      </w:r>
    </w:p>
    <w:p>
      <w:pPr>
        <w:pStyle w:val="Normal"/>
        <w:bidi w:val="0"/>
        <w:jc w:val="left"/>
        <w:rPr>
          <w:b/>
          <w:b/>
          <w:bCs/>
        </w:rPr>
      </w:pPr>
      <w:r>
        <w:rPr>
          <w:b/>
          <w:bCs/>
        </w:rPr>
        <w:t>Conclusion</w:t>
      </w:r>
    </w:p>
    <w:p>
      <w:pPr>
        <w:pStyle w:val="Normal"/>
        <w:bidi w:val="0"/>
        <w:jc w:val="left"/>
        <w:rPr/>
      </w:pPr>
      <w:r>
        <w:rPr/>
        <w:t xml:space="preserve">The </w:t>
      </w:r>
      <w:ins w:id="1991" w:author="UserPc" w:date="2017-11-24T19:20:00Z">
        <w:r>
          <w:rPr/>
          <w:t>picture that emerges from the</w:t>
        </w:r>
      </w:ins>
      <w:del w:id="1992" w:author="UserPc" w:date="2017-11-24T19:20:00Z">
        <w:r>
          <w:rPr/>
          <w:delText>cumulative picture in this chapter from the</w:delText>
        </w:r>
      </w:del>
      <w:r>
        <w:rPr/>
        <w:t xml:space="preserve"> descriptions of the four teach</w:t>
      </w:r>
      <w:ins w:id="1993" w:author="UserPc" w:date="2017-11-24T19:26:00Z">
        <w:r>
          <w:rPr/>
          <w:t>ing students</w:t>
        </w:r>
      </w:ins>
      <w:del w:id="1994" w:author="UserPc" w:date="2017-11-24T19:26:00Z">
        <w:r>
          <w:rPr/>
          <w:delText>ers</w:delText>
        </w:r>
      </w:del>
      <w:ins w:id="1995" w:author="UserPc" w:date="2017-11-24T19:20:00Z">
        <w:r>
          <w:rPr/>
          <w:t xml:space="preserve"> and their different</w:t>
        </w:r>
      </w:ins>
      <w:del w:id="1996" w:author="UserPc" w:date="2017-11-24T19:20:00Z">
        <w:r>
          <w:rPr/>
          <w:delText>, that their</w:delText>
        </w:r>
      </w:del>
      <w:r>
        <w:rPr/>
        <w:t xml:space="preserve">  pedagogical</w:t>
      </w:r>
      <w:del w:id="1997" w:author="UserPc" w:date="2017-11-25T21:19:00Z">
        <w:r>
          <w:rPr/>
          <w:delText>-</w:delText>
        </w:r>
      </w:del>
      <w:ins w:id="1998" w:author="UserPc" w:date="2017-11-25T21:19:00Z">
        <w:r>
          <w:rPr/>
          <w:t xml:space="preserve"> </w:t>
        </w:r>
      </w:ins>
      <w:r>
        <w:rPr/>
        <w:t>content approaches toward</w:t>
      </w:r>
      <w:ins w:id="1999" w:author="UserPc" w:date="2017-11-24T19:20:00Z">
        <w:r>
          <w:rPr/>
          <w:t>s teaching the</w:t>
        </w:r>
      </w:ins>
      <w:r>
        <w:rPr/>
        <w:t xml:space="preserve"> Bible presented above</w:t>
      </w:r>
      <w:ins w:id="2000" w:author="UserPc" w:date="2017-11-24T19:20:00Z">
        <w:r>
          <w:rPr/>
          <w:t xml:space="preserve"> is a fairly complex one</w:t>
        </w:r>
      </w:ins>
      <w:ins w:id="2001" w:author="UserPc" w:date="2017-11-24T19:26:00Z">
        <w:r>
          <w:rPr/>
          <w:t>. All four teaching interns entered</w:t>
        </w:r>
      </w:ins>
      <w:del w:id="2002" w:author="UserPc" w:date="2017-11-24T19:26:00Z">
        <w:r>
          <w:rPr/>
          <w:delText xml:space="preserve">, indicates a fairly complex pedagogical-content knowledge, they come with to </w:delText>
        </w:r>
      </w:del>
      <w:ins w:id="2003" w:author="UserPc" w:date="2017-11-24T19:26:00Z">
        <w:r>
          <w:rPr/>
          <w:t xml:space="preserve"> </w:t>
        </w:r>
      </w:ins>
      <w:r>
        <w:rPr/>
        <w:t>the training</w:t>
      </w:r>
      <w:ins w:id="2004" w:author="UserPc" w:date="2017-11-25T21:20:00Z">
        <w:r>
          <w:rPr/>
          <w:t xml:space="preserve"> program</w:t>
        </w:r>
      </w:ins>
      <w:del w:id="2005" w:author="UserPc" w:date="2017-11-25T21:20:00Z">
        <w:r>
          <w:rPr/>
          <w:delText xml:space="preserve"> institute</w:delText>
        </w:r>
      </w:del>
      <w:r>
        <w:rPr/>
        <w:t xml:space="preserve"> </w:t>
      </w:r>
      <w:ins w:id="2006" w:author="UserPc" w:date="2017-11-24T19:27:00Z">
        <w:r>
          <w:rPr/>
          <w:t xml:space="preserve">before having </w:t>
        </w:r>
      </w:ins>
      <w:ins w:id="2007" w:author="UserPc" w:date="2017-11-26T12:44:00Z">
        <w:r>
          <w:rPr/>
          <w:t>studied</w:t>
        </w:r>
      </w:ins>
      <w:del w:id="2008" w:author="UserPc" w:date="2017-11-24T19:27:00Z">
        <w:r>
          <w:rPr/>
          <w:delText>prior to</w:delText>
        </w:r>
      </w:del>
      <w:del w:id="2009" w:author="UserPc" w:date="2017-11-26T12:44:00Z">
        <w:r>
          <w:rPr/>
          <w:delText xml:space="preserve"> </w:delText>
        </w:r>
      </w:del>
      <w:ins w:id="2010" w:author="UserPc" w:date="2017-11-26T12:44:00Z">
        <w:r>
          <w:rPr/>
          <w:t xml:space="preserve"> </w:t>
        </w:r>
      </w:ins>
      <w:ins w:id="2011" w:author="UserPc" w:date="2017-11-24T19:27:00Z">
        <w:r>
          <w:rPr/>
          <w:t>any</w:t>
        </w:r>
      </w:ins>
      <w:del w:id="2012" w:author="UserPc" w:date="2017-11-24T19:27:00Z">
        <w:r>
          <w:rPr/>
          <w:delText>their exposure to</w:delText>
        </w:r>
      </w:del>
      <w:r>
        <w:rPr/>
        <w:t xml:space="preserve"> formal education </w:t>
      </w:r>
      <w:ins w:id="2013" w:author="UserPc" w:date="2017-11-26T12:44:00Z">
        <w:r>
          <w:rPr/>
          <w:t>courses</w:t>
        </w:r>
      </w:ins>
      <w:del w:id="2014" w:author="UserPc" w:date="2017-11-26T12:44:00Z">
        <w:r>
          <w:rPr/>
          <w:delText>studies</w:delText>
        </w:r>
      </w:del>
      <w:r>
        <w:rPr/>
        <w:t xml:space="preserve"> in the university</w:t>
      </w:r>
      <w:ins w:id="2015" w:author="UserPc" w:date="2017-11-24T19:27:00Z">
        <w:r>
          <w:rPr/>
          <w:t xml:space="preserve"> but </w:t>
        </w:r>
      </w:ins>
      <w:ins w:id="2016" w:author="UserPc" w:date="2017-11-25T21:20:00Z">
        <w:r>
          <w:rPr/>
          <w:t>nevertheless held</w:t>
        </w:r>
      </w:ins>
      <w:ins w:id="2017" w:author="UserPc" w:date="2017-11-24T19:27:00Z">
        <w:r>
          <w:rPr/>
          <w:t xml:space="preserve"> certain preconceptions about how they wanted to teach. These preconceptions did not change</w:t>
        </w:r>
      </w:ins>
      <w:del w:id="2018" w:author="UserPc" w:date="2017-11-24T19:28:00Z">
        <w:r>
          <w:rPr/>
          <w:delText>. These concepts do not disappear</w:delText>
        </w:r>
      </w:del>
      <w:r>
        <w:rPr/>
        <w:t xml:space="preserve"> even after a year</w:t>
      </w:r>
      <w:ins w:id="2019" w:author="UserPc" w:date="2017-11-24T19:28:00Z">
        <w:r>
          <w:rPr/>
          <w:t xml:space="preserve"> or a</w:t>
        </w:r>
      </w:ins>
      <w:del w:id="2020" w:author="UserPc" w:date="2017-11-24T19:28:00Z">
        <w:r>
          <w:rPr/>
          <w:delText>,</w:delText>
        </w:r>
      </w:del>
      <w:r>
        <w:rPr/>
        <w:t xml:space="preserve"> year and a half of intensive studies in the </w:t>
      </w:r>
      <w:ins w:id="2021" w:author="UserPc" w:date="2017-11-24T19:28:00Z">
        <w:r>
          <w:rPr/>
          <w:t xml:space="preserve">university’s </w:t>
        </w:r>
      </w:ins>
      <w:r>
        <w:rPr/>
        <w:t>Bibl</w:t>
      </w:r>
      <w:ins w:id="2022" w:author="UserPc" w:date="2017-11-25T21:20:00Z">
        <w:r>
          <w:rPr/>
          <w:t>e</w:t>
        </w:r>
      </w:ins>
      <w:del w:id="2023" w:author="UserPc" w:date="2017-11-25T21:20:00Z">
        <w:r>
          <w:rPr/>
          <w:delText>ical</w:delText>
        </w:r>
      </w:del>
      <w:ins w:id="2024" w:author="UserPc" w:date="2017-11-25T21:20:00Z">
        <w:r>
          <w:rPr/>
          <w:t xml:space="preserve"> Studies</w:t>
        </w:r>
      </w:ins>
      <w:r>
        <w:rPr/>
        <w:t xml:space="preserve"> department. </w:t>
      </w:r>
      <w:ins w:id="2025" w:author="UserPc" w:date="2017-11-24T19:28:00Z">
        <w:r>
          <w:rPr/>
          <w:t>The different pedagogical content approaches of these four student teachers, combining con</w:t>
        </w:r>
      </w:ins>
      <w:ins w:id="2026" w:author="UserPc" w:date="2017-11-25T21:20:00Z">
        <w:r>
          <w:rPr/>
          <w:t>t</w:t>
        </w:r>
      </w:ins>
      <w:ins w:id="2027" w:author="UserPc" w:date="2017-11-24T19:28:00Z">
        <w:r>
          <w:rPr/>
          <w:t xml:space="preserve">ent and pedagogy, represent </w:t>
        </w:r>
      </w:ins>
      <w:ins w:id="2028" w:author="UserPc" w:date="2017-11-26T12:44:00Z">
        <w:r>
          <w:rPr/>
          <w:t>attitudes</w:t>
        </w:r>
      </w:ins>
      <w:ins w:id="2029" w:author="UserPc" w:date="2017-11-24T19:28:00Z">
        <w:r>
          <w:rPr/>
          <w:t xml:space="preserve"> held by different members of the Revivim program.</w:t>
        </w:r>
      </w:ins>
      <w:ins w:id="2030" w:author="UserPc" w:date="2017-11-25T21:21:00Z">
        <w:r>
          <w:rPr/>
          <w:t xml:space="preserve"> </w:t>
        </w:r>
      </w:ins>
      <w:r>
        <w:rPr/>
        <w:t>The</w:t>
      </w:r>
      <w:ins w:id="2031" w:author="UserPc" w:date="2017-11-25T21:21:00Z">
        <w:r>
          <w:rPr/>
          <w:t>se</w:t>
        </w:r>
      </w:ins>
      <w:del w:id="2032" w:author="UserPc" w:date="2017-11-25T21:21:00Z">
        <w:r>
          <w:rPr/>
          <w:delText xml:space="preserve"> </w:delText>
        </w:r>
      </w:del>
      <w:del w:id="2033" w:author="UserPc" w:date="2017-11-24T19:30:00Z">
        <w:r>
          <w:rPr/>
          <w:delText xml:space="preserve">picture of the four teachers represents variety pedagogical content concepts of all the participants into the program. These are approaches that combine content and pedagogy. </w:delText>
        </w:r>
      </w:del>
      <w:ins w:id="2034" w:author="UserPc" w:date="2017-11-24T19:30:00Z">
        <w:r>
          <w:rPr/>
          <w:t xml:space="preserve"> underlying approaches to biblical education may not even be </w:t>
        </w:r>
      </w:ins>
      <w:ins w:id="2035" w:author="UserPc" w:date="2017-11-26T12:45:00Z">
        <w:r>
          <w:rPr/>
          <w:t xml:space="preserve">overtly </w:t>
        </w:r>
      </w:ins>
      <w:ins w:id="2036" w:author="UserPc" w:date="2017-11-24T19:30:00Z">
        <w:r>
          <w:rPr/>
          <w:t>expressed by the students o</w:t>
        </w:r>
      </w:ins>
      <w:ins w:id="2037" w:author="UserPc" w:date="2017-11-25T21:21:00Z">
        <w:r>
          <w:rPr/>
          <w:t>r be</w:t>
        </w:r>
      </w:ins>
      <w:ins w:id="2038" w:author="UserPc" w:date="2017-11-24T19:30:00Z">
        <w:r>
          <w:rPr/>
          <w:t xml:space="preserve"> apparent to them, but are manifested only during their classroom</w:t>
        </w:r>
      </w:ins>
      <w:del w:id="2039" w:author="UserPc" w:date="2017-11-24T19:31:00Z">
        <w:r>
          <w:rPr/>
          <w:delText>This is not only or primarily expressed approaches about teaching, but approaches that are partly or largely unseen and manifested in the</w:delText>
        </w:r>
      </w:del>
      <w:r>
        <w:rPr/>
        <w:t xml:space="preserve"> instruction</w:t>
      </w:r>
      <w:ins w:id="2040" w:author="UserPc" w:date="2017-11-24T19:31:00Z">
        <w:r>
          <w:rPr/>
          <w:t>, where their k</w:t>
        </w:r>
      </w:ins>
      <w:del w:id="2041" w:author="UserPc" w:date="2017-11-24T19:31:00Z">
        <w:r>
          <w:rPr/>
          <w:delText>. K</w:delText>
        </w:r>
      </w:del>
      <w:r>
        <w:rPr/>
        <w:t xml:space="preserve">nowledge of "what" and knowledge of "how" </w:t>
      </w:r>
      <w:ins w:id="2042" w:author="UserPc" w:date="2017-11-24T19:32:00Z">
        <w:r>
          <w:rPr/>
          <w:t>are</w:t>
        </w:r>
      </w:ins>
      <w:del w:id="2043" w:author="UserPc" w:date="2017-11-24T19:32:00Z">
        <w:r>
          <w:rPr/>
          <w:delText>which is</w:delText>
        </w:r>
      </w:del>
      <w:r>
        <w:rPr/>
        <w:t xml:space="preserve"> intertwined</w:t>
      </w:r>
      <w:ins w:id="2044" w:author="UserPc" w:date="2017-11-24T19:32:00Z">
        <w:r>
          <w:rPr/>
          <w:t>.</w:t>
        </w:r>
      </w:ins>
      <w:del w:id="2045" w:author="UserPc" w:date="2017-11-24T19:32:00Z">
        <w:r>
          <w:rPr/>
          <w:delText xml:space="preserve"> each other.</w:delText>
        </w:r>
      </w:del>
    </w:p>
    <w:p>
      <w:pPr>
        <w:pStyle w:val="Normal"/>
        <w:bidi w:val="0"/>
        <w:jc w:val="left"/>
        <w:rPr/>
      </w:pPr>
      <w:r>
        <w:rPr/>
        <w:t xml:space="preserve">Common to all </w:t>
      </w:r>
      <w:ins w:id="2046" w:author="UserPc" w:date="2017-11-24T19:32:00Z">
        <w:r>
          <w:rPr/>
          <w:t>the teaching students</w:t>
        </w:r>
      </w:ins>
      <w:del w:id="2047" w:author="UserPc" w:date="2017-11-24T19:32:00Z">
        <w:r>
          <w:rPr/>
          <w:delText>student-teachers</w:delText>
        </w:r>
      </w:del>
      <w:r>
        <w:rPr/>
        <w:t xml:space="preserve"> is </w:t>
      </w:r>
      <w:ins w:id="2048" w:author="UserPc" w:date="2017-11-24T19:32:00Z">
        <w:r>
          <w:rPr/>
          <w:t>their emphasis on</w:t>
        </w:r>
      </w:ins>
      <w:del w:id="2049" w:author="UserPc" w:date="2017-11-24T19:32:00Z">
        <w:r>
          <w:rPr/>
          <w:delText>a concept that emphasizes</w:delText>
        </w:r>
      </w:del>
      <w:r>
        <w:rPr/>
        <w:t xml:space="preserve"> the value</w:t>
      </w:r>
      <w:ins w:id="2050" w:author="UserPc" w:date="2017-11-26T12:45:00Z">
        <w:r>
          <w:rPr/>
          <w:t>s</w:t>
        </w:r>
      </w:ins>
      <w:del w:id="2051" w:author="UserPc" w:date="2017-11-24T19:32:00Z">
        <w:r>
          <w:rPr/>
          <w:delText>d</w:delText>
        </w:r>
      </w:del>
      <w:r>
        <w:rPr/>
        <w:t xml:space="preserve"> dimension of the Bible and </w:t>
      </w:r>
      <w:ins w:id="2052" w:author="UserPc" w:date="2017-11-24T19:32:00Z">
        <w:r>
          <w:rPr/>
          <w:t>their agreement that</w:t>
        </w:r>
      </w:ins>
      <w:ins w:id="2053" w:author="UserPc" w:date="2017-11-25T21:22:00Z">
        <w:r>
          <w:rPr/>
          <w:t xml:space="preserve"> the greatest</w:t>
        </w:r>
      </w:ins>
      <w:del w:id="2054" w:author="UserPc" w:date="2017-11-24T19:33:00Z">
        <w:r>
          <w:rPr/>
          <w:delText xml:space="preserve">sees </w:delText>
        </w:r>
      </w:del>
      <w:del w:id="2055" w:author="UserPc" w:date="2017-11-25T21:22:00Z">
        <w:r>
          <w:rPr/>
          <w:delText>the</w:delText>
        </w:r>
      </w:del>
      <w:r>
        <w:rPr/>
        <w:t xml:space="preserve"> educational potential</w:t>
      </w:r>
      <w:ins w:id="2056" w:author="UserPc" w:date="2017-11-24T19:33:00Z">
        <w:r>
          <w:rPr/>
          <w:t xml:space="preserve"> lies in focusing on</w:t>
        </w:r>
      </w:ins>
      <w:del w:id="2057" w:author="UserPc" w:date="2017-11-24T19:33:00Z">
        <w:r>
          <w:rPr/>
          <w:delText xml:space="preserve"> by emphasizing</w:delText>
        </w:r>
      </w:del>
      <w:r>
        <w:rPr/>
        <w:t xml:space="preserve"> the values aspects of the </w:t>
      </w:r>
      <w:ins w:id="2058" w:author="UserPc" w:date="2017-11-24T19:33:00Z">
        <w:r>
          <w:rPr/>
          <w:t>biblical texts.</w:t>
        </w:r>
      </w:ins>
      <w:del w:id="2059" w:author="UserPc" w:date="2017-11-24T19:33:00Z">
        <w:r>
          <w:rPr/>
          <w:delText>Text.</w:delText>
        </w:r>
      </w:del>
      <w:ins w:id="2060" w:author="UserPc" w:date="2017-11-24T19:33:00Z">
        <w:r>
          <w:rPr/>
          <w:t xml:space="preserve"> While all the Revivim participants were in accord about the ultimate importance of biblical values, they did differ as to the source of these values. Those students who defined</w:t>
        </w:r>
      </w:ins>
      <w:del w:id="2061" w:author="UserPc" w:date="2017-11-24T19:34:00Z">
        <w:r>
          <w:rPr/>
          <w:delText xml:space="preserve"> Beyond the realm of values shared by all participants in the program, there is a difference between the participants as to the sources of values. While students who define</w:delText>
        </w:r>
      </w:del>
      <w:r>
        <w:rPr/>
        <w:t xml:space="preserve"> themselves as religious or traditional view</w:t>
      </w:r>
      <w:ins w:id="2062" w:author="UserPc" w:date="2017-11-24T19:34:00Z">
        <w:r>
          <w:rPr/>
          <w:t>ed the biblical texts as sources of divine faith, w</w:t>
        </w:r>
      </w:ins>
      <w:ins w:id="2063" w:author="UserPc" w:date="2017-11-26T12:46:00Z">
        <w:r>
          <w:rPr/>
          <w:t>ith</w:t>
        </w:r>
      </w:ins>
      <w:ins w:id="2064" w:author="UserPc" w:date="2017-11-24T19:34:00Z">
        <w:r>
          <w:rPr/>
          <w:t>e</w:t>
        </w:r>
      </w:ins>
      <w:del w:id="2065" w:author="UserPc" w:date="2017-11-24T19:35:00Z">
        <w:r>
          <w:rPr/>
          <w:delText xml:space="preserve"> of sources of the Bible resulting from devine faith,</w:delText>
        </w:r>
      </w:del>
      <w:r>
        <w:rPr/>
        <w:t xml:space="preserve"> students who define</w:t>
      </w:r>
      <w:ins w:id="2066" w:author="UserPc" w:date="2017-11-24T19:35:00Z">
        <w:r>
          <w:rPr/>
          <w:t>d</w:t>
        </w:r>
      </w:ins>
      <w:r>
        <w:rPr/>
        <w:t xml:space="preserve"> themselves as secular view</w:t>
      </w:r>
      <w:ins w:id="2067" w:author="UserPc" w:date="2017-11-26T12:46:00Z">
        <w:r>
          <w:rPr/>
          <w:t>ing</w:t>
        </w:r>
      </w:ins>
      <w:r>
        <w:rPr/>
        <w:t xml:space="preserve"> the </w:t>
      </w:r>
      <w:ins w:id="2068" w:author="UserPc" w:date="2017-11-24T19:35:00Z">
        <w:r>
          <w:rPr/>
          <w:t>biblical texts as cultural or historical sources.</w:t>
        </w:r>
      </w:ins>
      <w:del w:id="2069" w:author="UserPc" w:date="2017-11-24T19:35:00Z">
        <w:r>
          <w:rPr/>
          <w:delText>source of the Bible posts as cultural and developmental nature.</w:delText>
        </w:r>
      </w:del>
    </w:p>
    <w:p>
      <w:pPr>
        <w:pStyle w:val="Normal"/>
        <w:bidi w:val="0"/>
        <w:jc w:val="left"/>
        <w:rPr/>
      </w:pPr>
      <w:ins w:id="2070" w:author="UserPc" w:date="2017-11-26T12:46:00Z">
        <w:r>
          <w:rPr/>
          <w:t>T</w:t>
        </w:r>
      </w:ins>
      <w:del w:id="2071" w:author="UserPc" w:date="2017-11-26T12:46:00Z">
        <w:r>
          <w:rPr/>
          <w:delText xml:space="preserve">While </w:delText>
        </w:r>
      </w:del>
      <w:del w:id="2072" w:author="UserPc" w:date="2017-11-24T19:35:00Z">
        <w:r>
          <w:rPr/>
          <w:delText xml:space="preserve">in </w:delText>
        </w:r>
      </w:del>
      <w:del w:id="2073" w:author="UserPc" w:date="2017-11-26T12:46:00Z">
        <w:r>
          <w:rPr/>
          <w:delText>t</w:delText>
        </w:r>
      </w:del>
      <w:r>
        <w:rPr/>
        <w:t xml:space="preserve">he previous chapter </w:t>
      </w:r>
      <w:ins w:id="2074" w:author="UserPc" w:date="2017-11-24T19:35:00Z">
        <w:r>
          <w:rPr/>
          <w:t>discussed different</w:t>
        </w:r>
      </w:ins>
      <w:del w:id="2075" w:author="UserPc" w:date="2017-11-24T19:36:00Z">
        <w:r>
          <w:rPr/>
          <w:delText>we noted the existence of</w:delText>
        </w:r>
      </w:del>
      <w:r>
        <w:rPr/>
        <w:t xml:space="preserve"> teaching approaches</w:t>
      </w:r>
      <w:ins w:id="2076" w:author="UserPc" w:date="2017-11-24T19:36:00Z">
        <w:r>
          <w:rPr/>
          <w:t xml:space="preserve"> that were</w:t>
        </w:r>
      </w:ins>
      <w:del w:id="2077" w:author="UserPc" w:date="2017-11-24T19:36:00Z">
        <w:r>
          <w:rPr/>
          <w:delText>,</w:delText>
        </w:r>
      </w:del>
      <w:r>
        <w:rPr/>
        <w:t xml:space="preserve"> expressed spontaneously </w:t>
      </w:r>
      <w:ins w:id="2078" w:author="UserPc" w:date="2017-11-24T19:36:00Z">
        <w:r>
          <w:rPr/>
          <w:t>once the teaching students began</w:t>
        </w:r>
      </w:ins>
      <w:del w:id="2079" w:author="UserPc" w:date="2017-11-24T19:36:00Z">
        <w:r>
          <w:rPr/>
          <w:delText>as soon as the student-teachers began</w:delText>
        </w:r>
      </w:del>
      <w:r>
        <w:rPr/>
        <w:t xml:space="preserve"> to teach, </w:t>
      </w:r>
      <w:ins w:id="2080" w:author="UserPc" w:date="2017-11-26T12:46:00Z">
        <w:r>
          <w:rPr/>
          <w:t xml:space="preserve">and </w:t>
        </w:r>
      </w:ins>
      <w:r>
        <w:rPr/>
        <w:t xml:space="preserve">this </w:t>
      </w:r>
      <w:ins w:id="2081" w:author="UserPc" w:date="2017-11-24T19:36:00Z">
        <w:r>
          <w:rPr/>
          <w:t>chapter has focused on the</w:t>
        </w:r>
      </w:ins>
      <w:del w:id="2082" w:author="UserPc" w:date="2017-11-24T19:36:00Z">
        <w:r>
          <w:rPr/>
          <w:delText>time we point to the existence of</w:delText>
        </w:r>
      </w:del>
      <w:r>
        <w:rPr/>
        <w:t xml:space="preserve"> pedagogical-content approaches</w:t>
      </w:r>
      <w:ins w:id="2083" w:author="UserPc" w:date="2017-11-24T19:36:00Z">
        <w:r>
          <w:rPr/>
          <w:t xml:space="preserve"> to teaching</w:t>
        </w:r>
      </w:ins>
      <w:r>
        <w:rPr/>
        <w:t xml:space="preserve"> that </w:t>
      </w:r>
      <w:ins w:id="2084" w:author="UserPc" w:date="2017-11-26T12:47:00Z">
        <w:r>
          <w:rPr/>
          <w:t>were</w:t>
        </w:r>
      </w:ins>
      <w:del w:id="2085" w:author="UserPc" w:date="2017-11-26T12:47:00Z">
        <w:r>
          <w:rPr/>
          <w:delText>are</w:delText>
        </w:r>
      </w:del>
      <w:r>
        <w:rPr/>
        <w:t xml:space="preserve"> also </w:t>
      </w:r>
      <w:ins w:id="2086" w:author="UserPc" w:date="2017-11-24T19:36:00Z">
        <w:r>
          <w:rPr/>
          <w:t>expressed</w:t>
        </w:r>
      </w:ins>
      <w:del w:id="2087" w:author="UserPc" w:date="2017-11-24T19:37:00Z">
        <w:r>
          <w:rPr/>
          <w:delText>reflected</w:delText>
        </w:r>
      </w:del>
      <w:r>
        <w:rPr/>
        <w:t xml:space="preserve"> spontaneously as soon as the</w:t>
      </w:r>
      <w:ins w:id="2088" w:author="UserPc" w:date="2017-11-24T19:37:00Z">
        <w:r>
          <w:rPr/>
          <w:t xml:space="preserve"> teaching students begin actual classroom instruction.</w:t>
        </w:r>
      </w:ins>
      <w:del w:id="2089" w:author="UserPc" w:date="2017-11-24T19:37:00Z">
        <w:r>
          <w:rPr/>
          <w:delText xml:space="preserve"> students-teachers have started teaching.</w:delText>
        </w:r>
      </w:del>
      <w:r>
        <w:rPr/>
        <w:t xml:space="preserve"> We have already </w:t>
      </w:r>
      <w:ins w:id="2090" w:author="UserPc" w:date="2017-11-24T19:37:00Z">
        <w:r>
          <w:rPr/>
          <w:t>noted</w:t>
        </w:r>
      </w:ins>
      <w:del w:id="2091" w:author="UserPc" w:date="2017-11-24T19:37:00Z">
        <w:r>
          <w:rPr/>
          <w:delText>pointed out</w:delText>
        </w:r>
      </w:del>
      <w:r>
        <w:rPr/>
        <w:t xml:space="preserve"> that the participants d</w:t>
      </w:r>
      <w:ins w:id="2092" w:author="UserPc" w:date="2017-11-24T19:37:00Z">
        <w:r>
          <w:rPr/>
          <w:t>id</w:t>
        </w:r>
      </w:ins>
      <w:del w:id="2093" w:author="UserPc" w:date="2017-11-24T19:37:00Z">
        <w:r>
          <w:rPr/>
          <w:delText>o</w:delText>
        </w:r>
      </w:del>
      <w:r>
        <w:rPr/>
        <w:t xml:space="preserve"> not receive guidance on how to teach, nor </w:t>
      </w:r>
      <w:ins w:id="2094" w:author="UserPc" w:date="2017-11-24T19:37:00Z">
        <w:r>
          <w:rPr/>
          <w:t xml:space="preserve">on </w:t>
        </w:r>
      </w:ins>
      <w:r>
        <w:rPr/>
        <w:t>how to integrate content knowledge in</w:t>
      </w:r>
      <w:ins w:id="2095" w:author="UserPc" w:date="2017-11-24T19:37:00Z">
        <w:r>
          <w:rPr/>
          <w:t>to</w:t>
        </w:r>
      </w:ins>
      <w:r>
        <w:rPr/>
        <w:t xml:space="preserve"> practical teaching. Nevertheless, the </w:t>
      </w:r>
      <w:ins w:id="2096" w:author="UserPc" w:date="2017-11-24T19:37:00Z">
        <w:r>
          <w:rPr/>
          <w:t xml:space="preserve">teaching </w:t>
        </w:r>
      </w:ins>
      <w:r>
        <w:rPr/>
        <w:t>student</w:t>
      </w:r>
      <w:ins w:id="2097" w:author="UserPc" w:date="2017-11-24T19:38:00Z">
        <w:r>
          <w:rPr/>
          <w:t>s somehow knew</w:t>
        </w:r>
      </w:ins>
      <w:del w:id="2098" w:author="UserPc" w:date="2017-11-24T19:38:00Z">
        <w:r>
          <w:rPr/>
          <w:delText xml:space="preserve">-teachers know </w:delText>
        </w:r>
      </w:del>
      <w:ins w:id="2099" w:author="UserPc" w:date="2017-11-24T19:38:00Z">
        <w:r>
          <w:rPr/>
          <w:t xml:space="preserve"> </w:t>
        </w:r>
      </w:ins>
      <w:r>
        <w:rPr/>
        <w:t xml:space="preserve">what </w:t>
      </w:r>
      <w:ins w:id="2100" w:author="UserPc" w:date="2017-11-24T19:38:00Z">
        <w:r>
          <w:rPr/>
          <w:t xml:space="preserve">and how </w:t>
        </w:r>
      </w:ins>
      <w:r>
        <w:rPr/>
        <w:t>to teach</w:t>
      </w:r>
      <w:ins w:id="2101" w:author="UserPc" w:date="2017-11-24T19:38:00Z">
        <w:r>
          <w:rPr/>
          <w:t>.</w:t>
        </w:r>
      </w:ins>
      <w:del w:id="2102" w:author="UserPc" w:date="2017-11-24T19:38:00Z">
        <w:r>
          <w:rPr/>
          <w:delText xml:space="preserve"> and how to teach.</w:delText>
        </w:r>
      </w:del>
      <w:ins w:id="2103" w:author="UserPc" w:date="2017-11-24T19:38:00Z">
        <w:r>
          <w:rPr/>
          <w:t xml:space="preserve"> The problems they did encounter were primarily ones</w:t>
        </w:r>
      </w:ins>
      <w:del w:id="2104" w:author="UserPc" w:date="2017-11-24T19:38:00Z">
        <w:r>
          <w:rPr/>
          <w:delText xml:space="preserve"> And if they encountered with problems it was not primarily problems</w:delText>
        </w:r>
      </w:del>
      <w:r>
        <w:rPr/>
        <w:t xml:space="preserve"> of content. As </w:t>
      </w:r>
      <w:ins w:id="2105" w:author="UserPc" w:date="2017-11-24T19:39:00Z">
        <w:r>
          <w:rPr/>
          <w:t>the stories of the four teaching-students examined in this chapter indicate, the content aspect of their teaching was profoundly</w:t>
        </w:r>
      </w:ins>
      <w:del w:id="2106" w:author="UserPc" w:date="2017-11-24T19:40:00Z">
        <w:r>
          <w:rPr/>
          <w:delText>reflected in the four stories of this chapter, it seems that the component of content in the pedagogical-content approaches of each of the student-teachers</w:delText>
        </w:r>
      </w:del>
      <w:del w:id="2107" w:author="UserPc" w:date="2017-11-25T21:30:00Z">
        <w:r>
          <w:rPr/>
          <w:delText xml:space="preserve"> </w:delText>
        </w:r>
      </w:del>
      <w:ins w:id="2108" w:author="UserPc" w:date="2017-11-24T19:40:00Z">
        <w:r>
          <w:rPr/>
          <w:t xml:space="preserve"> </w:t>
        </w:r>
      </w:ins>
      <w:r>
        <w:rPr/>
        <w:t>affected by their personal identit</w:t>
      </w:r>
      <w:ins w:id="2109" w:author="UserPc" w:date="2017-11-24T19:40:00Z">
        <w:r>
          <w:rPr/>
          <w:t>ies</w:t>
        </w:r>
      </w:ins>
      <w:del w:id="2110" w:author="UserPc" w:date="2017-11-24T19:40:00Z">
        <w:r>
          <w:rPr/>
          <w:delText>y</w:delText>
        </w:r>
      </w:del>
      <w:r>
        <w:rPr/>
        <w:t xml:space="preserve"> and the way</w:t>
      </w:r>
      <w:ins w:id="2111" w:author="UserPc" w:date="2017-11-24T19:40:00Z">
        <w:r>
          <w:rPr/>
          <w:t>s</w:t>
        </w:r>
      </w:ins>
      <w:r>
        <w:rPr/>
        <w:t xml:space="preserve"> in which </w:t>
      </w:r>
      <w:ins w:id="2112" w:author="UserPc" w:date="2017-11-24T19:40:00Z">
        <w:r>
          <w:rPr/>
          <w:t>they</w:t>
        </w:r>
      </w:ins>
      <w:del w:id="2113" w:author="UserPc" w:date="2017-11-24T19:40:00Z">
        <w:r>
          <w:rPr/>
          <w:delText>student-teachers</w:delText>
        </w:r>
      </w:del>
      <w:r>
        <w:rPr/>
        <w:t xml:space="preserve"> perceive</w:t>
      </w:r>
      <w:ins w:id="2114" w:author="UserPc" w:date="2017-11-24T19:40:00Z">
        <w:r>
          <w:rPr/>
          <w:t>d</w:t>
        </w:r>
      </w:ins>
      <w:r>
        <w:rPr/>
        <w:t xml:space="preserve"> the origins </w:t>
      </w:r>
      <w:del w:id="2115" w:author="UserPc" w:date="2017-11-24T19:40:00Z">
        <w:r>
          <w:rPr/>
          <w:delText xml:space="preserve">and </w:delText>
        </w:r>
      </w:del>
      <w:r>
        <w:rPr/>
        <w:t xml:space="preserve">of the Bible. </w:t>
      </w:r>
    </w:p>
    <w:p>
      <w:pPr>
        <w:pStyle w:val="Normal"/>
        <w:bidi w:val="0"/>
        <w:jc w:val="left"/>
        <w:rPr/>
      </w:pPr>
      <w:r>
        <w:rPr/>
        <w:t>It is important to emphasize</w:t>
      </w:r>
      <w:del w:id="2116" w:author="UserPc" w:date="2017-11-24T19:40:00Z">
        <w:r>
          <w:rPr/>
          <w:delText xml:space="preserve"> </w:delText>
        </w:r>
      </w:del>
      <w:r>
        <w:rPr/>
        <w:t xml:space="preserve"> that </w:t>
      </w:r>
      <w:ins w:id="2117" w:author="UserPc" w:date="2017-11-24T19:40:00Z">
        <w:r>
          <w:rPr/>
          <w:t>it was not only in the area of biblical studies that the Revivim teaching students held</w:t>
        </w:r>
      </w:ins>
      <w:del w:id="2118" w:author="UserPc" w:date="2017-11-24T19:41:00Z">
        <w:r>
          <w:rPr/>
          <w:delText>not only in an area like Bible, the student teachers come with early perceptions</w:delText>
        </w:r>
      </w:del>
      <w:ins w:id="2119" w:author="UserPc" w:date="2017-11-24T19:41:00Z">
        <w:r>
          <w:rPr/>
          <w:t xml:space="preserve"> preconceptions</w:t>
        </w:r>
      </w:ins>
      <w:r>
        <w:rPr/>
        <w:t xml:space="preserve"> and beliefs. This is true </w:t>
      </w:r>
      <w:ins w:id="2120" w:author="UserPc" w:date="2017-11-24T19:42:00Z">
        <w:r>
          <w:rPr/>
          <w:t>in</w:t>
        </w:r>
      </w:ins>
      <w:del w:id="2121" w:author="UserPc" w:date="2017-11-24T19:42:00Z">
        <w:r>
          <w:rPr/>
          <w:delText>of</w:delText>
        </w:r>
      </w:del>
      <w:r>
        <w:rPr/>
        <w:t xml:space="preserve"> any </w:t>
      </w:r>
      <w:ins w:id="2122" w:author="UserPc" w:date="2017-11-24T19:43:00Z">
        <w:r>
          <w:rPr/>
          <w:t xml:space="preserve">area of the teaching </w:t>
        </w:r>
      </w:ins>
      <w:r>
        <w:rPr/>
        <w:t>profession</w:t>
      </w:r>
      <w:ins w:id="2123" w:author="UserPc" w:date="2017-11-24T19:43:00Z">
        <w:r>
          <w:rPr/>
          <w:t>.</w:t>
        </w:r>
      </w:ins>
      <w:del w:id="2124" w:author="UserPc" w:date="2017-11-24T19:43:00Z">
        <w:r>
          <w:rPr/>
          <w:delText xml:space="preserve"> of teaching.</w:delText>
        </w:r>
      </w:del>
      <w:r>
        <w:rPr/>
        <w:t xml:space="preserve"> Those </w:t>
      </w:r>
      <w:ins w:id="2125" w:author="UserPc" w:date="2017-11-24T19:43:00Z">
        <w:r>
          <w:rPr/>
          <w:t>planning to teach history,</w:t>
        </w:r>
      </w:ins>
      <w:del w:id="2126" w:author="UserPc" w:date="2017-11-24T19:44:00Z">
        <w:r>
          <w:rPr/>
          <w:delText xml:space="preserve">who participants in teaching History program </w:delText>
        </w:r>
      </w:del>
      <w:ins w:id="2127" w:author="UserPc" w:date="2017-11-24T19:44:00Z">
        <w:r>
          <w:rPr/>
          <w:t xml:space="preserve"> </w:t>
        </w:r>
      </w:ins>
      <w:r>
        <w:rPr/>
        <w:t xml:space="preserve">for example, </w:t>
      </w:r>
      <w:ins w:id="2128" w:author="UserPc" w:date="2017-11-24T19:44:00Z">
        <w:r>
          <w:rPr/>
          <w:t xml:space="preserve">already enter teacher training with </w:t>
        </w:r>
      </w:ins>
      <w:ins w:id="2129" w:author="UserPc" w:date="2017-11-24T19:47:00Z">
        <w:r>
          <w:rPr/>
          <w:t xml:space="preserve">set </w:t>
        </w:r>
      </w:ins>
      <w:ins w:id="2130" w:author="UserPc" w:date="2017-11-24T19:44:00Z">
        <w:r>
          <w:rPr/>
          <w:t>beliefs</w:t>
        </w:r>
      </w:ins>
      <w:ins w:id="2131" w:author="UserPc" w:date="2017-11-24T19:47:00Z">
        <w:r>
          <w:rPr/>
          <w:t>,</w:t>
        </w:r>
      </w:ins>
      <w:ins w:id="2132" w:author="UserPc" w:date="2017-11-26T12:47:00Z">
        <w:r>
          <w:rPr/>
          <w:t xml:space="preserve"> if not ideologies, </w:t>
        </w:r>
      </w:ins>
      <w:ins w:id="2133" w:author="UserPc" w:date="2017-11-24T19:47:00Z">
        <w:r>
          <w:rPr/>
          <w:t>even unconscious ones</w:t>
        </w:r>
      </w:ins>
      <w:ins w:id="2134" w:author="UserPc" w:date="2017-11-26T12:48:00Z">
        <w:r>
          <w:rPr/>
          <w:t xml:space="preserve">, </w:t>
        </w:r>
      </w:ins>
      <w:del w:id="2135" w:author="UserPc" w:date="2017-11-24T19:44:00Z">
        <w:r>
          <w:rPr/>
          <w:delText>comes with a belief (if not ideological)</w:delText>
        </w:r>
      </w:del>
      <w:del w:id="2136" w:author="UserPc" w:date="2017-11-26T12:47:00Z">
        <w:r>
          <w:rPr/>
          <w:delText xml:space="preserve"> </w:delText>
        </w:r>
      </w:del>
      <w:r>
        <w:rPr/>
        <w:t xml:space="preserve">about what </w:t>
      </w:r>
      <w:ins w:id="2137" w:author="UserPc" w:date="2017-11-26T12:48:00Z">
        <w:r>
          <w:rPr/>
          <w:t>underlies</w:t>
        </w:r>
      </w:ins>
      <w:del w:id="2138" w:author="UserPc" w:date="2017-11-26T12:48:00Z">
        <w:r>
          <w:rPr/>
          <w:delText>motivates</w:delText>
        </w:r>
      </w:del>
      <w:r>
        <w:rPr/>
        <w:t xml:space="preserve"> </w:t>
      </w:r>
      <w:del w:id="2139" w:author="UserPc" w:date="2017-11-26T12:48:00Z">
        <w:r>
          <w:rPr/>
          <w:delText xml:space="preserve">the </w:delText>
        </w:r>
      </w:del>
      <w:r>
        <w:rPr/>
        <w:t>historical development</w:t>
      </w:r>
      <w:ins w:id="2140" w:author="UserPc" w:date="2017-11-24T19:47:00Z">
        <w:r>
          <w:rPr/>
          <w:t>s.</w:t>
        </w:r>
      </w:ins>
      <w:del w:id="2141" w:author="UserPc" w:date="2017-11-24T19:47:00Z">
        <w:r>
          <w:rPr/>
          <w:delText>, even if it's unconscious beliefs, but it is certainly stable belief.</w:delText>
        </w:r>
      </w:del>
      <w:r>
        <w:rPr/>
        <w:t xml:space="preserve"> Even </w:t>
      </w:r>
      <w:ins w:id="2142" w:author="UserPc" w:date="2017-11-24T19:47:00Z">
        <w:r>
          <w:rPr/>
          <w:t>student teachers planning to teach science do not begin their training as blank slates, but come with preconceptions and</w:t>
        </w:r>
      </w:ins>
      <w:del w:id="2143" w:author="UserPc" w:date="2017-11-24T19:48:00Z">
        <w:r>
          <w:rPr/>
          <w:delText xml:space="preserve">those participants in Science training program are not coming tabula rasa, but with concepts and </w:delText>
        </w:r>
      </w:del>
      <w:ins w:id="2144" w:author="UserPc" w:date="2017-11-24T19:48:00Z">
        <w:r>
          <w:rPr/>
          <w:t xml:space="preserve"> </w:t>
        </w:r>
      </w:ins>
      <w:r>
        <w:rPr/>
        <w:t>even deeply</w:t>
      </w:r>
      <w:ins w:id="2145" w:author="UserPc" w:date="2017-11-24T19:48:00Z">
        <w:r>
          <w:rPr/>
          <w:t>-</w:t>
        </w:r>
      </w:ins>
      <w:del w:id="2146" w:author="UserPc" w:date="2017-11-24T19:48:00Z">
        <w:r>
          <w:rPr/>
          <w:delText xml:space="preserve"> </w:delText>
        </w:r>
      </w:del>
      <w:r>
        <w:rPr/>
        <w:t xml:space="preserve">rooted </w:t>
      </w:r>
      <w:ins w:id="2147" w:author="UserPc" w:date="2017-11-26T12:48:00Z">
        <w:r>
          <w:rPr/>
          <w:t>errors</w:t>
        </w:r>
      </w:ins>
      <w:del w:id="2148" w:author="UserPc" w:date="2017-11-26T12:48:00Z">
        <w:r>
          <w:rPr/>
          <w:delText>mistakes</w:delText>
        </w:r>
      </w:del>
      <w:r>
        <w:rPr/>
        <w:t xml:space="preserve">. The challenge that this chapter </w:t>
      </w:r>
      <w:ins w:id="2149" w:author="UserPc" w:date="2017-11-24T19:48:00Z">
        <w:r>
          <w:rPr/>
          <w:t>addresses regarding</w:t>
        </w:r>
      </w:ins>
      <w:del w:id="2150" w:author="UserPc" w:date="2017-11-24T19:48:00Z">
        <w:r>
          <w:rPr/>
          <w:delText>raised to the</w:delText>
        </w:r>
      </w:del>
      <w:r>
        <w:rPr/>
        <w:t xml:space="preserve"> training teachers, student-teachers, teachers and educational politics is relevant for </w:t>
      </w:r>
      <w:del w:id="2151" w:author="UserPc" w:date="2017-11-24T19:48:00Z">
        <w:r>
          <w:rPr/>
          <w:delText xml:space="preserve">all </w:delText>
        </w:r>
      </w:del>
      <w:r>
        <w:rPr/>
        <w:t xml:space="preserve">teaching </w:t>
      </w:r>
      <w:ins w:id="2152" w:author="UserPc" w:date="2017-11-24T19:48:00Z">
        <w:r>
          <w:rPr/>
          <w:t xml:space="preserve">in all the </w:t>
        </w:r>
      </w:ins>
      <w:r>
        <w:rPr/>
        <w:t>professions.</w:t>
      </w:r>
    </w:p>
    <w:p>
      <w:pPr>
        <w:pStyle w:val="Normal"/>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7-11-26T12:48:00Z" w:initials="U">
    <w:p>
      <w:r>
        <w:rPr>
          <w:rFonts w:ascii="Calibri" w:hAnsi="Calibri" w:eastAsia="Calibri" w:cs="Arial"/>
          <w:color w:val="auto"/>
          <w:sz w:val="20"/>
          <w:szCs w:val="20"/>
          <w:lang w:eastAsia="en-US" w:val="en-US" w:bidi="he-IL"/>
        </w:rPr>
        <w:t>It should be made clear whether this preceded or followed the discussion</w:t>
      </w:r>
    </w:p>
  </w:comment>
  <w:comment w:id="1" w:author="UserPc" w:date="2017-11-26T12:48:00Z" w:initials="U">
    <w:p>
      <w:r>
        <w:rPr>
          <w:rFonts w:ascii="Calibri" w:hAnsi="Calibri" w:eastAsia="Calibri" w:cs="Arial"/>
          <w:color w:val="auto"/>
          <w:sz w:val="20"/>
          <w:szCs w:val="20"/>
          <w:lang w:eastAsia="en-US" w:val="en-US" w:bidi="he-IL"/>
        </w:rPr>
        <w:t>These instructions are not clear.</w:t>
      </w:r>
    </w:p>
  </w:comment>
  <w:comment w:id="2" w:author="UserPc" w:date="2017-11-26T12:48:00Z" w:initials="U">
    <w:p>
      <w:r>
        <w:rPr>
          <w:rFonts w:ascii="Calibri" w:hAnsi="Calibri" w:eastAsia="Calibri" w:cs="Arial"/>
          <w:color w:val="auto"/>
          <w:sz w:val="20"/>
          <w:szCs w:val="20"/>
          <w:lang w:eastAsia="en-US" w:val="en-US" w:bidi="he-IL"/>
        </w:rPr>
        <w:t>Is this how her name should be spelled or Kinneret? Does it appear elsewhere in the book?</w:t>
      </w:r>
    </w:p>
  </w:comment>
  <w:comment w:id="3" w:author="UserPc" w:date="2017-11-26T12:48:00Z" w:initials="U">
    <w:p>
      <w:r>
        <w:rPr>
          <w:rFonts w:ascii="Calibri" w:hAnsi="Calibri" w:eastAsia="Calibri" w:cs="Arial"/>
          <w:color w:val="auto"/>
          <w:sz w:val="20"/>
          <w:szCs w:val="20"/>
          <w:lang w:eastAsia="en-US" w:val="en-US" w:bidi="he-IL"/>
        </w:rPr>
        <w:t>Do you want to spell the name Naama or Na'ama? Does it appear elsewhere in the book?</w:t>
      </w:r>
    </w:p>
  </w:comment>
  <w:comment w:id="4" w:author="UserPc" w:date="2017-11-26T12:48:00Z" w:initials="U">
    <w:p>
      <w:r>
        <w:rPr>
          <w:rFonts w:ascii="Calibri" w:hAnsi="Calibri" w:eastAsia="Calibri" w:cs="Arial"/>
          <w:color w:val="auto"/>
          <w:sz w:val="20"/>
          <w:szCs w:val="20"/>
          <w:lang w:eastAsia="en-US" w:val="en-US" w:bidi="he-IL"/>
        </w:rPr>
        <w:t>Please identify</w:t>
      </w:r>
    </w:p>
  </w:comment>
  <w:comment w:id="5" w:author="UserPc" w:date="2017-11-26T12:48:00Z" w:initials="U">
    <w:p>
      <w:r>
        <w:rPr>
          <w:rFonts w:ascii="Calibri" w:hAnsi="Calibri" w:eastAsia="Calibri" w:cs="Arial"/>
          <w:color w:val="auto"/>
          <w:sz w:val="20"/>
          <w:szCs w:val="20"/>
          <w:lang w:eastAsia="en-US" w:val="en-US" w:bidi="he-IL"/>
        </w:rPr>
        <w:t>the students' answers are not directly responsive to her question.</w:t>
      </w:r>
    </w:p>
  </w:comment>
  <w:comment w:id="6" w:author="UserPc" w:date="2017-11-26T12:48:00Z" w:initials="U">
    <w:p>
      <w:r>
        <w:rPr>
          <w:rFonts w:ascii="Calibri" w:hAnsi="Calibri" w:eastAsia="Calibri" w:cs="Arial"/>
          <w:color w:val="auto"/>
          <w:sz w:val="20"/>
          <w:szCs w:val="20"/>
          <w:lang w:eastAsia="en-US" w:val="en-US" w:bidi="he-IL"/>
        </w:rPr>
        <w:t>It is not clear why Naama was the only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C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8:00Z</dcterms:created>
  <dc:creator>Asher Shkedi</dc:creator>
  <dc:description/>
  <cp:keywords/>
  <dc:language>en-US</dc:language>
  <cp:lastModifiedBy>UserPc</cp:lastModifiedBy>
  <dcterms:modified xsi:type="dcterms:W3CDTF">2017-11-26T10:48:00Z</dcterms:modified>
  <cp:revision>55</cp:revision>
  <dc:subject/>
  <dc:title/>
</cp:coreProperties>
</file>