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025X370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920226196"/>
            <w:bookmarkStart w:id="3" w:name="__Fieldmark__0_192022619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ן</w:t>
            </w:r>
            <w:r>
              <w:rPr>
                <w:rFonts w:eastAsia="Times New Roman"/>
                <w:rtl w:val="true"/>
              </w:rPr>
              <w:t xml:space="preserve">                                  </w:t>
            </w:r>
            <w:r>
              <w:rPr>
                <w:rFonts w:cs="David"/>
                <w:u w:val="single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                   </w:t>
            </w:r>
            <w:r>
              <w:rPr>
                <w:rFonts w:cs="David"/>
                <w:u w:val="single"/>
                <w:rtl w:val="true"/>
              </w:rPr>
              <w:t>דויד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6.2012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9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9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9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09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9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920226196"/>
            <w:bookmarkStart w:id="10" w:name="__Fieldmark__2_192022619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920226196"/>
            <w:bookmarkStart w:id="12" w:name="__Fieldmark__3_192022619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920226196"/>
            <w:bookmarkStart w:id="15" w:name="__Fieldmark__5_192022619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920226196"/>
            <w:bookmarkStart w:id="17" w:name="__Fieldmark__6_192022619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920226196"/>
            <w:bookmarkStart w:id="19" w:name="__Fieldmark__7_192022619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920226196"/>
            <w:bookmarkStart w:id="21" w:name="__Fieldmark__8_192022619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920226196"/>
            <w:bookmarkStart w:id="23" w:name="__Fieldmark__9_192022619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920226196"/>
            <w:bookmarkStart w:id="27" w:name="__Fieldmark__10_192022619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920226196"/>
            <w:bookmarkStart w:id="29" w:name="__Fieldmark__11_192022619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WOODLAKE ECC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6.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920226196"/>
            <w:bookmarkStart w:id="31" w:name="__Fieldmark__12_192022619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920226196"/>
            <w:bookmarkStart w:id="33" w:name="__Fieldmark__13_192022619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920226196"/>
            <w:bookmarkStart w:id="35" w:name="__Fieldmark__14_192022619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920226196"/>
            <w:bookmarkStart w:id="37" w:name="__Fieldmark__15_192022619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96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ALVER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WOODLAND HIL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818-477-7621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Private School Office</w:t>
            </w:r>
            <w:r>
              <w:rPr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WOODLAKE ECC</w:t>
            </w:r>
            <w:r>
              <w:rPr>
                <w:rFonts w:cs="David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נ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ל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1920226196"/>
            <w:bookmarkStart w:id="39" w:name="__Fieldmark__25_192022619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1920226196"/>
            <w:bookmarkStart w:id="41" w:name="__Fieldmark__26_192022619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1920226196"/>
            <w:bookmarkStart w:id="43" w:name="__Fieldmark__27_192022619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1920226196"/>
            <w:bookmarkStart w:id="45" w:name="__Fieldmark__28_192022619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1920226196"/>
            <w:bookmarkStart w:id="47" w:name="__Fieldmark__29_192022619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1920226196"/>
            <w:bookmarkStart w:id="49" w:name="__Fieldmark__30_192022619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1920226196"/>
            <w:bookmarkStart w:id="51" w:name="__Fieldmark__31_192022619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1920226196"/>
            <w:bookmarkStart w:id="53" w:name="__Fieldmark__33_192022619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Kadima Day School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1920226196"/>
            <w:bookmarkStart w:id="55" w:name="__Fieldmark__34_192022619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1920226196"/>
            <w:bookmarkStart w:id="57" w:name="__Fieldmark__36_192022619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1920226196"/>
            <w:bookmarkStart w:id="59" w:name="__Fieldmark__38_192022619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1920226196"/>
            <w:bookmarkStart w:id="61" w:name="__Fieldmark__39_192022619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1920226196"/>
            <w:bookmarkStart w:id="63" w:name="__Fieldmark__41_192022619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1920226196"/>
            <w:bookmarkStart w:id="65" w:name="__Fieldmark__42_192022619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1920226196"/>
            <w:bookmarkStart w:id="67" w:name="__Fieldmark__44_192022619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1920226196"/>
            <w:bookmarkStart w:id="69" w:name="__Fieldmark__45_192022619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1920226196"/>
            <w:bookmarkStart w:id="71" w:name="__Fieldmark__48_192022619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1920226196"/>
            <w:bookmarkStart w:id="73" w:name="__Fieldmark__49_192022619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1920226196"/>
            <w:bookmarkStart w:id="75" w:name="__Fieldmark__50_192022619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1920226196"/>
            <w:bookmarkStart w:id="77" w:name="__Fieldmark__51_192022619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1920226196"/>
            <w:bookmarkStart w:id="79" w:name="__Fieldmark__52_192022619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1920226196"/>
            <w:bookmarkStart w:id="81" w:name="__Fieldmark__53_192022619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1920226196"/>
            <w:bookmarkStart w:id="83" w:name="__Fieldmark__54_192022619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1920226196"/>
            <w:bookmarkStart w:id="85" w:name="__Fieldmark__55_1920226196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1920226196"/>
            <w:bookmarkStart w:id="87" w:name="__Fieldmark__56_1920226196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1920226196"/>
            <w:bookmarkStart w:id="89" w:name="__Fieldmark__62_192022619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1920226196"/>
            <w:bookmarkStart w:id="91" w:name="__Fieldmark__63_192022619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1920226196"/>
            <w:bookmarkStart w:id="93" w:name="__Fieldmark__64_192022619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1920226196"/>
            <w:bookmarkStart w:id="95" w:name="__Fieldmark__65_192022619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1920226196"/>
            <w:bookmarkStart w:id="97" w:name="__Fieldmark__66_192022619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1920226196"/>
            <w:bookmarkStart w:id="99" w:name="__Fieldmark__67_192022619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1920226196"/>
            <w:bookmarkStart w:id="101" w:name="__Fieldmark__68_192022619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1920226196"/>
            <w:bookmarkStart w:id="103" w:name="__Fieldmark__69_192022619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1920226196"/>
            <w:bookmarkStart w:id="105" w:name="__Fieldmark__70_192022619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1920226196"/>
            <w:bookmarkStart w:id="107" w:name="__Fieldmark__71_192022619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1920226196"/>
            <w:bookmarkStart w:id="109" w:name="__Fieldmark__72_192022619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1920226196"/>
            <w:bookmarkStart w:id="111" w:name="__Fieldmark__73_192022619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1920226196"/>
            <w:bookmarkStart w:id="113" w:name="__Fieldmark__74_192022619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1920226196"/>
            <w:bookmarkStart w:id="115" w:name="__Fieldmark__75_192022619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1920226196"/>
            <w:bookmarkStart w:id="117" w:name="__Fieldmark__76_192022619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1920226196"/>
            <w:bookmarkStart w:id="119" w:name="__Fieldmark__77_192022619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1920226196"/>
            <w:bookmarkStart w:id="121" w:name="__Fieldmark__78_192022619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1920226196"/>
            <w:bookmarkStart w:id="123" w:name="__Fieldmark__79_192022619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1920226196"/>
            <w:bookmarkStart w:id="125" w:name="__Fieldmark__80_192022619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1920226196"/>
            <w:bookmarkStart w:id="127" w:name="__Fieldmark__81_192022619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1920226196"/>
            <w:bookmarkStart w:id="129" w:name="__Fieldmark__82_192022619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1920226196"/>
            <w:bookmarkStart w:id="131" w:name="__Fieldmark__83_192022619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1920226196"/>
            <w:bookmarkStart w:id="133" w:name="__Fieldmark__84_192022619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1920226196"/>
            <w:bookmarkStart w:id="135" w:name="__Fieldmark__85_192022619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1920226196"/>
            <w:bookmarkStart w:id="137" w:name="__Fieldmark__86_1920226196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1920226196"/>
            <w:bookmarkStart w:id="139" w:name="__Fieldmark__87_1920226196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1920226196"/>
            <w:bookmarkStart w:id="141" w:name="__Fieldmark__88_192022619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1920226196"/>
            <w:bookmarkStart w:id="143" w:name="__Fieldmark__89_192022619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1920226196"/>
            <w:bookmarkStart w:id="145" w:name="__Fieldmark__90_192022619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1920226196"/>
            <w:bookmarkStart w:id="147" w:name="__Fieldmark__91_192022619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1920226196"/>
            <w:bookmarkStart w:id="149" w:name="__Fieldmark__92_192022619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1920226196"/>
            <w:bookmarkStart w:id="151" w:name="__Fieldmark__93_192022619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1920226196"/>
            <w:bookmarkStart w:id="153" w:name="__Fieldmark__94_192022619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1920226196"/>
            <w:bookmarkStart w:id="155" w:name="__Fieldmark__95_192022619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1920226196"/>
            <w:bookmarkStart w:id="157" w:name="__Fieldmark__96_192022619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1920226196"/>
            <w:bookmarkStart w:id="159" w:name="__Fieldmark__97_192022619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1920226196"/>
            <w:bookmarkStart w:id="161" w:name="__Fieldmark__98_192022619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1920226196"/>
            <w:bookmarkStart w:id="163" w:name="__Fieldmark__99_192022619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1920226196"/>
            <w:bookmarkStart w:id="165" w:name="__Fieldmark__100_192022619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1920226196"/>
            <w:bookmarkStart w:id="167" w:name="__Fieldmark__101_192022619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1920226196"/>
            <w:bookmarkStart w:id="169" w:name="__Fieldmark__102_192022619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1920226196"/>
            <w:bookmarkStart w:id="171" w:name="__Fieldmark__103_192022619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1920226196"/>
            <w:bookmarkStart w:id="173" w:name="__Fieldmark__104_192022619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1920226196"/>
            <w:bookmarkStart w:id="175" w:name="__Fieldmark__105_192022619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1920226196"/>
            <w:bookmarkStart w:id="177" w:name="__Fieldmark__106_192022619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1920226196"/>
            <w:bookmarkStart w:id="179" w:name="__Fieldmark__107_192022619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1920226196"/>
            <w:bookmarkStart w:id="181" w:name="__Fieldmark__108_192022619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1920226196"/>
            <w:bookmarkStart w:id="183" w:name="__Fieldmark__109_192022619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1920226196"/>
            <w:bookmarkStart w:id="185" w:name="__Fieldmark__110_192022619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1920226196"/>
            <w:bookmarkStart w:id="187" w:name="__Fieldmark__111_192022619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1920226196"/>
            <w:bookmarkStart w:id="189" w:name="__Fieldmark__112_192022619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1920226196"/>
            <w:bookmarkStart w:id="191" w:name="__Fieldmark__113_192022619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1920226196"/>
            <w:bookmarkStart w:id="193" w:name="__Fieldmark__114_192022619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1920226196"/>
            <w:bookmarkStart w:id="195" w:name="__Fieldmark__115_192022619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1920226196"/>
            <w:bookmarkStart w:id="197" w:name="__Fieldmark__116_192022619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1920226196"/>
            <w:bookmarkStart w:id="199" w:name="__Fieldmark__117_192022619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1920226196"/>
            <w:bookmarkStart w:id="201" w:name="__Fieldmark__118_192022619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1920226196"/>
            <w:bookmarkStart w:id="203" w:name="__Fieldmark__119_192022619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1920226196"/>
            <w:bookmarkStart w:id="205" w:name="__Fieldmark__120_192022619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1920226196"/>
            <w:bookmarkStart w:id="207" w:name="__Fieldmark__121_192022619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1920226196"/>
            <w:bookmarkStart w:id="209" w:name="__Fieldmark__122_192022619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1920226196"/>
            <w:bookmarkStart w:id="211" w:name="__Fieldmark__123_192022619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1920226196"/>
            <w:bookmarkStart w:id="213" w:name="__Fieldmark__124_192022619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1920226196"/>
            <w:bookmarkStart w:id="215" w:name="__Fieldmark__125_192022619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1920226196"/>
            <w:bookmarkStart w:id="217" w:name="__Fieldmark__126_192022619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1920226196"/>
            <w:bookmarkStart w:id="219" w:name="__Fieldmark__127_192022619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1920226196"/>
            <w:bookmarkStart w:id="221" w:name="__Fieldmark__128_192022619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1920226196"/>
            <w:bookmarkStart w:id="223" w:name="__Fieldmark__129_192022619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1920226196"/>
            <w:bookmarkStart w:id="225" w:name="__Fieldmark__130_192022619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1920226196"/>
            <w:bookmarkStart w:id="227" w:name="__Fieldmark__131_192022619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1920226196"/>
            <w:bookmarkStart w:id="229" w:name="__Fieldmark__132_192022619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1920226196"/>
            <w:bookmarkStart w:id="231" w:name="__Fieldmark__133_192022619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1920226196"/>
            <w:bookmarkStart w:id="233" w:name="__Fieldmark__134_192022619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1920226196"/>
            <w:bookmarkStart w:id="235" w:name="__Fieldmark__135_192022619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1920226196"/>
            <w:bookmarkStart w:id="237" w:name="__Fieldmark__136_192022619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1920226196"/>
            <w:bookmarkStart w:id="239" w:name="__Fieldmark__137_192022619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1920226196"/>
            <w:bookmarkStart w:id="241" w:name="__Fieldmark__138_192022619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1920226196"/>
            <w:bookmarkStart w:id="243" w:name="__Fieldmark__139_192022619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1920226196"/>
            <w:bookmarkStart w:id="245" w:name="__Fieldmark__140_192022619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1920226196"/>
            <w:bookmarkStart w:id="247" w:name="__Fieldmark__141_192022619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1920226196"/>
            <w:bookmarkStart w:id="249" w:name="__Fieldmark__142_192022619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1920226196"/>
            <w:bookmarkStart w:id="251" w:name="__Fieldmark__143_192022619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1920226196"/>
            <w:bookmarkStart w:id="253" w:name="__Fieldmark__144_192022619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1920226196"/>
            <w:bookmarkStart w:id="255" w:name="__Fieldmark__145_192022619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1920226196"/>
            <w:bookmarkStart w:id="257" w:name="__Fieldmark__146_1920226196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1920226196"/>
            <w:bookmarkStart w:id="259" w:name="__Fieldmark__147_1920226196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ו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ר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ס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יאוגרפ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.9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חס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רו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יפ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י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ור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רו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מטיז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הי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תמ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(Conners-3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ז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ג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קט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.6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6.5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N, BSN, CS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.9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נ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ב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רט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א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גרפ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י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ט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ד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מוטור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OT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ל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A OTR/L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/>
              <w:t>WJ 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109-1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116-1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100-1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101-1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ח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צ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8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 'heuristic', 'millinery', 'thoroughfare', 'accustomed', 'cologne', 'ferocious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aggrandizeme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חל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ק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י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/>
              <w:t>WJ 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111-1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108-1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110-1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103-1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יטח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x+4=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ור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/>
              <w:t>WJ 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87-9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3-11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76-8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77-90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ו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ל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calorie', 'league', 'skiing', 'cocoa', and 'clothe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llready/already, emportant/important, subscricpsion/subscription, entousastic/enthusiastic, calander/calendar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ה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DHD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דיכאון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יפ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פ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2_1920226196"/>
            <w:bookmarkStart w:id="263" w:name="__Fieldmark__242_192022619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0_1920226196"/>
            <w:bookmarkStart w:id="265" w:name="__Fieldmark__250_192022619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5_1920226196"/>
            <w:bookmarkStart w:id="267" w:name="__Fieldmark__255_192022619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5_1920226196"/>
            <w:bookmarkStart w:id="269" w:name="__Fieldmark__265_192022619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6_1920226196"/>
            <w:bookmarkStart w:id="271" w:name="__Fieldmark__266_192022619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7_1920226196"/>
            <w:bookmarkStart w:id="273" w:name="__Fieldmark__267_192022619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8_1920226196"/>
            <w:bookmarkStart w:id="275" w:name="__Fieldmark__268_192022619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69_1920226196"/>
            <w:bookmarkStart w:id="277" w:name="__Fieldmark__269_192022619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0_1920226196"/>
            <w:bookmarkStart w:id="279" w:name="__Fieldmark__270_192022619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ק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7_1920226196"/>
            <w:bookmarkStart w:id="281" w:name="__Fieldmark__277_192022619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8_1920226196"/>
            <w:bookmarkStart w:id="283" w:name="__Fieldmark__278_192022619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79_1920226196"/>
            <w:bookmarkStart w:id="285" w:name="__Fieldmark__279_192022619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0_1920226196"/>
            <w:bookmarkStart w:id="287" w:name="__Fieldmark__280_192022619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1_1920226196"/>
            <w:bookmarkStart w:id="289" w:name="__Fieldmark__281_192022619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6_1920226196"/>
            <w:bookmarkStart w:id="291" w:name="__Fieldmark__286_192022619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7_1920226196"/>
            <w:bookmarkStart w:id="293" w:name="__Fieldmark__287_192022619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8_1920226196"/>
            <w:bookmarkStart w:id="295" w:name="__Fieldmark__288_192022619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89_1920226196"/>
            <w:bookmarkStart w:id="297" w:name="__Fieldmark__289_192022619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1_1920226196"/>
            <w:bookmarkStart w:id="299" w:name="__Fieldmark__291_192022619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4_1920226196"/>
            <w:bookmarkStart w:id="301" w:name="__Fieldmark__294_192022619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ק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ק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5_1920226196"/>
            <w:bookmarkStart w:id="303" w:name="__Fieldmark__305_192022619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6_1920226196"/>
            <w:bookmarkStart w:id="305" w:name="__Fieldmark__306_192022619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7_1920226196"/>
            <w:bookmarkStart w:id="307" w:name="__Fieldmark__307_192022619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8_1920226196"/>
            <w:bookmarkStart w:id="309" w:name="__Fieldmark__308_192022619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09_1920226196"/>
            <w:bookmarkStart w:id="311" w:name="__Fieldmark__309_192022619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0_1920226196"/>
            <w:bookmarkStart w:id="313" w:name="__Fieldmark__310_192022619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1_1920226196"/>
            <w:bookmarkStart w:id="315" w:name="__Fieldmark__311_192022619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2_1920226196"/>
            <w:bookmarkStart w:id="317" w:name="__Fieldmark__312_192022619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3_1920226196"/>
            <w:bookmarkStart w:id="319" w:name="__Fieldmark__313_192022619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4_1920226196"/>
            <w:bookmarkStart w:id="321" w:name="__Fieldmark__314_192022619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5_1920226196"/>
            <w:bookmarkStart w:id="323" w:name="__Fieldmark__315_192022619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6_1920226196"/>
            <w:bookmarkStart w:id="325" w:name="__Fieldmark__316_192022619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7_1920226196"/>
            <w:bookmarkStart w:id="327" w:name="__Fieldmark__317_192022619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8_1920226196"/>
            <w:bookmarkStart w:id="329" w:name="__Fieldmark__318_192022619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19_1920226196"/>
            <w:bookmarkStart w:id="331" w:name="__Fieldmark__319_192022619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0_1920226196"/>
            <w:bookmarkStart w:id="333" w:name="__Fieldmark__320_192022619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1_1920226196"/>
            <w:bookmarkStart w:id="335" w:name="__Fieldmark__321_192022619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2_1920226196"/>
            <w:bookmarkStart w:id="337" w:name="__Fieldmark__322_192022619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1_1920226196"/>
            <w:bookmarkStart w:id="339" w:name="__Fieldmark__331_192022619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2_1920226196"/>
            <w:bookmarkStart w:id="341" w:name="__Fieldmark__332_192022619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3_1920226196"/>
            <w:bookmarkStart w:id="343" w:name="__Fieldmark__333_192022619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4_1920226196"/>
            <w:bookmarkStart w:id="345" w:name="__Fieldmark__334_192022619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6_1920226196"/>
            <w:bookmarkStart w:id="347" w:name="__Fieldmark__336_192022619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7_1920226196"/>
            <w:bookmarkStart w:id="349" w:name="__Fieldmark__337_192022619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8_1920226196"/>
            <w:bookmarkStart w:id="351" w:name="__Fieldmark__338_192022619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39_1920226196"/>
            <w:bookmarkStart w:id="353" w:name="__Fieldmark__339_192022619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0_1920226196"/>
            <w:bookmarkStart w:id="355" w:name="__Fieldmark__340_192022619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1_1920226196"/>
            <w:bookmarkStart w:id="357" w:name="__Fieldmark__341_192022619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2_1920226196"/>
            <w:bookmarkStart w:id="359" w:name="__Fieldmark__342_192022619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3_1920226196"/>
            <w:bookmarkStart w:id="361" w:name="__Fieldmark__343_192022619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4_1920226196"/>
            <w:bookmarkStart w:id="363" w:name="__Fieldmark__344_1920226196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5_1920226196"/>
            <w:bookmarkStart w:id="365" w:name="__Fieldmark__345_192022619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6_1920226196"/>
            <w:bookmarkStart w:id="367" w:name="__Fieldmark__346_192022619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7_1920226196"/>
            <w:bookmarkStart w:id="369" w:name="__Fieldmark__347_192022619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8_1920226196"/>
            <w:bookmarkStart w:id="371" w:name="__Fieldmark__348_192022619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49_1920226196"/>
            <w:bookmarkStart w:id="373" w:name="__Fieldmark__349_192022619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0_1920226196"/>
            <w:bookmarkStart w:id="375" w:name="__Fieldmark__350_192022619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1_1920226196"/>
            <w:bookmarkStart w:id="377" w:name="__Fieldmark__351_192022619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2_1920226196"/>
            <w:bookmarkStart w:id="379" w:name="__Fieldmark__352_192022619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3_1920226196"/>
            <w:bookmarkStart w:id="381" w:name="__Fieldmark__353_192022619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4_1920226196"/>
            <w:bookmarkStart w:id="383" w:name="__Fieldmark__354_192022619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5_1920226196"/>
            <w:bookmarkStart w:id="385" w:name="__Fieldmark__355_192022619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6_1920226196"/>
            <w:bookmarkStart w:id="387" w:name="__Fieldmark__356_192022619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7_1920226196"/>
            <w:bookmarkStart w:id="389" w:name="__Fieldmark__357_192022619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8_1920226196"/>
            <w:bookmarkStart w:id="391" w:name="__Fieldmark__358_192022619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59_1920226196"/>
            <w:bookmarkStart w:id="393" w:name="__Fieldmark__359_192022619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0_1920226196"/>
            <w:bookmarkStart w:id="395" w:name="__Fieldmark__360_192022619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2_1920226196"/>
            <w:bookmarkStart w:id="397" w:name="__Fieldmark__362_1920226196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4_1920226196"/>
            <w:bookmarkStart w:id="399" w:name="__Fieldmark__364_1920226196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6_1920226196"/>
            <w:bookmarkStart w:id="401" w:name="__Fieldmark__366_1920226196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6_1920226196"/>
            <w:bookmarkStart w:id="403" w:name="__Fieldmark__376_192022619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7_1920226196"/>
            <w:bookmarkStart w:id="405" w:name="__Fieldmark__377_192022619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8_1920226196"/>
            <w:bookmarkStart w:id="407" w:name="__Fieldmark__378_192022619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9_1920226196"/>
            <w:bookmarkStart w:id="409" w:name="__Fieldmark__379_192022619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0_1920226196"/>
            <w:bookmarkStart w:id="411" w:name="__Fieldmark__380_192022619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5_1920226196"/>
            <w:bookmarkStart w:id="413" w:name="__Fieldmark__385_192022619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6_1920226196"/>
            <w:bookmarkStart w:id="415" w:name="__Fieldmark__386_192022619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7_1920226196"/>
            <w:bookmarkStart w:id="417" w:name="__Fieldmark__387_192022619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8_1920226196"/>
            <w:bookmarkStart w:id="419" w:name="__Fieldmark__388_192022619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0_1920226196"/>
            <w:bookmarkStart w:id="421" w:name="__Fieldmark__390_192022619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3_1920226196"/>
            <w:bookmarkStart w:id="423" w:name="__Fieldmark__393_192022619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4_1920226196"/>
            <w:bookmarkStart w:id="425" w:name="__Fieldmark__404_192022619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5_1920226196"/>
            <w:bookmarkStart w:id="427" w:name="__Fieldmark__405_192022619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6_1920226196"/>
            <w:bookmarkStart w:id="429" w:name="__Fieldmark__406_192022619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7_1920226196"/>
            <w:bookmarkStart w:id="431" w:name="__Fieldmark__407_192022619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8_1920226196"/>
            <w:bookmarkStart w:id="433" w:name="__Fieldmark__408_192022619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9_1920226196"/>
            <w:bookmarkStart w:id="435" w:name="__Fieldmark__409_192022619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0_1920226196"/>
            <w:bookmarkStart w:id="437" w:name="__Fieldmark__410_192022619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1_1920226196"/>
            <w:bookmarkStart w:id="439" w:name="__Fieldmark__411_192022619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2_1920226196"/>
            <w:bookmarkStart w:id="441" w:name="__Fieldmark__412_192022619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3_1920226196"/>
            <w:bookmarkStart w:id="443" w:name="__Fieldmark__413_192022619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4_1920226196"/>
            <w:bookmarkStart w:id="445" w:name="__Fieldmark__414_192022619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5_1920226196"/>
            <w:bookmarkStart w:id="447" w:name="__Fieldmark__415_192022619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6_1920226196"/>
            <w:bookmarkStart w:id="449" w:name="__Fieldmark__416_192022619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7_1920226196"/>
            <w:bookmarkStart w:id="451" w:name="__Fieldmark__417_192022619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8_1920226196"/>
            <w:bookmarkStart w:id="453" w:name="__Fieldmark__418_192022619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9_1920226196"/>
            <w:bookmarkStart w:id="455" w:name="__Fieldmark__419_192022619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0_1920226196"/>
            <w:bookmarkStart w:id="457" w:name="__Fieldmark__420_192022619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1_1920226196"/>
            <w:bookmarkStart w:id="459" w:name="__Fieldmark__421_192022619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0_1920226196"/>
            <w:bookmarkStart w:id="461" w:name="__Fieldmark__430_192022619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1_1920226196"/>
            <w:bookmarkStart w:id="463" w:name="__Fieldmark__431_192022619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2_1920226196"/>
            <w:bookmarkStart w:id="465" w:name="__Fieldmark__432_192022619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3_1920226196"/>
            <w:bookmarkStart w:id="467" w:name="__Fieldmark__433_192022619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5_1920226196"/>
            <w:bookmarkStart w:id="469" w:name="__Fieldmark__435_192022619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6_1920226196"/>
            <w:bookmarkStart w:id="471" w:name="__Fieldmark__436_192022619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7_1920226196"/>
            <w:bookmarkStart w:id="473" w:name="__Fieldmark__437_192022619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8_1920226196"/>
            <w:bookmarkStart w:id="475" w:name="__Fieldmark__438_192022619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9_1920226196"/>
            <w:bookmarkStart w:id="477" w:name="__Fieldmark__439_192022619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0_1920226196"/>
            <w:bookmarkStart w:id="479" w:name="__Fieldmark__440_192022619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1_1920226196"/>
            <w:bookmarkStart w:id="481" w:name="__Fieldmark__441_192022619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2_1920226196"/>
            <w:bookmarkStart w:id="483" w:name="__Fieldmark__442_1920226196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3_1920226196"/>
            <w:bookmarkStart w:id="485" w:name="__Fieldmark__443_1920226196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4_1920226196"/>
            <w:bookmarkStart w:id="487" w:name="__Fieldmark__444_1920226196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5_1920226196"/>
            <w:bookmarkStart w:id="489" w:name="__Fieldmark__445_1920226196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6_1920226196"/>
            <w:bookmarkStart w:id="491" w:name="__Fieldmark__446_1920226196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7_1920226196"/>
            <w:bookmarkStart w:id="493" w:name="__Fieldmark__447_1920226196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8_1920226196"/>
            <w:bookmarkStart w:id="495" w:name="__Fieldmark__448_1920226196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9_1920226196"/>
            <w:bookmarkStart w:id="497" w:name="__Fieldmark__449_1920226196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0_1920226196"/>
            <w:bookmarkStart w:id="499" w:name="__Fieldmark__450_1920226196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1_1920226196"/>
            <w:bookmarkStart w:id="501" w:name="__Fieldmark__451_1920226196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2_1920226196"/>
            <w:bookmarkStart w:id="503" w:name="__Fieldmark__452_1920226196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3_1920226196"/>
            <w:bookmarkStart w:id="505" w:name="__Fieldmark__453_1920226196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4_1920226196"/>
            <w:bookmarkStart w:id="507" w:name="__Fieldmark__454_1920226196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5_1920226196"/>
            <w:bookmarkStart w:id="509" w:name="__Fieldmark__455_1920226196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6_1920226196"/>
            <w:bookmarkStart w:id="511" w:name="__Fieldmark__456_1920226196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7_1920226196"/>
            <w:bookmarkStart w:id="513" w:name="__Fieldmark__457_1920226196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8_1920226196"/>
            <w:bookmarkStart w:id="515" w:name="__Fieldmark__458_1920226196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9_1920226196"/>
            <w:bookmarkStart w:id="517" w:name="__Fieldmark__459_1920226196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1_1920226196"/>
            <w:bookmarkStart w:id="519" w:name="__Fieldmark__461_1920226196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3_1920226196"/>
            <w:bookmarkStart w:id="521" w:name="__Fieldmark__463_1920226196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5_1920226196"/>
            <w:bookmarkStart w:id="523" w:name="__Fieldmark__465_1920226196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5_1920226196"/>
            <w:bookmarkStart w:id="525" w:name="__Fieldmark__475_192022619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6_1920226196"/>
            <w:bookmarkStart w:id="527" w:name="__Fieldmark__476_192022619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7_1920226196"/>
            <w:bookmarkStart w:id="529" w:name="__Fieldmark__477_192022619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8_1920226196"/>
            <w:bookmarkStart w:id="531" w:name="__Fieldmark__478_192022619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9_1920226196"/>
            <w:bookmarkStart w:id="533" w:name="__Fieldmark__479_192022619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4_1920226196"/>
            <w:bookmarkStart w:id="535" w:name="__Fieldmark__484_192022619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5_1920226196"/>
            <w:bookmarkStart w:id="537" w:name="__Fieldmark__485_192022619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6_1920226196"/>
            <w:bookmarkStart w:id="539" w:name="__Fieldmark__486_192022619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7_1920226196"/>
            <w:bookmarkStart w:id="541" w:name="__Fieldmark__487_192022619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9_1920226196"/>
            <w:bookmarkStart w:id="543" w:name="__Fieldmark__489_192022619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2_1920226196"/>
            <w:bookmarkStart w:id="545" w:name="__Fieldmark__492_192022619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3_1920226196"/>
            <w:bookmarkStart w:id="547" w:name="__Fieldmark__503_192022619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4_1920226196"/>
            <w:bookmarkStart w:id="549" w:name="__Fieldmark__504_192022619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5_1920226196"/>
            <w:bookmarkStart w:id="551" w:name="__Fieldmark__505_192022619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6_1920226196"/>
            <w:bookmarkStart w:id="553" w:name="__Fieldmark__506_192022619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7_1920226196"/>
            <w:bookmarkStart w:id="555" w:name="__Fieldmark__507_192022619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8_1920226196"/>
            <w:bookmarkStart w:id="557" w:name="__Fieldmark__508_192022619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9_1920226196"/>
            <w:bookmarkStart w:id="559" w:name="__Fieldmark__509_192022619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0_1920226196"/>
            <w:bookmarkStart w:id="561" w:name="__Fieldmark__510_192022619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1_1920226196"/>
            <w:bookmarkStart w:id="563" w:name="__Fieldmark__511_192022619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2_1920226196"/>
            <w:bookmarkStart w:id="565" w:name="__Fieldmark__512_192022619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3_1920226196"/>
            <w:bookmarkStart w:id="567" w:name="__Fieldmark__513_192022619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4_1920226196"/>
            <w:bookmarkStart w:id="569" w:name="__Fieldmark__514_192022619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5_1920226196"/>
            <w:bookmarkStart w:id="571" w:name="__Fieldmark__515_192022619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6_1920226196"/>
            <w:bookmarkStart w:id="573" w:name="__Fieldmark__516_192022619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7_1920226196"/>
            <w:bookmarkStart w:id="575" w:name="__Fieldmark__517_192022619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8_1920226196"/>
            <w:bookmarkStart w:id="577" w:name="__Fieldmark__518_192022619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9_1920226196"/>
            <w:bookmarkStart w:id="579" w:name="__Fieldmark__519_192022619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0_1920226196"/>
            <w:bookmarkStart w:id="581" w:name="__Fieldmark__520_192022619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9_1920226196"/>
            <w:bookmarkStart w:id="583" w:name="__Fieldmark__529_192022619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0_1920226196"/>
            <w:bookmarkStart w:id="585" w:name="__Fieldmark__530_192022619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1_1920226196"/>
            <w:bookmarkStart w:id="587" w:name="__Fieldmark__531_192022619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2_1920226196"/>
            <w:bookmarkStart w:id="589" w:name="__Fieldmark__532_192022619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4_1920226196"/>
            <w:bookmarkStart w:id="591" w:name="__Fieldmark__534_192022619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5_1920226196"/>
            <w:bookmarkStart w:id="593" w:name="__Fieldmark__535_192022619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6_1920226196"/>
            <w:bookmarkStart w:id="595" w:name="__Fieldmark__536_192022619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7_1920226196"/>
            <w:bookmarkStart w:id="597" w:name="__Fieldmark__537_192022619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8_1920226196"/>
            <w:bookmarkStart w:id="599" w:name="__Fieldmark__538_192022619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9_1920226196"/>
            <w:bookmarkStart w:id="601" w:name="__Fieldmark__539_1920226196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0_1920226196"/>
            <w:bookmarkStart w:id="603" w:name="__Fieldmark__540_1920226196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1_1920226196"/>
            <w:bookmarkStart w:id="605" w:name="__Fieldmark__541_1920226196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2_1920226196"/>
            <w:bookmarkStart w:id="607" w:name="__Fieldmark__542_1920226196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3_1920226196"/>
            <w:bookmarkStart w:id="609" w:name="__Fieldmark__543_1920226196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4_1920226196"/>
            <w:bookmarkStart w:id="611" w:name="__Fieldmark__544_1920226196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5_1920226196"/>
            <w:bookmarkStart w:id="613" w:name="__Fieldmark__545_1920226196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6_1920226196"/>
            <w:bookmarkStart w:id="615" w:name="__Fieldmark__546_1920226196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7_1920226196"/>
            <w:bookmarkStart w:id="617" w:name="__Fieldmark__547_1920226196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8_1920226196"/>
            <w:bookmarkStart w:id="619" w:name="__Fieldmark__548_1920226196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9_1920226196"/>
            <w:bookmarkStart w:id="621" w:name="__Fieldmark__549_1920226196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0_1920226196"/>
            <w:bookmarkStart w:id="623" w:name="__Fieldmark__550_1920226196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1_1920226196"/>
            <w:bookmarkStart w:id="625" w:name="__Fieldmark__551_1920226196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2_1920226196"/>
            <w:bookmarkStart w:id="627" w:name="__Fieldmark__552_1920226196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3_1920226196"/>
            <w:bookmarkStart w:id="629" w:name="__Fieldmark__553_1920226196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4_1920226196"/>
            <w:bookmarkStart w:id="631" w:name="__Fieldmark__554_1920226196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5_1920226196"/>
            <w:bookmarkStart w:id="633" w:name="__Fieldmark__555_1920226196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6_1920226196"/>
            <w:bookmarkStart w:id="635" w:name="__Fieldmark__556_1920226196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7_1920226196"/>
            <w:bookmarkStart w:id="637" w:name="__Fieldmark__557_192022619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8_1920226196"/>
            <w:bookmarkStart w:id="639" w:name="__Fieldmark__558_1920226196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0_1920226196"/>
            <w:bookmarkStart w:id="641" w:name="__Fieldmark__560_1920226196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2_1920226196"/>
            <w:bookmarkStart w:id="643" w:name="__Fieldmark__562_1920226196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4_1920226196"/>
            <w:bookmarkStart w:id="645" w:name="__Fieldmark__564_1920226196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4_1920226196"/>
            <w:bookmarkStart w:id="647" w:name="__Fieldmark__574_192022619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5_1920226196"/>
            <w:bookmarkStart w:id="649" w:name="__Fieldmark__575_192022619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6_1920226196"/>
            <w:bookmarkStart w:id="651" w:name="__Fieldmark__576_192022619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7_1920226196"/>
            <w:bookmarkStart w:id="653" w:name="__Fieldmark__577_192022619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8_1920226196"/>
            <w:bookmarkStart w:id="655" w:name="__Fieldmark__578_192022619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3_1920226196"/>
            <w:bookmarkStart w:id="657" w:name="__Fieldmark__583_192022619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4_1920226196"/>
            <w:bookmarkStart w:id="659" w:name="__Fieldmark__584_192022619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5_1920226196"/>
            <w:bookmarkStart w:id="661" w:name="__Fieldmark__585_192022619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6_1920226196"/>
            <w:bookmarkStart w:id="663" w:name="__Fieldmark__586_192022619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8_1920226196"/>
            <w:bookmarkStart w:id="665" w:name="__Fieldmark__588_192022619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1_1920226196"/>
            <w:bookmarkStart w:id="667" w:name="__Fieldmark__591_1920226196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2_1920226196"/>
            <w:bookmarkStart w:id="669" w:name="__Fieldmark__602_1920226196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3_1920226196"/>
            <w:bookmarkStart w:id="671" w:name="__Fieldmark__603_1920226196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4_1920226196"/>
            <w:bookmarkStart w:id="673" w:name="__Fieldmark__604_1920226196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5_1920226196"/>
            <w:bookmarkStart w:id="675" w:name="__Fieldmark__605_1920226196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6_1920226196"/>
            <w:bookmarkStart w:id="677" w:name="__Fieldmark__606_192022619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7_1920226196"/>
            <w:bookmarkStart w:id="679" w:name="__Fieldmark__607_192022619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8_1920226196"/>
            <w:bookmarkStart w:id="681" w:name="__Fieldmark__608_192022619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9_1920226196"/>
            <w:bookmarkStart w:id="683" w:name="__Fieldmark__609_192022619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0_1920226196"/>
            <w:bookmarkStart w:id="685" w:name="__Fieldmark__610_192022619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1_1920226196"/>
            <w:bookmarkStart w:id="687" w:name="__Fieldmark__611_192022619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2_1920226196"/>
            <w:bookmarkStart w:id="689" w:name="__Fieldmark__612_192022619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3_1920226196"/>
            <w:bookmarkStart w:id="691" w:name="__Fieldmark__613_192022619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4_1920226196"/>
            <w:bookmarkStart w:id="693" w:name="__Fieldmark__614_192022619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5_1920226196"/>
            <w:bookmarkStart w:id="695" w:name="__Fieldmark__615_192022619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6_1920226196"/>
            <w:bookmarkStart w:id="697" w:name="__Fieldmark__616_192022619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7_1920226196"/>
            <w:bookmarkStart w:id="699" w:name="__Fieldmark__617_192022619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8_1920226196"/>
            <w:bookmarkStart w:id="701" w:name="__Fieldmark__618_192022619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9_1920226196"/>
            <w:bookmarkStart w:id="703" w:name="__Fieldmark__619_192022619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8_1920226196"/>
            <w:bookmarkStart w:id="705" w:name="__Fieldmark__628_192022619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9_1920226196"/>
            <w:bookmarkStart w:id="707" w:name="__Fieldmark__629_192022619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0_1920226196"/>
            <w:bookmarkStart w:id="709" w:name="__Fieldmark__630_192022619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1_1920226196"/>
            <w:bookmarkStart w:id="711" w:name="__Fieldmark__631_192022619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3_1920226196"/>
            <w:bookmarkStart w:id="713" w:name="__Fieldmark__633_192022619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4_1920226196"/>
            <w:bookmarkStart w:id="715" w:name="__Fieldmark__634_192022619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5_1920226196"/>
            <w:bookmarkStart w:id="717" w:name="__Fieldmark__635_192022619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6_1920226196"/>
            <w:bookmarkStart w:id="719" w:name="__Fieldmark__636_192022619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7_1920226196"/>
            <w:bookmarkStart w:id="721" w:name="__Fieldmark__637_192022619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8_1920226196"/>
            <w:bookmarkStart w:id="723" w:name="__Fieldmark__638_1920226196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9_1920226196"/>
            <w:bookmarkStart w:id="725" w:name="__Fieldmark__639_1920226196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0_1920226196"/>
            <w:bookmarkStart w:id="727" w:name="__Fieldmark__640_1920226196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1_1920226196"/>
            <w:bookmarkStart w:id="729" w:name="__Fieldmark__641_1920226196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2_1920226196"/>
            <w:bookmarkStart w:id="731" w:name="__Fieldmark__642_1920226196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3_1920226196"/>
            <w:bookmarkStart w:id="733" w:name="__Fieldmark__643_1920226196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4_1920226196"/>
            <w:bookmarkStart w:id="735" w:name="__Fieldmark__644_1920226196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5_1920226196"/>
            <w:bookmarkStart w:id="737" w:name="__Fieldmark__645_1920226196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6_1920226196"/>
            <w:bookmarkStart w:id="739" w:name="__Fieldmark__646_1920226196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7_1920226196"/>
            <w:bookmarkStart w:id="741" w:name="__Fieldmark__647_1920226196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8_1920226196"/>
            <w:bookmarkStart w:id="743" w:name="__Fieldmark__648_1920226196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9_1920226196"/>
            <w:bookmarkStart w:id="745" w:name="__Fieldmark__649_1920226196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0_1920226196"/>
            <w:bookmarkStart w:id="747" w:name="__Fieldmark__650_1920226196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1_1920226196"/>
            <w:bookmarkStart w:id="749" w:name="__Fieldmark__651_192022619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2_1920226196"/>
            <w:bookmarkStart w:id="751" w:name="__Fieldmark__652_1920226196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3_1920226196"/>
            <w:bookmarkStart w:id="753" w:name="__Fieldmark__653_1920226196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4_1920226196"/>
            <w:bookmarkStart w:id="755" w:name="__Fieldmark__654_1920226196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5_1920226196"/>
            <w:bookmarkStart w:id="757" w:name="__Fieldmark__655_1920226196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6_1920226196"/>
            <w:bookmarkStart w:id="759" w:name="__Fieldmark__656_1920226196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7_1920226196"/>
            <w:bookmarkStart w:id="761" w:name="__Fieldmark__657_1920226196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9_1920226196"/>
            <w:bookmarkStart w:id="763" w:name="__Fieldmark__659_1920226196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1_1920226196"/>
            <w:bookmarkStart w:id="765" w:name="__Fieldmark__661_1920226196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3_1920226196"/>
            <w:bookmarkStart w:id="767" w:name="__Fieldmark__663_1920226196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3_1920226196"/>
            <w:bookmarkStart w:id="769" w:name="__Fieldmark__673_1920226196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4_1920226196"/>
            <w:bookmarkStart w:id="771" w:name="__Fieldmark__674_192022619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5_1920226196"/>
            <w:bookmarkStart w:id="773" w:name="__Fieldmark__675_192022619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6_1920226196"/>
            <w:bookmarkStart w:id="775" w:name="__Fieldmark__676_192022619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7_1920226196"/>
            <w:bookmarkStart w:id="777" w:name="__Fieldmark__677_192022619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2_1920226196"/>
            <w:bookmarkStart w:id="779" w:name="__Fieldmark__682_192022619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3_1920226196"/>
            <w:bookmarkStart w:id="781" w:name="__Fieldmark__683_192022619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4_1920226196"/>
            <w:bookmarkStart w:id="783" w:name="__Fieldmark__684_192022619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5_1920226196"/>
            <w:bookmarkStart w:id="785" w:name="__Fieldmark__685_192022619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7_1920226196"/>
            <w:bookmarkStart w:id="787" w:name="__Fieldmark__687_192022619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0_1920226196"/>
            <w:bookmarkStart w:id="789" w:name="__Fieldmark__690_192022619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1_1920226196"/>
            <w:bookmarkStart w:id="791" w:name="__Fieldmark__701_192022619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2_1920226196"/>
            <w:bookmarkStart w:id="793" w:name="__Fieldmark__702_192022619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3_1920226196"/>
            <w:bookmarkStart w:id="795" w:name="__Fieldmark__703_192022619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4_1920226196"/>
            <w:bookmarkStart w:id="797" w:name="__Fieldmark__704_192022619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5_1920226196"/>
            <w:bookmarkStart w:id="799" w:name="__Fieldmark__705_192022619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6_1920226196"/>
            <w:bookmarkStart w:id="801" w:name="__Fieldmark__706_1920226196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7_1920226196"/>
            <w:bookmarkStart w:id="803" w:name="__Fieldmark__707_1920226196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8_1920226196"/>
            <w:bookmarkStart w:id="805" w:name="__Fieldmark__708_1920226196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9_1920226196"/>
            <w:bookmarkStart w:id="807" w:name="__Fieldmark__709_1920226196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0_1920226196"/>
            <w:bookmarkStart w:id="809" w:name="__Fieldmark__710_1920226196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1_1920226196"/>
            <w:bookmarkStart w:id="811" w:name="__Fieldmark__711_1920226196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2_1920226196"/>
            <w:bookmarkStart w:id="813" w:name="__Fieldmark__712_1920226196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3_1920226196"/>
            <w:bookmarkStart w:id="815" w:name="__Fieldmark__713_1920226196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4_1920226196"/>
            <w:bookmarkStart w:id="817" w:name="__Fieldmark__714_1920226196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5_1920226196"/>
            <w:bookmarkStart w:id="819" w:name="__Fieldmark__715_1920226196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6_1920226196"/>
            <w:bookmarkStart w:id="821" w:name="__Fieldmark__716_1920226196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7_1920226196"/>
            <w:bookmarkStart w:id="823" w:name="__Fieldmark__717_1920226196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8_1920226196"/>
            <w:bookmarkStart w:id="825" w:name="__Fieldmark__718_1920226196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7_1920226196"/>
            <w:bookmarkStart w:id="827" w:name="__Fieldmark__727_1920226196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8_1920226196"/>
            <w:bookmarkStart w:id="829" w:name="__Fieldmark__728_192022619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9_1920226196"/>
            <w:bookmarkStart w:id="831" w:name="__Fieldmark__729_192022619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0_1920226196"/>
            <w:bookmarkStart w:id="833" w:name="__Fieldmark__730_1920226196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2_1920226196"/>
            <w:bookmarkStart w:id="835" w:name="__Fieldmark__732_192022619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3_1920226196"/>
            <w:bookmarkStart w:id="837" w:name="__Fieldmark__733_192022619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4_1920226196"/>
            <w:bookmarkStart w:id="839" w:name="__Fieldmark__734_192022619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5_1920226196"/>
            <w:bookmarkStart w:id="841" w:name="__Fieldmark__735_192022619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6_1920226196"/>
            <w:bookmarkStart w:id="843" w:name="__Fieldmark__736_192022619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7_1920226196"/>
            <w:bookmarkStart w:id="845" w:name="__Fieldmark__737_192022619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8_1920226196"/>
            <w:bookmarkStart w:id="847" w:name="__Fieldmark__738_192022619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9_1920226196"/>
            <w:bookmarkStart w:id="849" w:name="__Fieldmark__739_192022619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0_1920226196"/>
            <w:bookmarkStart w:id="851" w:name="__Fieldmark__740_1920226196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1_1920226196"/>
            <w:bookmarkStart w:id="853" w:name="__Fieldmark__741_1920226196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2_1920226196"/>
            <w:bookmarkStart w:id="855" w:name="__Fieldmark__742_1920226196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3_1920226196"/>
            <w:bookmarkStart w:id="857" w:name="__Fieldmark__743_1920226196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4_1920226196"/>
            <w:bookmarkStart w:id="859" w:name="__Fieldmark__744_1920226196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5_1920226196"/>
            <w:bookmarkStart w:id="861" w:name="__Fieldmark__745_1920226196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6_1920226196"/>
            <w:bookmarkStart w:id="863" w:name="__Fieldmark__746_1920226196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7_1920226196"/>
            <w:bookmarkStart w:id="865" w:name="__Fieldmark__747_1920226196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8_1920226196"/>
            <w:bookmarkStart w:id="867" w:name="__Fieldmark__748_1920226196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9_1920226196"/>
            <w:bookmarkStart w:id="869" w:name="__Fieldmark__749_1920226196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0_1920226196"/>
            <w:bookmarkStart w:id="871" w:name="__Fieldmark__750_1920226196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1_1920226196"/>
            <w:bookmarkStart w:id="873" w:name="__Fieldmark__751_1920226196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2_1920226196"/>
            <w:bookmarkStart w:id="875" w:name="__Fieldmark__752_1920226196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3_1920226196"/>
            <w:bookmarkStart w:id="877" w:name="__Fieldmark__753_1920226196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4_1920226196"/>
            <w:bookmarkStart w:id="879" w:name="__Fieldmark__754_1920226196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5_1920226196"/>
            <w:bookmarkStart w:id="881" w:name="__Fieldmark__755_1920226196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6_1920226196"/>
            <w:bookmarkStart w:id="883" w:name="__Fieldmark__756_1920226196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8_1920226196"/>
            <w:bookmarkStart w:id="885" w:name="__Fieldmark__758_1920226196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0_1920226196"/>
            <w:bookmarkStart w:id="887" w:name="__Fieldmark__760_1920226196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2_1920226196"/>
            <w:bookmarkStart w:id="889" w:name="__Fieldmark__762_1920226196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2_1920226196"/>
            <w:bookmarkStart w:id="891" w:name="__Fieldmark__772_192022619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3_1920226196"/>
            <w:bookmarkStart w:id="893" w:name="__Fieldmark__773_192022619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4_1920226196"/>
            <w:bookmarkStart w:id="895" w:name="__Fieldmark__774_192022619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5_1920226196"/>
            <w:bookmarkStart w:id="897" w:name="__Fieldmark__775_192022619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6_1920226196"/>
            <w:bookmarkStart w:id="899" w:name="__Fieldmark__776_192022619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1_1920226196"/>
            <w:bookmarkStart w:id="901" w:name="__Fieldmark__781_192022619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2_1920226196"/>
            <w:bookmarkStart w:id="903" w:name="__Fieldmark__782_192022619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3_1920226196"/>
            <w:bookmarkStart w:id="905" w:name="__Fieldmark__783_192022619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4_1920226196"/>
            <w:bookmarkStart w:id="907" w:name="__Fieldmark__784_192022619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6_1920226196"/>
            <w:bookmarkStart w:id="909" w:name="__Fieldmark__786_192022619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9_1920226196"/>
            <w:bookmarkStart w:id="911" w:name="__Fieldmark__789_192022619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0_1920226196"/>
            <w:bookmarkStart w:id="913" w:name="__Fieldmark__800_192022619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1_1920226196"/>
            <w:bookmarkStart w:id="915" w:name="__Fieldmark__801_192022619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2_1920226196"/>
            <w:bookmarkStart w:id="917" w:name="__Fieldmark__802_192022619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3_1920226196"/>
            <w:bookmarkStart w:id="919" w:name="__Fieldmark__803_192022619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4_1920226196"/>
            <w:bookmarkStart w:id="921" w:name="__Fieldmark__804_192022619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5_1920226196"/>
            <w:bookmarkStart w:id="923" w:name="__Fieldmark__805_1920226196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6_1920226196"/>
            <w:bookmarkStart w:id="925" w:name="__Fieldmark__806_1920226196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7_1920226196"/>
            <w:bookmarkStart w:id="927" w:name="__Fieldmark__807_1920226196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8_1920226196"/>
            <w:bookmarkStart w:id="929" w:name="__Fieldmark__808_1920226196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9_1920226196"/>
            <w:bookmarkStart w:id="931" w:name="__Fieldmark__809_1920226196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0_1920226196"/>
            <w:bookmarkStart w:id="933" w:name="__Fieldmark__810_1920226196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1_1920226196"/>
            <w:bookmarkStart w:id="935" w:name="__Fieldmark__811_1920226196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2_1920226196"/>
            <w:bookmarkStart w:id="937" w:name="__Fieldmark__812_1920226196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3_1920226196"/>
            <w:bookmarkStart w:id="939" w:name="__Fieldmark__813_1920226196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4_1920226196"/>
            <w:bookmarkStart w:id="941" w:name="__Fieldmark__814_1920226196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5_1920226196"/>
            <w:bookmarkStart w:id="943" w:name="__Fieldmark__815_1920226196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6_1920226196"/>
            <w:bookmarkStart w:id="945" w:name="__Fieldmark__816_1920226196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7_1920226196"/>
            <w:bookmarkStart w:id="947" w:name="__Fieldmark__817_1920226196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6_1920226196"/>
            <w:bookmarkStart w:id="949" w:name="__Fieldmark__826_1920226196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7_1920226196"/>
            <w:bookmarkStart w:id="951" w:name="__Fieldmark__827_1920226196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8_1920226196"/>
            <w:bookmarkStart w:id="953" w:name="__Fieldmark__828_1920226196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9_1920226196"/>
            <w:bookmarkStart w:id="955" w:name="__Fieldmark__829_1920226196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1_1920226196"/>
            <w:bookmarkStart w:id="957" w:name="__Fieldmark__831_1920226196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2_1920226196"/>
            <w:bookmarkStart w:id="959" w:name="__Fieldmark__832_1920226196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3_1920226196"/>
            <w:bookmarkStart w:id="961" w:name="__Fieldmark__833_1920226196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4_1920226196"/>
            <w:bookmarkStart w:id="963" w:name="__Fieldmark__834_1920226196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5_1920226196"/>
            <w:bookmarkStart w:id="965" w:name="__Fieldmark__835_1920226196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6_1920226196"/>
            <w:bookmarkStart w:id="967" w:name="__Fieldmark__836_1920226196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7_1920226196"/>
            <w:bookmarkStart w:id="969" w:name="__Fieldmark__837_1920226196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8_1920226196"/>
            <w:bookmarkStart w:id="971" w:name="__Fieldmark__838_1920226196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9_1920226196"/>
            <w:bookmarkStart w:id="973" w:name="__Fieldmark__839_1920226196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0_1920226196"/>
            <w:bookmarkStart w:id="975" w:name="__Fieldmark__840_1920226196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1_1920226196"/>
            <w:bookmarkStart w:id="977" w:name="__Fieldmark__841_1920226196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2_1920226196"/>
            <w:bookmarkStart w:id="979" w:name="__Fieldmark__842_1920226196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3_1920226196"/>
            <w:bookmarkStart w:id="981" w:name="__Fieldmark__843_1920226196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4_1920226196"/>
            <w:bookmarkStart w:id="983" w:name="__Fieldmark__844_1920226196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5_1920226196"/>
            <w:bookmarkStart w:id="985" w:name="__Fieldmark__845_1920226196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6_1920226196"/>
            <w:bookmarkStart w:id="987" w:name="__Fieldmark__846_1920226196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7_1920226196"/>
            <w:bookmarkStart w:id="989" w:name="__Fieldmark__847_1920226196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8_1920226196"/>
            <w:bookmarkStart w:id="991" w:name="__Fieldmark__848_1920226196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9_1920226196"/>
            <w:bookmarkStart w:id="993" w:name="__Fieldmark__849_1920226196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0_1920226196"/>
            <w:bookmarkStart w:id="995" w:name="__Fieldmark__850_1920226196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1_1920226196"/>
            <w:bookmarkStart w:id="997" w:name="__Fieldmark__851_1920226196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2_1920226196"/>
            <w:bookmarkStart w:id="999" w:name="__Fieldmark__852_1920226196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3_1920226196"/>
            <w:bookmarkStart w:id="1001" w:name="__Fieldmark__853_1920226196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4_1920226196"/>
            <w:bookmarkStart w:id="1003" w:name="__Fieldmark__854_1920226196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5_1920226196"/>
            <w:bookmarkStart w:id="1005" w:name="__Fieldmark__855_1920226196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7_1920226196"/>
            <w:bookmarkStart w:id="1007" w:name="__Fieldmark__857_1920226196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9_1920226196"/>
            <w:bookmarkStart w:id="1009" w:name="__Fieldmark__859_1920226196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1_1920226196"/>
            <w:bookmarkStart w:id="1011" w:name="__Fieldmark__861_1920226196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1_1920226196"/>
            <w:bookmarkStart w:id="1013" w:name="__Fieldmark__871_1920226196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2_1920226196"/>
            <w:bookmarkStart w:id="1015" w:name="__Fieldmark__872_1920226196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3_1920226196"/>
            <w:bookmarkStart w:id="1017" w:name="__Fieldmark__873_1920226196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4_1920226196"/>
            <w:bookmarkStart w:id="1019" w:name="__Fieldmark__874_1920226196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5_1920226196"/>
            <w:bookmarkStart w:id="1021" w:name="__Fieldmark__875_1920226196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0_1920226196"/>
            <w:bookmarkStart w:id="1023" w:name="__Fieldmark__880_192022619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1_1920226196"/>
            <w:bookmarkStart w:id="1025" w:name="__Fieldmark__881_192022619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2_1920226196"/>
            <w:bookmarkStart w:id="1027" w:name="__Fieldmark__882_192022619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3_1920226196"/>
            <w:bookmarkStart w:id="1029" w:name="__Fieldmark__883_1920226196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5_1920226196"/>
            <w:bookmarkStart w:id="1031" w:name="__Fieldmark__885_1920226196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8_1920226196"/>
            <w:bookmarkStart w:id="1033" w:name="__Fieldmark__888_1920226196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9_1920226196"/>
            <w:bookmarkStart w:id="1035" w:name="__Fieldmark__899_1920226196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0_1920226196"/>
            <w:bookmarkStart w:id="1037" w:name="__Fieldmark__900_1920226196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1_1920226196"/>
            <w:bookmarkStart w:id="1039" w:name="__Fieldmark__901_1920226196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2_1920226196"/>
            <w:bookmarkStart w:id="1041" w:name="__Fieldmark__902_192022619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3_1920226196"/>
            <w:bookmarkStart w:id="1043" w:name="__Fieldmark__903_192022619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4_1920226196"/>
            <w:bookmarkStart w:id="1045" w:name="__Fieldmark__904_192022619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5_1920226196"/>
            <w:bookmarkStart w:id="1047" w:name="__Fieldmark__905_192022619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6_1920226196"/>
            <w:bookmarkStart w:id="1049" w:name="__Fieldmark__906_1920226196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7_1920226196"/>
            <w:bookmarkStart w:id="1051" w:name="__Fieldmark__907_1920226196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8_1920226196"/>
            <w:bookmarkStart w:id="1053" w:name="__Fieldmark__908_1920226196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9_1920226196"/>
            <w:bookmarkStart w:id="1055" w:name="__Fieldmark__909_1920226196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0_1920226196"/>
            <w:bookmarkStart w:id="1057" w:name="__Fieldmark__910_192022619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1_1920226196"/>
            <w:bookmarkStart w:id="1059" w:name="__Fieldmark__911_192022619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2_1920226196"/>
            <w:bookmarkStart w:id="1061" w:name="__Fieldmark__912_192022619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3_1920226196"/>
            <w:bookmarkStart w:id="1063" w:name="__Fieldmark__913_192022619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4_1920226196"/>
            <w:bookmarkStart w:id="1065" w:name="__Fieldmark__914_1920226196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5_1920226196"/>
            <w:bookmarkStart w:id="1067" w:name="__Fieldmark__915_1920226196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6_1920226196"/>
            <w:bookmarkStart w:id="1069" w:name="__Fieldmark__916_1920226196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5_1920226196"/>
            <w:bookmarkStart w:id="1071" w:name="__Fieldmark__925_1920226196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6_1920226196"/>
            <w:bookmarkStart w:id="1073" w:name="__Fieldmark__926_1920226196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7_1920226196"/>
            <w:bookmarkStart w:id="1075" w:name="__Fieldmark__927_1920226196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8_1920226196"/>
            <w:bookmarkStart w:id="1077" w:name="__Fieldmark__928_1920226196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0_1920226196"/>
            <w:bookmarkStart w:id="1079" w:name="__Fieldmark__930_1920226196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1_1920226196"/>
            <w:bookmarkStart w:id="1081" w:name="__Fieldmark__931_1920226196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2_1920226196"/>
            <w:bookmarkStart w:id="1083" w:name="__Fieldmark__932_1920226196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3_1920226196"/>
            <w:bookmarkStart w:id="1085" w:name="__Fieldmark__933_1920226196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4_1920226196"/>
            <w:bookmarkStart w:id="1087" w:name="__Fieldmark__934_1920226196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5_1920226196"/>
            <w:bookmarkStart w:id="1089" w:name="__Fieldmark__935_1920226196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6_1920226196"/>
            <w:bookmarkStart w:id="1091" w:name="__Fieldmark__936_1920226196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7_1920226196"/>
            <w:bookmarkStart w:id="1093" w:name="__Fieldmark__937_192022619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8_1920226196"/>
            <w:bookmarkStart w:id="1095" w:name="__Fieldmark__938_1920226196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9_1920226196"/>
            <w:bookmarkStart w:id="1097" w:name="__Fieldmark__939_1920226196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0_1920226196"/>
            <w:bookmarkStart w:id="1099" w:name="__Fieldmark__940_1920226196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1_1920226196"/>
            <w:bookmarkStart w:id="1101" w:name="__Fieldmark__941_1920226196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2_1920226196"/>
            <w:bookmarkStart w:id="1103" w:name="__Fieldmark__942_1920226196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3_1920226196"/>
            <w:bookmarkStart w:id="1105" w:name="__Fieldmark__943_1920226196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4_1920226196"/>
            <w:bookmarkStart w:id="1107" w:name="__Fieldmark__944_1920226196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5_1920226196"/>
            <w:bookmarkStart w:id="1109" w:name="__Fieldmark__945_1920226196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6_1920226196"/>
            <w:bookmarkStart w:id="1111" w:name="__Fieldmark__946_1920226196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7_1920226196"/>
            <w:bookmarkStart w:id="1113" w:name="__Fieldmark__947_1920226196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8_1920226196"/>
            <w:bookmarkStart w:id="1115" w:name="__Fieldmark__948_1920226196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9_1920226196"/>
            <w:bookmarkStart w:id="1117" w:name="__Fieldmark__949_1920226196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0_1920226196"/>
            <w:bookmarkStart w:id="1119" w:name="__Fieldmark__950_1920226196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1_1920226196"/>
            <w:bookmarkStart w:id="1121" w:name="__Fieldmark__951_1920226196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2_1920226196"/>
            <w:bookmarkStart w:id="1123" w:name="__Fieldmark__952_1920226196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3_1920226196"/>
            <w:bookmarkStart w:id="1125" w:name="__Fieldmark__953_1920226196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4_1920226196"/>
            <w:bookmarkStart w:id="1127" w:name="__Fieldmark__954_1920226196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6_1920226196"/>
            <w:bookmarkStart w:id="1129" w:name="__Fieldmark__956_1920226196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8_1920226196"/>
            <w:bookmarkStart w:id="1131" w:name="__Fieldmark__958_1920226196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0_1920226196"/>
            <w:bookmarkStart w:id="1133" w:name="__Fieldmark__960_1920226196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0_1920226196"/>
            <w:bookmarkStart w:id="1135" w:name="__Fieldmark__970_1920226196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1_1920226196"/>
            <w:bookmarkStart w:id="1137" w:name="__Fieldmark__971_1920226196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2_1920226196"/>
            <w:bookmarkStart w:id="1139" w:name="__Fieldmark__972_1920226196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3_1920226196"/>
            <w:bookmarkStart w:id="1141" w:name="__Fieldmark__973_1920226196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4_1920226196"/>
            <w:bookmarkStart w:id="1143" w:name="__Fieldmark__974_1920226196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9_1920226196"/>
            <w:bookmarkStart w:id="1145" w:name="__Fieldmark__979_1920226196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0_1920226196"/>
            <w:bookmarkStart w:id="1147" w:name="__Fieldmark__980_1920226196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1_1920226196"/>
            <w:bookmarkStart w:id="1149" w:name="__Fieldmark__981_1920226196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2_1920226196"/>
            <w:bookmarkStart w:id="1151" w:name="__Fieldmark__982_1920226196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4_1920226196"/>
            <w:bookmarkStart w:id="1153" w:name="__Fieldmark__984_1920226196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7_1920226196"/>
            <w:bookmarkStart w:id="1155" w:name="__Fieldmark__987_1920226196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8_1920226196"/>
            <w:bookmarkStart w:id="1157" w:name="__Fieldmark__998_1920226196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9_1920226196"/>
            <w:bookmarkStart w:id="1159" w:name="__Fieldmark__999_1920226196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0_1920226196"/>
            <w:bookmarkStart w:id="1161" w:name="__Fieldmark__1000_1920226196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1_1920226196"/>
            <w:bookmarkStart w:id="1163" w:name="__Fieldmark__1001_1920226196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2_1920226196"/>
            <w:bookmarkStart w:id="1165" w:name="__Fieldmark__1002_1920226196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3_1920226196"/>
            <w:bookmarkStart w:id="1167" w:name="__Fieldmark__1003_1920226196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4_1920226196"/>
            <w:bookmarkStart w:id="1169" w:name="__Fieldmark__1004_1920226196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5_1920226196"/>
            <w:bookmarkStart w:id="1171" w:name="__Fieldmark__1005_1920226196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6_1920226196"/>
            <w:bookmarkStart w:id="1173" w:name="__Fieldmark__1006_1920226196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7_1920226196"/>
            <w:bookmarkStart w:id="1175" w:name="__Fieldmark__1007_1920226196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8_1920226196"/>
            <w:bookmarkStart w:id="1177" w:name="__Fieldmark__1008_1920226196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9_1920226196"/>
            <w:bookmarkStart w:id="1179" w:name="__Fieldmark__1009_1920226196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0_1920226196"/>
            <w:bookmarkStart w:id="1181" w:name="__Fieldmark__1010_1920226196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1_1920226196"/>
            <w:bookmarkStart w:id="1183" w:name="__Fieldmark__1011_1920226196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2_1920226196"/>
            <w:bookmarkStart w:id="1185" w:name="__Fieldmark__1012_1920226196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3_1920226196"/>
            <w:bookmarkStart w:id="1187" w:name="__Fieldmark__1013_1920226196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4_1920226196"/>
            <w:bookmarkStart w:id="1189" w:name="__Fieldmark__1014_1920226196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5_1920226196"/>
            <w:bookmarkStart w:id="1191" w:name="__Fieldmark__1015_1920226196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4_1920226196"/>
            <w:bookmarkStart w:id="1193" w:name="__Fieldmark__1024_1920226196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5_1920226196"/>
            <w:bookmarkStart w:id="1195" w:name="__Fieldmark__1025_1920226196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6_1920226196"/>
            <w:bookmarkStart w:id="1197" w:name="__Fieldmark__1026_1920226196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7_1920226196"/>
            <w:bookmarkStart w:id="1199" w:name="__Fieldmark__1027_1920226196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9_1920226196"/>
            <w:bookmarkStart w:id="1201" w:name="__Fieldmark__1029_1920226196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0_1920226196"/>
            <w:bookmarkStart w:id="1203" w:name="__Fieldmark__1030_1920226196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1_1920226196"/>
            <w:bookmarkStart w:id="1205" w:name="__Fieldmark__1031_1920226196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2_1920226196"/>
            <w:bookmarkStart w:id="1207" w:name="__Fieldmark__1032_1920226196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3_1920226196"/>
            <w:bookmarkStart w:id="1209" w:name="__Fieldmark__1033_1920226196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4_1920226196"/>
            <w:bookmarkStart w:id="1211" w:name="__Fieldmark__1034_1920226196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5_1920226196"/>
            <w:bookmarkStart w:id="1213" w:name="__Fieldmark__1035_1920226196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6_1920226196"/>
            <w:bookmarkStart w:id="1215" w:name="__Fieldmark__1036_1920226196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7_1920226196"/>
            <w:bookmarkStart w:id="1217" w:name="__Fieldmark__1037_1920226196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8_1920226196"/>
            <w:bookmarkStart w:id="1219" w:name="__Fieldmark__1038_1920226196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9_1920226196"/>
            <w:bookmarkStart w:id="1221" w:name="__Fieldmark__1039_1920226196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0_1920226196"/>
            <w:bookmarkStart w:id="1223" w:name="__Fieldmark__1040_1920226196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1_1920226196"/>
            <w:bookmarkStart w:id="1225" w:name="__Fieldmark__1041_1920226196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2_1920226196"/>
            <w:bookmarkStart w:id="1227" w:name="__Fieldmark__1042_1920226196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3_1920226196"/>
            <w:bookmarkStart w:id="1229" w:name="__Fieldmark__1043_1920226196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4_1920226196"/>
            <w:bookmarkStart w:id="1231" w:name="__Fieldmark__1044_1920226196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5_1920226196"/>
            <w:bookmarkStart w:id="1233" w:name="__Fieldmark__1045_1920226196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6_1920226196"/>
            <w:bookmarkStart w:id="1235" w:name="__Fieldmark__1046_1920226196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7_1920226196"/>
            <w:bookmarkStart w:id="1237" w:name="__Fieldmark__1047_1920226196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8_1920226196"/>
            <w:bookmarkStart w:id="1239" w:name="__Fieldmark__1048_1920226196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9_1920226196"/>
            <w:bookmarkStart w:id="1241" w:name="__Fieldmark__1049_1920226196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0_1920226196"/>
            <w:bookmarkStart w:id="1243" w:name="__Fieldmark__1050_1920226196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1_1920226196"/>
            <w:bookmarkStart w:id="1245" w:name="__Fieldmark__1051_1920226196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2_1920226196"/>
            <w:bookmarkStart w:id="1247" w:name="__Fieldmark__1052_1920226196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3_1920226196"/>
            <w:bookmarkStart w:id="1249" w:name="__Fieldmark__1053_1920226196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5_1920226196"/>
            <w:bookmarkStart w:id="1251" w:name="__Fieldmark__1055_1920226196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7_1920226196"/>
            <w:bookmarkStart w:id="1253" w:name="__Fieldmark__1057_1920226196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9_1920226196"/>
            <w:bookmarkStart w:id="1255" w:name="__Fieldmark__1059_1920226196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9_1920226196"/>
            <w:bookmarkStart w:id="1257" w:name="__Fieldmark__1069_1920226196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0_1920226196"/>
            <w:bookmarkStart w:id="1259" w:name="__Fieldmark__1070_1920226196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1_1920226196"/>
            <w:bookmarkStart w:id="1261" w:name="__Fieldmark__1071_1920226196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2_1920226196"/>
            <w:bookmarkStart w:id="1263" w:name="__Fieldmark__1072_1920226196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3_1920226196"/>
            <w:bookmarkStart w:id="1265" w:name="__Fieldmark__1073_1920226196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8_1920226196"/>
            <w:bookmarkStart w:id="1267" w:name="__Fieldmark__1078_1920226196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9_1920226196"/>
            <w:bookmarkStart w:id="1269" w:name="__Fieldmark__1079_1920226196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0_1920226196"/>
            <w:bookmarkStart w:id="1271" w:name="__Fieldmark__1080_1920226196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1_1920226196"/>
            <w:bookmarkStart w:id="1273" w:name="__Fieldmark__1081_1920226196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3_1920226196"/>
            <w:bookmarkStart w:id="1275" w:name="__Fieldmark__1083_1920226196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6_1920226196"/>
            <w:bookmarkStart w:id="1277" w:name="__Fieldmark__1086_1920226196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7_1920226196"/>
            <w:bookmarkStart w:id="1279" w:name="__Fieldmark__1097_1920226196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8_1920226196"/>
            <w:bookmarkStart w:id="1281" w:name="__Fieldmark__1098_1920226196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9_1920226196"/>
            <w:bookmarkStart w:id="1283" w:name="__Fieldmark__1099_1920226196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0_1920226196"/>
            <w:bookmarkStart w:id="1285" w:name="__Fieldmark__1100_1920226196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1_1920226196"/>
            <w:bookmarkStart w:id="1287" w:name="__Fieldmark__1101_1920226196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2_1920226196"/>
            <w:bookmarkStart w:id="1289" w:name="__Fieldmark__1102_1920226196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3_1920226196"/>
            <w:bookmarkStart w:id="1291" w:name="__Fieldmark__1103_1920226196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4_1920226196"/>
            <w:bookmarkStart w:id="1293" w:name="__Fieldmark__1104_1920226196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5_1920226196"/>
            <w:bookmarkStart w:id="1295" w:name="__Fieldmark__1105_1920226196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6_1920226196"/>
            <w:bookmarkStart w:id="1297" w:name="__Fieldmark__1106_1920226196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7_1920226196"/>
            <w:bookmarkStart w:id="1299" w:name="__Fieldmark__1107_1920226196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8_1920226196"/>
            <w:bookmarkStart w:id="1301" w:name="__Fieldmark__1108_1920226196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9_1920226196"/>
            <w:bookmarkStart w:id="1303" w:name="__Fieldmark__1109_1920226196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0_1920226196"/>
            <w:bookmarkStart w:id="1305" w:name="__Fieldmark__1110_1920226196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1_1920226196"/>
            <w:bookmarkStart w:id="1307" w:name="__Fieldmark__1111_1920226196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2_1920226196"/>
            <w:bookmarkStart w:id="1309" w:name="__Fieldmark__1112_1920226196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3_1920226196"/>
            <w:bookmarkStart w:id="1311" w:name="__Fieldmark__1113_1920226196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4_1920226196"/>
            <w:bookmarkStart w:id="1313" w:name="__Fieldmark__1114_1920226196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3_1920226196"/>
            <w:bookmarkStart w:id="1315" w:name="__Fieldmark__1123_1920226196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4_1920226196"/>
            <w:bookmarkStart w:id="1317" w:name="__Fieldmark__1124_1920226196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5_1920226196"/>
            <w:bookmarkStart w:id="1319" w:name="__Fieldmark__1125_1920226196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6_1920226196"/>
            <w:bookmarkStart w:id="1321" w:name="__Fieldmark__1126_1920226196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8_1920226196"/>
            <w:bookmarkStart w:id="1323" w:name="__Fieldmark__1128_1920226196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9_1920226196"/>
            <w:bookmarkStart w:id="1325" w:name="__Fieldmark__1129_1920226196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0_1920226196"/>
            <w:bookmarkStart w:id="1327" w:name="__Fieldmark__1130_1920226196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1_1920226196"/>
            <w:bookmarkStart w:id="1329" w:name="__Fieldmark__1131_1920226196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2_1920226196"/>
            <w:bookmarkStart w:id="1331" w:name="__Fieldmark__1132_1920226196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3_1920226196"/>
            <w:bookmarkStart w:id="1333" w:name="__Fieldmark__1133_1920226196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4_1920226196"/>
            <w:bookmarkStart w:id="1335" w:name="__Fieldmark__1134_1920226196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5_1920226196"/>
            <w:bookmarkStart w:id="1337" w:name="__Fieldmark__1135_1920226196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6_1920226196"/>
            <w:bookmarkStart w:id="1339" w:name="__Fieldmark__1136_1920226196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7_1920226196"/>
            <w:bookmarkStart w:id="1341" w:name="__Fieldmark__1137_1920226196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8_1920226196"/>
            <w:bookmarkStart w:id="1343" w:name="__Fieldmark__1138_1920226196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9_1920226196"/>
            <w:bookmarkStart w:id="1345" w:name="__Fieldmark__1139_1920226196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0_1920226196"/>
            <w:bookmarkStart w:id="1347" w:name="__Fieldmark__1140_1920226196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1_1920226196"/>
            <w:bookmarkStart w:id="1349" w:name="__Fieldmark__1141_1920226196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2_1920226196"/>
            <w:bookmarkStart w:id="1351" w:name="__Fieldmark__1142_1920226196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3_1920226196"/>
            <w:bookmarkStart w:id="1353" w:name="__Fieldmark__1143_1920226196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4_1920226196"/>
            <w:bookmarkStart w:id="1355" w:name="__Fieldmark__1144_1920226196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5_1920226196"/>
            <w:bookmarkStart w:id="1357" w:name="__Fieldmark__1145_1920226196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6_1920226196"/>
            <w:bookmarkStart w:id="1359" w:name="__Fieldmark__1146_1920226196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7_1920226196"/>
            <w:bookmarkStart w:id="1361" w:name="__Fieldmark__1147_1920226196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8_1920226196"/>
            <w:bookmarkStart w:id="1363" w:name="__Fieldmark__1148_1920226196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9_1920226196"/>
            <w:bookmarkStart w:id="1365" w:name="__Fieldmark__1149_1920226196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0_1920226196"/>
            <w:bookmarkStart w:id="1367" w:name="__Fieldmark__1150_1920226196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1_1920226196"/>
            <w:bookmarkStart w:id="1369" w:name="__Fieldmark__1151_1920226196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2_1920226196"/>
            <w:bookmarkStart w:id="1371" w:name="__Fieldmark__1152_1920226196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4_1920226196"/>
            <w:bookmarkStart w:id="1373" w:name="__Fieldmark__1154_1920226196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6_1920226196"/>
            <w:bookmarkStart w:id="1375" w:name="__Fieldmark__1156_1920226196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8_1920226196"/>
            <w:bookmarkStart w:id="1377" w:name="__Fieldmark__1158_1920226196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8_1920226196"/>
            <w:bookmarkStart w:id="1379" w:name="__Fieldmark__1168_1920226196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9_1920226196"/>
            <w:bookmarkStart w:id="1381" w:name="__Fieldmark__1169_1920226196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0_1920226196"/>
            <w:bookmarkStart w:id="1383" w:name="__Fieldmark__1170_1920226196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1_1920226196"/>
            <w:bookmarkStart w:id="1385" w:name="__Fieldmark__1171_1920226196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2_1920226196"/>
            <w:bookmarkStart w:id="1387" w:name="__Fieldmark__1172_1920226196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7_1920226196"/>
            <w:bookmarkStart w:id="1389" w:name="__Fieldmark__1177_1920226196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8_1920226196"/>
            <w:bookmarkStart w:id="1391" w:name="__Fieldmark__1178_1920226196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9_1920226196"/>
            <w:bookmarkStart w:id="1393" w:name="__Fieldmark__1179_1920226196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0_1920226196"/>
            <w:bookmarkStart w:id="1395" w:name="__Fieldmark__1180_1920226196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2_1920226196"/>
            <w:bookmarkStart w:id="1397" w:name="__Fieldmark__1182_1920226196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5_1920226196"/>
            <w:bookmarkStart w:id="1399" w:name="__Fieldmark__1185_1920226196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6_1920226196"/>
            <w:bookmarkStart w:id="1401" w:name="__Fieldmark__1196_1920226196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7_1920226196"/>
            <w:bookmarkStart w:id="1403" w:name="__Fieldmark__1197_1920226196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8_1920226196"/>
            <w:bookmarkStart w:id="1405" w:name="__Fieldmark__1198_1920226196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9_1920226196"/>
            <w:bookmarkStart w:id="1407" w:name="__Fieldmark__1199_1920226196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0_1920226196"/>
            <w:bookmarkStart w:id="1409" w:name="__Fieldmark__1200_1920226196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1_1920226196"/>
            <w:bookmarkStart w:id="1411" w:name="__Fieldmark__1201_1920226196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2_1920226196"/>
            <w:bookmarkStart w:id="1413" w:name="__Fieldmark__1202_1920226196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3_1920226196"/>
            <w:bookmarkStart w:id="1415" w:name="__Fieldmark__1203_1920226196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4_1920226196"/>
            <w:bookmarkStart w:id="1417" w:name="__Fieldmark__1204_1920226196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5_1920226196"/>
            <w:bookmarkStart w:id="1419" w:name="__Fieldmark__1205_1920226196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6_1920226196"/>
            <w:bookmarkStart w:id="1421" w:name="__Fieldmark__1206_1920226196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7_1920226196"/>
            <w:bookmarkStart w:id="1423" w:name="__Fieldmark__1207_1920226196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8_1920226196"/>
            <w:bookmarkStart w:id="1425" w:name="__Fieldmark__1208_1920226196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9_1920226196"/>
            <w:bookmarkStart w:id="1427" w:name="__Fieldmark__1209_1920226196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0_1920226196"/>
            <w:bookmarkStart w:id="1429" w:name="__Fieldmark__1210_1920226196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1_1920226196"/>
            <w:bookmarkStart w:id="1431" w:name="__Fieldmark__1211_1920226196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2_1920226196"/>
            <w:bookmarkStart w:id="1433" w:name="__Fieldmark__1212_1920226196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3_1920226196"/>
            <w:bookmarkStart w:id="1435" w:name="__Fieldmark__1213_1920226196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2_1920226196"/>
            <w:bookmarkStart w:id="1437" w:name="__Fieldmark__1222_1920226196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3_1920226196"/>
            <w:bookmarkStart w:id="1439" w:name="__Fieldmark__1223_1920226196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4_1920226196"/>
            <w:bookmarkStart w:id="1441" w:name="__Fieldmark__1224_1920226196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5_1920226196"/>
            <w:bookmarkStart w:id="1443" w:name="__Fieldmark__1225_1920226196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5_1920226196"/>
            <w:bookmarkStart w:id="1445" w:name="__Fieldmark__1235_1920226196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6_1920226196"/>
            <w:bookmarkStart w:id="1447" w:name="__Fieldmark__1236_1920226196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7_1920226196"/>
            <w:bookmarkStart w:id="1449" w:name="__Fieldmark__1237_1920226196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8_1920226196"/>
            <w:bookmarkStart w:id="1451" w:name="__Fieldmark__1238_1920226196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9_1920226196"/>
            <w:bookmarkStart w:id="1453" w:name="__Fieldmark__1239_1920226196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4_1920226196"/>
            <w:bookmarkStart w:id="1455" w:name="__Fieldmark__1244_1920226196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5_1920226196"/>
            <w:bookmarkStart w:id="1457" w:name="__Fieldmark__1245_1920226196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6_1920226196"/>
            <w:bookmarkStart w:id="1459" w:name="__Fieldmark__1246_1920226196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7_1920226196"/>
            <w:bookmarkStart w:id="1461" w:name="__Fieldmark__1247_1920226196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9_1920226196"/>
            <w:bookmarkStart w:id="1463" w:name="__Fieldmark__1249_1920226196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2_1920226196"/>
            <w:bookmarkStart w:id="1465" w:name="__Fieldmark__1252_1920226196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3_1920226196"/>
            <w:bookmarkStart w:id="1467" w:name="__Fieldmark__1263_1920226196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4_1920226196"/>
            <w:bookmarkStart w:id="1469" w:name="__Fieldmark__1264_1920226196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5_1920226196"/>
            <w:bookmarkStart w:id="1471" w:name="__Fieldmark__1265_1920226196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6_1920226196"/>
            <w:bookmarkStart w:id="1473" w:name="__Fieldmark__1266_1920226196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7_1920226196"/>
            <w:bookmarkStart w:id="1475" w:name="__Fieldmark__1267_1920226196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8_1920226196"/>
            <w:bookmarkStart w:id="1477" w:name="__Fieldmark__1268_1920226196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9_1920226196"/>
            <w:bookmarkStart w:id="1479" w:name="__Fieldmark__1269_1920226196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0_1920226196"/>
            <w:bookmarkStart w:id="1481" w:name="__Fieldmark__1270_1920226196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1_1920226196"/>
            <w:bookmarkStart w:id="1483" w:name="__Fieldmark__1271_1920226196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2_1920226196"/>
            <w:bookmarkStart w:id="1485" w:name="__Fieldmark__1272_1920226196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3_1920226196"/>
            <w:bookmarkStart w:id="1487" w:name="__Fieldmark__1273_1920226196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4_1920226196"/>
            <w:bookmarkStart w:id="1489" w:name="__Fieldmark__1274_1920226196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5_1920226196"/>
            <w:bookmarkStart w:id="1491" w:name="__Fieldmark__1275_1920226196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6_1920226196"/>
            <w:bookmarkStart w:id="1493" w:name="__Fieldmark__1276_1920226196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7_1920226196"/>
            <w:bookmarkStart w:id="1495" w:name="__Fieldmark__1277_1920226196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8_1920226196"/>
            <w:bookmarkStart w:id="1497" w:name="__Fieldmark__1278_1920226196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9_1920226196"/>
            <w:bookmarkStart w:id="1499" w:name="__Fieldmark__1279_1920226196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0_1920226196"/>
            <w:bookmarkStart w:id="1501" w:name="__Fieldmark__1280_1920226196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9_1920226196"/>
            <w:bookmarkStart w:id="1503" w:name="__Fieldmark__1289_1920226196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0_1920226196"/>
            <w:bookmarkStart w:id="1505" w:name="__Fieldmark__1290_1920226196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1_1920226196"/>
            <w:bookmarkStart w:id="1507" w:name="__Fieldmark__1291_1920226196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2_1920226196"/>
            <w:bookmarkStart w:id="1509" w:name="__Fieldmark__1292_1920226196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2_1920226196"/>
            <w:bookmarkStart w:id="1511" w:name="__Fieldmark__1302_1920226196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3_1920226196"/>
            <w:bookmarkStart w:id="1513" w:name="__Fieldmark__1303_1920226196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4_1920226196"/>
            <w:bookmarkStart w:id="1515" w:name="__Fieldmark__1304_1920226196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5_1920226196"/>
            <w:bookmarkStart w:id="1517" w:name="__Fieldmark__1305_1920226196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6_1920226196"/>
            <w:bookmarkStart w:id="1519" w:name="__Fieldmark__1306_1920226196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1_1920226196"/>
            <w:bookmarkStart w:id="1521" w:name="__Fieldmark__1311_1920226196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2_1920226196"/>
            <w:bookmarkStart w:id="1523" w:name="__Fieldmark__1312_1920226196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3_1920226196"/>
            <w:bookmarkStart w:id="1525" w:name="__Fieldmark__1313_1920226196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4_1920226196"/>
            <w:bookmarkStart w:id="1527" w:name="__Fieldmark__1314_1920226196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6_1920226196"/>
            <w:bookmarkStart w:id="1529" w:name="__Fieldmark__1316_1920226196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9_1920226196"/>
            <w:bookmarkStart w:id="1531" w:name="__Fieldmark__1319_1920226196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0_1920226196"/>
            <w:bookmarkStart w:id="1533" w:name="__Fieldmark__1330_1920226196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1_1920226196"/>
            <w:bookmarkStart w:id="1535" w:name="__Fieldmark__1331_1920226196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2_1920226196"/>
            <w:bookmarkStart w:id="1537" w:name="__Fieldmark__1332_1920226196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3_1920226196"/>
            <w:bookmarkStart w:id="1539" w:name="__Fieldmark__1333_1920226196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4_1920226196"/>
            <w:bookmarkStart w:id="1541" w:name="__Fieldmark__1334_1920226196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5_1920226196"/>
            <w:bookmarkStart w:id="1543" w:name="__Fieldmark__1335_1920226196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6_1920226196"/>
            <w:bookmarkStart w:id="1545" w:name="__Fieldmark__1336_1920226196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7_1920226196"/>
            <w:bookmarkStart w:id="1547" w:name="__Fieldmark__1337_1920226196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8_1920226196"/>
            <w:bookmarkStart w:id="1549" w:name="__Fieldmark__1338_1920226196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9_1920226196"/>
            <w:bookmarkStart w:id="1551" w:name="__Fieldmark__1339_1920226196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0_1920226196"/>
            <w:bookmarkStart w:id="1553" w:name="__Fieldmark__1340_1920226196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1_1920226196"/>
            <w:bookmarkStart w:id="1555" w:name="__Fieldmark__1341_1920226196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2_1920226196"/>
            <w:bookmarkStart w:id="1557" w:name="__Fieldmark__1342_1920226196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3_1920226196"/>
            <w:bookmarkStart w:id="1559" w:name="__Fieldmark__1343_1920226196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4_1920226196"/>
            <w:bookmarkStart w:id="1561" w:name="__Fieldmark__1344_1920226196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5_1920226196"/>
            <w:bookmarkStart w:id="1563" w:name="__Fieldmark__1345_1920226196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6_1920226196"/>
            <w:bookmarkStart w:id="1565" w:name="__Fieldmark__1346_1920226196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7_1920226196"/>
            <w:bookmarkStart w:id="1567" w:name="__Fieldmark__1347_1920226196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3_1920226196"/>
            <w:bookmarkStart w:id="1569" w:name="__Fieldmark__1353_1920226196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4_1920226196"/>
            <w:bookmarkStart w:id="1571" w:name="__Fieldmark__1354_1920226196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5_1920226196"/>
            <w:bookmarkStart w:id="1573" w:name="__Fieldmark__1355_1920226196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6_1920226196"/>
            <w:bookmarkStart w:id="1575" w:name="__Fieldmark__1356_1920226196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8_1920226196"/>
            <w:bookmarkStart w:id="1577" w:name="__Fieldmark__1358_1920226196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9_1920226196"/>
            <w:bookmarkStart w:id="1579" w:name="__Fieldmark__1359_1920226196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0_1920226196"/>
            <w:bookmarkStart w:id="1581" w:name="__Fieldmark__1360_1920226196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2_1920226196"/>
            <w:bookmarkStart w:id="1583" w:name="__Fieldmark__1362_1920226196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4_1920226196"/>
            <w:bookmarkStart w:id="1585" w:name="__Fieldmark__1364_1920226196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6_1920226196"/>
            <w:bookmarkStart w:id="1587" w:name="__Fieldmark__1366_1920226196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8_1920226196"/>
            <w:bookmarkStart w:id="1589" w:name="__Fieldmark__1368_1920226196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0_1920226196"/>
            <w:bookmarkStart w:id="1591" w:name="__Fieldmark__1370_1920226196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1_1920226196"/>
            <w:bookmarkStart w:id="1593" w:name="__Fieldmark__1371_1920226196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2_1920226196"/>
            <w:bookmarkStart w:id="1595" w:name="__Fieldmark__1372_1920226196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3_1920226196"/>
            <w:bookmarkStart w:id="1597" w:name="__Fieldmark__1373_1920226196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5_1920226196"/>
            <w:bookmarkStart w:id="1599" w:name="__Fieldmark__1375_1920226196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6_1920226196"/>
            <w:bookmarkStart w:id="1601" w:name="__Fieldmark__1376_1920226196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9_1920226196"/>
            <w:bookmarkStart w:id="1603" w:name="__Fieldmark__1379_1920226196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0_1920226196"/>
            <w:bookmarkStart w:id="1605" w:name="__Fieldmark__1380_1920226196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1_1920226196"/>
                  <w:bookmarkStart w:id="1607" w:name="__Fieldmark__1381_1920226196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3_1920226196"/>
                  <w:bookmarkStart w:id="1609" w:name="__Fieldmark__1383_1920226196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6_1920226196"/>
                  <w:bookmarkStart w:id="1611" w:name="__Fieldmark__1386_1920226196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9_1920226196"/>
                  <w:bookmarkStart w:id="1613" w:name="__Fieldmark__1389_1920226196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0_1920226196"/>
                  <w:bookmarkStart w:id="1615" w:name="__Fieldmark__1390_1920226196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1_1920226196"/>
                  <w:bookmarkStart w:id="1617" w:name="__Fieldmark__1391_1920226196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4_1920226196"/>
                  <w:bookmarkStart w:id="1619" w:name="__Fieldmark__1394_1920226196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5_1920226196"/>
                  <w:bookmarkStart w:id="1621" w:name="__Fieldmark__1395_1920226196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6_1920226196"/>
                  <w:bookmarkStart w:id="1623" w:name="__Fieldmark__1396_1920226196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9_1920226196"/>
                  <w:bookmarkStart w:id="1625" w:name="__Fieldmark__1399_1920226196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0_1920226196"/>
                  <w:bookmarkStart w:id="1627" w:name="__Fieldmark__1400_1920226196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1_1920226196"/>
                  <w:bookmarkStart w:id="1629" w:name="__Fieldmark__1401_1920226196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3_1920226196"/>
                  <w:bookmarkStart w:id="1631" w:name="__Fieldmark__1403_1920226196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6_1920226196"/>
                  <w:bookmarkStart w:id="1633" w:name="__Fieldmark__1406_1920226196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4_1920226196"/>
            <w:bookmarkStart w:id="1635" w:name="__Fieldmark__1414_1920226196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5_1920226196"/>
            <w:bookmarkStart w:id="1637" w:name="__Fieldmark__1415_1920226196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6_1920226196"/>
            <w:bookmarkStart w:id="1639" w:name="__Fieldmark__1416_1920226196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7_1920226196"/>
            <w:bookmarkStart w:id="1641" w:name="__Fieldmark__1417_1920226196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8_1920226196"/>
            <w:bookmarkStart w:id="1643" w:name="__Fieldmark__1418_1920226196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9_1920226196"/>
            <w:bookmarkStart w:id="1645" w:name="__Fieldmark__1419_1920226196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0_1920226196"/>
            <w:bookmarkStart w:id="1647" w:name="__Fieldmark__1420_1920226196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1_1920226196"/>
            <w:bookmarkStart w:id="1649" w:name="__Fieldmark__1421_1920226196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2_1920226196"/>
            <w:bookmarkStart w:id="1651" w:name="__Fieldmark__1422_1920226196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4_1920226196"/>
            <w:bookmarkStart w:id="1653" w:name="__Fieldmark__1424_1920226196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6_1920226196"/>
            <w:bookmarkStart w:id="1655" w:name="__Fieldmark__1426_1920226196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7_1920226196"/>
            <w:bookmarkStart w:id="1657" w:name="__Fieldmark__1427_1920226196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8_1920226196"/>
            <w:bookmarkStart w:id="1659" w:name="__Fieldmark__1428_1920226196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9_1920226196"/>
            <w:bookmarkStart w:id="1661" w:name="__Fieldmark__1429_1920226196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0_1920226196"/>
            <w:bookmarkStart w:id="1663" w:name="__Fieldmark__1430_1920226196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1_1920226196"/>
            <w:bookmarkStart w:id="1665" w:name="__Fieldmark__1431_1920226196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3_1920226196"/>
            <w:bookmarkStart w:id="1667" w:name="__Fieldmark__1433_1920226196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4_1920226196"/>
            <w:bookmarkStart w:id="1669" w:name="__Fieldmark__1434_1920226196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6_1920226196"/>
            <w:bookmarkStart w:id="1671" w:name="__Fieldmark__1436_1920226196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7_1920226196"/>
            <w:bookmarkStart w:id="1673" w:name="__Fieldmark__1437_1920226196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9_1920226196"/>
            <w:bookmarkStart w:id="1675" w:name="__Fieldmark__1439_1920226196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0_1920226196"/>
            <w:bookmarkStart w:id="1677" w:name="__Fieldmark__1440_1920226196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1_1920226196"/>
            <w:bookmarkStart w:id="1679" w:name="__Fieldmark__1441_1920226196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5_1920226196"/>
            <w:bookmarkStart w:id="1681" w:name="__Fieldmark__1445_1920226196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6_1920226196"/>
            <w:bookmarkStart w:id="1683" w:name="__Fieldmark__1446_1920226196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7_1920226196"/>
            <w:bookmarkStart w:id="1685" w:name="__Fieldmark__1447_1920226196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8_1920226196"/>
            <w:bookmarkStart w:id="1687" w:name="__Fieldmark__1448_1920226196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9_1920226196"/>
            <w:bookmarkStart w:id="1689" w:name="__Fieldmark__1449_1920226196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0_1920226196"/>
            <w:bookmarkStart w:id="1691" w:name="__Fieldmark__1450_1920226196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1_1920226196"/>
            <w:bookmarkStart w:id="1693" w:name="__Fieldmark__1451_1920226196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2_1920226196"/>
            <w:bookmarkStart w:id="1695" w:name="__Fieldmark__1452_1920226196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4_1920226196"/>
            <w:bookmarkStart w:id="1697" w:name="__Fieldmark__1454_1920226196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5_1920226196"/>
            <w:bookmarkStart w:id="1699" w:name="__Fieldmark__1455_1920226196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6_1920226196"/>
            <w:bookmarkStart w:id="1701" w:name="__Fieldmark__1456_1920226196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7_1920226196"/>
            <w:bookmarkStart w:id="1703" w:name="__Fieldmark__1457_1920226196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8_1920226196"/>
            <w:bookmarkStart w:id="1705" w:name="__Fieldmark__1458_1920226196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0_1920226196"/>
            <w:bookmarkStart w:id="1707" w:name="__Fieldmark__1460_1920226196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1_1920226196"/>
            <w:bookmarkStart w:id="1709" w:name="__Fieldmark__1461_1920226196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2_1920226196"/>
            <w:bookmarkStart w:id="1711" w:name="__Fieldmark__1462_1920226196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4_1920226196"/>
            <w:bookmarkStart w:id="1713" w:name="__Fieldmark__1464_1920226196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5_1920226196"/>
            <w:bookmarkStart w:id="1715" w:name="__Fieldmark__1465_1920226196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6_1920226196"/>
            <w:bookmarkStart w:id="1717" w:name="__Fieldmark__1466_1920226196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7_1920226196"/>
            <w:bookmarkStart w:id="1719" w:name="__Fieldmark__1467_1920226196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8_1920226196"/>
            <w:bookmarkStart w:id="1721" w:name="__Fieldmark__1468_1920226196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6_1920226196"/>
            <w:bookmarkStart w:id="1723" w:name="__Fieldmark__1476_1920226196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7_1920226196"/>
            <w:bookmarkStart w:id="1725" w:name="__Fieldmark__1477_1920226196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8_1920226196"/>
            <w:bookmarkStart w:id="1727" w:name="__Fieldmark__1478_1920226196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9_1920226196"/>
            <w:bookmarkStart w:id="1729" w:name="__Fieldmark__1479_1920226196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0_1920226196"/>
            <w:bookmarkStart w:id="1731" w:name="__Fieldmark__1480_1920226196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1_1920226196"/>
            <w:bookmarkStart w:id="1733" w:name="__Fieldmark__1481_1920226196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2_1920226196"/>
            <w:bookmarkStart w:id="1735" w:name="__Fieldmark__1482_1920226196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3_1920226196"/>
            <w:bookmarkStart w:id="1737" w:name="__Fieldmark__1483_1920226196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4_1920226196"/>
            <w:bookmarkStart w:id="1739" w:name="__Fieldmark__1484_1920226196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5_1920226196"/>
            <w:bookmarkStart w:id="1741" w:name="__Fieldmark__1485_1920226196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6_1920226196"/>
            <w:bookmarkStart w:id="1743" w:name="__Fieldmark__1486_1920226196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7_1920226196"/>
            <w:bookmarkStart w:id="1745" w:name="__Fieldmark__1487_1920226196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8_1920226196"/>
            <w:bookmarkStart w:id="1747" w:name="__Fieldmark__1488_1920226196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9_1920226196"/>
            <w:bookmarkStart w:id="1749" w:name="__Fieldmark__1489_1920226196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0_1920226196"/>
            <w:bookmarkStart w:id="1751" w:name="__Fieldmark__1490_1920226196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2_1920226196"/>
            <w:bookmarkStart w:id="1753" w:name="__Fieldmark__1492_1920226196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3_1920226196"/>
            <w:bookmarkStart w:id="1755" w:name="__Fieldmark__1493_1920226196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7_1920226196"/>
            <w:bookmarkStart w:id="1757" w:name="__Fieldmark__1497_1920226196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1_1920226196"/>
            <w:bookmarkStart w:id="1759" w:name="__Fieldmark__1501_1920226196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5_1920226196"/>
            <w:bookmarkStart w:id="1761" w:name="__Fieldmark__1505_1920226196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0_1920226196"/>
            <w:bookmarkStart w:id="1763" w:name="__Fieldmark__1510_1920226196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5_1920226196"/>
            <w:bookmarkStart w:id="1765" w:name="__Fieldmark__1515_1920226196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9_1920226196"/>
            <w:bookmarkStart w:id="1767" w:name="__Fieldmark__1519_1920226196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3_1920226196"/>
            <w:bookmarkStart w:id="1769" w:name="__Fieldmark__1523_1920226196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7_1920226196"/>
            <w:bookmarkStart w:id="1771" w:name="__Fieldmark__1527_1920226196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1_1920226196"/>
            <w:bookmarkStart w:id="1773" w:name="__Fieldmark__1531_1920226196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5_1920226196"/>
            <w:bookmarkStart w:id="1775" w:name="__Fieldmark__1535_1920226196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9_1920226196"/>
            <w:bookmarkStart w:id="1777" w:name="__Fieldmark__1539_1920226196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0_1920226196"/>
            <w:bookmarkStart w:id="1779" w:name="__Fieldmark__1540_1920226196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2_1920226196"/>
            <w:bookmarkStart w:id="1781" w:name="__Fieldmark__1542_1920226196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3_1920226196"/>
            <w:bookmarkStart w:id="1783" w:name="__Fieldmark__1543_1920226196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4_1920226196"/>
            <w:bookmarkStart w:id="1785" w:name="__Fieldmark__1544_1920226196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5_1920226196"/>
            <w:bookmarkStart w:id="1787" w:name="__Fieldmark__1545_1920226196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1_1920226196"/>
            <w:bookmarkStart w:id="1789" w:name="__Fieldmark__1551_1920226196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2_1920226196"/>
            <w:bookmarkStart w:id="1791" w:name="__Fieldmark__1552_1920226196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4_1920226196"/>
            <w:bookmarkStart w:id="1793" w:name="__Fieldmark__1554_1920226196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5_1920226196"/>
            <w:bookmarkStart w:id="1795" w:name="__Fieldmark__1555_1920226196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6_1920226196"/>
            <w:bookmarkStart w:id="1797" w:name="__Fieldmark__1556_1920226196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7_1920226196"/>
            <w:bookmarkStart w:id="1799" w:name="__Fieldmark__1557_1920226196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8_1920226196"/>
            <w:bookmarkStart w:id="1801" w:name="__Fieldmark__1558_1920226196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9_1920226196"/>
            <w:bookmarkStart w:id="1803" w:name="__Fieldmark__1559_1920226196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0_1920226196"/>
            <w:bookmarkStart w:id="1805" w:name="__Fieldmark__1560_1920226196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1_1920226196"/>
            <w:bookmarkStart w:id="1807" w:name="__Fieldmark__1561_1920226196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3_1920226196"/>
            <w:bookmarkStart w:id="1809" w:name="__Fieldmark__1563_1920226196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5_1920226196"/>
            <w:bookmarkStart w:id="1811" w:name="__Fieldmark__1565_1920226196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7_1920226196"/>
            <w:bookmarkStart w:id="1813" w:name="__Fieldmark__1567_1920226196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9_1920226196"/>
            <w:bookmarkStart w:id="1815" w:name="__Fieldmark__1569_1920226196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0_1920226196"/>
            <w:bookmarkStart w:id="1817" w:name="__Fieldmark__1570_1920226196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1_1920226196"/>
            <w:bookmarkStart w:id="1819" w:name="__Fieldmark__1571_1920226196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4_1920226196"/>
            <w:bookmarkStart w:id="1821" w:name="__Fieldmark__1574_1920226196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5_1920226196"/>
            <w:bookmarkStart w:id="1823" w:name="__Fieldmark__1575_1920226196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6_1920226196"/>
            <w:bookmarkStart w:id="1825" w:name="__Fieldmark__1576_1920226196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7_1920226196"/>
            <w:bookmarkStart w:id="1827" w:name="__Fieldmark__1577_1920226196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8_1920226196"/>
            <w:bookmarkStart w:id="1829" w:name="__Fieldmark__1578_1920226196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9_1920226196"/>
            <w:bookmarkStart w:id="1831" w:name="__Fieldmark__1579_1920226196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יסיס</w:t>
            </w:r>
            <w:r>
              <w:rPr>
                <w:rFonts w:cs="David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PEIS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מפ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צי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ד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3_1920226196"/>
            <w:bookmarkStart w:id="1833" w:name="__Fieldmark__1593_1920226196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4_1920226196"/>
            <w:bookmarkStart w:id="1835" w:name="__Fieldmark__1594_1920226196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7_1920226196"/>
            <w:bookmarkStart w:id="1837" w:name="__Fieldmark__1597_1920226196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8_1920226196"/>
            <w:bookmarkStart w:id="1839" w:name="__Fieldmark__1598_1920226196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0_1920226196"/>
            <w:bookmarkStart w:id="1841" w:name="__Fieldmark__1620_1920226196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1_1920226196"/>
            <w:bookmarkStart w:id="1843" w:name="__Fieldmark__1621_1920226196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2_1920226196"/>
            <w:bookmarkStart w:id="1845" w:name="__Fieldmark__1622_1920226196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3_1920226196"/>
            <w:bookmarkStart w:id="1847" w:name="__Fieldmark__1623_1920226196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4_1920226196"/>
            <w:bookmarkStart w:id="1849" w:name="__Fieldmark__1624_1920226196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5_1920226196"/>
            <w:bookmarkStart w:id="1851" w:name="__Fieldmark__1625_1920226196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6_1920226196"/>
            <w:bookmarkStart w:id="1853" w:name="__Fieldmark__1626_1920226196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7_1920226196"/>
            <w:bookmarkStart w:id="1855" w:name="__Fieldmark__1627_1920226196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8_1920226196"/>
            <w:bookmarkStart w:id="1857" w:name="__Fieldmark__1628_1920226196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0_1920226196"/>
            <w:bookmarkStart w:id="1859" w:name="__Fieldmark__1630_1920226196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2_1920226196"/>
            <w:bookmarkStart w:id="1861" w:name="__Fieldmark__1632_1920226196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3_1920226196"/>
            <w:bookmarkStart w:id="1863" w:name="__Fieldmark__1633_1920226196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4_1920226196"/>
            <w:bookmarkStart w:id="1865" w:name="__Fieldmark__1634_1920226196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5_1920226196"/>
            <w:bookmarkStart w:id="1867" w:name="__Fieldmark__1635_1920226196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6_1920226196"/>
            <w:bookmarkStart w:id="1869" w:name="__Fieldmark__1636_1920226196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7_1920226196"/>
            <w:bookmarkStart w:id="1871" w:name="__Fieldmark__1637_1920226196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9_1920226196"/>
            <w:bookmarkStart w:id="1873" w:name="__Fieldmark__1639_1920226196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0_1920226196"/>
            <w:bookmarkStart w:id="1875" w:name="__Fieldmark__1640_1920226196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2_1920226196"/>
            <w:bookmarkStart w:id="1877" w:name="__Fieldmark__1642_1920226196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3_1920226196"/>
            <w:bookmarkStart w:id="1879" w:name="__Fieldmark__1643_1920226196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5_1920226196"/>
            <w:bookmarkStart w:id="1881" w:name="__Fieldmark__1645_1920226196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6_1920226196"/>
            <w:bookmarkStart w:id="1883" w:name="__Fieldmark__1646_1920226196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7_1920226196"/>
            <w:bookmarkStart w:id="1885" w:name="__Fieldmark__1647_1920226196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1_1920226196"/>
            <w:bookmarkStart w:id="1887" w:name="__Fieldmark__1651_1920226196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2_1920226196"/>
            <w:bookmarkStart w:id="1889" w:name="__Fieldmark__1652_1920226196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3_1920226196"/>
            <w:bookmarkStart w:id="1891" w:name="__Fieldmark__1653_1920226196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4_1920226196"/>
            <w:bookmarkStart w:id="1893" w:name="__Fieldmark__1654_1920226196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5_1920226196"/>
            <w:bookmarkStart w:id="1895" w:name="__Fieldmark__1655_1920226196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6_1920226196"/>
            <w:bookmarkStart w:id="1897" w:name="__Fieldmark__1656_1920226196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7_1920226196"/>
            <w:bookmarkStart w:id="1899" w:name="__Fieldmark__1657_1920226196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8_1920226196"/>
            <w:bookmarkStart w:id="1901" w:name="__Fieldmark__1658_1920226196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0_1920226196"/>
            <w:bookmarkStart w:id="1903" w:name="__Fieldmark__1660_1920226196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1_1920226196"/>
            <w:bookmarkStart w:id="1905" w:name="__Fieldmark__1661_1920226196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2_1920226196"/>
            <w:bookmarkStart w:id="1907" w:name="__Fieldmark__1662_1920226196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3_1920226196"/>
            <w:bookmarkStart w:id="1909" w:name="__Fieldmark__1663_1920226196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4_1920226196"/>
            <w:bookmarkStart w:id="1911" w:name="__Fieldmark__1664_1920226196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6_1920226196"/>
            <w:bookmarkStart w:id="1913" w:name="__Fieldmark__1666_1920226196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7_1920226196"/>
            <w:bookmarkStart w:id="1915" w:name="__Fieldmark__1667_1920226196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8_1920226196"/>
            <w:bookmarkStart w:id="1917" w:name="__Fieldmark__1668_1920226196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0_1920226196"/>
            <w:bookmarkStart w:id="1919" w:name="__Fieldmark__1670_1920226196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1_1920226196"/>
            <w:bookmarkStart w:id="1921" w:name="__Fieldmark__1671_1920226196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2_1920226196"/>
            <w:bookmarkStart w:id="1923" w:name="__Fieldmark__1672_1920226196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3_1920226196"/>
            <w:bookmarkStart w:id="1925" w:name="__Fieldmark__1673_1920226196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4_1920226196"/>
            <w:bookmarkStart w:id="1927" w:name="__Fieldmark__1674_1920226196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כנולו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ר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ש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מטרת מפגש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תחלתי זה הייתה לדון בתוצאות ההערכה של אלי ולקבוע האם הוא זכאי לשירותים של חינוך מיו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הורה מבין שהוצעה אפשרות של 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>בבית ספר ציבורי</w:t>
      </w:r>
      <w:r>
        <w:rPr>
          <w:rtl w:val="true"/>
        </w:rPr>
        <w:t xml:space="preserve">, </w:t>
      </w:r>
      <w:r>
        <w:rPr>
          <w:rtl w:val="true"/>
        </w:rPr>
        <w:t>אולם היא החליטה לדחות את ההצעה ולבחור לרשום את הילד לבית ספר פר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דיניות בתי הספר הפרטיים של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 xml:space="preserve">נסקרה עם ההורה ותוכנית שירותים אישית </w:t>
      </w:r>
      <w:r>
        <w:rPr/>
        <w:t>ISP</w:t>
      </w:r>
      <w:r>
        <w:rPr>
          <w:rtl w:val="true"/>
        </w:rPr>
        <w:t xml:space="preserve"> </w:t>
      </w:r>
      <w:r>
        <w:rPr>
          <w:rtl w:val="true"/>
        </w:rPr>
        <w:t>תפותח בתום פגישה זו</w:t>
      </w:r>
      <w:r>
        <w:rPr>
          <w:rtl w:val="true"/>
        </w:rPr>
        <w:t xml:space="preserve">. </w:t>
      </w:r>
      <w:r>
        <w:rPr>
          <w:rtl w:val="true"/>
        </w:rPr>
        <w:t xml:space="preserve">תלמיד בעלת זכאות לליקוי למידה ספציפי זכאי לקב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פגשים של לא יותר 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דקות של שירותי ייעוץ בתקופה ש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לא כולל חגים וחופשות במהלך שעות העבודה של מספק השירותים המחוזי</w:t>
      </w:r>
      <w:r>
        <w:rPr>
          <w:rtl w:val="true"/>
        </w:rPr>
        <w:t xml:space="preserve">. </w:t>
      </w:r>
      <w:r>
        <w:rPr>
          <w:rtl w:val="true"/>
        </w:rPr>
        <w:t>שירותי ייעוץ עשויים לכלול</w:t>
      </w:r>
      <w:r>
        <w:rPr>
          <w:rtl w:val="true"/>
        </w:rPr>
        <w:t xml:space="preserve">: </w:t>
      </w:r>
      <w:r>
        <w:rPr>
          <w:rtl w:val="true"/>
        </w:rPr>
        <w:t>למידה או לימוד אסטרטגיות</w:t>
      </w:r>
      <w:r>
        <w:rPr>
          <w:rtl w:val="true"/>
        </w:rPr>
        <w:t xml:space="preserve">, </w:t>
      </w:r>
      <w:r>
        <w:rPr>
          <w:rtl w:val="true"/>
        </w:rPr>
        <w:t>התאמות</w:t>
      </w:r>
      <w:r>
        <w:rPr>
          <w:rtl w:val="true"/>
        </w:rPr>
        <w:t xml:space="preserve">, </w:t>
      </w:r>
      <w:r>
        <w:rPr>
          <w:rtl w:val="true"/>
        </w:rPr>
        <w:t>תצפיות של התלמיד</w:t>
      </w:r>
      <w:r>
        <w:rPr>
          <w:rtl w:val="true"/>
        </w:rPr>
        <w:t xml:space="preserve">, </w:t>
      </w:r>
      <w:r>
        <w:rPr>
          <w:rtl w:val="true"/>
        </w:rPr>
        <w:t>ועידות מורה ו</w:t>
      </w:r>
      <w:r>
        <w:rPr>
          <w:rtl w:val="true"/>
        </w:rPr>
        <w:t>/</w:t>
      </w:r>
      <w:r>
        <w:rPr>
          <w:rtl w:val="true"/>
        </w:rPr>
        <w:t>או הורה</w:t>
      </w:r>
      <w:r>
        <w:rPr>
          <w:rtl w:val="true"/>
        </w:rPr>
        <w:t xml:space="preserve">, </w:t>
      </w:r>
      <w:r>
        <w:rPr>
          <w:rtl w:val="true"/>
        </w:rPr>
        <w:t xml:space="preserve">סקיר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עם צוות בית הספר הפרטי</w:t>
      </w:r>
      <w:r>
        <w:rPr>
          <w:rtl w:val="true"/>
        </w:rPr>
        <w:t xml:space="preserve">, </w:t>
      </w:r>
      <w:r>
        <w:rPr>
          <w:rtl w:val="true"/>
        </w:rPr>
        <w:t>התפתחות מקצועית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tl w:val="true"/>
        </w:rPr>
        <w:t>/</w:t>
      </w:r>
      <w:r>
        <w:rPr>
          <w:rtl w:val="true"/>
        </w:rPr>
        <w:t xml:space="preserve">מחקר ופגישות </w:t>
      </w:r>
      <w:r>
        <w:rPr/>
        <w:t>IEP/ISP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לל התלמידים הזכאים לשירותי חינוך מיוחד הלומדים בבתי ספר פרטיים בגבולות </w:t>
      </w:r>
      <w:r>
        <w:rPr/>
        <w:t>LAUSD</w:t>
      </w:r>
      <w:r>
        <w:rPr>
          <w:rtl w:val="true"/>
        </w:rPr>
        <w:t xml:space="preserve">, </w:t>
      </w:r>
      <w:r>
        <w:rPr>
          <w:rtl w:val="true"/>
        </w:rPr>
        <w:t>יקבלו תוכנית אישית שנתית של שירותים</w:t>
      </w:r>
      <w:r>
        <w:rPr>
          <w:rtl w:val="true"/>
        </w:rPr>
        <w:t xml:space="preserve">, </w:t>
      </w:r>
      <w:r>
        <w:rPr/>
        <w:t>ISP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סף על כך</w:t>
      </w:r>
      <w:r>
        <w:rPr>
          <w:rtl w:val="true"/>
        </w:rPr>
        <w:t xml:space="preserve">, </w:t>
      </w:r>
      <w:r>
        <w:rPr>
          <w:rtl w:val="true"/>
        </w:rPr>
        <w:t>בית הספר הפרטי יציע הזדמנויו</w:t>
      </w:r>
      <w:r>
        <w:rPr>
          <w:rtl w:val="true"/>
        </w:rPr>
        <w:t>ת</w:t>
      </w:r>
      <w:r>
        <w:rPr>
          <w:rtl w:val="true"/>
        </w:rPr>
        <w:t xml:space="preserve"> פיתוח מקצועי כדי לענות על צרכי התלמיד</w:t>
      </w:r>
      <w:r>
        <w:rPr>
          <w:rtl w:val="true"/>
        </w:rPr>
        <w:t xml:space="preserve">. </w:t>
      </w:r>
      <w:r>
        <w:rPr>
          <w:rtl w:val="true"/>
        </w:rPr>
        <w:t>המחוז יהיה אחראי ליידע את ההורים על ההזדמנויות</w:t>
      </w:r>
      <w:r>
        <w:rPr>
          <w:rtl w:val="true"/>
        </w:rPr>
        <w:t xml:space="preserve">, </w:t>
      </w:r>
      <w:r>
        <w:rPr>
          <w:rtl w:val="true"/>
        </w:rPr>
        <w:t>אך לא יישא בעלויות הכרוכות בעבודתם של אנשי צוות מבתי ספר פרט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HEN ELI DAVID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44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11-13T08:02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