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31212</w:t>
            </w:r>
            <w:r>
              <w:rPr>
                <w:rFonts w:cs="David"/>
                <w:u w:val="single"/>
              </w:rPr>
              <w:t>F06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D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10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/11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/10/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10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" w:name="סימון2"/>
            <w:bookmarkStart w:id="7" w:name="__Fieldmark__0_3447194740"/>
            <w:bookmarkStart w:id="8" w:name="__Fieldmark__0_3447194740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__Fieldmark__1_3447194740"/>
            <w:bookmarkStart w:id="10" w:name="__Fieldmark__1_344719474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סימון3"/>
            <w:bookmarkStart w:id="12" w:name="__Fieldmark__3_3447194740"/>
            <w:bookmarkStart w:id="13" w:name="__Fieldmark__3_3447194740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1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3447194740"/>
            <w:bookmarkStart w:id="15" w:name="__Fieldmark__4_344719474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447194740"/>
            <w:bookmarkStart w:id="17" w:name="__Fieldmark__5_344719474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447194740"/>
            <w:bookmarkStart w:id="19" w:name="__Fieldmark__6_344719474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447194740"/>
            <w:bookmarkStart w:id="21" w:name="__Fieldmark__7_344719474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OLE_LINK8"/>
            <w:bookmarkStart w:id="23" w:name="OLE_LINK7"/>
            <w:bookmarkStart w:id="24" w:name="__Fieldmark__8_3447194740"/>
            <w:bookmarkStart w:id="25" w:name="__Fieldmark__8_3447194740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2"/>
            <w:bookmarkEnd w:id="23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3447194740"/>
            <w:bookmarkStart w:id="27" w:name="__Fieldmark__9_344719474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טול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447194740"/>
            <w:bookmarkStart w:id="29" w:name="__Fieldmark__10_344719474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447194740"/>
            <w:bookmarkStart w:id="31" w:name="__Fieldmark__11_344719474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447194740"/>
            <w:bookmarkStart w:id="33" w:name="__Fieldmark__12_344719474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447194740"/>
            <w:bookmarkStart w:id="35" w:name="__Fieldmark__13_344719474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ינדז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02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צינו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 w:ascii="David" w:hAnsi="David"/>
                <w:color w:val="212121"/>
                <w:rtl w:val="true"/>
                <w:lang w:eastAsia="en-US"/>
              </w:rPr>
              <w:t>(</w:t>
            </w:r>
            <w:r>
              <w:rPr>
                <w:rFonts w:cs="David" w:ascii="David" w:hAnsi="David"/>
                <w:color w:val="212121"/>
                <w:lang w:eastAsia="en-US"/>
              </w:rPr>
              <w:t>747</w:t>
            </w:r>
            <w:r>
              <w:rPr>
                <w:rFonts w:cs="David" w:ascii="David" w:hAnsi="David"/>
                <w:color w:val="212121"/>
                <w:rtl w:val="true"/>
                <w:lang w:eastAsia="en-US"/>
              </w:rPr>
              <w:t xml:space="preserve">) </w:t>
            </w:r>
            <w:r>
              <w:rPr>
                <w:rFonts w:cs="David" w:ascii="David" w:hAnsi="David"/>
                <w:color w:val="212121"/>
                <w:lang w:eastAsia="en-US"/>
              </w:rPr>
              <w:t>529-581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טול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;Times New Roman PSMT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טול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;Times New Roman PSMT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rtl w:val="true"/>
              </w:rPr>
              <w:t xml:space="preserve">          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 w:ascii="David" w:hAnsi="David"/>
                <w:color w:val="212121"/>
                <w:rtl w:val="true"/>
                <w:lang w:eastAsia="en-US"/>
              </w:rPr>
              <w:t>(</w:t>
            </w:r>
            <w:r>
              <w:rPr>
                <w:rFonts w:cs="David" w:ascii="David" w:hAnsi="David"/>
                <w:color w:val="212121"/>
                <w:lang w:eastAsia="en-US"/>
              </w:rPr>
              <w:t>747</w:t>
            </w:r>
            <w:r>
              <w:rPr>
                <w:rFonts w:cs="David" w:ascii="David" w:hAnsi="David"/>
                <w:color w:val="212121"/>
                <w:rtl w:val="true"/>
                <w:lang w:eastAsia="en-US"/>
              </w:rPr>
              <w:t xml:space="preserve">) </w:t>
            </w:r>
            <w:r>
              <w:rPr>
                <w:rFonts w:cs="David" w:ascii="David" w:hAnsi="David"/>
                <w:color w:val="212121"/>
                <w:lang w:eastAsia="en-US"/>
              </w:rPr>
              <w:t>529-581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ינדז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02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צינו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6" w:name="__Fieldmark__14_3447194740"/>
            <w:bookmarkStart w:id="37" w:name="__Fieldmark__14_3447194740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8" w:name="__Fieldmark__15_3447194740"/>
            <w:bookmarkStart w:id="39" w:name="__Fieldmark__15_344719474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0" w:name="__Fieldmark__17_3447194740"/>
            <w:bookmarkStart w:id="41" w:name="__Fieldmark__17_344719474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2" w:name="__Fieldmark__18_3447194740"/>
            <w:bookmarkStart w:id="43" w:name="__Fieldmark__18_344719474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4" w:name="__Fieldmark__20_3447194740"/>
            <w:bookmarkStart w:id="45" w:name="__Fieldmark__20_344719474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6" w:name="__Fieldmark__21_3447194740"/>
            <w:bookmarkStart w:id="47" w:name="__Fieldmark__21_344719474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24_3447194740"/>
            <w:bookmarkStart w:id="49" w:name="__Fieldmark__24_3447194740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25_3447194740"/>
            <w:bookmarkStart w:id="51" w:name="__Fieldmark__25_3447194740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26_3447194740"/>
            <w:bookmarkStart w:id="53" w:name="__Fieldmark__26_3447194740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27_3447194740"/>
            <w:bookmarkStart w:id="55" w:name="__Fieldmark__27_3447194740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28_3447194740"/>
            <w:bookmarkStart w:id="57" w:name="__Fieldmark__28_344719474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29_3447194740"/>
            <w:bookmarkStart w:id="59" w:name="__Fieldmark__29_3447194740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30_3447194740"/>
            <w:bookmarkStart w:id="61" w:name="__Fieldmark__30_3447194740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" w:name="__Fieldmark__31_3447194740"/>
            <w:bookmarkStart w:id="63" w:name="__Fieldmark__31_3447194740"/>
            <w:bookmarkEnd w:id="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32_3447194740"/>
            <w:bookmarkStart w:id="65" w:name="__Fieldmark__32_3447194740"/>
            <w:bookmarkEnd w:id="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33_3447194740"/>
            <w:bookmarkStart w:id="67" w:name="__Fieldmark__33_3447194740"/>
            <w:bookmarkEnd w:id="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34_3447194740"/>
            <w:bookmarkStart w:id="69" w:name="__Fieldmark__34_3447194740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35_3447194740"/>
            <w:bookmarkStart w:id="71" w:name="__Fieldmark__35_3447194740"/>
            <w:bookmarkEnd w:id="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36_3447194740"/>
            <w:bookmarkStart w:id="73" w:name="__Fieldmark__36_3447194740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37_3447194740"/>
            <w:bookmarkStart w:id="75" w:name="__Fieldmark__37_3447194740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8_3447194740"/>
            <w:bookmarkStart w:id="77" w:name="__Fieldmark__38_3447194740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39_3447194740"/>
            <w:bookmarkStart w:id="79" w:name="__Fieldmark__39_3447194740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0_3447194740"/>
            <w:bookmarkStart w:id="81" w:name="__Fieldmark__40_3447194740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41_3447194740"/>
            <w:bookmarkStart w:id="83" w:name="__Fieldmark__41_3447194740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2_3447194740"/>
            <w:bookmarkStart w:id="85" w:name="__Fieldmark__42_3447194740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3_3447194740"/>
            <w:bookmarkStart w:id="87" w:name="__Fieldmark__43_3447194740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4_3447194740"/>
            <w:bookmarkStart w:id="89" w:name="__Fieldmark__44_344719474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5_3447194740"/>
            <w:bookmarkStart w:id="91" w:name="__Fieldmark__45_344719474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6_3447194740"/>
            <w:bookmarkStart w:id="93" w:name="__Fieldmark__46_344719474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7_3447194740"/>
            <w:bookmarkStart w:id="95" w:name="__Fieldmark__47_344719474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8_3447194740"/>
            <w:bookmarkStart w:id="97" w:name="__Fieldmark__48_344719474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49_3447194740"/>
            <w:bookmarkStart w:id="99" w:name="__Fieldmark__49_344719474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0_3447194740"/>
            <w:bookmarkStart w:id="101" w:name="__Fieldmark__50_344719474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1_3447194740"/>
            <w:bookmarkStart w:id="103" w:name="__Fieldmark__51_344719474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2_3447194740"/>
            <w:bookmarkStart w:id="105" w:name="__Fieldmark__52_344719474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3_3447194740"/>
            <w:bookmarkStart w:id="107" w:name="__Fieldmark__53_344719474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4_3447194740"/>
            <w:bookmarkStart w:id="109" w:name="__Fieldmark__54_3447194740"/>
            <w:bookmarkEnd w:id="1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5_3447194740"/>
            <w:bookmarkStart w:id="111" w:name="__Fieldmark__55_3447194740"/>
            <w:bookmarkEnd w:id="1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ס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6_3447194740"/>
            <w:bookmarkStart w:id="113" w:name="__Fieldmark__56_3447194740"/>
            <w:bookmarkEnd w:id="1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7_3447194740"/>
            <w:bookmarkStart w:id="115" w:name="__Fieldmark__57_3447194740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תו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עי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8_3447194740"/>
            <w:bookmarkStart w:id="117" w:name="__Fieldmark__58_3447194740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59_3447194740"/>
            <w:bookmarkStart w:id="119" w:name="__Fieldmark__59_3447194740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0_3447194740"/>
            <w:bookmarkStart w:id="121" w:name="__Fieldmark__60_3447194740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1_3447194740"/>
            <w:bookmarkStart w:id="123" w:name="__Fieldmark__61_3447194740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2_3447194740"/>
            <w:bookmarkStart w:id="125" w:name="__Fieldmark__62_3447194740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3_3447194740"/>
            <w:bookmarkStart w:id="127" w:name="__Fieldmark__63_3447194740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4_3447194740"/>
            <w:bookmarkStart w:id="129" w:name="__Fieldmark__64_3447194740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5_3447194740"/>
            <w:bookmarkStart w:id="131" w:name="__Fieldmark__65_3447194740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6_3447194740"/>
            <w:bookmarkStart w:id="133" w:name="__Fieldmark__66_3447194740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7_3447194740"/>
            <w:bookmarkStart w:id="135" w:name="__Fieldmark__67_3447194740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8_3447194740"/>
            <w:bookmarkStart w:id="137" w:name="__Fieldmark__68_3447194740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69_3447194740"/>
            <w:bookmarkStart w:id="139" w:name="__Fieldmark__69_3447194740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0_3447194740"/>
            <w:bookmarkStart w:id="141" w:name="__Fieldmark__70_344719474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1_3447194740"/>
            <w:bookmarkStart w:id="143" w:name="__Fieldmark__71_344719474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2_3447194740"/>
            <w:bookmarkStart w:id="145" w:name="__Fieldmark__72_344719474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3_3447194740"/>
            <w:bookmarkStart w:id="147" w:name="__Fieldmark__73_344719474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ב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4_3447194740"/>
            <w:bookmarkStart w:id="149" w:name="__Fieldmark__74_344719474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5_3447194740"/>
            <w:bookmarkStart w:id="151" w:name="__Fieldmark__75_344719474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6_3447194740"/>
            <w:bookmarkStart w:id="153" w:name="__Fieldmark__76_3447194740"/>
            <w:bookmarkEnd w:id="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7_3447194740"/>
            <w:bookmarkStart w:id="155" w:name="__Fieldmark__77_344719474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8_3447194740"/>
            <w:bookmarkStart w:id="157" w:name="__Fieldmark__78_344719474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79_3447194740"/>
            <w:bookmarkStart w:id="159" w:name="__Fieldmark__79_344719474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0_3447194740"/>
            <w:bookmarkStart w:id="161" w:name="__Fieldmark__80_344719474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1_3447194740"/>
            <w:bookmarkStart w:id="163" w:name="__Fieldmark__81_344719474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תופ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2_3447194740"/>
            <w:bookmarkStart w:id="165" w:name="__Fieldmark__82_344719474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3_3447194740"/>
            <w:bookmarkStart w:id="167" w:name="__Fieldmark__83_344719474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4_3447194740"/>
            <w:bookmarkStart w:id="169" w:name="__Fieldmark__84_344719474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5_3447194740"/>
            <w:bookmarkStart w:id="171" w:name="__Fieldmark__85_344719474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6_3447194740"/>
            <w:bookmarkStart w:id="173" w:name="__Fieldmark__86_344719474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7_3447194740"/>
            <w:bookmarkStart w:id="175" w:name="__Fieldmark__87_344719474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8_3447194740"/>
            <w:bookmarkStart w:id="177" w:name="__Fieldmark__88_344719474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89_3447194740"/>
            <w:bookmarkStart w:id="179" w:name="__Fieldmark__89_344719474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0_3447194740"/>
            <w:bookmarkStart w:id="181" w:name="__Fieldmark__90_344719474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1_3447194740"/>
            <w:bookmarkStart w:id="183" w:name="__Fieldmark__91_344719474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2_3447194740"/>
            <w:bookmarkStart w:id="185" w:name="__Fieldmark__92_344719474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3_3447194740"/>
            <w:bookmarkStart w:id="187" w:name="__Fieldmark__93_344719474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4_3447194740"/>
            <w:bookmarkStart w:id="189" w:name="__Fieldmark__94_344719474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5_3447194740"/>
            <w:bookmarkStart w:id="191" w:name="__Fieldmark__95_344719474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6_3447194740"/>
            <w:bookmarkStart w:id="193" w:name="__Fieldmark__96_344719474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7_3447194740"/>
            <w:bookmarkStart w:id="195" w:name="__Fieldmark__97_344719474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98_3447194740"/>
            <w:bookmarkStart w:id="197" w:name="__Fieldmark__98_344719474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99_3447194740"/>
            <w:bookmarkStart w:id="199" w:name="__Fieldmark__99_344719474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0_3447194740"/>
            <w:bookmarkStart w:id="201" w:name="__Fieldmark__100_344719474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1_3447194740"/>
            <w:bookmarkStart w:id="203" w:name="__Fieldmark__101_344719474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2_3447194740"/>
            <w:bookmarkStart w:id="205" w:name="__Fieldmark__102_344719474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3_3447194740"/>
            <w:bookmarkStart w:id="207" w:name="__Fieldmark__103_344719474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4_3447194740"/>
            <w:bookmarkStart w:id="209" w:name="__Fieldmark__104_344719474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05_3447194740"/>
            <w:bookmarkStart w:id="211" w:name="__Fieldmark__105_344719474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06_3447194740"/>
            <w:bookmarkStart w:id="213" w:name="__Fieldmark__106_344719474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07_3447194740"/>
            <w:bookmarkStart w:id="215" w:name="__Fieldmark__107_344719474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08_3447194740"/>
            <w:bookmarkStart w:id="217" w:name="__Fieldmark__108_344719474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09_3447194740"/>
            <w:bookmarkStart w:id="219" w:name="__Fieldmark__109_344719474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0_3447194740"/>
            <w:bookmarkStart w:id="221" w:name="__Fieldmark__110_344719474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1_3447194740"/>
            <w:bookmarkStart w:id="223" w:name="__Fieldmark__111_344719474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2_3447194740"/>
            <w:bookmarkStart w:id="225" w:name="__Fieldmark__112_344719474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3_3447194740"/>
            <w:bookmarkStart w:id="227" w:name="__Fieldmark__113_344719474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i-Ready - 416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רוש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פור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דברי המורות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סוגלת להשמיע את צליליהן של אותיות מסוימות באלפב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א יודעת לזהות כמה מילים כמו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eastAsia="Calibri" w:cs="David" w:ascii="David" w:hAnsi="David"/>
                <w:lang w:eastAsia="en-US"/>
              </w:rPr>
              <w:t>the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 '</w:t>
            </w:r>
            <w:r>
              <w:rPr>
                <w:rFonts w:eastAsia="Calibri" w:cs="David" w:ascii="David" w:hAnsi="David"/>
                <w:lang w:eastAsia="en-US"/>
              </w:rPr>
              <w:t>is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תוך המשפ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יא מפגינה הכרה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סוימת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של האותיות המוצגות לפנ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מבקשים ממנה לקרוא משפט או פיס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תקשה בהבנת החומר ובשטף הקרי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צריכה ללמוד את כל אותיות האלפב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מתקשה בהסקת מסקנות ובזיהוי סיבה ותוצ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ממשיכה להתקשות במיקום הדמויות ובסיכום הטקס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צריכה ללמוד לבטא נכון כל מילה מבחינה פונטית לפני שהיא עוברת למילה הב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צריכה להתאמן בהשמעת הצלילים של האות הראשונה או שתי האותיות הראשו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כן של מיזוג האות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ספר במדויק את התחלת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מצעו וסופו של הסיפו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מוגבלות השכלי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I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הודיה משפיעה על יכולתה לקרוא פיסקה קצרה המכילה חמישה משפטים תוך שימוש במילים קצר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פוצות וידו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משפיע על התקדמותה ומעורבותה בתוכנית הלימודים של החינוך הכללי בקרי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דברי המורות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סוגלת להעתיק מילים מסוימות המוצגות על הלוח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סיוע ממבוג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סוגלת לכתוב מילים מסוימות המוכתבות 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מבקשים ממנה להעתיק או לענות על הנחיה מסוימ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תקשה בא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ימוש באותיות גדולות וקט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בפיסוק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זקוקה להנחיות עקביות כדי להתחיל מטלת כתיב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צריכה להמשיך להשתמש במילות פתיחה ובתבניות למשפט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די שזה יעזור לה למקם את האותיות והמילים הנכונות בסדר הנכ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כתוב משפטים שלמים תוך שימוש ברשימת מילים מוכר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מוגבלות השכלי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I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הודיה משפיעה על יכולתה לכתוב את המילים החסרות כדי להשלים את המשפ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משפיע על התקדמותה ומעורבותה בתוכנית הלימודים של החינוך הכללי בכתיב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I-Read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 xml:space="preserve"> -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1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21/09/202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דברי המורה למתמטי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סוגלת לספור ולקרוא מספרים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עד </w:t>
            </w:r>
            <w:r>
              <w:rPr>
                <w:rFonts w:eastAsia="Calibri" w:cs="David" w:ascii="David" w:hAnsi="David"/>
                <w:lang w:eastAsia="en-US" w:bidi="he"/>
              </w:rPr>
              <w:t>12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ספור בדילוגים של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ספ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לעשות פעולות חיבור וחיסור של מספרים ח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ספרתיים בעזרת עצמים מוחשיים תנועתי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של אצבעות או קוב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היא משתמשת במחשב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מסוגלת לפתור בעיות עם מספרים ר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פרת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עזרת הנחיות מרובות מהמורה או מאיש מקצוע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ח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תקשה בחיבור ובחיסור של מספרים ר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פרת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או בלי פריטה והמ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מתקשה גם בהכפלה ובחילוק של מספרים ח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פרתיים ור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פרת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ם עם חזרה והנחיות מרובות מצד המורה ומבוגרים אחרים ב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תקשה לעמוד בקצב הנושאים הנלמדים כעת במתמטי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קב א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כולתה להעתיק רישומים מהלוח ולהשתתף במהלך הלימוד הקבוצ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נושאים שהיא מתקשה בהם הם חישוב יחסים ויחסים מקביל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ישוב שטחם ונפחם של מלבנ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גדרת תכונותיהן של צורות 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מד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תקשה גם בשימוש עצמאי במחשבון בעת הצור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צריכה לשפר את יכולתה לחבר ולחסר מספרים ח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פרתיים ור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פרת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ובלי המרה ופריט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אוטיזם של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משפיע על יכולתה להשתמש בחפצי עזר כדי לחסר מספר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ל מספר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משפיע על השתתפותה ומעורבותה בתוכנית הלימודים של החינוך הכללי במתמטי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דברי המורה לאנג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סוגלת לנהל דיאלוג עם בני גילה בקבוצ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היא בקיאה בנושא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יודעת לתרום מהמידע שלה לדיון המשות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צריכה להמשיך לשתף פעולה עם בני גילה כדי להשלים מש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צריכה להוביל דיונים מתוך הקבוצה כדי להגיע להבנה טובה יותר של השיעו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גיע למגוון של דיונים שיתופיים ותשתתף בהם באופן פעי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מוגבלות השכלי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I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הודיה משפיעה על יכולתה לשאול שאלות ולענות תשובות ספציפיות בהרחבה ובפירו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משפיע על התקדמותה ומעורבותה בתוכנית הלימודים של החינוך הכללי בהתפתחות השפה האנג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למיד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דברי המורות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היא תלמידה מנומסת ומכַבדת המגיעה לכיתה בזמ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בדרך כלל מביאה את הציוד שלה לכיתה ועונה על שאלות מסוימות שמפנה אליה המו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צריכה להמשיך להשתתף בדיוני ה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צריכה להמשיך להרים את ידה ולשאול שאלות כדי להבין את החומר שעליו מדב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נותנים לה משימה או מט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משיך לבקש הבהרה נוספת לפני שתתחיל בביצוע המט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הלך עבודה עצמא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תקשה להישאר ממוקדת במט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כיוון שמטלות ברמת הכיתה קשות לה מד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משיך לבטא את צרכיה בכך שתבקש מהמורה להסביר לה את המשימ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תשלים חלקים קטנים בעזרת סיו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מוגבלות השכלי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I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הודיה משפיעה על יכולתה להרים את ידה כדי לדבר עם המו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סייעת ב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משפיע על התקדמותה ומעורבותה בתוכנית הלימודים של החינוך הכלל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0281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 PSMT" w:cs="David"/>
              </w:rPr>
            </w:pPr>
            <w:r>
              <w:rPr>
                <w:rFonts w:eastAsia="Times New Roman;Times New Roman PSMT" w:cs="David"/>
                <w:rtl w:val="true"/>
              </w:rPr>
              <w:t xml:space="preserve"> </w:t>
            </w:r>
          </w:p>
          <w:tbl>
            <w:tblPr>
              <w:bidiVisual w:val="true"/>
              <w:tblW w:w="7962" w:type="dxa"/>
              <w:jc w:val="left"/>
              <w:tblInd w:w="2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240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קריא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כישור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יא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יסי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זיהו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יל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נ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טע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יא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eastAsia="Times New Roman;Times New Roman PSMT" w:cs="Times New Roman;Times New Roman PSMT"/>
                      <w:rtl w:val="true"/>
                    </w:rPr>
                    <w:t xml:space="preserve">  </w:t>
                  </w:r>
                  <w:r>
                    <w:rPr>
                      <w:rFonts w:cs="David"/>
                    </w:rPr>
                    <w:t>4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בחן זיהוי אותיות ומילים מדד את יכולתה של הודיה לזהות מיל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לא נדרשה לדעת את משמעות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הפגינה כישורים פונטיים מתהווים כשיישמה את הידע שלה בהתאמה בין צלילים לאות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זיהתה </w:t>
            </w:r>
            <w:r>
              <w:rPr>
                <w:rFonts w:eastAsia="Calibri" w:cs="David" w:ascii="David" w:hAnsi="David"/>
                <w:lang w:eastAsia="en-US" w:bidi="he"/>
              </w:rPr>
              <w:t>18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27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יל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קיבלה ציון תקן 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הוא בטווח נמוך ביותר בהשוואה ל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בחן הבנת הקטעים מדד את יכולתה של הודיה להבין את מה שהיא קורא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נדרשה לקרוא משפטים בסיסיים ולזהות בהם את המילה החסרה שנראית הגיונית בהקשר של המשפ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השקיעה מאמץ ניכר בכך שנשארה ממוקדת וניסתה לקרוא באופן עצמא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ענתה נכון על </w:t>
            </w:r>
            <w:r>
              <w:rPr>
                <w:rFonts w:eastAsia="Calibri" w:cs="David" w:ascii="David" w:hAnsi="David"/>
                <w:lang w:eastAsia="en-US" w:bidi="he"/>
              </w:rPr>
              <w:t>1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21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אלות המבח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קיבלה ציון תקן 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הוא בטווח מוגבל ביותר בהשוואה ל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בחן שטף קריאת המשפטים מדד את יכולתה של הודיה לקרוא במהירות משפטים פשוט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החליט אם המשפט נכון ואז לסמן בעיגול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ו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א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להשלים כמה שיותר במסגרת זמן של 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ק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עבדה בקצב איטי והצליחה לזהות נכון </w:t>
            </w:r>
            <w:r>
              <w:rPr>
                <w:rFonts w:eastAsia="Calibri" w:cs="David" w:ascii="David" w:hAnsi="David"/>
                <w:lang w:eastAsia="en-US" w:bidi="he"/>
              </w:rPr>
              <w:t>1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שפטים נכונים מתוך </w:t>
            </w:r>
            <w:r>
              <w:rPr>
                <w:rFonts w:eastAsia="Calibri" w:cs="David" w:ascii="David" w:hAnsi="David"/>
                <w:lang w:eastAsia="en-US" w:bidi="he"/>
              </w:rPr>
              <w:t>2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יא קיבלה ציון תקן </w:t>
            </w:r>
            <w:r>
              <w:rPr>
                <w:rFonts w:eastAsia="Calibri" w:cs="David" w:ascii="David" w:hAnsi="David"/>
                <w:lang w:eastAsia="en-US" w:bidi="he"/>
              </w:rPr>
              <w:t>4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מיקם אותה בטווח מוגבל ביותר בהשוואה ל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בסך הכ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יון הקריאה הנרחבת של הוד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ביע על כך שהמיומנויות האקדמיות שלה בקריאה הן בטווח הנמוך ביותר בהשוואה ל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ם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ציון כישורי הקריאה הבסיסיים של הוד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ביע על כך שהמיומנויות שלה בתחום זה הן בטווח הנמוך ביותר בהשוואה ל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956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דברי המורות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סוגלת לשוחח עם תלמידים אחרים על משימה לימודית במהלך הזמן המיועד לכ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צריכה לעבוד על כתיבת משפטים שלמים המצריכים שאלה למורה או הנחיה ממ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צריכה להמשיך לשתף פעולה עם תלמידים אחרים כדי להגיע להבנה של הנושא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תפיק תועלת אם תקשיב עד הסוף להנחיות המורה או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הכוונה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בני גילה כדי להבין את החומר במלוא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שתמש נכון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ינויי גוף במשפ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שאל שאלות ותענה תשובות ספציפיות בהרחבה ובפירו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תעיר הערות שיתרמו לנושא ברמת ה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מוגבלות השכלי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I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הודיה משפיעה על יכולתה לשאול שאלות ולענות תשובות ספציפיות בהרחבה ובפירו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משפיע על התקדמותה ומעורבותה בתוכנית הלימודים של החינוך הכללי בהתפתחות השפה האנג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 w:bidi="he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 w:bidi="h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3934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962" w:type="dxa"/>
              <w:jc w:val="left"/>
              <w:tblInd w:w="2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240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ע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ת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בחן האיות מדד את יכולתה של הודיה לכתוב נכון מילים שהוצגו לה בע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אייתה נכון </w:t>
            </w:r>
            <w:r>
              <w:rPr>
                <w:rFonts w:eastAsia="Calibri" w:cs="David" w:ascii="David" w:hAnsi="David"/>
                <w:lang w:eastAsia="en-US" w:bidi="he"/>
              </w:rPr>
              <w:t>8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1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ילים שהוצגו 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ציון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בטווח המוגבל בהשוואה ל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בחן שטף הכתיבה מדד את כישוריה בניסוח וכתיבה מהירה של משפטים פשוט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ל משפט היה צריך להתייחס לתמונה מסוימ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לכלול קבוצה מסוימת של שלוש מיל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בחן יש מגבלת זמן של חמש דק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ציון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בטווח המוגבל ביותר בהשוואה ל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כתבה </w:t>
            </w:r>
            <w:r>
              <w:rPr>
                <w:rFonts w:eastAsia="Calibri" w:cs="David" w:ascii="David" w:hAnsi="David"/>
                <w:lang w:eastAsia="en-US" w:bidi="he"/>
              </w:rPr>
              <w:t>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פטים נכונים בתגובה לתמו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בחן דגימות הכתיבה מדד את כישוריה בכתיבת תגובות למגוון של דריש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הייתה צריכה לכתוב משפטים שיוערכו על פי איכות ההבע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ציון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בטווח המוגבל בהשוואה ל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יא ניסתה לענות על </w:t>
            </w:r>
            <w:r>
              <w:rPr>
                <w:rFonts w:eastAsia="Calibri" w:cs="David" w:ascii="David" w:hAnsi="David"/>
                <w:lang w:eastAsia="en-US" w:bidi="he"/>
              </w:rPr>
              <w:t>8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אל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קיבלה את מלוא הנקודות על </w:t>
            </w:r>
            <w:r>
              <w:rPr>
                <w:rFonts w:eastAsia="Calibri" w:cs="David" w:ascii="David" w:hAnsi="David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פט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נקודות על </w:t>
            </w:r>
            <w:r>
              <w:rPr>
                <w:rFonts w:eastAsia="Calibri" w:cs="David" w:ascii="David" w:hAnsi="David"/>
                <w:lang w:eastAsia="en-US" w:bidi="he"/>
              </w:rPr>
              <w:t>6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פט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בסך הכ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יון השפה הכתובה הנרחבת של הוד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ביע על כך שהמיומנויות האקדמיות שלה בתחום זה הן בטווח הנמוך ביותר בהשוואה ל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ג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יון ההבעה בכתב של הוד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ביע על כך שהמיומנויות שלה בתחום זה הן בטווח הנמוך ביותר בהשוואה ל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962" w:type="dxa"/>
              <w:jc w:val="left"/>
              <w:tblInd w:w="2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240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מט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יומנוי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שו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eastAsia="Times New Roman;Times New Roman PSMT" w:cs="Times New Roman;Times New Roman PSMT"/>
                      <w:rtl w:val="true"/>
                    </w:rPr>
                    <w:t xml:space="preserve">  </w:t>
                  </w:r>
                  <w:r>
                    <w:rPr>
                      <w:rFonts w:cs="David"/>
                    </w:rPr>
                    <w:t>4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עי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מוש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יומנוי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שוב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מט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תמטיק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rtl w:val="true"/>
                      <w:lang w:bidi="he"/>
                    </w:rPr>
                    <w:t>&lt;</w:t>
                  </w:r>
                  <w:r>
                    <w:rPr>
                      <w:rFonts w:cs="David" w:ascii="David" w:hAnsi="David"/>
                      <w:lang w:bidi="he"/>
                    </w:rPr>
                    <w:t>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גב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תר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בחן השטף המתמטי מדד את יכולתה של הודיה לפתור במהירות תרגילי חיבו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יסור וכפ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צגה בפניה סדרת בעיות פשוטות שהיה עליה לפתור במסגרת זמן של 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ק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קיבלה ציון 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הוא בטווח המוגבל ביות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בחן החישובים מדד את יכולתה של הודיה לבצע חישובים מתמט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הצליחה לחבר ולחסר מספרים ח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פרת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ציון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lang w:eastAsia="en-US" w:bidi="he"/>
              </w:rPr>
              <w:t>47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בטווח המוגבל ביותר בהשוואה ל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בחן הבעיות השימושיות מדד את יכולתה של הודיה לנתח ולפתור בעיות מתמטיות שהוקראו 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ציון של הוד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בטווח המוגבל ביותר בהשוואה ל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יומנויות חישוב מתמטיות הן מדד משולב של כישורי חישוב מתמטיים ויכולת לבצע במהירות חישובים מתמטיים פשוט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קיבלה ציון 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הוא בטווח המוגבל ביות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תמטיקה נרחבת היא מדד נרחב להישגים במתמטי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ולל מיומנויות חישוב מתמט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תירת בע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יכולת לפתור במהירות בעיות פשוטות של כפ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יבור וחיסו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קיבלה ציון של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הוא בטווח הנמוך ביות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9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רקע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היא תלמידת כיתה 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לומדת בתוכנית הלימודים של החינוך המיוחד במסגרת כיתת יום מיוחד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SDC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קיבלה לראשונה זכאות לתמיכה בשפה ודיבור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/>
              </w:rPr>
              <w:t>IEP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ראשוני שלה מאוקטובר </w:t>
            </w:r>
            <w:r>
              <w:rPr>
                <w:rFonts w:eastAsia="Calibri" w:cs="David" w:ascii="David" w:hAnsi="David"/>
                <w:lang w:eastAsia="en-US" w:bidi="he"/>
              </w:rPr>
              <w:t>2017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די לטפל בליקויי ההבעה השפתית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רגע היעדים של הודיה עדיין מכוונים לטפל באתגריה בתחום ההבעה השפ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זכאית לקבל שירותי שפה ודיבור במשך </w:t>
            </w:r>
            <w:r>
              <w:rPr>
                <w:rFonts w:eastAsia="Calibri" w:cs="David" w:ascii="David" w:hAnsi="David"/>
                <w:lang w:eastAsia="en-US" w:bidi="he"/>
              </w:rPr>
              <w:t>24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דקות חודשי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עמיים בשבו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במהלך חופשת הקיץ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משך </w:t>
            </w:r>
            <w:r>
              <w:rPr>
                <w:rFonts w:eastAsia="Calibri" w:cs="David" w:ascii="David" w:hAnsi="David"/>
                <w:lang w:eastAsia="en-US" w:bidi="he"/>
              </w:rPr>
              <w:t>12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דקות חודשי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עם בשבו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אינה מקבלת שירותים אחרים כלשה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א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מסווגת כבעלת שליטה מוגבלת באנג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לא עברה הערכה מחדש מאז </w:t>
            </w:r>
            <w:r>
              <w:rPr>
                <w:rFonts w:eastAsia="Calibri" w:cs="David" w:ascii="David" w:hAnsi="David"/>
                <w:lang w:eastAsia="en-US" w:bidi="he"/>
              </w:rPr>
              <w:t>2018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א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קיבלה הערכה בעבר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בל דיווחה לקלינאית שנוח לה יותר למלא את המבחן באנג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הוראה בכיתה היא באנג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להודיה יש יעד בהתפתחות השפה האנג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בחן ההבעה במשפט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הפגינה את היכולת לבנות משפטים פשוטים ומורכבים עם פועל בזמן הווה ממושך וצירופי מילים עם פעלים ומילות יחס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להשתמש בפועל בזמן עב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בחן הבנת המשפט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הפגינה יכולת גבוהה בזיהוי תמונות הקשורות למשפט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דוג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מרי לי באיזו תמו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: 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ף שהילד לא תפס טרמפ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הלך ל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)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ייתכן שביצועיה הטובים של הודיה בקטע זה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ל המבחן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ו בזכות העזרים החזותיים שסופקו 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קשורים לתמו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בחן הפרגמטי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הפגינה את היכולת לברך מבוג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בקש מידע מ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ורה לגבי אחד מ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בקש מידע מחב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לבקש עזרה ממבוגר כשהלכה לאיבו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בחן ההבעה במשפט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התקשתה במשפטים פשוטים ומורכבים עם זמן עתי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זמן הוו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שני צירופי מילות יחס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הלך דיבור ושיח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ראה שלהודיה יש הבנה מוגבלת של השימוש בכינוי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גו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כיוון שהיא משתמשת בכינוי הגוף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eastAsia="Calibri" w:cs="David" w:ascii="David" w:hAnsi="David"/>
                <w:lang w:eastAsia="en-US"/>
              </w:rPr>
              <w:t>them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לא כראוי במקום כינויי גוף אחר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he, she, they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נוס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ראה שהודיה אינה מכירה את הצורות היוצאות מן הכלל של זמן עב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כיוון שהיא משתמשת בהן לא נכון לסירוגין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hurte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מקום </w:t>
            </w:r>
            <w:r>
              <w:rPr>
                <w:rFonts w:eastAsia="Calibri" w:cs="David" w:ascii="David" w:hAnsi="David"/>
                <w:lang w:eastAsia="en-US"/>
              </w:rPr>
              <w:t>hurt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לא הצליחה לזהות סוגי משפט שונים במבחן הבנת המשפט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סדר המילים השת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לא הצליחה לסמן את ההבדל במשמעות המשפ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קודות חולשה אלו משפיעות על יכולתה של הודיה להבין מידע המוצג בפניה ולהסביר כראוי את מחשבותיה ורעיונות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לץ שנקודות צורך אלו יטופלו ב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כיוון שהן מהוות סיבה לדאגה בתחום הלימוד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במבחן הפרגמטי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לא הצליחה לקלוט רמזי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לתי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מילוליים לעצ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ביע חרטה בפני חבר או מבוג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ברך את סב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פק מידע דרך הטלפ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בקש הסבר מ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ו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בקש מידע מ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ורה לגבי מש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לזהות התנהגות ראויה במצבים ספציפ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נצפתה גם מתקשה בשפה חברתית במהלך שיחות עם 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וכן עבורה יעד שמטרתו לטפל בנקודת צורך ז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יצועיה של הודיה במבחן השפה הסיפורית </w:t>
            </w:r>
            <w:r>
              <w:rPr>
                <w:rFonts w:eastAsia="Calibri" w:cs="David" w:ascii="David" w:hAnsi="David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ראים שהודיה מתקשה להבין ולזכור סיפורים שהוקראו לה בע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פר אותם ולבנות סיפור משלה עם פרטים רלוונט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וכן עבורה יעד שמטרתו לטפל ביכולותיה הסיפור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ה חינוכית של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ליקוי הבריאותי האחר של הודיה מלווה בליקוי בהבעה שפתית ובשפה פרגמטית ומשפיע על יכולתה לתקש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משפיע על מעורבותה והתקדמותה בת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נית הלימוד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28" w:name="_Hlk480876810"/>
            <w:bookmarkStart w:id="229" w:name="_Hlk480876810"/>
            <w:bookmarkEnd w:id="229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סטנדרטיים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החוזק של התלמידה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ודיה יש נקודות חוזק רבות הקשורות לריפוי בעיסוק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מעידות תצפיות על כישוריה ב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תצפיות על כישוריה במהלך משימות הערכה בלתי פורמלי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לומר משחקי לוח ומלאכות י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ציונים שלה בטווח הממוצע עד מעל לממוצע על דיוק במוטוריקה עדי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יומנות ידנ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קטעי התיאום בין גפיים עליונים במבחן הסטנדרטי של </w:t>
            </w:r>
            <w:r>
              <w:rPr>
                <w:rFonts w:eastAsia="Calibri" w:cs="David" w:ascii="David" w:hAnsi="David"/>
                <w:lang w:eastAsia="en-US"/>
              </w:rPr>
              <w:t>BOT-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מציגה מיומנויות נויר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ריריות פונקציונליות המאפשרות לה לנווט בכיתה ובקמפוס בית הספר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מתבטא בטווח תנועה נא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ונוס שרי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וח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יבול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יווי משקל וניידות שמאפשרים לה לעקוב בבטחה אחר שגרת היום 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מסוגלת לס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וק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יני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את הכיתה ולחפש בילקוט או בקלמר שלה כדי למצוא פריטים ספציפ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יש לה תנועת עין וכישורי סריקה נאותים למשימות קריאה והעתקה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רוב ורחוק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יא אינה משמיטה או מדלגת על אף מילה או א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יודעת לחתוך לאורך קו יש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זגזג ומעוקל עם סטייה של </w:t>
            </w:r>
            <w:r>
              <w:rPr>
                <w:rFonts w:eastAsia="Calibri" w:cs="David" w:ascii="David" w:hAnsi="David"/>
                <w:lang w:eastAsia="en-US" w:bidi="he"/>
              </w:rPr>
              <w:t>1/8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הקו ולכתוב בעיצוב אותיות פונקציונלי ועקב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גודל אותיות תקי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רווח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בקות בקו וארגון הכתיבה על ניי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יודעת לפתור מבוכ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עתיק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צייר צורות בסיסיות וכמה צורות מורכב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להשחיל חרוזים מבלי להפגין ליקויים בכישוריה החזות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פגינה שימוש באחיזת חצובה צדדית פונקציונלית ובוגרת בעיפר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מייצב ספונטני של יד שמאל על הניי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מדגימה שימוש טוב באחיזת מלקחיים מעודנ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חיזה בשלוש אצב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חיזה כדור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חיזה גלי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חיזת קרס ואחיז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פינצטה רוחבית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 כלי כתיבה שונים 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מסוגלת לאחוז במספריים ולגזור צורות כראו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בסו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ה מיומנות מוטוריקה עדינה נאו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וח ומיומנות כדי לתפעל רוכסנים בילקוט ובבגד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פתוח מכלי חטיפ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קשור את נעל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קליד על המקלדת בשתי ידיה ולהשתמש בטלפון החכם שלה עם יד ימין או שמא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יתרה מכ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סוגלת לטפל בעצמה באופן עצמאי כשהיא 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מאורגנת ויודעת לשלוף את כל החומרים הדרושים מהתיק שלה במהלך כל השיעו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יודעת לשמר יחסים חברתיים עם 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כיוון שהיא חברותית ואינה מפגינה ליקויים בכישורים המוטוריים או החושיים המשפיעים על השתתפות חבר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בסו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ן לה כל נקודות צורך בעיבוד חושי המשפיעות על השתתפותה בתוכנית הלימוד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הצורך של התלמידה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קיבלה ציון בטווח שמתחת לממוצע במבחן שילוב מוטוריקה עדינה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/>
              </w:rPr>
              <w:t>BOT-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צביע על ליקויים אפשריים בכישורי מוטוריקה חזו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שפיעים על יכולתו של תלמיד להעתיק טקסט או תרשים מנקודה קרובה או רחוקה ב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רות הציון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הצליחה להעתיק בקלות צורות בסיסיות כמו עיגו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יבו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ו גל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ולש ועיגולים חופפ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ציון שלה הושפע במידה רבה מהקושי שלה בהעתקת שתי צור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ורת יהלום וצורת כוכ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מספקים לה רמז של נקודה בכל אחת מפינות היהל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צליחה לצייר צורות מורכבות יותר עם צורה בסיס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וד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יוון וסגירה מתאימ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תרה מכ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מסוגלת להעתיק עבודה מנקודה קרובה או רחוקה עם כתב קריא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ודל עקב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ווחים עקב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צמדות עקבית לשורה ועיצוב אותיות פונקציונל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נוסף לכ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פגינה כישורי מוטוריקה חזותית פונקציונל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אפשרים לה לעסוק במשחקי לוח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אזל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בוכ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בודות יצירה ומשחקי כדור ההולמים את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כ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פגינה כישורי מוטוריקה חזותית פונקציונליים ההולמים את תוכנית הלימודים של 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פי דיווחי המורה ותצפיות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קודות הצורך של הודיה קשורות לצורך שלה בהנחיות מקסימליות כדי להשלים את משימות ה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דבר נובע מהקושי של הודיה לקלוט מושגים אקדמיים ומהקושי שלה בקרי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איות ובחשב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לא מליקויים במוטוריקה עדי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וטוריקה חזו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כישורי עיבוד חוש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 על הביצועים האקדמיים והכלליים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ישוריה של הודיה אינם משפיעים על מעורבותה והתקדמותה בתוכנית הלימודים של החינוך הכללי בתחומי הביצוע של ריפוי בעיסוק הנהוגים 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רָקֶל אגמ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ְרַפְּאה בעיסוק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טפלת בריפוי בעיסוק מטעם מחוז לימודים מאוחד לוס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נג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bidi="he"/>
              </w:rPr>
            </w:pPr>
            <w:r>
              <w:rPr>
                <w:rFonts w:cs="David"/>
                <w:sz w:val="22"/>
                <w:szCs w:val="22"/>
                <w:rtl w:val="true"/>
                <w:lang w:bidi="h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נקודות חוזק אישי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יונים בטווח שמתחת לממוצ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רשמו בעיבוד עוקב ובעיבוד סימולטנ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סמך פעולות חלופיות למדידת יכולת אינטלקטוא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ולל סקירת נתונ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איו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צפיות ואמצעים סטנדרט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מתפקדת בטווח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מעותי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מתחת לממוצ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קודות חולשה יחסיות נרשמו בתכנ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זיכרון עבוד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ונקציות ניהול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ש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יבוד חזו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פה מדוברת בסיס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זיכרון שמיע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בנת הנשמ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יבוד פונולוג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זיכרון פונולוג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ודעות פונולוג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יום סמלי מהי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כישורי מוטוריקה חזו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ישורי הזיכרון החזותי והשמיעתי של הודיה נמצאו בטווח נמוך בהרבה מהממוצ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א זוהו ליקויים בעיבוד הפסיכולוגי באף אחד מתחומי העיבו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ביצועיה של הודיה בכל התחומים הקוגניטיביים נמצאו באופן עקבי בטווח שמתחת לממוצע ובטווח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מעותי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מתחת לממוצ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מוגבלות השכלי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I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הודיה משפיעה על יכולתה להשתתף בהצלחה בתוכנית הלימודים ברמת כית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ABAS-3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תגלת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ן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שובות האם והמורה הניבו ציונים נמוכים ביותר בכל ההתנהגויות המסתגל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רט לתחום של חיי היומיום בבית הספר או מיומנויות מעש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בו תשובות המורה הניבו ציון נמו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סמך דירוגי האם והמו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איונות ותצפ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יחד עם תצפיות המעריכה הנוכח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אכן מפגינה ליקויים משמעותיים בשתי התנהגויות מסתגלות או יותר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קשור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יים בב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יים בקה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ריאות ובטיח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יסוקים בשעות הפנא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יפול עצמ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ישורים חברת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כוונה עצמית ולימודים פונקציונל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תחו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עזרה העצמ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/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התנהגות המסתגלת של הודיה אכן משפיע על השתתפותה וביצועיה במסגרת החינוכ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מוגבלות השכלי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I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הודיה משפיעה על כישורי ההסתגלות והעזרה העצמית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משפיע לרעה על מעורבותה והתקדמותה בתוכנית הלימוד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ascii="David" w:hAnsi="David" w:cs="David"/>
                <w:u w:val="single"/>
                <w:rtl w:val="true"/>
                <w:lang w:bidi="he"/>
              </w:rPr>
              <w:t>חברתי</w:t>
            </w:r>
            <w:r>
              <w:rPr>
                <w:rFonts w:cs="David" w:ascii="David" w:hAnsi="David"/>
                <w:u w:val="single"/>
                <w:rtl w:val="true"/>
                <w:lang w:bidi="he"/>
              </w:rPr>
              <w:t>-</w:t>
            </w:r>
            <w:r>
              <w:rPr>
                <w:rFonts w:ascii="David" w:hAnsi="David" w:cs="David"/>
                <w:u w:val="single"/>
                <w:rtl w:val="true"/>
                <w:lang w:bidi="he"/>
              </w:rPr>
              <w:t>רגשי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</w:t>
            </w:r>
            <w:r>
              <w:rPr>
                <w:rFonts w:cs="David"/>
                <w:u w:val="single"/>
              </w:rPr>
              <w:t>BASC-3, ADHDT-2, CDI-2, ASRS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בחינה חבר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נראית ילדה מתוקה וחברותית שרוצה לעשות את מה שנכ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מברכת אחרים כראו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וצרת קשר עין טוב ומחייכת כראוי מבחינה חבר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ורות מתארות את הודיה כתלמידה טובת לב ומנומסת שמבקשת עזרה כשהיא צריכ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מה של הודיה תיארה אותה כספורטאית טובה שמתעניינת גם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ופ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 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של ציפורנ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סרוקות וכ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)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מדו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 שהיא הולכת לחדר כושר כמעט כל י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צהירה שהיא רוצה לעבוד כקופאית כשתגד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הלך תצפיות בלתי מובְ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נצפתה כשהיא עושה מספר ניסיונות להצטרף לקבוצה של בני גילה ולהתחבר אית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ודיה יש מספר אתגרים בהתמודדות עם מצבים חברת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ווח שהיא מסתדרת טוב יותר עם ילדים צעירים ממנה מחוץ ל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בבית הספר היא לא ממש נצפתה מתחברת עם מישהו מ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ליקויים של הודיה בקוגניצ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יבוד והקושי שלה בשימוש בשפה מדוברת באופן שהולם את גילה לצורך תקשורת הולמת עם אח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פיעים באופן משמעותי על יכולתה להתחבר עם בני גי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אם דיווחה שהתנהגותה של הודיה בבית שונה מאוד מהתנהגותה 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א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דיווחה שבבית הודיה לעיתים קרובות מתווכח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צוברחת ועושה דבר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ווקא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שובותיה של האם בסולם הדירוג הניבו ציונים בטווח הקליני המשמעותי בתחומ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פראקטיב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וקפ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יות התנהג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רד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יכא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ומטיזצ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נהגויות לא אופייניות לגי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סתגרות ובעיות קש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אם דירגה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סיכ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ת התחומ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סתגלות חבר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נהיגות ופעילויות חיי היומי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ם האם וגם המורה דיווחו שהודיה מציגה רמות גבוהות של בעיות קש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יות חברתיות והסתגר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שובות המורה הצביעו גם על כך שהודיה מציגה קשיים בתחומ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יות למיד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ישורי לימוד ותקשורת פונקציונ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שובותיה של הודיה בסולמות הדירוג מעידות שיש לה תחושות ניכו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וינות וחוסר שביעות רצון ביחס ל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חושות טינה וסלידה כלפי מו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חושה שהיא לא מצליחה 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א מצליחה להשיג את יעד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מרגישה באופן כללי לא כשי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יתכן שיש לה הערכה עצמית נמוכ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שיים בשמירה על קש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תגרים בתקשורת עם אח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ייתכן שהיא חווה רמות גבוהות של דיכאון וחרד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מוגבלות השכלי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I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ל הודיה משפיעה על יכולתה להתחבר כראוי במסגרת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בוצ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מלא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חר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רא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שתמש במיל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יטויים נאותים ולהשתתף בפעילויות ה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משפיע על מעורבותה והתקדמותה במסגרת החינוכ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ascii="David" w:hAnsi="David" w:cs="David"/>
                <w:u w:val="single"/>
                <w:rtl w:val="true"/>
                <w:lang w:bidi="he"/>
              </w:rPr>
              <w:t>בריאות</w:t>
            </w:r>
            <w:r>
              <w:rPr>
                <w:rFonts w:eastAsia="Times New Roman;Times New Roman PSMT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ascii="David" w:hAnsi="David" w:cs="David"/>
                <w:u w:val="single"/>
                <w:rtl w:val="true"/>
                <w:lang w:bidi="he"/>
              </w:rPr>
              <w:t>הערכה בריאותית</w:t>
            </w:r>
            <w:r>
              <w:rPr>
                <w:rFonts w:cs="David" w:ascii="David" w:hAnsi="David"/>
                <w:u w:val="single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u w:val="single"/>
                <w:rtl w:val="true"/>
                <w:lang w:bidi="he"/>
              </w:rPr>
              <w:t>ראיון עם האם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היא תלמידה בריאה בת </w:t>
            </w:r>
            <w:r>
              <w:rPr>
                <w:rFonts w:eastAsia="Calibri" w:cs="David" w:ascii="David" w:hAnsi="David"/>
                <w:lang w:eastAsia="en-US" w:bidi="he"/>
              </w:rPr>
              <w:t>11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נים 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8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ודש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לא בעיות בריאותיות משמעות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אם דיווחה שהודיה עברה את הבדיקה הגופנית האחרונה בנובמבר </w:t>
            </w:r>
            <w:r>
              <w:rPr>
                <w:rFonts w:eastAsia="Calibri" w:cs="David" w:ascii="David" w:hAnsi="David"/>
                <w:lang w:eastAsia="en-US" w:bidi="he"/>
              </w:rPr>
              <w:t>202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אחרונה הייתה להודיה דלקת אוזנ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יא נוטלת אנטיביוטיקה בב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למידה נכשלה בבדיקת שמיעה מטעם מחוז לימודים מאוחד לוס אנג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5/11/202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דווח לאם לצורך מעק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ברי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תהלכת ללא עז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יא עצמאית בכל פעילויות היומי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עברה את בדיקת הראייה מטעם מחוז לימודים מאוחד לוס אנג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5/11/202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ן לה שום היסטוריה של מחל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ת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רציני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 או כרוני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לרג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או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צי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ניתוחים או אשפוזים במהלך 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שנים האחרו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נכשלה בבדיקת השמיעה מטעם מחוז לימודים מאוחד לוס אנג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5/11/202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David" w:cs="David" w:ascii="David" w:hAnsi="David"/>
                <w:b/>
                <w:bCs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חום הבריאות אינו משפיע על השתתפותה או על ביצועיה של התלמידה בתוכנית החינוכ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שינויים והתאמ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קום ישיבה מועד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גמיש בכיתה עד שתיבדק בידי </w:t>
            </w:r>
            <w:r>
              <w:rPr>
                <w:rFonts w:eastAsia="Calibri" w:cs="David" w:ascii="David" w:hAnsi="David"/>
                <w:lang w:eastAsia="en-US"/>
              </w:rPr>
              <w:t>PM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צורך הערכה נוספ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ירה ל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חות מוסמכת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15/11/2023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שג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15_3447194740"/>
            <w:bookmarkStart w:id="231" w:name="__Fieldmark__115_3447194740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וגבל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כל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I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2_3447194740"/>
            <w:bookmarkStart w:id="233" w:name="__Fieldmark__122_3447194740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7_3447194740"/>
            <w:bookmarkStart w:id="235" w:name="__Fieldmark__127_3447194740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7_3447194740"/>
            <w:bookmarkStart w:id="237" w:name="__Fieldmark__137_3447194740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8_3447194740"/>
            <w:bookmarkStart w:id="239" w:name="__Fieldmark__138_3447194740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9_3447194740"/>
            <w:bookmarkStart w:id="241" w:name="__Fieldmark__139_3447194740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0_3447194740"/>
            <w:bookmarkStart w:id="243" w:name="__Fieldmark__140_3447194740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1_3447194740"/>
            <w:bookmarkStart w:id="245" w:name="__Fieldmark__141_3447194740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2_3447194740"/>
            <w:bookmarkStart w:id="247" w:name="__Fieldmark__142_3447194740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נקציונ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lang w:bidi="he"/>
              </w:rPr>
            </w:pPr>
            <w:r>
              <w:rPr>
                <w:rFonts w:ascii="David" w:hAnsi="David" w:cs="David"/>
                <w:rtl w:val="true"/>
                <w:lang w:bidi="he"/>
              </w:rPr>
              <w:t>בעזרת רמזים מילוליים מינימליים וחפצי עזר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הודיה תחבר </w:t>
            </w:r>
            <w:r>
              <w:rPr>
                <w:rFonts w:cs="David" w:ascii="David" w:hAnsi="David"/>
                <w:lang w:bidi="he"/>
              </w:rPr>
              <w:t>2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מספרים </w:t>
            </w:r>
            <w:r>
              <w:rPr>
                <w:rFonts w:cs="David" w:ascii="David" w:hAnsi="David"/>
                <w:rtl w:val="true"/>
                <w:lang w:bidi="he"/>
              </w:rPr>
              <w:t>(</w:t>
            </w:r>
            <w:r>
              <w:rPr>
                <w:rFonts w:ascii="David" w:hAnsi="David" w:cs="David"/>
                <w:rtl w:val="true"/>
                <w:lang w:bidi="he"/>
              </w:rPr>
              <w:t xml:space="preserve">עם סכומים עד </w:t>
            </w:r>
            <w:r>
              <w:rPr>
                <w:rFonts w:cs="David" w:ascii="David" w:hAnsi="David"/>
                <w:lang w:bidi="he"/>
              </w:rPr>
              <w:t>10</w:t>
            </w:r>
            <w:r>
              <w:rPr>
                <w:rFonts w:cs="David" w:ascii="David" w:hAnsi="David"/>
                <w:rtl w:val="true"/>
                <w:lang w:bidi="he"/>
              </w:rPr>
              <w:t xml:space="preserve">), </w:t>
            </w:r>
            <w:r>
              <w:rPr>
                <w:rFonts w:ascii="David" w:hAnsi="David" w:cs="David"/>
                <w:rtl w:val="true"/>
                <w:lang w:bidi="he"/>
              </w:rPr>
              <w:t>ב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cs="David" w:ascii="David" w:hAnsi="David"/>
                <w:lang w:bidi="he"/>
              </w:rPr>
              <w:t>9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מתוך </w:t>
            </w:r>
            <w:r>
              <w:rPr>
                <w:rFonts w:cs="David" w:ascii="David" w:hAnsi="David"/>
                <w:lang w:bidi="he"/>
              </w:rPr>
              <w:t>10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הזדמנוי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ברמת דיוק של </w:t>
            </w:r>
            <w:r>
              <w:rPr>
                <w:rFonts w:cs="David" w:ascii="David" w:hAnsi="David"/>
                <w:lang w:bidi="he"/>
              </w:rPr>
              <w:t>80%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כפי שייצפה ויתועד בידי הצוות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  <w:lang w:bidi="h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4_3447194740"/>
            <w:bookmarkStart w:id="249" w:name="__Fieldmark__144_3447194740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5_3447194740"/>
            <w:bookmarkStart w:id="251" w:name="__Fieldmark__145_3447194740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6_3447194740"/>
            <w:bookmarkStart w:id="253" w:name="__Fieldmark__146_3447194740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7_3447194740"/>
            <w:bookmarkStart w:id="255" w:name="__Fieldmark__147_3447194740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8_3447194740"/>
            <w:bookmarkStart w:id="257" w:name="__Fieldmark__148_3447194740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3_3447194740"/>
            <w:bookmarkStart w:id="259" w:name="__Fieldmark__153_3447194740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4_3447194740"/>
            <w:bookmarkStart w:id="261" w:name="__Fieldmark__154_3447194740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5_3447194740"/>
            <w:bookmarkStart w:id="263" w:name="__Fieldmark__155_344719474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6_3447194740"/>
            <w:bookmarkStart w:id="265" w:name="__Fieldmark__156_344719474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58_3447194740"/>
            <w:bookmarkStart w:id="267" w:name="__Fieldmark__158_344719474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1_3447194740"/>
            <w:bookmarkStart w:id="269" w:name="__Fieldmark__161_344719474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בעזרת רמזים מילוליים מקסימליים וחפצי עזר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הודיה תחבר שני מספרים </w:t>
            </w:r>
            <w:r>
              <w:rPr>
                <w:rFonts w:cs="David" w:ascii="David" w:hAnsi="David"/>
                <w:rtl w:val="true"/>
                <w:lang w:bidi="he"/>
              </w:rPr>
              <w:t>(</w:t>
            </w:r>
            <w:r>
              <w:rPr>
                <w:rFonts w:ascii="David" w:hAnsi="David" w:cs="David"/>
                <w:rtl w:val="true"/>
                <w:lang w:bidi="he"/>
              </w:rPr>
              <w:t xml:space="preserve">עם סכומים עד </w:t>
            </w:r>
            <w:r>
              <w:rPr>
                <w:rFonts w:cs="David" w:ascii="David" w:hAnsi="David"/>
                <w:lang w:bidi="he"/>
              </w:rPr>
              <w:t>6</w:t>
            </w:r>
            <w:r>
              <w:rPr>
                <w:rFonts w:cs="David" w:ascii="David" w:hAnsi="David"/>
                <w:rtl w:val="true"/>
                <w:lang w:bidi="he"/>
              </w:rPr>
              <w:t xml:space="preserve">), </w:t>
            </w:r>
            <w:r>
              <w:rPr>
                <w:rFonts w:ascii="David" w:hAnsi="David" w:cs="David"/>
                <w:rtl w:val="true"/>
                <w:lang w:bidi="he"/>
              </w:rPr>
              <w:t>ב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cs="David" w:ascii="David" w:hAnsi="David"/>
                <w:lang w:bidi="he"/>
              </w:rPr>
              <w:t>9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מתוך </w:t>
            </w:r>
            <w:r>
              <w:rPr>
                <w:rFonts w:cs="David" w:ascii="David" w:hAnsi="David"/>
                <w:lang w:bidi="he"/>
              </w:rPr>
              <w:t>10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הזדמנוי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ברמת דיוק של </w:t>
            </w:r>
            <w:r>
              <w:rPr>
                <w:rFonts w:cs="David" w:ascii="David" w:hAnsi="David"/>
                <w:lang w:bidi="he"/>
              </w:rPr>
              <w:t>60%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כפי שייצפה ויתועד בידי הצוות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זרת רמזים מילוליים מתונים וחפצי עז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תחבר שני מספר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עם סכומים עד </w:t>
            </w:r>
            <w:r>
              <w:rPr>
                <w:rFonts w:eastAsia="Calibri" w:cs="David" w:ascii="David" w:hAnsi="David"/>
                <w:lang w:eastAsia="en-US" w:bidi="he"/>
              </w:rPr>
              <w:t>8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9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צפה ויתועד בידי הצו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6_3447194740"/>
            <w:bookmarkStart w:id="271" w:name="__Fieldmark__166_344719474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7_3447194740"/>
            <w:bookmarkStart w:id="273" w:name="__Fieldmark__167_344719474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8_3447194740"/>
            <w:bookmarkStart w:id="275" w:name="__Fieldmark__168_344719474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9_3447194740"/>
            <w:bookmarkStart w:id="277" w:name="__Fieldmark__169_344719474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0_3447194740"/>
            <w:bookmarkStart w:id="279" w:name="__Fieldmark__170_344719474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1_3447194740"/>
            <w:bookmarkStart w:id="281" w:name="__Fieldmark__171_344719474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2_3447194740"/>
            <w:bookmarkStart w:id="283" w:name="__Fieldmark__172_344719474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3_3447194740"/>
            <w:bookmarkStart w:id="285" w:name="__Fieldmark__173_344719474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4_3447194740"/>
            <w:bookmarkStart w:id="287" w:name="__Fieldmark__174_344719474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5_3447194740"/>
            <w:bookmarkStart w:id="289" w:name="__Fieldmark__175_344719474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76_3447194740"/>
            <w:bookmarkStart w:id="291" w:name="__Fieldmark__176_344719474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77_3447194740"/>
            <w:bookmarkStart w:id="293" w:name="__Fieldmark__177_344719474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78_3447194740"/>
            <w:bookmarkStart w:id="295" w:name="__Fieldmark__178_344719474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79_3447194740"/>
            <w:bookmarkStart w:id="297" w:name="__Fieldmark__179_344719474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0_3447194740"/>
            <w:bookmarkStart w:id="299" w:name="__Fieldmark__180_344719474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81_3447194740"/>
            <w:bookmarkStart w:id="301" w:name="__Fieldmark__181_344719474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82_3447194740"/>
            <w:bookmarkStart w:id="303" w:name="__Fieldmark__182_344719474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83_3447194740"/>
            <w:bookmarkStart w:id="305" w:name="__Fieldmark__183_344719474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2_3447194740"/>
            <w:bookmarkStart w:id="307" w:name="__Fieldmark__192_344719474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3_3447194740"/>
            <w:bookmarkStart w:id="309" w:name="__Fieldmark__193_344719474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4_3447194740"/>
            <w:bookmarkStart w:id="311" w:name="__Fieldmark__194_344719474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5_3447194740"/>
            <w:bookmarkStart w:id="313" w:name="__Fieldmark__195_344719474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7_3447194740"/>
            <w:bookmarkStart w:id="315" w:name="__Fieldmark__197_344719474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8_3447194740"/>
            <w:bookmarkStart w:id="317" w:name="__Fieldmark__198_344719474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199_3447194740"/>
            <w:bookmarkStart w:id="319" w:name="__Fieldmark__199_344719474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0_3447194740"/>
            <w:bookmarkStart w:id="321" w:name="__Fieldmark__200_344719474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1_3447194740"/>
            <w:bookmarkStart w:id="323" w:name="__Fieldmark__201_344719474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2_3447194740"/>
            <w:bookmarkStart w:id="325" w:name="__Fieldmark__202_344719474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3_3447194740"/>
            <w:bookmarkStart w:id="327" w:name="__Fieldmark__203_344719474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4_3447194740"/>
            <w:bookmarkStart w:id="329" w:name="__Fieldmark__204_344719474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0" w:name="__Fieldmark__205_3447194740"/>
            <w:bookmarkStart w:id="331" w:name="__Fieldmark__205_3447194740"/>
            <w:bookmarkEnd w:id="3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2" w:name="__Fieldmark__206_3447194740"/>
            <w:bookmarkStart w:id="333" w:name="__Fieldmark__206_3447194740"/>
            <w:bookmarkEnd w:id="3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4" w:name="__Fieldmark__207_3447194740"/>
            <w:bookmarkStart w:id="335" w:name="__Fieldmark__207_3447194740"/>
            <w:bookmarkEnd w:id="3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6" w:name="__Fieldmark__208_3447194740"/>
            <w:bookmarkStart w:id="337" w:name="__Fieldmark__208_3447194740"/>
            <w:bookmarkEnd w:id="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8" w:name="__Fieldmark__209_3447194740"/>
            <w:bookmarkStart w:id="339" w:name="__Fieldmark__209_3447194740"/>
            <w:bookmarkEnd w:id="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0" w:name="__Fieldmark__210_3447194740"/>
            <w:bookmarkStart w:id="341" w:name="__Fieldmark__210_3447194740"/>
            <w:bookmarkEnd w:id="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2" w:name="__Fieldmark__211_3447194740"/>
            <w:bookmarkStart w:id="343" w:name="__Fieldmark__211_3447194740"/>
            <w:bookmarkEnd w:id="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4" w:name="__Fieldmark__212_3447194740"/>
            <w:bookmarkStart w:id="345" w:name="__Fieldmark__212_3447194740"/>
            <w:bookmarkEnd w:id="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6" w:name="__Fieldmark__213_3447194740"/>
            <w:bookmarkStart w:id="347" w:name="__Fieldmark__213_3447194740"/>
            <w:bookmarkEnd w:id="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8" w:name="__Fieldmark__214_3447194740"/>
            <w:bookmarkStart w:id="349" w:name="__Fieldmark__214_3447194740"/>
            <w:bookmarkEnd w:id="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0" w:name="__Fieldmark__215_3447194740"/>
            <w:bookmarkStart w:id="351" w:name="__Fieldmark__215_3447194740"/>
            <w:bookmarkEnd w:id="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2" w:name="__Fieldmark__216_3447194740"/>
            <w:bookmarkStart w:id="353" w:name="__Fieldmark__216_3447194740"/>
            <w:bookmarkEnd w:id="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4" w:name="__Fieldmark__217_3447194740"/>
            <w:bookmarkStart w:id="355" w:name="__Fieldmark__217_3447194740"/>
            <w:bookmarkEnd w:id="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18_3447194740"/>
            <w:bookmarkStart w:id="357" w:name="__Fieldmark__218_3447194740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19_3447194740"/>
            <w:bookmarkStart w:id="359" w:name="__Fieldmark__219_3447194740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0_3447194740"/>
            <w:bookmarkStart w:id="361" w:name="__Fieldmark__220_3447194740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21_3447194740"/>
            <w:bookmarkStart w:id="363" w:name="__Fieldmark__221_344719474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23_3447194740"/>
            <w:bookmarkStart w:id="365" w:name="__Fieldmark__223_344719474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25_3447194740"/>
            <w:bookmarkStart w:id="367" w:name="__Fieldmark__225_344719474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27_3447194740"/>
            <w:bookmarkStart w:id="369" w:name="__Fieldmark__227_344719474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למידא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ק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ascii="David" w:hAnsi="David" w:cs="David"/>
                <w:rtl w:val="true"/>
                <w:lang w:bidi="he"/>
              </w:rPr>
              <w:t>הודיה תרים את ידה כדי לדבר עם המורה</w:t>
            </w:r>
            <w:r>
              <w:rPr>
                <w:rFonts w:cs="David" w:ascii="David" w:hAnsi="David"/>
                <w:rtl w:val="true"/>
                <w:lang w:bidi="he"/>
              </w:rPr>
              <w:t>/</w:t>
            </w:r>
            <w:r>
              <w:rPr>
                <w:rFonts w:ascii="David" w:hAnsi="David" w:cs="David"/>
                <w:rtl w:val="true"/>
                <w:lang w:bidi="he"/>
              </w:rPr>
              <w:t>הסייעת בכיתה כשתהיה זקוקה לעזרה לצורך השלמת משימ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ב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cs="David" w:ascii="David" w:hAnsi="David"/>
                <w:lang w:bidi="he"/>
              </w:rPr>
              <w:t>80%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מההזדמנוי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לאורך תקופה של שבועיים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כפי שיימדד באיסוף נתונים מדי יום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30_3447194740"/>
            <w:bookmarkStart w:id="371" w:name="__Fieldmark__230_3447194740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31_3447194740"/>
            <w:bookmarkStart w:id="373" w:name="__Fieldmark__231_3447194740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32_3447194740"/>
            <w:bookmarkStart w:id="375" w:name="__Fieldmark__232_3447194740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33_3447194740"/>
            <w:bookmarkStart w:id="377" w:name="__Fieldmark__233_3447194740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34_3447194740"/>
            <w:bookmarkStart w:id="379" w:name="__Fieldmark__234_3447194740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39_3447194740"/>
            <w:bookmarkStart w:id="381" w:name="__Fieldmark__239_3447194740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40_3447194740"/>
            <w:bookmarkStart w:id="383" w:name="__Fieldmark__240_3447194740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41_3447194740"/>
            <w:bookmarkStart w:id="385" w:name="__Fieldmark__241_3447194740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42_3447194740"/>
            <w:bookmarkStart w:id="387" w:name="__Fieldmark__242_3447194740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44_3447194740"/>
            <w:bookmarkStart w:id="389" w:name="__Fieldmark__244_3447194740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47_3447194740"/>
            <w:bookmarkStart w:id="391" w:name="__Fieldmark__247_3447194740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רים את ידה כדי לדבר עם המו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סייעת בכיתה כשתהיה זקוקה לעזרה לצורך השלמת מש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ה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אורך תקופה של שבוע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מדד באיסוף נתונים מדי י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רים את ידה כדי לדבר עם המו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סייעת בכיתה כשתהיה זקוקה לעזרה לצורך השלמת מש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ה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אורך תקופה של שבוע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מדד באיסוף נתונים מדי י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52_3447194740"/>
            <w:bookmarkStart w:id="393" w:name="__Fieldmark__252_3447194740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3_3447194740"/>
            <w:bookmarkStart w:id="395" w:name="__Fieldmark__253_3447194740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4_3447194740"/>
            <w:bookmarkStart w:id="397" w:name="__Fieldmark__254_3447194740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5_3447194740"/>
            <w:bookmarkStart w:id="399" w:name="__Fieldmark__255_3447194740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6_3447194740"/>
            <w:bookmarkStart w:id="401" w:name="__Fieldmark__256_3447194740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7_3447194740"/>
            <w:bookmarkStart w:id="403" w:name="__Fieldmark__257_344719474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8_3447194740"/>
            <w:bookmarkStart w:id="405" w:name="__Fieldmark__258_344719474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59_3447194740"/>
            <w:bookmarkStart w:id="407" w:name="__Fieldmark__259_344719474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0_3447194740"/>
            <w:bookmarkStart w:id="409" w:name="__Fieldmark__260_344719474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1_3447194740"/>
            <w:bookmarkStart w:id="411" w:name="__Fieldmark__261_344719474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2_3447194740"/>
            <w:bookmarkStart w:id="413" w:name="__Fieldmark__262_344719474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3_3447194740"/>
            <w:bookmarkStart w:id="415" w:name="__Fieldmark__263_344719474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64_3447194740"/>
            <w:bookmarkStart w:id="417" w:name="__Fieldmark__264_344719474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65_3447194740"/>
            <w:bookmarkStart w:id="419" w:name="__Fieldmark__265_344719474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66_3447194740"/>
            <w:bookmarkStart w:id="421" w:name="__Fieldmark__266_344719474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67_3447194740"/>
            <w:bookmarkStart w:id="423" w:name="__Fieldmark__267_344719474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68_3447194740"/>
            <w:bookmarkStart w:id="425" w:name="__Fieldmark__268_344719474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69_3447194740"/>
            <w:bookmarkStart w:id="427" w:name="__Fieldmark__269_344719474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8_3447194740"/>
            <w:bookmarkStart w:id="429" w:name="__Fieldmark__278_344719474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9_3447194740"/>
            <w:bookmarkStart w:id="431" w:name="__Fieldmark__279_344719474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0_3447194740"/>
            <w:bookmarkStart w:id="433" w:name="__Fieldmark__280_344719474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1_3447194740"/>
            <w:bookmarkStart w:id="435" w:name="__Fieldmark__281_344719474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3_3447194740"/>
            <w:bookmarkStart w:id="437" w:name="__Fieldmark__283_344719474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4_3447194740"/>
            <w:bookmarkStart w:id="439" w:name="__Fieldmark__284_344719474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5_3447194740"/>
            <w:bookmarkStart w:id="441" w:name="__Fieldmark__285_344719474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6_3447194740"/>
            <w:bookmarkStart w:id="443" w:name="__Fieldmark__286_344719474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7_3447194740"/>
            <w:bookmarkStart w:id="445" w:name="__Fieldmark__287_344719474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88_3447194740"/>
            <w:bookmarkStart w:id="447" w:name="__Fieldmark__288_344719474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89_3447194740"/>
            <w:bookmarkStart w:id="449" w:name="__Fieldmark__289_344719474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0_3447194740"/>
            <w:bookmarkStart w:id="451" w:name="__Fieldmark__290_344719474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2" w:name="__Fieldmark__291_3447194740"/>
            <w:bookmarkStart w:id="453" w:name="__Fieldmark__291_3447194740"/>
            <w:bookmarkEnd w:id="4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4" w:name="__Fieldmark__292_3447194740"/>
            <w:bookmarkStart w:id="455" w:name="__Fieldmark__292_3447194740"/>
            <w:bookmarkEnd w:id="4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6" w:name="__Fieldmark__293_3447194740"/>
            <w:bookmarkStart w:id="457" w:name="__Fieldmark__293_3447194740"/>
            <w:bookmarkEnd w:id="4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8" w:name="__Fieldmark__294_3447194740"/>
            <w:bookmarkStart w:id="459" w:name="__Fieldmark__294_3447194740"/>
            <w:bookmarkEnd w:id="4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0" w:name="__Fieldmark__295_3447194740"/>
            <w:bookmarkStart w:id="461" w:name="__Fieldmark__295_3447194740"/>
            <w:bookmarkEnd w:id="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2" w:name="__Fieldmark__296_3447194740"/>
            <w:bookmarkStart w:id="463" w:name="__Fieldmark__296_3447194740"/>
            <w:bookmarkEnd w:id="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4" w:name="__Fieldmark__297_3447194740"/>
            <w:bookmarkStart w:id="465" w:name="__Fieldmark__297_3447194740"/>
            <w:bookmarkEnd w:id="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6" w:name="__Fieldmark__298_3447194740"/>
            <w:bookmarkStart w:id="467" w:name="__Fieldmark__298_3447194740"/>
            <w:bookmarkEnd w:id="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8" w:name="__Fieldmark__299_3447194740"/>
            <w:bookmarkStart w:id="469" w:name="__Fieldmark__299_3447194740"/>
            <w:bookmarkEnd w:id="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00_3447194740"/>
            <w:bookmarkStart w:id="471" w:name="__Fieldmark__300_3447194740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01_3447194740"/>
            <w:bookmarkStart w:id="473" w:name="__Fieldmark__301_3447194740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02_3447194740"/>
            <w:bookmarkStart w:id="475" w:name="__Fieldmark__302_3447194740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03_3447194740"/>
            <w:bookmarkStart w:id="477" w:name="__Fieldmark__303_3447194740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04_3447194740"/>
            <w:bookmarkStart w:id="479" w:name="__Fieldmark__304_3447194740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05_3447194740"/>
            <w:bookmarkStart w:id="481" w:name="__Fieldmark__305_3447194740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06_3447194740"/>
            <w:bookmarkStart w:id="483" w:name="__Fieldmark__306_3447194740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07_3447194740"/>
            <w:bookmarkStart w:id="485" w:name="__Fieldmark__307_344719474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09_3447194740"/>
            <w:bookmarkStart w:id="487" w:name="__Fieldmark__309_344719474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1_3447194740"/>
            <w:bookmarkStart w:id="489" w:name="__Fieldmark__311_344719474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3_3447194740"/>
            <w:bookmarkStart w:id="491" w:name="__Fieldmark__313_344719474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נקציונ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ascii="David" w:hAnsi="David" w:cs="David"/>
                <w:rtl w:val="true"/>
                <w:lang w:bidi="he"/>
              </w:rPr>
              <w:t xml:space="preserve">כשייתנו לה תמונה לעזרה וקטע קצר המכיל </w:t>
            </w:r>
            <w:r>
              <w:rPr>
                <w:rFonts w:cs="David" w:ascii="David" w:hAnsi="David"/>
                <w:lang w:bidi="he"/>
              </w:rPr>
              <w:t>5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משפטים עם מילים קצרות וידוע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הודיה תקרא את הטקסט בעזרת הנחיות מינימליות ותעקוב באצבעה אחר כל מילה כשהיא קורא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ב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cs="David" w:ascii="David" w:hAnsi="David"/>
                <w:lang w:bidi="he"/>
              </w:rPr>
              <w:t>8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מתוך </w:t>
            </w:r>
            <w:r>
              <w:rPr>
                <w:rFonts w:cs="David" w:ascii="David" w:hAnsi="David"/>
                <w:lang w:bidi="he"/>
              </w:rPr>
              <w:t>10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הזדמנויות כפי שיימדד על פי תצפיות מוסמכות של המורה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16_3447194740"/>
            <w:bookmarkStart w:id="493" w:name="__Fieldmark__316_3447194740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17_3447194740"/>
            <w:bookmarkStart w:id="495" w:name="__Fieldmark__317_3447194740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18_3447194740"/>
            <w:bookmarkStart w:id="497" w:name="__Fieldmark__318_3447194740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19_3447194740"/>
            <w:bookmarkStart w:id="499" w:name="__Fieldmark__319_3447194740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20_3447194740"/>
            <w:bookmarkStart w:id="501" w:name="__Fieldmark__320_3447194740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25_3447194740"/>
            <w:bookmarkStart w:id="503" w:name="__Fieldmark__325_3447194740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26_3447194740"/>
            <w:bookmarkStart w:id="505" w:name="__Fieldmark__326_3447194740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27_3447194740"/>
            <w:bookmarkStart w:id="507" w:name="__Fieldmark__327_3447194740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28_3447194740"/>
            <w:bookmarkStart w:id="509" w:name="__Fieldmark__328_3447194740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0_3447194740"/>
            <w:bookmarkStart w:id="511" w:name="__Fieldmark__330_3447194740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33_3447194740"/>
            <w:bookmarkStart w:id="513" w:name="__Fieldmark__333_3447194740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כשייתנו לה תמונה לעזרה וקטע קצר המכיל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פטים עם מילים קצרות וידו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קרא את הטקסט בעזרת הנחיות מקסימליות ותעקוב באצבעה אחר כל מילה כשהיא קורא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6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זדמנויות כפי שיימדד על פי תצפיות מוסמכות של המו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כשייתנו לה תמונה לעזרה וקטע קצר המכיל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פטים עם מילים קצרות וידו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קרא את הטקסט בעזרת הנחיות מתונות ותעקוב באצבעה אחר כל מילה כשהיא קורא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7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זדמנויות כפי שיימדד על פי תצפיות מוסמכות של המו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38_3447194740"/>
            <w:bookmarkStart w:id="515" w:name="__Fieldmark__338_3447194740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39_3447194740"/>
            <w:bookmarkStart w:id="517" w:name="__Fieldmark__339_3447194740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0_3447194740"/>
            <w:bookmarkStart w:id="519" w:name="__Fieldmark__340_3447194740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1_3447194740"/>
            <w:bookmarkStart w:id="521" w:name="__Fieldmark__341_3447194740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2_3447194740"/>
            <w:bookmarkStart w:id="523" w:name="__Fieldmark__342_3447194740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3_3447194740"/>
            <w:bookmarkStart w:id="525" w:name="__Fieldmark__343_344719474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4_3447194740"/>
            <w:bookmarkStart w:id="527" w:name="__Fieldmark__344_344719474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5_3447194740"/>
            <w:bookmarkStart w:id="529" w:name="__Fieldmark__345_344719474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46_3447194740"/>
            <w:bookmarkStart w:id="531" w:name="__Fieldmark__346_344719474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47_3447194740"/>
            <w:bookmarkStart w:id="533" w:name="__Fieldmark__347_344719474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48_3447194740"/>
            <w:bookmarkStart w:id="535" w:name="__Fieldmark__348_344719474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49_3447194740"/>
            <w:bookmarkStart w:id="537" w:name="__Fieldmark__349_344719474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0_3447194740"/>
            <w:bookmarkStart w:id="539" w:name="__Fieldmark__350_344719474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1_3447194740"/>
            <w:bookmarkStart w:id="541" w:name="__Fieldmark__351_344719474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2_3447194740"/>
            <w:bookmarkStart w:id="543" w:name="__Fieldmark__352_344719474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3_3447194740"/>
            <w:bookmarkStart w:id="545" w:name="__Fieldmark__353_344719474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54_3447194740"/>
            <w:bookmarkStart w:id="547" w:name="__Fieldmark__354_344719474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55_3447194740"/>
            <w:bookmarkStart w:id="549" w:name="__Fieldmark__355_344719474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4_3447194740"/>
            <w:bookmarkStart w:id="551" w:name="__Fieldmark__364_344719474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5_3447194740"/>
            <w:bookmarkStart w:id="553" w:name="__Fieldmark__365_344719474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6_3447194740"/>
            <w:bookmarkStart w:id="555" w:name="__Fieldmark__366_344719474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67_3447194740"/>
            <w:bookmarkStart w:id="557" w:name="__Fieldmark__367_344719474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69_3447194740"/>
            <w:bookmarkStart w:id="559" w:name="__Fieldmark__369_344719474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0_3447194740"/>
            <w:bookmarkStart w:id="561" w:name="__Fieldmark__370_344719474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1_3447194740"/>
            <w:bookmarkStart w:id="563" w:name="__Fieldmark__371_344719474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2_3447194740"/>
            <w:bookmarkStart w:id="565" w:name="__Fieldmark__372_344719474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3_3447194740"/>
            <w:bookmarkStart w:id="567" w:name="__Fieldmark__373_344719474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4_3447194740"/>
            <w:bookmarkStart w:id="569" w:name="__Fieldmark__374_344719474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75_3447194740"/>
            <w:bookmarkStart w:id="571" w:name="__Fieldmark__375_344719474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76_3447194740"/>
            <w:bookmarkStart w:id="573" w:name="__Fieldmark__376_344719474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4" w:name="__Fieldmark__377_3447194740"/>
            <w:bookmarkStart w:id="575" w:name="__Fieldmark__377_3447194740"/>
            <w:bookmarkEnd w:id="5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6" w:name="__Fieldmark__378_3447194740"/>
            <w:bookmarkStart w:id="577" w:name="__Fieldmark__378_3447194740"/>
            <w:bookmarkEnd w:id="5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8" w:name="__Fieldmark__379_3447194740"/>
            <w:bookmarkStart w:id="579" w:name="__Fieldmark__379_3447194740"/>
            <w:bookmarkEnd w:id="5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0" w:name="__Fieldmark__380_3447194740"/>
            <w:bookmarkStart w:id="581" w:name="__Fieldmark__380_3447194740"/>
            <w:bookmarkEnd w:id="5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2" w:name="__Fieldmark__381_3447194740"/>
            <w:bookmarkStart w:id="583" w:name="__Fieldmark__381_3447194740"/>
            <w:bookmarkEnd w:id="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4" w:name="__Fieldmark__382_3447194740"/>
            <w:bookmarkStart w:id="585" w:name="__Fieldmark__382_3447194740"/>
            <w:bookmarkEnd w:id="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6" w:name="__Fieldmark__383_3447194740"/>
            <w:bookmarkStart w:id="587" w:name="__Fieldmark__383_3447194740"/>
            <w:bookmarkEnd w:id="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384_3447194740"/>
            <w:bookmarkStart w:id="589" w:name="__Fieldmark__384_3447194740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385_3447194740"/>
            <w:bookmarkStart w:id="591" w:name="__Fieldmark__385_3447194740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386_3447194740"/>
            <w:bookmarkStart w:id="593" w:name="__Fieldmark__386_3447194740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387_3447194740"/>
            <w:bookmarkStart w:id="595" w:name="__Fieldmark__387_3447194740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388_3447194740"/>
            <w:bookmarkStart w:id="597" w:name="__Fieldmark__388_3447194740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389_3447194740"/>
            <w:bookmarkStart w:id="599" w:name="__Fieldmark__389_3447194740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390_3447194740"/>
            <w:bookmarkStart w:id="601" w:name="__Fieldmark__390_3447194740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391_3447194740"/>
            <w:bookmarkStart w:id="603" w:name="__Fieldmark__391_3447194740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2_3447194740"/>
            <w:bookmarkStart w:id="605" w:name="__Fieldmark__392_3447194740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9"/>
        <w:gridCol w:w="158"/>
        <w:gridCol w:w="579"/>
        <w:gridCol w:w="103"/>
        <w:gridCol w:w="1052"/>
        <w:gridCol w:w="156"/>
        <w:gridCol w:w="234"/>
        <w:gridCol w:w="161"/>
        <w:gridCol w:w="707"/>
        <w:gridCol w:w="143"/>
        <w:gridCol w:w="636"/>
        <w:gridCol w:w="724"/>
        <w:gridCol w:w="1146"/>
        <w:gridCol w:w="245"/>
        <w:gridCol w:w="458"/>
        <w:gridCol w:w="1803"/>
      </w:tblGrid>
      <w:tr>
        <w:trPr/>
        <w:tc>
          <w:tcPr>
            <w:tcW w:w="195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5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86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נקציונ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84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465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בעזרת הנחיות מינימל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ייתנו לה תמו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שימת מילים חזותית 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פטים שיש להשלים בהם מילים חסרות תוך שימוש במילים קצרות וידו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קרא כל משפט כדי לכתוב את המילה החסרה ש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לימ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אות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מדד על פי דגימות העבודה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394_3447194740"/>
            <w:bookmarkStart w:id="607" w:name="__Fieldmark__394_3447194740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395_3447194740"/>
            <w:bookmarkStart w:id="609" w:name="__Fieldmark__395_3447194740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396_3447194740"/>
            <w:bookmarkStart w:id="611" w:name="__Fieldmark__396_3447194740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397_3447194740"/>
            <w:bookmarkStart w:id="613" w:name="__Fieldmark__397_3447194740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398_3447194740"/>
            <w:bookmarkStart w:id="615" w:name="__Fieldmark__398_3447194740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03_3447194740"/>
            <w:bookmarkStart w:id="617" w:name="__Fieldmark__403_3447194740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04_3447194740"/>
            <w:bookmarkStart w:id="619" w:name="__Fieldmark__404_3447194740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05_3447194740"/>
            <w:bookmarkStart w:id="621" w:name="__Fieldmark__405_3447194740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06_3447194740"/>
            <w:bookmarkStart w:id="623" w:name="__Fieldmark__406_3447194740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08_3447194740"/>
            <w:bookmarkStart w:id="625" w:name="__Fieldmark__408_3447194740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11_3447194740"/>
            <w:bookmarkStart w:id="627" w:name="__Fieldmark__411_3447194740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זרת הנחיות מקסימל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ייתנו לה תמו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שימת מילים חזותית 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פטים שיש להשלים בהם מילים חסרות תוך שימוש במילים קצרות וידו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קרא כל משפט כדי לכתוב את המילה החסרה ש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לימ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אות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מדד על פי דגימות העבודה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זרת הנחיות מתו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ייתנו לה תמו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שימת מילים חזותית 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פטים שיש להשלים בהם מילים חסרות תוך שימוש במילים קצרות וידו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קרא כל משפט כדי לכתוב את המילה החסרה ש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לימ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אות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מדד על פי דגימות העבודה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16_3447194740"/>
            <w:bookmarkStart w:id="629" w:name="__Fieldmark__416_3447194740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17_3447194740"/>
            <w:bookmarkStart w:id="631" w:name="__Fieldmark__417_3447194740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18_3447194740"/>
            <w:bookmarkStart w:id="633" w:name="__Fieldmark__418_3447194740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19_3447194740"/>
            <w:bookmarkStart w:id="635" w:name="__Fieldmark__419_3447194740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0_3447194740"/>
            <w:bookmarkStart w:id="637" w:name="__Fieldmark__420_3447194740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1_3447194740"/>
            <w:bookmarkStart w:id="639" w:name="__Fieldmark__421_3447194740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2_3447194740"/>
            <w:bookmarkStart w:id="641" w:name="__Fieldmark__422_3447194740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23_3447194740"/>
            <w:bookmarkStart w:id="643" w:name="__Fieldmark__423_3447194740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24_3447194740"/>
            <w:bookmarkStart w:id="645" w:name="__Fieldmark__424_3447194740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25_3447194740"/>
            <w:bookmarkStart w:id="647" w:name="__Fieldmark__425_344719474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26_3447194740"/>
            <w:bookmarkStart w:id="649" w:name="__Fieldmark__426_344719474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27_3447194740"/>
            <w:bookmarkStart w:id="651" w:name="__Fieldmark__427_344719474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28_3447194740"/>
            <w:bookmarkStart w:id="653" w:name="__Fieldmark__428_344719474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29_3447194740"/>
            <w:bookmarkStart w:id="655" w:name="__Fieldmark__429_344719474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30_3447194740"/>
            <w:bookmarkStart w:id="657" w:name="__Fieldmark__430_344719474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31_3447194740"/>
            <w:bookmarkStart w:id="659" w:name="__Fieldmark__431_344719474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32_3447194740"/>
            <w:bookmarkStart w:id="661" w:name="__Fieldmark__432_344719474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33_3447194740"/>
            <w:bookmarkStart w:id="663" w:name="__Fieldmark__433_344719474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42_3447194740"/>
            <w:bookmarkStart w:id="665" w:name="__Fieldmark__442_344719474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43_3447194740"/>
            <w:bookmarkStart w:id="667" w:name="__Fieldmark__443_344719474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44_3447194740"/>
            <w:bookmarkStart w:id="669" w:name="__Fieldmark__444_344719474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45_3447194740"/>
            <w:bookmarkStart w:id="671" w:name="__Fieldmark__445_344719474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47_3447194740"/>
            <w:bookmarkStart w:id="673" w:name="__Fieldmark__447_344719474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48_3447194740"/>
            <w:bookmarkStart w:id="675" w:name="__Fieldmark__448_344719474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49_3447194740"/>
            <w:bookmarkStart w:id="677" w:name="__Fieldmark__449_344719474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50_3447194740"/>
            <w:bookmarkStart w:id="679" w:name="__Fieldmark__450_344719474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51_3447194740"/>
            <w:bookmarkStart w:id="681" w:name="__Fieldmark__451_344719474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52_3447194740"/>
            <w:bookmarkStart w:id="683" w:name="__Fieldmark__452_344719474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53_3447194740"/>
            <w:bookmarkStart w:id="685" w:name="__Fieldmark__453_344719474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54_3447194740"/>
            <w:bookmarkStart w:id="687" w:name="__Fieldmark__454_344719474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8" w:name="__Fieldmark__455_3447194740"/>
            <w:bookmarkStart w:id="689" w:name="__Fieldmark__455_3447194740"/>
            <w:bookmarkEnd w:id="6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0" w:name="__Fieldmark__456_3447194740"/>
            <w:bookmarkStart w:id="691" w:name="__Fieldmark__456_3447194740"/>
            <w:bookmarkEnd w:id="6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2" w:name="__Fieldmark__457_3447194740"/>
            <w:bookmarkStart w:id="693" w:name="__Fieldmark__457_3447194740"/>
            <w:bookmarkEnd w:id="6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4" w:name="__Fieldmark__458_3447194740"/>
            <w:bookmarkStart w:id="695" w:name="__Fieldmark__458_3447194740"/>
            <w:bookmarkEnd w:id="6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6" w:name="__Fieldmark__459_3447194740"/>
            <w:bookmarkStart w:id="697" w:name="__Fieldmark__459_3447194740"/>
            <w:bookmarkEnd w:id="6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8" w:name="__Fieldmark__460_3447194740"/>
            <w:bookmarkStart w:id="699" w:name="__Fieldmark__460_3447194740"/>
            <w:bookmarkEnd w:id="6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0" w:name="__Fieldmark__461_3447194740"/>
            <w:bookmarkStart w:id="701" w:name="__Fieldmark__461_3447194740"/>
            <w:bookmarkEnd w:id="7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2" w:name="__Fieldmark__462_3447194740"/>
            <w:bookmarkStart w:id="703" w:name="__Fieldmark__462_3447194740"/>
            <w:bookmarkEnd w:id="7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4" w:name="__Fieldmark__463_3447194740"/>
            <w:bookmarkStart w:id="705" w:name="__Fieldmark__463_3447194740"/>
            <w:bookmarkEnd w:id="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6" w:name="__Fieldmark__464_3447194740"/>
            <w:bookmarkStart w:id="707" w:name="__Fieldmark__464_3447194740"/>
            <w:bookmarkEnd w:id="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8" w:name="__Fieldmark__465_3447194740"/>
            <w:bookmarkStart w:id="709" w:name="__Fieldmark__465_3447194740"/>
            <w:bookmarkEnd w:id="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466_3447194740"/>
            <w:bookmarkStart w:id="711" w:name="__Fieldmark__466_3447194740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5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5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86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84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465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David" w:hAnsi="David" w:cs="David"/>
                <w:rtl w:val="true"/>
                <w:lang w:bidi="he"/>
              </w:rPr>
              <w:t>כשתשתתף בדיונים שיתופיים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הודיה תשאל שאלות ותענה תשובות ספציפיות בהרחבה ובפירוט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ותעיר הערות שיתרמו לנושא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לטקסט או לסוגיה הנדונ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בעזרת הנחיות מתונ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כפי שיימדד על פי דגימות העבודה של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ב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cs="David" w:ascii="David" w:hAnsi="David"/>
                <w:lang w:bidi="he"/>
              </w:rPr>
              <w:t>4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מתוך </w:t>
            </w:r>
            <w:r>
              <w:rPr>
                <w:rFonts w:cs="David" w:ascii="David" w:hAnsi="David"/>
                <w:lang w:bidi="he"/>
              </w:rPr>
              <w:t>5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ניסיונ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ברמת דיוק של </w:t>
            </w:r>
            <w:r>
              <w:rPr>
                <w:rFonts w:cs="David" w:ascii="David" w:hAnsi="David"/>
                <w:lang w:bidi="he"/>
              </w:rPr>
              <w:t>75%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68_3447194740"/>
            <w:bookmarkStart w:id="713" w:name="__Fieldmark__468_344719474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69_3447194740"/>
            <w:bookmarkStart w:id="715" w:name="__Fieldmark__469_344719474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70_3447194740"/>
            <w:bookmarkStart w:id="717" w:name="__Fieldmark__470_344719474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71_3447194740"/>
            <w:bookmarkStart w:id="719" w:name="__Fieldmark__471_344719474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72_3447194740"/>
            <w:bookmarkStart w:id="721" w:name="__Fieldmark__472_344719474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77_3447194740"/>
            <w:bookmarkStart w:id="723" w:name="__Fieldmark__477_344719474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78_3447194740"/>
            <w:bookmarkStart w:id="725" w:name="__Fieldmark__478_344719474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479_3447194740"/>
            <w:bookmarkStart w:id="727" w:name="__Fieldmark__479_344719474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480_3447194740"/>
            <w:bookmarkStart w:id="729" w:name="__Fieldmark__480_3447194740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482_3447194740"/>
            <w:bookmarkStart w:id="731" w:name="__Fieldmark__482_3447194740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485_3447194740"/>
            <w:bookmarkStart w:id="733" w:name="__Fieldmark__485_3447194740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  <w:lang w:bidi="he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כשתשתתף בדיונים שיתופיים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הודיה תשאל שאלות ותענה תשובות ספציפיות בהרחבה ובפירוט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ותעיר הערות שיתרמו לנושא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לטקסט או לסוגיה הנדונ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בעזרת הנחיות מקסימלי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כפי שיימדד על פי דגימות העבודה של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ב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cs="David" w:ascii="David" w:hAnsi="David"/>
                <w:lang w:bidi="he"/>
              </w:rPr>
              <w:t>4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מתוך </w:t>
            </w:r>
            <w:r>
              <w:rPr>
                <w:rFonts w:cs="David" w:ascii="David" w:hAnsi="David"/>
                <w:lang w:bidi="he"/>
              </w:rPr>
              <w:t>5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ניסיונ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ברמת דיוק של </w:t>
            </w:r>
            <w:r>
              <w:rPr>
                <w:rFonts w:cs="David" w:ascii="David" w:hAnsi="David"/>
                <w:lang w:bidi="he"/>
              </w:rPr>
              <w:t>65%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  <w:lang w:bidi="he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תשתתף בדיונים שיתופ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דיה תשאל שאלות ותענה תשובות ספציפיות בהרחבה ובפירו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תעיר הערות שיתרמו לנושא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טקסט או לסוגיה הנדו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זרת הנחיות מתו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מדד על פי דגימות העבודה ש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90_3447194740"/>
            <w:bookmarkStart w:id="735" w:name="__Fieldmark__490_3447194740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491_3447194740"/>
            <w:bookmarkStart w:id="737" w:name="__Fieldmark__491_3447194740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92_3447194740"/>
            <w:bookmarkStart w:id="739" w:name="__Fieldmark__492_3447194740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493_3447194740"/>
            <w:bookmarkStart w:id="741" w:name="__Fieldmark__493_3447194740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4_3447194740"/>
            <w:bookmarkStart w:id="743" w:name="__Fieldmark__494_3447194740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495_3447194740"/>
            <w:bookmarkStart w:id="745" w:name="__Fieldmark__495_3447194740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496_3447194740"/>
            <w:bookmarkStart w:id="747" w:name="__Fieldmark__496_3447194740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497_3447194740"/>
            <w:bookmarkStart w:id="749" w:name="__Fieldmark__497_3447194740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498_3447194740"/>
            <w:bookmarkStart w:id="751" w:name="__Fieldmark__498_3447194740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499_3447194740"/>
            <w:bookmarkStart w:id="753" w:name="__Fieldmark__499_3447194740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00_3447194740"/>
            <w:bookmarkStart w:id="755" w:name="__Fieldmark__500_3447194740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1_3447194740"/>
            <w:bookmarkStart w:id="757" w:name="__Fieldmark__501_3447194740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02_3447194740"/>
            <w:bookmarkStart w:id="759" w:name="__Fieldmark__502_3447194740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03_3447194740"/>
            <w:bookmarkStart w:id="761" w:name="__Fieldmark__503_3447194740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04_3447194740"/>
            <w:bookmarkStart w:id="763" w:name="__Fieldmark__504_3447194740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05_3447194740"/>
            <w:bookmarkStart w:id="765" w:name="__Fieldmark__505_3447194740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06_3447194740"/>
            <w:bookmarkStart w:id="767" w:name="__Fieldmark__506_3447194740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07_3447194740"/>
            <w:bookmarkStart w:id="769" w:name="__Fieldmark__507_344719474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16_3447194740"/>
            <w:bookmarkStart w:id="771" w:name="__Fieldmark__516_344719474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17_3447194740"/>
            <w:bookmarkStart w:id="773" w:name="__Fieldmark__517_344719474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18_3447194740"/>
            <w:bookmarkStart w:id="775" w:name="__Fieldmark__518_344719474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19_3447194740"/>
            <w:bookmarkStart w:id="777" w:name="__Fieldmark__519_344719474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21_3447194740"/>
            <w:bookmarkStart w:id="779" w:name="__Fieldmark__521_344719474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22_3447194740"/>
            <w:bookmarkStart w:id="781" w:name="__Fieldmark__522_344719474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23_3447194740"/>
            <w:bookmarkStart w:id="783" w:name="__Fieldmark__523_344719474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24_3447194740"/>
            <w:bookmarkStart w:id="785" w:name="__Fieldmark__524_344719474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25_3447194740"/>
            <w:bookmarkStart w:id="787" w:name="__Fieldmark__525_344719474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26_3447194740"/>
            <w:bookmarkStart w:id="789" w:name="__Fieldmark__526_344719474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27_3447194740"/>
            <w:bookmarkStart w:id="791" w:name="__Fieldmark__527_344719474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28_3447194740"/>
            <w:bookmarkStart w:id="793" w:name="__Fieldmark__528_344719474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4" w:name="__Fieldmark__529_3447194740"/>
            <w:bookmarkStart w:id="795" w:name="__Fieldmark__529_3447194740"/>
            <w:bookmarkEnd w:id="7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6" w:name="__Fieldmark__530_3447194740"/>
            <w:bookmarkStart w:id="797" w:name="__Fieldmark__530_3447194740"/>
            <w:bookmarkEnd w:id="7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8" w:name="__Fieldmark__531_3447194740"/>
            <w:bookmarkStart w:id="799" w:name="__Fieldmark__531_3447194740"/>
            <w:bookmarkEnd w:id="7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0" w:name="__Fieldmark__532_3447194740"/>
            <w:bookmarkStart w:id="801" w:name="__Fieldmark__532_3447194740"/>
            <w:bookmarkEnd w:id="8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2" w:name="__Fieldmark__533_3447194740"/>
            <w:bookmarkStart w:id="803" w:name="__Fieldmark__533_3447194740"/>
            <w:bookmarkEnd w:id="8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4" w:name="__Fieldmark__534_3447194740"/>
            <w:bookmarkStart w:id="805" w:name="__Fieldmark__534_3447194740"/>
            <w:bookmarkEnd w:id="8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6" w:name="__Fieldmark__535_3447194740"/>
            <w:bookmarkStart w:id="807" w:name="__Fieldmark__535_3447194740"/>
            <w:bookmarkEnd w:id="8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8" w:name="__Fieldmark__536_3447194740"/>
            <w:bookmarkStart w:id="809" w:name="__Fieldmark__536_3447194740"/>
            <w:bookmarkEnd w:id="8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0" w:name="__Fieldmark__537_3447194740"/>
            <w:bookmarkStart w:id="811" w:name="__Fieldmark__537_3447194740"/>
            <w:bookmarkEnd w:id="8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2" w:name="__Fieldmark__538_3447194740"/>
            <w:bookmarkStart w:id="813" w:name="__Fieldmark__538_3447194740"/>
            <w:bookmarkEnd w:id="8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4" w:name="__Fieldmark__539_3447194740"/>
            <w:bookmarkStart w:id="815" w:name="__Fieldmark__539_3447194740"/>
            <w:bookmarkEnd w:id="8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6" w:name="__Fieldmark__540_3447194740"/>
            <w:bookmarkStart w:id="817" w:name="__Fieldmark__540_3447194740"/>
            <w:bookmarkEnd w:id="8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8" w:name="__Fieldmark__541_3447194740"/>
            <w:bookmarkStart w:id="819" w:name="__Fieldmark__541_3447194740"/>
            <w:bookmarkEnd w:id="8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0" w:name="__Fieldmark__542_3447194740"/>
            <w:bookmarkStart w:id="821" w:name="__Fieldmark__542_3447194740"/>
            <w:bookmarkEnd w:id="8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2" w:name="__Fieldmark__543_3447194740"/>
            <w:bookmarkStart w:id="823" w:name="__Fieldmark__543_3447194740"/>
            <w:bookmarkEnd w:id="8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4" w:name="__Fieldmark__544_3447194740"/>
            <w:bookmarkStart w:id="825" w:name="__Fieldmark__544_3447194740"/>
            <w:bookmarkEnd w:id="8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5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5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86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נקציונ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84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465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lang w:bidi="he"/>
              </w:rPr>
            </w:pPr>
            <w:r>
              <w:rPr>
                <w:rFonts w:ascii="David" w:hAnsi="David" w:cs="David"/>
                <w:rtl w:val="true"/>
                <w:lang w:bidi="he"/>
              </w:rPr>
              <w:t>בעזרת רמזים מילוליים מינימליים וחפצי עזר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הודיה תשתמש בחפצי העזר כדי לחסר מספרים </w:t>
            </w:r>
            <w:r>
              <w:rPr>
                <w:rFonts w:cs="David" w:ascii="David" w:hAnsi="David"/>
                <w:rtl w:val="true"/>
                <w:lang w:bidi="he"/>
              </w:rPr>
              <w:t>(</w:t>
            </w:r>
            <w:r>
              <w:rPr>
                <w:rFonts w:ascii="David" w:hAnsi="David" w:cs="David"/>
                <w:rtl w:val="true"/>
                <w:lang w:bidi="he"/>
              </w:rPr>
              <w:t>שכל אחד מהם פחות מ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cs="David" w:ascii="David" w:hAnsi="David"/>
                <w:lang w:bidi="he"/>
              </w:rPr>
              <w:t>10</w:t>
            </w:r>
            <w:r>
              <w:rPr>
                <w:rFonts w:cs="David" w:ascii="David" w:hAnsi="David"/>
                <w:rtl w:val="true"/>
                <w:lang w:bidi="he"/>
              </w:rPr>
              <w:t xml:space="preserve">), </w:t>
            </w:r>
            <w:r>
              <w:rPr>
                <w:rFonts w:ascii="David" w:hAnsi="David" w:cs="David"/>
                <w:rtl w:val="true"/>
                <w:lang w:bidi="he"/>
              </w:rPr>
              <w:t>ב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cs="David" w:ascii="David" w:hAnsi="David"/>
                <w:lang w:bidi="he"/>
              </w:rPr>
              <w:t>9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מתוך </w:t>
            </w:r>
            <w:r>
              <w:rPr>
                <w:rFonts w:cs="David" w:ascii="David" w:hAnsi="David"/>
                <w:lang w:bidi="he"/>
              </w:rPr>
              <w:t>10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הזדמנוי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ברמת דיוק של </w:t>
            </w:r>
            <w:r>
              <w:rPr>
                <w:rFonts w:cs="David" w:ascii="David" w:hAnsi="David"/>
                <w:lang w:bidi="he"/>
              </w:rPr>
              <w:t>80%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כפי שייצפה ויתועד בידי הצוות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  <w:lang w:bidi="h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46_3447194740"/>
            <w:bookmarkStart w:id="827" w:name="__Fieldmark__546_344719474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47_3447194740"/>
            <w:bookmarkStart w:id="829" w:name="__Fieldmark__547_344719474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48_3447194740"/>
            <w:bookmarkStart w:id="831" w:name="__Fieldmark__548_344719474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49_3447194740"/>
            <w:bookmarkStart w:id="833" w:name="__Fieldmark__549_344719474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50_3447194740"/>
            <w:bookmarkStart w:id="835" w:name="__Fieldmark__550_344719474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55_3447194740"/>
            <w:bookmarkStart w:id="837" w:name="__Fieldmark__555_344719474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56_3447194740"/>
            <w:bookmarkStart w:id="839" w:name="__Fieldmark__556_344719474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57_3447194740"/>
            <w:bookmarkStart w:id="841" w:name="__Fieldmark__557_344719474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58_3447194740"/>
            <w:bookmarkStart w:id="843" w:name="__Fieldmark__558_344719474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60_3447194740"/>
            <w:bookmarkStart w:id="845" w:name="__Fieldmark__560_344719474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63_3447194740"/>
            <w:bookmarkStart w:id="847" w:name="__Fieldmark__563_344719474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זרת רמזים מילוליים מקסימליים וחפצי עז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תשתמש בחפצי העזר כדי לחסר מספר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כל אחד מהם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9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צפה ויתועד בידי הצו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בעזרת רמזים מילוליים מתונים וחפצי עז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תשתמש בחפצי העזר כדי לחסר מספר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כל אחד מהם פחות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9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צפה ויתועד בידי הצו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68_3447194740"/>
            <w:bookmarkStart w:id="849" w:name="__Fieldmark__568_344719474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569_3447194740"/>
            <w:bookmarkStart w:id="851" w:name="__Fieldmark__569_3447194740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70_3447194740"/>
            <w:bookmarkStart w:id="853" w:name="__Fieldmark__570_3447194740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71_3447194740"/>
            <w:bookmarkStart w:id="855" w:name="__Fieldmark__571_3447194740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72_3447194740"/>
            <w:bookmarkStart w:id="857" w:name="__Fieldmark__572_3447194740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573_3447194740"/>
            <w:bookmarkStart w:id="859" w:name="__Fieldmark__573_3447194740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574_3447194740"/>
            <w:bookmarkStart w:id="861" w:name="__Fieldmark__574_3447194740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575_3447194740"/>
            <w:bookmarkStart w:id="863" w:name="__Fieldmark__575_3447194740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76_3447194740"/>
            <w:bookmarkStart w:id="865" w:name="__Fieldmark__576_3447194740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77_3447194740"/>
            <w:bookmarkStart w:id="867" w:name="__Fieldmark__577_3447194740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578_3447194740"/>
            <w:bookmarkStart w:id="869" w:name="__Fieldmark__578_3447194740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579_3447194740"/>
            <w:bookmarkStart w:id="871" w:name="__Fieldmark__579_3447194740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80_3447194740"/>
            <w:bookmarkStart w:id="873" w:name="__Fieldmark__580_3447194740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81_3447194740"/>
            <w:bookmarkStart w:id="875" w:name="__Fieldmark__581_3447194740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82_3447194740"/>
            <w:bookmarkStart w:id="877" w:name="__Fieldmark__582_3447194740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583_3447194740"/>
            <w:bookmarkStart w:id="879" w:name="__Fieldmark__583_3447194740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584_3447194740"/>
            <w:bookmarkStart w:id="881" w:name="__Fieldmark__584_3447194740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585_3447194740"/>
            <w:bookmarkStart w:id="883" w:name="__Fieldmark__585_3447194740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594_3447194740"/>
            <w:bookmarkStart w:id="885" w:name="__Fieldmark__594_3447194740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595_3447194740"/>
            <w:bookmarkStart w:id="887" w:name="__Fieldmark__595_3447194740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596_3447194740"/>
            <w:bookmarkStart w:id="889" w:name="__Fieldmark__596_3447194740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597_3447194740"/>
            <w:bookmarkStart w:id="891" w:name="__Fieldmark__597_344719474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599_3447194740"/>
            <w:bookmarkStart w:id="893" w:name="__Fieldmark__599_344719474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00_3447194740"/>
            <w:bookmarkStart w:id="895" w:name="__Fieldmark__600_344719474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01_3447194740"/>
            <w:bookmarkStart w:id="897" w:name="__Fieldmark__601_344719474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02_3447194740"/>
            <w:bookmarkStart w:id="899" w:name="__Fieldmark__602_344719474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03_3447194740"/>
            <w:bookmarkStart w:id="901" w:name="__Fieldmark__603_344719474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04_3447194740"/>
            <w:bookmarkStart w:id="903" w:name="__Fieldmark__604_344719474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05_3447194740"/>
            <w:bookmarkStart w:id="905" w:name="__Fieldmark__605_344719474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06_3447194740"/>
            <w:bookmarkStart w:id="907" w:name="__Fieldmark__606_344719474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8" w:name="__Fieldmark__607_3447194740"/>
            <w:bookmarkStart w:id="909" w:name="__Fieldmark__607_3447194740"/>
            <w:bookmarkEnd w:id="9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0" w:name="__Fieldmark__608_3447194740"/>
            <w:bookmarkStart w:id="911" w:name="__Fieldmark__608_3447194740"/>
            <w:bookmarkEnd w:id="9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2" w:name="__Fieldmark__609_3447194740"/>
            <w:bookmarkStart w:id="913" w:name="__Fieldmark__609_3447194740"/>
            <w:bookmarkEnd w:id="9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4" w:name="__Fieldmark__610_3447194740"/>
            <w:bookmarkStart w:id="915" w:name="__Fieldmark__610_3447194740"/>
            <w:bookmarkEnd w:id="9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6" w:name="__Fieldmark__611_3447194740"/>
            <w:bookmarkStart w:id="917" w:name="__Fieldmark__611_3447194740"/>
            <w:bookmarkEnd w:id="9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8" w:name="__Fieldmark__612_3447194740"/>
            <w:bookmarkStart w:id="919" w:name="__Fieldmark__612_3447194740"/>
            <w:bookmarkEnd w:id="9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0" w:name="__Fieldmark__613_3447194740"/>
            <w:bookmarkStart w:id="921" w:name="__Fieldmark__613_3447194740"/>
            <w:bookmarkEnd w:id="9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2" w:name="__Fieldmark__614_3447194740"/>
            <w:bookmarkStart w:id="923" w:name="__Fieldmark__614_3447194740"/>
            <w:bookmarkEnd w:id="9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4" w:name="__Fieldmark__615_3447194740"/>
            <w:bookmarkStart w:id="925" w:name="__Fieldmark__615_3447194740"/>
            <w:bookmarkEnd w:id="9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6" w:name="__Fieldmark__616_3447194740"/>
            <w:bookmarkStart w:id="927" w:name="__Fieldmark__616_3447194740"/>
            <w:bookmarkEnd w:id="9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8" w:name="__Fieldmark__617_3447194740"/>
            <w:bookmarkStart w:id="929" w:name="__Fieldmark__617_3447194740"/>
            <w:bookmarkEnd w:id="9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0" w:name="__Fieldmark__618_3447194740"/>
            <w:bookmarkStart w:id="931" w:name="__Fieldmark__618_3447194740"/>
            <w:bookmarkEnd w:id="9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2" w:name="__Fieldmark__619_3447194740"/>
            <w:bookmarkStart w:id="933" w:name="__Fieldmark__619_3447194740"/>
            <w:bookmarkEnd w:id="9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4" w:name="__Fieldmark__620_3447194740"/>
            <w:bookmarkStart w:id="935" w:name="__Fieldmark__620_3447194740"/>
            <w:bookmarkEnd w:id="9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6" w:name="__Fieldmark__621_3447194740"/>
            <w:bookmarkStart w:id="937" w:name="__Fieldmark__621_3447194740"/>
            <w:bookmarkEnd w:id="9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8" w:name="__Fieldmark__622_3447194740"/>
            <w:bookmarkStart w:id="939" w:name="__Fieldmark__622_3447194740"/>
            <w:bookmarkEnd w:id="9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0" w:name="__Fieldmark__623_3447194740"/>
            <w:bookmarkStart w:id="941" w:name="__Fieldmark__623_3447194740"/>
            <w:bookmarkEnd w:id="9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2" w:name="__Fieldmark__625_3447194740"/>
            <w:bookmarkStart w:id="943" w:name="__Fieldmark__625_3447194740"/>
            <w:bookmarkEnd w:id="9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4" w:name="__Fieldmark__627_3447194740"/>
            <w:bookmarkStart w:id="945" w:name="__Fieldmark__627_3447194740"/>
            <w:bookmarkEnd w:id="9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6" w:name="__Fieldmark__629_3447194740"/>
            <w:bookmarkStart w:id="947" w:name="__Fieldmark__629_3447194740"/>
            <w:bookmarkEnd w:id="9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5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5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86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בע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84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465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תשתמש בפרטי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לוונטיים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כשתבטא מחשבות או רעיונות 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תספר על התנס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תוך שימוש במילות </w:t>
            </w:r>
            <w:r>
              <w:rPr>
                <w:rFonts w:eastAsia="Calibri" w:cs="David" w:ascii="David" w:hAnsi="David"/>
                <w:lang w:eastAsia="en-US"/>
              </w:rPr>
              <w:t>WH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כולל כל הרכיבים הנחוצים לסיפור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ח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מצע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ו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עזרת הנחיות מילוליות מינימלי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 w:bidi="he"/>
              </w:rPr>
              <w:t>1-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רמז חזו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אורך 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פגשים רצופ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תועד ב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 קלינאית התקשור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32_3447194740"/>
            <w:bookmarkStart w:id="949" w:name="__Fieldmark__632_344719474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33_3447194740"/>
            <w:bookmarkStart w:id="951" w:name="__Fieldmark__633_344719474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34_3447194740"/>
            <w:bookmarkStart w:id="953" w:name="__Fieldmark__634_344719474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35_3447194740"/>
            <w:bookmarkStart w:id="955" w:name="__Fieldmark__635_344719474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36_3447194740"/>
            <w:bookmarkStart w:id="957" w:name="__Fieldmark__636_344719474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41_3447194740"/>
            <w:bookmarkStart w:id="959" w:name="__Fieldmark__641_344719474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42_3447194740"/>
            <w:bookmarkStart w:id="961" w:name="__Fieldmark__642_344719474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43_3447194740"/>
            <w:bookmarkStart w:id="963" w:name="__Fieldmark__643_344719474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44_3447194740"/>
            <w:bookmarkStart w:id="965" w:name="__Fieldmark__644_344719474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46_3447194740"/>
            <w:bookmarkStart w:id="967" w:name="__Fieldmark__646_344719474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49_3447194740"/>
            <w:bookmarkStart w:id="969" w:name="__Fieldmark__649_344719474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תשתמש בפרטי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לוונטיים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כשתבטא מחשבות או רעיונות 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תספר על התנס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תוך שימוש במילות </w:t>
            </w:r>
            <w:r>
              <w:rPr>
                <w:rFonts w:eastAsia="Calibri" w:cs="David" w:ascii="David" w:hAnsi="David"/>
                <w:lang w:eastAsia="en-US"/>
              </w:rPr>
              <w:t>WH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כולל כל הרכיבים הנחוצים לסיפור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ח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מצע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ו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עזרת הנחיות מילוליות מקסימלי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 w:bidi="he"/>
              </w:rPr>
              <w:t>5-6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רמז חזו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אורך 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פגשים רצופ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תועד ב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 קלינאית התקשור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תשתמש בפרטי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לוונטי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ם כשתבטא מחשבות או רעיונות 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תספר על התנס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תוך שימוש במילות </w:t>
            </w:r>
            <w:r>
              <w:rPr>
                <w:rFonts w:eastAsia="Calibri" w:cs="David" w:ascii="David" w:hAnsi="David"/>
                <w:lang w:eastAsia="en-US"/>
              </w:rPr>
              <w:t>WH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כולל כל הרכיבים הנחוצים לסיפור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ח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מצע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ו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עזרת הנחיות מילוליות מתונ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 w:bidi="he"/>
              </w:rPr>
              <w:t>3-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רמז חזו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אורך 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פגשים רצופ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תועד ב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 קלינאית התקשור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54_3447194740"/>
            <w:bookmarkStart w:id="971" w:name="__Fieldmark__654_344719474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55_3447194740"/>
            <w:bookmarkStart w:id="973" w:name="__Fieldmark__655_3447194740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56_3447194740"/>
            <w:bookmarkStart w:id="975" w:name="__Fieldmark__656_3447194740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657_3447194740"/>
            <w:bookmarkStart w:id="977" w:name="__Fieldmark__657_3447194740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658_3447194740"/>
            <w:bookmarkStart w:id="979" w:name="__Fieldmark__658_3447194740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659_3447194740"/>
            <w:bookmarkStart w:id="981" w:name="__Fieldmark__659_3447194740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660_3447194740"/>
            <w:bookmarkStart w:id="983" w:name="__Fieldmark__660_3447194740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661_3447194740"/>
            <w:bookmarkStart w:id="985" w:name="__Fieldmark__661_3447194740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662_3447194740"/>
            <w:bookmarkStart w:id="987" w:name="__Fieldmark__662_3447194740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63_3447194740"/>
            <w:bookmarkStart w:id="989" w:name="__Fieldmark__663_3447194740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664_3447194740"/>
            <w:bookmarkStart w:id="991" w:name="__Fieldmark__664_3447194740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665_3447194740"/>
            <w:bookmarkStart w:id="993" w:name="__Fieldmark__665_3447194740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66_3447194740"/>
            <w:bookmarkStart w:id="995" w:name="__Fieldmark__666_3447194740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667_3447194740"/>
            <w:bookmarkStart w:id="997" w:name="__Fieldmark__667_3447194740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68_3447194740"/>
            <w:bookmarkStart w:id="999" w:name="__Fieldmark__668_3447194740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669_3447194740"/>
            <w:bookmarkStart w:id="1001" w:name="__Fieldmark__669_3447194740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670_3447194740"/>
            <w:bookmarkStart w:id="1003" w:name="__Fieldmark__670_3447194740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671_3447194740"/>
            <w:bookmarkStart w:id="1005" w:name="__Fieldmark__671_3447194740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680_3447194740"/>
            <w:bookmarkStart w:id="1007" w:name="__Fieldmark__680_3447194740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681_3447194740"/>
            <w:bookmarkStart w:id="1009" w:name="__Fieldmark__681_3447194740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82_3447194740"/>
            <w:bookmarkStart w:id="1011" w:name="__Fieldmark__682_3447194740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683_3447194740"/>
            <w:bookmarkStart w:id="1013" w:name="__Fieldmark__683_344719474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685_3447194740"/>
            <w:bookmarkStart w:id="1015" w:name="__Fieldmark__685_344719474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686_3447194740"/>
            <w:bookmarkStart w:id="1017" w:name="__Fieldmark__686_344719474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687_3447194740"/>
            <w:bookmarkStart w:id="1019" w:name="__Fieldmark__687_344719474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688_3447194740"/>
            <w:bookmarkStart w:id="1021" w:name="__Fieldmark__688_344719474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689_3447194740"/>
            <w:bookmarkStart w:id="1023" w:name="__Fieldmark__689_344719474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690_3447194740"/>
            <w:bookmarkStart w:id="1025" w:name="__Fieldmark__690_344719474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691_3447194740"/>
            <w:bookmarkStart w:id="1027" w:name="__Fieldmark__691_344719474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692_3447194740"/>
            <w:bookmarkStart w:id="1029" w:name="__Fieldmark__692_344719474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0" w:name="__Fieldmark__693_3447194740"/>
            <w:bookmarkStart w:id="1031" w:name="__Fieldmark__693_3447194740"/>
            <w:bookmarkEnd w:id="10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2" w:name="__Fieldmark__694_3447194740"/>
            <w:bookmarkStart w:id="1033" w:name="__Fieldmark__694_3447194740"/>
            <w:bookmarkEnd w:id="10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4" w:name="__Fieldmark__695_3447194740"/>
            <w:bookmarkStart w:id="1035" w:name="__Fieldmark__695_3447194740"/>
            <w:bookmarkEnd w:id="10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6" w:name="__Fieldmark__696_3447194740"/>
            <w:bookmarkStart w:id="1037" w:name="__Fieldmark__696_3447194740"/>
            <w:bookmarkEnd w:id="10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5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5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86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רג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84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465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תקיים שיחות במשך </w:t>
            </w:r>
            <w:r>
              <w:rPr>
                <w:rFonts w:eastAsia="Calibri" w:cs="David" w:ascii="David" w:hAnsi="David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ורות שיחה או יות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תפגין הבנה של השיחה על ידי שאילת שאלות המשך או הוספת הערות המשך רלוונטיות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ה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עזרת הנחיות מילוליות מינימלי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 w:bidi="he"/>
              </w:rPr>
              <w:t>1-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אורך 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פגשים רצופ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תועד ב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 קלינאית התקשור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698_3447194740"/>
            <w:bookmarkStart w:id="1039" w:name="__Fieldmark__698_344719474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699_3447194740"/>
            <w:bookmarkStart w:id="1041" w:name="__Fieldmark__699_344719474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00_3447194740"/>
            <w:bookmarkStart w:id="1043" w:name="__Fieldmark__700_344719474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01_3447194740"/>
            <w:bookmarkStart w:id="1045" w:name="__Fieldmark__701_344719474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02_3447194740"/>
            <w:bookmarkStart w:id="1047" w:name="__Fieldmark__702_344719474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07_3447194740"/>
            <w:bookmarkStart w:id="1049" w:name="__Fieldmark__707_344719474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08_3447194740"/>
            <w:bookmarkStart w:id="1051" w:name="__Fieldmark__708_344719474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09_3447194740"/>
            <w:bookmarkStart w:id="1053" w:name="__Fieldmark__709_344719474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10_3447194740"/>
            <w:bookmarkStart w:id="1055" w:name="__Fieldmark__710_344719474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12_3447194740"/>
            <w:bookmarkStart w:id="1057" w:name="__Fieldmark__712_344719474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15_3447194740"/>
            <w:bookmarkStart w:id="1059" w:name="__Fieldmark__715_344719474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תקיים שיחות במשך </w:t>
            </w:r>
            <w:r>
              <w:rPr>
                <w:rFonts w:eastAsia="Calibri" w:cs="David" w:ascii="David" w:hAnsi="David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ורות שיחה או יות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תפגין הבנה של השיחה על ידי שאילת שאלות המשך או הוספת הערות המשך רלוונטיות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ה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עזרת הנחיות מילוליות מקסימלי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 w:bidi="he"/>
              </w:rPr>
              <w:t>5-6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אורך 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פגשים רצופ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תועד ב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 קלינאית התקשור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תקיים שיחות במשך </w:t>
            </w:r>
            <w:r>
              <w:rPr>
                <w:rFonts w:eastAsia="Calibri" w:cs="David" w:ascii="David" w:hAnsi="David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ורות שיחה או יות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תפגין הבנה של השיחה על ידי שאילת שאלות המשך או הוספת הערות המשך רלוונטיות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ההזדמנ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עזרת הנחיות מילוליות מתונ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 w:bidi="he"/>
              </w:rPr>
              <w:t>3-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אורך 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פגשים רצופ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תועד ב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 קלינאית התקשור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20_3447194740"/>
            <w:bookmarkStart w:id="1061" w:name="__Fieldmark__720_344719474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21_3447194740"/>
            <w:bookmarkStart w:id="1063" w:name="__Fieldmark__721_344719474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22_3447194740"/>
            <w:bookmarkStart w:id="1065" w:name="__Fieldmark__722_344719474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23_3447194740"/>
            <w:bookmarkStart w:id="1067" w:name="__Fieldmark__723_344719474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24_3447194740"/>
            <w:bookmarkStart w:id="1069" w:name="__Fieldmark__724_344719474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25_3447194740"/>
            <w:bookmarkStart w:id="1071" w:name="__Fieldmark__725_344719474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26_3447194740"/>
            <w:bookmarkStart w:id="1073" w:name="__Fieldmark__726_344719474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27_3447194740"/>
            <w:bookmarkStart w:id="1075" w:name="__Fieldmark__727_344719474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28_3447194740"/>
            <w:bookmarkStart w:id="1077" w:name="__Fieldmark__728_344719474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29_3447194740"/>
            <w:bookmarkStart w:id="1079" w:name="__Fieldmark__729_344719474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30_3447194740"/>
            <w:bookmarkStart w:id="1081" w:name="__Fieldmark__730_344719474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31_3447194740"/>
            <w:bookmarkStart w:id="1083" w:name="__Fieldmark__731_344719474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32_3447194740"/>
            <w:bookmarkStart w:id="1085" w:name="__Fieldmark__732_344719474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33_3447194740"/>
            <w:bookmarkStart w:id="1087" w:name="__Fieldmark__733_344719474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34_3447194740"/>
            <w:bookmarkStart w:id="1089" w:name="__Fieldmark__734_344719474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35_3447194740"/>
            <w:bookmarkStart w:id="1091" w:name="__Fieldmark__735_344719474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36_3447194740"/>
            <w:bookmarkStart w:id="1093" w:name="__Fieldmark__736_344719474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37_3447194740"/>
            <w:bookmarkStart w:id="1095" w:name="__Fieldmark__737_3447194740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46_3447194740"/>
            <w:bookmarkStart w:id="1097" w:name="__Fieldmark__746_3447194740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47_3447194740"/>
            <w:bookmarkStart w:id="1099" w:name="__Fieldmark__747_3447194740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48_3447194740"/>
            <w:bookmarkStart w:id="1101" w:name="__Fieldmark__748_3447194740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749_3447194740"/>
            <w:bookmarkStart w:id="1103" w:name="__Fieldmark__749_3447194740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751_3447194740"/>
            <w:bookmarkStart w:id="1105" w:name="__Fieldmark__751_3447194740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752_3447194740"/>
            <w:bookmarkStart w:id="1107" w:name="__Fieldmark__752_3447194740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753_3447194740"/>
            <w:bookmarkStart w:id="1109" w:name="__Fieldmark__753_3447194740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754_3447194740"/>
            <w:bookmarkStart w:id="1111" w:name="__Fieldmark__754_3447194740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755_3447194740"/>
            <w:bookmarkStart w:id="1113" w:name="__Fieldmark__755_3447194740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756_3447194740"/>
            <w:bookmarkStart w:id="1115" w:name="__Fieldmark__756_3447194740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757_3447194740"/>
            <w:bookmarkStart w:id="1117" w:name="__Fieldmark__757_3447194740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758_3447194740"/>
            <w:bookmarkStart w:id="1119" w:name="__Fieldmark__758_3447194740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759_3447194740"/>
            <w:bookmarkStart w:id="1121" w:name="__Fieldmark__759_344719474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760_3447194740"/>
            <w:bookmarkStart w:id="1123" w:name="__Fieldmark__760_344719474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761_3447194740"/>
            <w:bookmarkStart w:id="1125" w:name="__Fieldmark__761_344719474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762_3447194740"/>
            <w:bookmarkStart w:id="1127" w:name="__Fieldmark__762_344719474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763_3447194740"/>
            <w:bookmarkStart w:id="1129" w:name="__Fieldmark__763_344719474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764_3447194740"/>
            <w:bookmarkStart w:id="1131" w:name="__Fieldmark__764_344719474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765_3447194740"/>
            <w:bookmarkStart w:id="1133" w:name="__Fieldmark__765_344719474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766_3447194740"/>
            <w:bookmarkStart w:id="1135" w:name="__Fieldmark__766_3447194740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767_3447194740"/>
            <w:bookmarkStart w:id="1137" w:name="__Fieldmark__767_3447194740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8" w:name="__Fieldmark__768_3447194740"/>
            <w:bookmarkStart w:id="1139" w:name="__Fieldmark__768_3447194740"/>
            <w:bookmarkEnd w:id="11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0" w:name="__Fieldmark__769_3447194740"/>
            <w:bookmarkStart w:id="1141" w:name="__Fieldmark__769_3447194740"/>
            <w:bookmarkEnd w:id="11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2" w:name="__Fieldmark__770_3447194740"/>
            <w:bookmarkStart w:id="1143" w:name="__Fieldmark__770_3447194740"/>
            <w:bookmarkEnd w:id="11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4" w:name="__Fieldmark__771_3447194740"/>
            <w:bookmarkStart w:id="1145" w:name="__Fieldmark__771_3447194740"/>
            <w:bookmarkEnd w:id="11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6" w:name="__Fieldmark__772_3447194740"/>
            <w:bookmarkStart w:id="1147" w:name="__Fieldmark__772_3447194740"/>
            <w:bookmarkEnd w:id="11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8" w:name="__Fieldmark__773_3447194740"/>
            <w:bookmarkStart w:id="1149" w:name="__Fieldmark__773_3447194740"/>
            <w:bookmarkEnd w:id="11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0" w:name="__Fieldmark__774_3447194740"/>
            <w:bookmarkStart w:id="1151" w:name="__Fieldmark__774_3447194740"/>
            <w:bookmarkEnd w:id="11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5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5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86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84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465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תיישם אסטרטגיות להורדת לחץ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של שיחה עם חברה או עם מבוגר שהיא בוטחת ב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דיקה מה הוביל לרגשות הא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עילות גופנ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די להתמודד עם הרגשות המכעיס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יסיונות בשבו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עזרת הנחיות מתונ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 w:bidi="he"/>
              </w:rPr>
              <w:t>2-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מבוג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מדד על פי תצפיות וסקירת רישומ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776_3447194740"/>
            <w:bookmarkStart w:id="1153" w:name="__Fieldmark__776_344719474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777_3447194740"/>
            <w:bookmarkStart w:id="1155" w:name="__Fieldmark__777_344719474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778_3447194740"/>
            <w:bookmarkStart w:id="1157" w:name="__Fieldmark__778_344719474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779_3447194740"/>
            <w:bookmarkStart w:id="1159" w:name="__Fieldmark__779_344719474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780_3447194740"/>
            <w:bookmarkStart w:id="1161" w:name="__Fieldmark__780_344719474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785_3447194740"/>
            <w:bookmarkStart w:id="1163" w:name="__Fieldmark__785_344719474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786_3447194740"/>
            <w:bookmarkStart w:id="1165" w:name="__Fieldmark__786_344719474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787_3447194740"/>
            <w:bookmarkStart w:id="1167" w:name="__Fieldmark__787_344719474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788_3447194740"/>
            <w:bookmarkStart w:id="1169" w:name="__Fieldmark__788_344719474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790_3447194740"/>
            <w:bookmarkStart w:id="1171" w:name="__Fieldmark__790_344719474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793_3447194740"/>
            <w:bookmarkStart w:id="1173" w:name="__Fieldmark__793_344719474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הודיה תיישם אסטרטגיות להורדת לחץ </w:t>
            </w:r>
            <w:r>
              <w:rPr>
                <w:rFonts w:cs="David" w:ascii="David" w:hAnsi="David"/>
                <w:rtl w:val="true"/>
                <w:lang w:bidi="he"/>
              </w:rPr>
              <w:t>(</w:t>
            </w:r>
            <w:r>
              <w:rPr>
                <w:rFonts w:ascii="David" w:hAnsi="David" w:cs="David"/>
                <w:rtl w:val="true"/>
                <w:lang w:bidi="he"/>
              </w:rPr>
              <w:t>למשל שיחה עם חברה או עם מבוגר שהיא בוטחת בו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בדיקה מה הוביל לרגשות האל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פעילות גופני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) </w:t>
            </w:r>
            <w:r>
              <w:rPr>
                <w:rFonts w:ascii="David" w:hAnsi="David" w:cs="David"/>
                <w:rtl w:val="true"/>
                <w:lang w:bidi="he"/>
              </w:rPr>
              <w:t>כדי להתמודד עם הרגשות המכעיסים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ב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cs="David" w:ascii="David" w:hAnsi="David"/>
                <w:lang w:bidi="he"/>
              </w:rPr>
              <w:t>2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מתוך </w:t>
            </w:r>
            <w:r>
              <w:rPr>
                <w:rFonts w:cs="David" w:ascii="David" w:hAnsi="David"/>
                <w:lang w:bidi="he"/>
              </w:rPr>
              <w:t>4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ניסיונות בשבוע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בעזרת הנחיות מקסימליות </w:t>
            </w:r>
            <w:r>
              <w:rPr>
                <w:rFonts w:cs="David" w:ascii="David" w:hAnsi="David"/>
                <w:rtl w:val="true"/>
                <w:lang w:bidi="he"/>
              </w:rPr>
              <w:t>(</w:t>
            </w:r>
            <w:r>
              <w:rPr>
                <w:rFonts w:cs="David" w:ascii="David" w:hAnsi="David"/>
                <w:lang w:bidi="he"/>
              </w:rPr>
              <w:t>4-5</w:t>
            </w:r>
            <w:r>
              <w:rPr>
                <w:rFonts w:cs="David" w:ascii="David" w:hAnsi="David"/>
                <w:rtl w:val="true"/>
                <w:lang w:bidi="he"/>
              </w:rPr>
              <w:t xml:space="preserve">) </w:t>
            </w:r>
            <w:r>
              <w:rPr>
                <w:rFonts w:ascii="David" w:hAnsi="David" w:cs="David"/>
                <w:rtl w:val="true"/>
                <w:lang w:bidi="he"/>
              </w:rPr>
              <w:t>ממבוגר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כפי שיימדד על פי תצפיות וסקירת רישומים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דיה תיישם אסטרטגיות להורדת לחץ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של שיחה עם חברה או עם מבוגר שהיא בוטחת ב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דיקה מה הוביל לרגשות האל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עילות גופנ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די להתמודד עם הרגשות המכעיס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יסיונות בשבו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עזרת הנחיות מקסימלי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 w:bidi="he"/>
              </w:rPr>
              <w:t>4-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מבוג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מדד על פי תצפיות וסקירת רישומ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798_3447194740"/>
            <w:bookmarkStart w:id="1175" w:name="__Fieldmark__798_344719474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799_3447194740"/>
            <w:bookmarkStart w:id="1177" w:name="__Fieldmark__799_344719474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00_3447194740"/>
            <w:bookmarkStart w:id="1179" w:name="__Fieldmark__800_344719474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01_3447194740"/>
            <w:bookmarkStart w:id="1181" w:name="__Fieldmark__801_344719474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02_3447194740"/>
            <w:bookmarkStart w:id="1183" w:name="__Fieldmark__802_344719474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03_3447194740"/>
            <w:bookmarkStart w:id="1185" w:name="__Fieldmark__803_344719474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04_3447194740"/>
            <w:bookmarkStart w:id="1187" w:name="__Fieldmark__804_344719474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05_3447194740"/>
            <w:bookmarkStart w:id="1189" w:name="__Fieldmark__805_344719474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06_3447194740"/>
            <w:bookmarkStart w:id="1191" w:name="__Fieldmark__806_344719474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07_3447194740"/>
            <w:bookmarkStart w:id="1193" w:name="__Fieldmark__807_344719474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08_3447194740"/>
            <w:bookmarkStart w:id="1195" w:name="__Fieldmark__808_344719474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09_3447194740"/>
            <w:bookmarkStart w:id="1197" w:name="__Fieldmark__809_344719474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10_3447194740"/>
            <w:bookmarkStart w:id="1199" w:name="__Fieldmark__810_344719474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11_3447194740"/>
            <w:bookmarkStart w:id="1201" w:name="__Fieldmark__811_344719474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12_3447194740"/>
            <w:bookmarkStart w:id="1203" w:name="__Fieldmark__812_344719474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13_3447194740"/>
            <w:bookmarkStart w:id="1205" w:name="__Fieldmark__813_344719474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14_3447194740"/>
            <w:bookmarkStart w:id="1207" w:name="__Fieldmark__814_344719474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15_3447194740"/>
            <w:bookmarkStart w:id="1209" w:name="__Fieldmark__815_344719474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24_3447194740"/>
            <w:bookmarkStart w:id="1211" w:name="__Fieldmark__824_344719474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25_3447194740"/>
            <w:bookmarkStart w:id="1213" w:name="__Fieldmark__825_344719474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26_3447194740"/>
            <w:bookmarkStart w:id="1215" w:name="__Fieldmark__826_344719474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827_3447194740"/>
            <w:bookmarkStart w:id="1217" w:name="__Fieldmark__827_3447194740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829_3447194740"/>
            <w:bookmarkStart w:id="1219" w:name="__Fieldmark__829_3447194740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830_3447194740"/>
            <w:bookmarkStart w:id="1221" w:name="__Fieldmark__830_3447194740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831_3447194740"/>
            <w:bookmarkStart w:id="1223" w:name="__Fieldmark__831_3447194740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832_3447194740"/>
            <w:bookmarkStart w:id="1225" w:name="__Fieldmark__832_3447194740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833_3447194740"/>
            <w:bookmarkStart w:id="1227" w:name="__Fieldmark__833_3447194740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834_3447194740"/>
            <w:bookmarkStart w:id="1229" w:name="__Fieldmark__834_3447194740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835_3447194740"/>
            <w:bookmarkStart w:id="1231" w:name="__Fieldmark__835_3447194740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836_3447194740"/>
            <w:bookmarkStart w:id="1233" w:name="__Fieldmark__836_3447194740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837_3447194740"/>
            <w:bookmarkStart w:id="1235" w:name="__Fieldmark__837_344719474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838_3447194740"/>
            <w:bookmarkStart w:id="1237" w:name="__Fieldmark__838_344719474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839_3447194740"/>
            <w:bookmarkStart w:id="1239" w:name="__Fieldmark__839_344719474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840_3447194740"/>
            <w:bookmarkStart w:id="1241" w:name="__Fieldmark__840_344719474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841_3447194740"/>
            <w:bookmarkStart w:id="1243" w:name="__Fieldmark__841_344719474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842_3447194740"/>
            <w:bookmarkStart w:id="1245" w:name="__Fieldmark__842_344719474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843_3447194740"/>
            <w:bookmarkStart w:id="1247" w:name="__Fieldmark__843_344719474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844_3447194740"/>
            <w:bookmarkStart w:id="1249" w:name="__Fieldmark__844_344719474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845_3447194740"/>
            <w:bookmarkStart w:id="1251" w:name="__Fieldmark__845_344719474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846_3447194740"/>
            <w:bookmarkStart w:id="1253" w:name="__Fieldmark__846_344719474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847_3447194740"/>
            <w:bookmarkStart w:id="1255" w:name="__Fieldmark__847_344719474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848_3447194740"/>
            <w:bookmarkStart w:id="1257" w:name="__Fieldmark__848_3447194740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8" w:name="__Fieldmark__849_3447194740"/>
            <w:bookmarkStart w:id="1259" w:name="__Fieldmark__849_3447194740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0" w:name="__Fieldmark__850_3447194740"/>
            <w:bookmarkStart w:id="1261" w:name="__Fieldmark__850_3447194740"/>
            <w:bookmarkEnd w:id="12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2" w:name="__Fieldmark__851_3447194740"/>
            <w:bookmarkStart w:id="1263" w:name="__Fieldmark__851_3447194740"/>
            <w:bookmarkEnd w:id="12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4" w:name="__Fieldmark__852_3447194740"/>
            <w:bookmarkStart w:id="1265" w:name="__Fieldmark__852_3447194740"/>
            <w:bookmarkEnd w:id="12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634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9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2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66" w:name="__Fieldmark__853_3447194740"/>
            <w:bookmarkStart w:id="1267" w:name="__Fieldmark__853_3447194740"/>
            <w:bookmarkEnd w:id="126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68" w:name="__Fieldmark__854_3447194740"/>
            <w:bookmarkStart w:id="1269" w:name="__Fieldmark__854_3447194740"/>
            <w:bookmarkEnd w:id="12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70" w:name="__Fieldmark__855_3447194740"/>
            <w:bookmarkStart w:id="1271" w:name="__Fieldmark__855_3447194740"/>
            <w:bookmarkEnd w:id="12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72" w:name="__Fieldmark__856_3447194740"/>
            <w:bookmarkStart w:id="1273" w:name="__Fieldmark__856_3447194740"/>
            <w:bookmarkEnd w:id="12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858_3447194740"/>
            <w:bookmarkStart w:id="1275" w:name="__Fieldmark__858_344719474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859_3447194740"/>
            <w:bookmarkStart w:id="1277" w:name="__Fieldmark__859_344719474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860_3447194740"/>
            <w:bookmarkStart w:id="1279" w:name="__Fieldmark__860_344719474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נויות השפה האנג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תמטי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תיבה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קריאה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האזנה ודיבור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eastAsia="Calibri" w:cs="David" w:ascii="David" w:hAnsi="David"/>
                <w:rtl w:val="true"/>
                <w:lang w:eastAsia="en-US" w:bidi="h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eastAsia="Calibri" w:cs="David" w:ascii="David" w:hAnsi="David"/>
                <w:rtl w:val="true"/>
                <w:lang w:eastAsia="en-US" w:bidi="he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62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861_3447194740"/>
            <w:bookmarkStart w:id="1281" w:name="__Fieldmark__861_344719474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5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863_3447194740"/>
            <w:bookmarkStart w:id="1283" w:name="__Fieldmark__863_344719474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62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865_3447194740"/>
            <w:bookmarkStart w:id="1285" w:name="__Fieldmark__865_344719474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5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867_3447194740"/>
            <w:bookmarkStart w:id="1287" w:name="__Fieldmark__867_344719474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62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869_3447194740"/>
            <w:bookmarkStart w:id="1289" w:name="__Fieldmark__869_344719474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5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870_3447194740"/>
            <w:bookmarkStart w:id="1291" w:name="__Fieldmark__870_344719474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62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871_3447194740"/>
            <w:bookmarkStart w:id="1293" w:name="__Fieldmark__871_344719474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5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872_3447194740"/>
            <w:bookmarkStart w:id="1295" w:name="__Fieldmark__872_344719474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873_3447194740"/>
            <w:bookmarkStart w:id="1297" w:name="__Fieldmark__873_344719474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874_3447194740"/>
            <w:bookmarkStart w:id="1299" w:name="__Fieldmark__874_344719474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הקראה באנגלית בקול רם בידי 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חינה בכיתה נפרד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/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קבוצה קטנה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וכנה להקראת טקסטים בקול ר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וכנת זיהוי קולי של דיבור והפיכתו לטקס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טבלת מספרים עד </w:t>
            </w:r>
            <w:r>
              <w:rPr>
                <w:rFonts w:eastAsia="Calibri" w:cs="David" w:ascii="David" w:hAnsi="David"/>
                <w:lang w:eastAsia="en-US" w:bidi="he"/>
              </w:rPr>
              <w:t>10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ניי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וח הכפל לספרות בודדות </w:t>
            </w:r>
            <w:r>
              <w:rPr>
                <w:rFonts w:eastAsia="Calibri" w:cs="David" w:ascii="David" w:hAnsi="David"/>
                <w:lang w:eastAsia="en-US" w:bidi="he"/>
              </w:rPr>
              <w:t>1-9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ניי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סמי רעשים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פסקה או השמעה מחדש של ההקלטה בזמן השמעת שאלות המבחן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ק בתחום ההאז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)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eastAsia="Calibri" w:cs="David" w:ascii="David" w:hAnsi="David"/>
                <w:rtl w:val="true"/>
                <w:lang w:eastAsia="en-US" w:bidi="h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eastAsia="Calibri" w:cs="David" w:ascii="David" w:hAnsi="David"/>
                <w:rtl w:val="true"/>
                <w:lang w:eastAsia="en-US" w:bidi="he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876_3447194740"/>
            <w:bookmarkStart w:id="1301" w:name="__Fieldmark__876_344719474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877_3447194740"/>
            <w:bookmarkStart w:id="1303" w:name="__Fieldmark__877_344719474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675" w:type="dxa"/>
              <w:jc w:val="left"/>
              <w:tblInd w:w="742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0"/>
              <w:gridCol w:w="1054"/>
              <w:gridCol w:w="991"/>
            </w:tblGrid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04" w:name="__Fieldmark__878_3447194740"/>
                  <w:bookmarkStart w:id="1305" w:name="__Fieldmark__878_3447194740"/>
                  <w:bookmarkEnd w:id="13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06" w:name="__Fieldmark__880_3447194740"/>
                  <w:bookmarkStart w:id="1307" w:name="__Fieldmark__880_3447194740"/>
                  <w:bookmarkEnd w:id="13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08" w:name="__Fieldmark__883_3447194740"/>
                  <w:bookmarkStart w:id="1309" w:name="__Fieldmark__883_3447194740"/>
                  <w:bookmarkEnd w:id="13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10" w:name="__Fieldmark__886_3447194740"/>
                  <w:bookmarkStart w:id="1311" w:name="__Fieldmark__886_3447194740"/>
                  <w:bookmarkEnd w:id="13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12" w:name="__Fieldmark__887_3447194740"/>
                  <w:bookmarkStart w:id="1313" w:name="__Fieldmark__887_3447194740"/>
                  <w:bookmarkEnd w:id="13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14" w:name="__Fieldmark__888_3447194740"/>
                  <w:bookmarkStart w:id="1315" w:name="__Fieldmark__888_3447194740"/>
                  <w:bookmarkEnd w:id="13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16" w:name="__Fieldmark__891_3447194740"/>
                  <w:bookmarkStart w:id="1317" w:name="__Fieldmark__891_3447194740"/>
                  <w:bookmarkEnd w:id="13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18" w:name="__Fieldmark__892_3447194740"/>
                  <w:bookmarkStart w:id="1319" w:name="__Fieldmark__892_3447194740"/>
                  <w:bookmarkEnd w:id="13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20" w:name="__Fieldmark__893_3447194740"/>
                  <w:bookmarkStart w:id="1321" w:name="__Fieldmark__893_3447194740"/>
                  <w:bookmarkEnd w:id="13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22" w:name="__Fieldmark__896_3447194740"/>
                  <w:bookmarkStart w:id="1323" w:name="__Fieldmark__896_3447194740"/>
                  <w:bookmarkEnd w:id="13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24" w:name="__Fieldmark__897_3447194740"/>
                  <w:bookmarkStart w:id="1325" w:name="__Fieldmark__897_3447194740"/>
                  <w:bookmarkEnd w:id="13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898_3447194740"/>
            <w:bookmarkStart w:id="1327" w:name="__Fieldmark__898_344719474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899_3447194740"/>
            <w:bookmarkStart w:id="1329" w:name="__Fieldmark__899_344719474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00_3447194740"/>
            <w:bookmarkStart w:id="1331" w:name="__Fieldmark__900_344719474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01_3447194740"/>
            <w:bookmarkStart w:id="1333" w:name="__Fieldmark__901_344719474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02_3447194740"/>
            <w:bookmarkStart w:id="1335" w:name="__Fieldmark__902_344719474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03_3447194740"/>
            <w:bookmarkStart w:id="1337" w:name="__Fieldmark__903_344719474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904_3447194740"/>
            <w:bookmarkStart w:id="1339" w:name="__Fieldmark__904_3447194740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905_3447194740"/>
            <w:bookmarkStart w:id="1341" w:name="__Fieldmark__905_3447194740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2" w:name="__Fieldmark__906_3447194740"/>
            <w:bookmarkStart w:id="1343" w:name="__Fieldmark__906_3447194740"/>
            <w:bookmarkEnd w:id="1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4" w:name="__Fieldmark__908_3447194740"/>
            <w:bookmarkStart w:id="1345" w:name="__Fieldmark__908_3447194740"/>
            <w:bookmarkEnd w:id="1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6" w:name="__Fieldmark__910_3447194740"/>
            <w:bookmarkStart w:id="1347" w:name="__Fieldmark__910_3447194740"/>
            <w:bookmarkEnd w:id="1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8" w:name="__Fieldmark__911_3447194740"/>
            <w:bookmarkStart w:id="1349" w:name="__Fieldmark__911_3447194740"/>
            <w:bookmarkEnd w:id="1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0" w:name="__Fieldmark__912_3447194740"/>
            <w:bookmarkStart w:id="1351" w:name="__Fieldmark__912_3447194740"/>
            <w:bookmarkEnd w:id="1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52" w:name="__Fieldmark__913_3447194740"/>
            <w:bookmarkStart w:id="1353" w:name="__Fieldmark__913_3447194740"/>
            <w:bookmarkEnd w:id="13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4" w:name="__Fieldmark__914_3447194740"/>
            <w:bookmarkStart w:id="1355" w:name="__Fieldmark__914_3447194740"/>
            <w:bookmarkEnd w:id="1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6" w:name="__Fieldmark__915_3447194740"/>
            <w:bookmarkStart w:id="1357" w:name="__Fieldmark__915_3447194740"/>
            <w:bookmarkEnd w:id="1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25</w:t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8" w:name="__Fieldmark__916_3447194740"/>
            <w:bookmarkStart w:id="1359" w:name="__Fieldmark__916_3447194740"/>
            <w:bookmarkEnd w:id="1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0" w:name="__Fieldmark__917_3447194740"/>
            <w:bookmarkStart w:id="1361" w:name="__Fieldmark__917_3447194740"/>
            <w:bookmarkEnd w:id="1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62" w:name="__Fieldmark__918_3447194740"/>
            <w:bookmarkStart w:id="1363" w:name="__Fieldmark__918_3447194740"/>
            <w:bookmarkEnd w:id="136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64" w:name="__Fieldmark__919_3447194740"/>
            <w:bookmarkStart w:id="1365" w:name="__Fieldmark__919_3447194740"/>
            <w:bookmarkEnd w:id="13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66" w:name="__Fieldmark__922_3447194740"/>
            <w:bookmarkStart w:id="1367" w:name="__Fieldmark__922_3447194740"/>
            <w:bookmarkEnd w:id="13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68" w:name="__Fieldmark__923_3447194740"/>
            <w:bookmarkStart w:id="1369" w:name="__Fieldmark__923_3447194740"/>
            <w:bookmarkEnd w:id="13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0" w:name="__Fieldmark__924_3447194740"/>
            <w:bookmarkStart w:id="1371" w:name="__Fieldmark__924_3447194740"/>
            <w:bookmarkEnd w:id="1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2" w:name="__Fieldmark__925_3447194740"/>
            <w:bookmarkStart w:id="1373" w:name="__Fieldmark__925_3447194740"/>
            <w:bookmarkEnd w:id="1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4" w:name="__Fieldmark__926_3447194740"/>
            <w:bookmarkStart w:id="1375" w:name="__Fieldmark__926_3447194740"/>
            <w:bookmarkEnd w:id="1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927_3447194740"/>
            <w:bookmarkStart w:id="1377" w:name="__Fieldmark__927_3447194740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928_3447194740"/>
            <w:bookmarkStart w:id="1379" w:name="__Fieldmark__928_344719474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929_3447194740"/>
            <w:bookmarkStart w:id="1381" w:name="__Fieldmark__929_344719474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931_3447194740"/>
            <w:bookmarkStart w:id="1383" w:name="__Fieldmark__931_344719474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84" w:name="__Fieldmark__932_3447194740"/>
            <w:bookmarkStart w:id="1385" w:name="__Fieldmark__932_3447194740"/>
            <w:bookmarkEnd w:id="13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6" w:name="__Fieldmark__933_3447194740"/>
            <w:bookmarkStart w:id="1387" w:name="__Fieldmark__933_3447194740"/>
            <w:bookmarkEnd w:id="138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934_3447194740"/>
            <w:bookmarkStart w:id="1389" w:name="__Fieldmark__934_344719474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935_3447194740"/>
            <w:bookmarkStart w:id="1391" w:name="__Fieldmark__935_344719474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937_3447194740"/>
            <w:bookmarkStart w:id="1393" w:name="__Fieldmark__937_344719474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938_3447194740"/>
            <w:bookmarkStart w:id="1395" w:name="__Fieldmark__938_344719474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939_3447194740"/>
            <w:bookmarkStart w:id="1397" w:name="__Fieldmark__939_344719474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98" w:name="__Fieldmark__941_3447194740"/>
            <w:bookmarkStart w:id="1399" w:name="__Fieldmark__941_3447194740"/>
            <w:bookmarkEnd w:id="139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00" w:name="__Fieldmark__942_3447194740"/>
            <w:bookmarkStart w:id="1401" w:name="__Fieldmark__942_3447194740"/>
            <w:bookmarkEnd w:id="140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ינוך הכללי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בשיעורי התפתחות השפה האנגלית ובשיעורי חינוך גופנ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943_3447194740"/>
            <w:bookmarkStart w:id="1403" w:name="__Fieldmark__943_344719474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944_3447194740"/>
            <w:bookmarkStart w:id="1405" w:name="__Fieldmark__944_344719474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945_3447194740"/>
            <w:bookmarkStart w:id="1407" w:name="__Fieldmark__945_344719474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IDM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סיוע ממבוגר כדי להתמצא בקמפוס ובחוקי הכיתה ונהל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למידה הולכת לעיתים קרובות לאיבוד בקמפוס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b/>
                <w:b/>
                <w:bCs/>
                <w:lang w:eastAsia="en-US"/>
              </w:rPr>
            </w:pPr>
            <w:r>
              <w:rPr>
                <w:rFonts w:eastAsia="Calibri" w:cs="David" w:ascii="David" w:hAnsi="David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08" w:name="__Fieldmark__946_3447194740"/>
            <w:bookmarkStart w:id="1409" w:name="__Fieldmark__946_3447194740"/>
            <w:bookmarkEnd w:id="14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947_3447194740"/>
            <w:bookmarkStart w:id="1411" w:name="__Fieldmark__947_344719474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948_3447194740"/>
            <w:bookmarkStart w:id="1413" w:name="__Fieldmark__948_344719474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949_3447194740"/>
            <w:bookmarkStart w:id="1415" w:name="__Fieldmark__949_344719474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950_3447194740"/>
            <w:bookmarkStart w:id="1417" w:name="__Fieldmark__950_344719474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951_3447194740"/>
            <w:bookmarkStart w:id="1419" w:name="__Fieldmark__951_344719474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952_3447194740"/>
            <w:bookmarkStart w:id="1421" w:name="__Fieldmark__952_344719474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953_3447194740"/>
            <w:bookmarkStart w:id="1423" w:name="__Fieldmark__953_344719474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954_3447194740"/>
            <w:bookmarkStart w:id="1425" w:name="__Fieldmark__954_344719474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955_3447194740"/>
            <w:bookmarkStart w:id="1427" w:name="__Fieldmark__955_344719474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956_3447194740"/>
            <w:bookmarkStart w:id="1429" w:name="__Fieldmark__956_344719474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957_3447194740"/>
            <w:bookmarkStart w:id="1431" w:name="__Fieldmark__957_344719474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958_3447194740"/>
            <w:bookmarkStart w:id="1433" w:name="__Fieldmark__958_344719474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34" w:name="__Fieldmark__959_3447194740"/>
            <w:bookmarkStart w:id="1435" w:name="__Fieldmark__959_3447194740"/>
            <w:bookmarkEnd w:id="14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36" w:name="__Fieldmark__960_3447194740"/>
            <w:bookmarkStart w:id="1437" w:name="__Fieldmark__960_3447194740"/>
            <w:bookmarkEnd w:id="14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961_3447194740"/>
            <w:bookmarkStart w:id="1439" w:name="__Fieldmark__961_344719474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40" w:name="__Fieldmark__962_3447194740"/>
            <w:bookmarkStart w:id="1441" w:name="__Fieldmark__962_3447194740"/>
            <w:bookmarkEnd w:id="14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42" w:name="__Fieldmark__966_3447194740"/>
            <w:bookmarkStart w:id="1443" w:name="__Fieldmark__966_3447194740"/>
            <w:bookmarkEnd w:id="14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44" w:name="__Fieldmark__970_3447194740"/>
            <w:bookmarkStart w:id="1445" w:name="__Fieldmark__970_3447194740"/>
            <w:bookmarkEnd w:id="14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46" w:name="__Fieldmark__974_3447194740"/>
            <w:bookmarkStart w:id="1447" w:name="__Fieldmark__974_3447194740"/>
            <w:bookmarkEnd w:id="14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48" w:name="__Fieldmark__979_3447194740"/>
            <w:bookmarkStart w:id="1449" w:name="__Fieldmark__979_3447194740"/>
            <w:bookmarkEnd w:id="14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50" w:name="__Fieldmark__984_3447194740"/>
            <w:bookmarkStart w:id="1451" w:name="__Fieldmark__984_3447194740"/>
            <w:bookmarkEnd w:id="14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52" w:name="__Fieldmark__988_3447194740"/>
            <w:bookmarkStart w:id="1453" w:name="__Fieldmark__988_3447194740"/>
            <w:bookmarkEnd w:id="14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54" w:name="__Fieldmark__992_3447194740"/>
            <w:bookmarkStart w:id="1455" w:name="__Fieldmark__992_3447194740"/>
            <w:bookmarkEnd w:id="14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56" w:name="__Fieldmark__996_3447194740"/>
            <w:bookmarkStart w:id="1457" w:name="__Fieldmark__996_3447194740"/>
            <w:bookmarkEnd w:id="14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58" w:name="__Fieldmark__1000_3447194740"/>
            <w:bookmarkStart w:id="1459" w:name="__Fieldmark__1000_3447194740"/>
            <w:bookmarkEnd w:id="14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60" w:name="__Fieldmark__1004_3447194740"/>
            <w:bookmarkStart w:id="1461" w:name="__Fieldmark__1004_3447194740"/>
            <w:bookmarkEnd w:id="14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008_3447194740"/>
            <w:bookmarkStart w:id="1463" w:name="__Fieldmark__1008_344719474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009_3447194740"/>
            <w:bookmarkStart w:id="1465" w:name="__Fieldmark__1009_344719474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66" w:name="__Fieldmark__1011_3447194740"/>
            <w:bookmarkStart w:id="1467" w:name="__Fieldmark__1011_3447194740"/>
            <w:bookmarkEnd w:id="14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012_3447194740"/>
            <w:bookmarkStart w:id="1469" w:name="__Fieldmark__1012_344719474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013_3447194740"/>
            <w:bookmarkStart w:id="1471" w:name="__Fieldmark__1013_3447194740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2" w:name="__Fieldmark__1014_3447194740"/>
            <w:bookmarkStart w:id="1473" w:name="__Fieldmark__1014_3447194740"/>
            <w:bookmarkEnd w:id="14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;Times New Roman PSMT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4" w:name="__Fieldmark__1015_3447194740"/>
            <w:bookmarkStart w:id="1475" w:name="__Fieldmark__1015_3447194740"/>
            <w:bookmarkEnd w:id="14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016_3447194740"/>
            <w:bookmarkStart w:id="1477" w:name="__Fieldmark__1016_344719474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2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8" w:name="__Fieldmark__1017_3447194740"/>
            <w:bookmarkStart w:id="1479" w:name="__Fieldmark__1017_3447194740"/>
            <w:bookmarkEnd w:id="14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018_3447194740"/>
            <w:bookmarkStart w:id="1481" w:name="__Fieldmark__1018_344719474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019_3447194740"/>
            <w:bookmarkStart w:id="1483" w:name="__Fieldmark__1019_344719474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020_3447194740"/>
            <w:bookmarkStart w:id="1485" w:name="__Fieldmark__1020_344719474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021_3447194740"/>
            <w:bookmarkStart w:id="1487" w:name="__Fieldmark__1021_344719474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022_3447194740"/>
            <w:bookmarkStart w:id="1489" w:name="__Fieldmark__1022_344719474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90" w:name="__Fieldmark__1023_3447194740"/>
            <w:bookmarkStart w:id="1491" w:name="__Fieldmark__1023_3447194740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024_3447194740"/>
            <w:bookmarkStart w:id="1493" w:name="__Fieldmark__1024_344719474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026_3447194740"/>
            <w:bookmarkStart w:id="1495" w:name="__Fieldmark__1026_344719474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028_3447194740"/>
            <w:bookmarkStart w:id="1497" w:name="__Fieldmark__1028_344719474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030_3447194740"/>
            <w:bookmarkStart w:id="1499" w:name="__Fieldmark__1030_344719474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032_3447194740"/>
            <w:bookmarkStart w:id="1501" w:name="__Fieldmark__1032_344719474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033_3447194740"/>
            <w:bookmarkStart w:id="1503" w:name="__Fieldmark__1033_344719474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034_3447194740"/>
            <w:bookmarkStart w:id="1505" w:name="__Fieldmark__1034_344719474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037_3447194740"/>
            <w:bookmarkStart w:id="1507" w:name="__Fieldmark__1037_344719474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038_3447194740"/>
            <w:bookmarkStart w:id="1509" w:name="__Fieldmark__1038_344719474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039_3447194740"/>
            <w:bookmarkStart w:id="1511" w:name="__Fieldmark__1039_344719474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040_3447194740"/>
            <w:bookmarkStart w:id="1513" w:name="__Fieldmark__1040_344719474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041_3447194740"/>
            <w:bookmarkStart w:id="1515" w:name="__Fieldmark__1041_344719474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042_3447194740"/>
            <w:bookmarkStart w:id="1517" w:name="__Fieldmark__1042_344719474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נדר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בי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ל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י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ש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בנפָ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מ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א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נסק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צע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 xml:space="preserve">שירותים פסיכולוגיי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ERICS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80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חברתי רגשי </w:t>
      </w:r>
      <w:r>
        <w:rPr>
          <w:rFonts w:cs="David" w:ascii="David" w:hAnsi="David"/>
        </w:rPr>
        <w:t>ERICS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 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1.12.2023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מצעות ספק יחי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מחה מטעם המחוז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שירותי שפה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דיב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10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>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בעה בכתב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שפ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פרגמטיק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1.12.2023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0-40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נת</w:t>
      </w:r>
      <w:r>
        <w:rPr>
          <w:rFonts w:ascii="David" w:hAnsi="David" w:cs="David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00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900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</w:t>
      </w:r>
      <w:r>
        <w:rPr>
          <w:rFonts w:ascii="David" w:hAnsi="David" w:cs="David"/>
          <w:rtl w:val="true"/>
        </w:rPr>
        <w:t>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 הספר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ערות</w:t>
      </w:r>
      <w:r>
        <w:rPr>
          <w:rFonts w:eastAsia="Calibri" w:cs="David" w:ascii="David" w:hAnsi="David"/>
          <w:rtl w:val="true"/>
          <w:lang w:eastAsia="en-US" w:bidi="he"/>
        </w:rPr>
        <w:t>:</w:t>
      </w:r>
    </w:p>
    <w:p>
      <w:pPr>
        <w:pStyle w:val="Normal"/>
        <w:spacing w:lineRule="auto" w:line="360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ורים לתלמידים הזכא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מאשר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LAUSD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להגיש בשמם תביעות להחזר בגין שירותים במימון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לא אם כן ההורים חותמים על טופס אי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ascii="David" w:hAnsi="David" w:eastAsia="Calibri" w:cs="David"/>
          <w:rtl w:val="true"/>
          <w:lang w:eastAsia="en-US" w:bidi="he"/>
        </w:rPr>
        <w:t xml:space="preserve">הרשאה לחיוב של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אנא עיינו במדריך להורים לשירותי חינוך מיוחד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ולל זכויות פרוצדורליות ונוהלי והגנה</w:t>
      </w:r>
      <w:r>
        <w:rPr>
          <w:rFonts w:eastAsia="Calibri" w:cs="David" w:ascii="David" w:hAnsi="David"/>
          <w:rtl w:val="true"/>
          <w:lang w:eastAsia="en-US" w:bidi="he"/>
        </w:rPr>
        <w:t>).</w:t>
      </w:r>
    </w:p>
    <w:p>
      <w:pPr>
        <w:pStyle w:val="Normal"/>
        <w:spacing w:lineRule="auto" w:line="360" w:before="0" w:after="200"/>
        <w:jc w:val="center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sz w:val="28"/>
          <w:szCs w:val="28"/>
          <w:lang w:eastAsia="en-US" w:bidi="he"/>
        </w:rPr>
        <w:t>3</w:t>
      </w: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הזמן מחוץ לחינוך הכללי </w:t>
      </w: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  <w:t xml:space="preserve">- </w:t>
      </w:r>
      <w:r>
        <w:rPr>
          <w:rFonts w:eastAsia="Calibri" w:cs="David" w:ascii="David" w:hAnsi="David"/>
          <w:sz w:val="28"/>
          <w:szCs w:val="28"/>
          <w:lang w:eastAsia="en-US" w:bidi="he"/>
        </w:rPr>
        <w:t>61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sz w:val="28"/>
          <w:szCs w:val="28"/>
          <w:lang w:eastAsia="en-US" w:bidi="he"/>
        </w:rPr>
        <w:t>4</w:t>
      </w: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>דיון נוסף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lang w:bidi="he"/>
        </w:rPr>
      </w:pPr>
      <w:r>
        <w:rPr>
          <w:rFonts w:ascii="David" w:hAnsi="David" w:eastAsia="Calibri" w:cs="David"/>
          <w:rtl w:val="true"/>
          <w:lang w:eastAsia="en-US" w:bidi="he"/>
        </w:rPr>
        <w:t>האם והמתרגמת נכחו בפגישה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פסיכולוגית עברה על ממצאי ההערכה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הצוות דן בזכאויות עקב לקות למידה ספציפית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eastAsia="Calibri" w:cs="David" w:ascii="David" w:hAnsi="David"/>
          <w:lang w:eastAsia="en-US"/>
        </w:rPr>
        <w:t>SLD</w:t>
      </w:r>
      <w:r>
        <w:rPr>
          <w:rFonts w:eastAsia="Calibri" w:cs="David" w:ascii="David" w:hAnsi="David"/>
          <w:rtl w:val="true"/>
          <w:lang w:eastAsia="en-US" w:bidi="he"/>
        </w:rPr>
        <w:t xml:space="preserve">), </w:t>
      </w:r>
      <w:r>
        <w:rPr>
          <w:rFonts w:ascii="David" w:hAnsi="David" w:eastAsia="Calibri" w:cs="David"/>
          <w:rtl w:val="true"/>
          <w:lang w:eastAsia="en-US" w:bidi="he"/>
        </w:rPr>
        <w:t xml:space="preserve">ליקוי בריאותי אחר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eastAsia="Calibri" w:cs="David" w:ascii="David" w:hAnsi="David"/>
          <w:lang w:eastAsia="en-US"/>
        </w:rPr>
        <w:t>OHI</w:t>
      </w:r>
      <w:r>
        <w:rPr>
          <w:rFonts w:eastAsia="Calibri" w:cs="David" w:ascii="David" w:hAnsi="David"/>
          <w:rtl w:val="true"/>
          <w:lang w:eastAsia="en-US" w:bidi="he"/>
        </w:rPr>
        <w:t xml:space="preserve">), </w:t>
      </w:r>
      <w:r>
        <w:rPr>
          <w:rFonts w:ascii="David" w:hAnsi="David" w:eastAsia="Calibri" w:cs="David"/>
          <w:rtl w:val="true"/>
          <w:lang w:eastAsia="en-US" w:bidi="he"/>
        </w:rPr>
        <w:t xml:space="preserve">אוטיזם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eastAsia="Calibri" w:cs="David" w:ascii="David" w:hAnsi="David"/>
          <w:lang w:eastAsia="en-US"/>
        </w:rPr>
        <w:t>AUT</w:t>
      </w:r>
      <w:r>
        <w:rPr>
          <w:rFonts w:eastAsia="Calibri" w:cs="David" w:ascii="David" w:hAnsi="David"/>
          <w:rtl w:val="true"/>
          <w:lang w:eastAsia="en-US" w:bidi="he"/>
        </w:rPr>
        <w:t xml:space="preserve">), </w:t>
      </w:r>
      <w:r>
        <w:rPr>
          <w:rFonts w:ascii="David" w:hAnsi="David" w:eastAsia="Calibri" w:cs="David"/>
          <w:rtl w:val="true"/>
          <w:lang w:eastAsia="en-US" w:bidi="he"/>
        </w:rPr>
        <w:t xml:space="preserve">הפרעה רגשית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eastAsia="Calibri" w:cs="David" w:ascii="David" w:hAnsi="David"/>
          <w:lang w:eastAsia="en-US"/>
        </w:rPr>
        <w:t>ED</w:t>
      </w:r>
      <w:r>
        <w:rPr>
          <w:rFonts w:eastAsia="Calibri" w:cs="David" w:ascii="David" w:hAnsi="David"/>
          <w:rtl w:val="true"/>
          <w:lang w:eastAsia="en-US" w:bidi="he"/>
        </w:rPr>
        <w:t xml:space="preserve">) </w:t>
      </w:r>
      <w:r>
        <w:rPr>
          <w:rFonts w:ascii="David" w:hAnsi="David" w:eastAsia="Calibri" w:cs="David"/>
          <w:rtl w:val="true"/>
          <w:lang w:eastAsia="en-US" w:bidi="he"/>
        </w:rPr>
        <w:t xml:space="preserve">ומוגבלות שכלית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eastAsia="Calibri" w:cs="David" w:ascii="David" w:hAnsi="David"/>
          <w:lang w:eastAsia="en-US"/>
        </w:rPr>
        <w:t>ID</w:t>
      </w:r>
      <w:r>
        <w:rPr>
          <w:rFonts w:eastAsia="Calibri" w:cs="David" w:ascii="David" w:hAnsi="David"/>
          <w:rtl w:val="true"/>
          <w:lang w:eastAsia="en-US" w:bidi="he"/>
        </w:rPr>
        <w:t xml:space="preserve">). </w:t>
      </w:r>
      <w:r>
        <w:rPr>
          <w:rFonts w:ascii="David" w:hAnsi="David" w:eastAsia="Calibri" w:cs="David"/>
          <w:rtl w:val="true"/>
          <w:lang w:eastAsia="en-US" w:bidi="he"/>
        </w:rPr>
        <w:t xml:space="preserve">הוחלט שהזכאות עקב מוגבלות שכלית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eastAsia="Calibri" w:cs="David" w:ascii="David" w:hAnsi="David"/>
          <w:lang w:eastAsia="en-US"/>
        </w:rPr>
        <w:t>ID</w:t>
      </w:r>
      <w:r>
        <w:rPr>
          <w:rFonts w:eastAsia="Calibri" w:cs="David" w:ascii="David" w:hAnsi="David"/>
          <w:rtl w:val="true"/>
          <w:lang w:eastAsia="en-US" w:bidi="he"/>
        </w:rPr>
        <w:t xml:space="preserve">) </w:t>
      </w:r>
      <w:r>
        <w:rPr>
          <w:rFonts w:ascii="David" w:hAnsi="David" w:eastAsia="Calibri" w:cs="David"/>
          <w:rtl w:val="true"/>
          <w:lang w:eastAsia="en-US" w:bidi="he"/>
        </w:rPr>
        <w:t>היא המתאימה ביותר בשלב זה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התלמידה עומדת בקריטריונים לשירותי ייעוץ אינטנסיבי הקשורים לחינוך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eastAsia="Calibri" w:cs="David" w:ascii="David" w:hAnsi="David"/>
          <w:lang w:eastAsia="en-US"/>
        </w:rPr>
        <w:t>ERICS</w:t>
      </w:r>
      <w:r>
        <w:rPr>
          <w:rFonts w:eastAsia="Calibri" w:cs="David" w:ascii="David" w:hAnsi="David"/>
          <w:rtl w:val="true"/>
          <w:lang w:eastAsia="en-US" w:bidi="he"/>
        </w:rPr>
        <w:t xml:space="preserve">). </w:t>
      </w:r>
      <w:r>
        <w:rPr>
          <w:rFonts w:ascii="David" w:hAnsi="David" w:eastAsia="Calibri" w:cs="David"/>
          <w:rtl w:val="true"/>
          <w:lang w:eastAsia="en-US" w:bidi="he"/>
        </w:rPr>
        <w:t>מספר הדקות מפורט בטבלת השירותים המוצעים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אם הודיעה לצוות שהמשפחה עברה לגור בנורת</w:t>
      </w:r>
      <w:r>
        <w:rPr>
          <w:rFonts w:eastAsia="Calibri" w:cs="David" w:ascii="David" w:hAnsi="David"/>
          <w:rtl w:val="true"/>
          <w:lang w:eastAsia="en-US" w:bidi="he"/>
        </w:rPr>
        <w:t xml:space="preserve">' </w:t>
      </w:r>
      <w:r>
        <w:rPr>
          <w:rFonts w:ascii="David" w:hAnsi="David" w:eastAsia="Calibri" w:cs="David"/>
          <w:rtl w:val="true"/>
          <w:lang w:eastAsia="en-US" w:bidi="he"/>
        </w:rPr>
        <w:t>הוליווד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ומסרה את הניירת המתאימה למשרדי הנוכחות של פורטולה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ביחד עם שינוי הכתובת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צעת החינוך הציבורי המתאים בחינם היא בחטיבת הביניים ג</w:t>
      </w:r>
      <w:r>
        <w:rPr>
          <w:rFonts w:eastAsia="Calibri" w:cs="David" w:ascii="David" w:hAnsi="David"/>
          <w:rtl w:val="true"/>
          <w:lang w:eastAsia="en-US" w:bidi="he"/>
        </w:rPr>
        <w:t>'</w:t>
      </w:r>
      <w:r>
        <w:rPr>
          <w:rFonts w:ascii="David" w:hAnsi="David" w:eastAsia="Calibri" w:cs="David"/>
          <w:rtl w:val="true"/>
          <w:lang w:eastAsia="en-US" w:bidi="he"/>
        </w:rPr>
        <w:t>יימס מדיסון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ודיה תקבל תמיכה בתוכנית כשתעבור לקמפוס החדש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לעיתים תכופות הודיה הולכת לאיבוד בקמפוס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ו שהיא מתבלבלת ולא יודעת היכן הכיתה שלה או מה הלו</w:t>
      </w:r>
      <w:r>
        <w:rPr>
          <w:rFonts w:eastAsia="Calibri" w:cs="David" w:ascii="David" w:hAnsi="David"/>
          <w:rtl w:val="true"/>
          <w:lang w:eastAsia="en-US" w:bidi="he"/>
        </w:rPr>
        <w:t>"</w:t>
      </w:r>
      <w:r>
        <w:rPr>
          <w:rFonts w:ascii="David" w:hAnsi="David" w:eastAsia="Calibri" w:cs="David"/>
          <w:rtl w:val="true"/>
          <w:lang w:eastAsia="en-US" w:bidi="he"/>
        </w:rPr>
        <w:t xml:space="preserve">ז שלה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איזה שיעור יש לה עכשיו</w:t>
      </w:r>
      <w:r>
        <w:rPr>
          <w:rFonts w:eastAsia="Calibri" w:cs="David" w:ascii="David" w:hAnsi="David"/>
          <w:rtl w:val="true"/>
          <w:lang w:eastAsia="en-US" w:bidi="he"/>
        </w:rPr>
        <w:t xml:space="preserve">). </w:t>
      </w:r>
      <w:r>
        <w:rPr>
          <w:rFonts w:ascii="David" w:hAnsi="David" w:eastAsia="Calibri" w:cs="David"/>
          <w:rtl w:val="true"/>
          <w:lang w:eastAsia="en-US" w:bidi="he"/>
        </w:rPr>
        <w:t xml:space="preserve">היא תזדקק לתמיכה בכיתה מכיוון שהיא מתקשה להשתמש במחשב הנייד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רומבוק</w:t>
      </w:r>
      <w:r>
        <w:rPr>
          <w:rFonts w:eastAsia="Calibri" w:cs="David" w:ascii="David" w:hAnsi="David"/>
          <w:rtl w:val="true"/>
          <w:lang w:eastAsia="en-US" w:bidi="he"/>
        </w:rPr>
        <w:t xml:space="preserve">) </w:t>
      </w:r>
      <w:r>
        <w:rPr>
          <w:rFonts w:ascii="David" w:hAnsi="David" w:eastAsia="Calibri" w:cs="David"/>
          <w:rtl w:val="true"/>
          <w:lang w:eastAsia="en-US" w:bidi="he"/>
        </w:rPr>
        <w:t>כדי לעקוב אחר הוראות המורה</w:t>
      </w:r>
      <w:r>
        <w:rPr>
          <w:rFonts w:eastAsia="Calibri" w:cs="David" w:ascii="David" w:hAnsi="David"/>
          <w:rtl w:val="true"/>
          <w:lang w:eastAsia="en-US" w:bidi="h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lang w:bidi="he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ו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IDM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t xml:space="preserve">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מיוחד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ת 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D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                            </w:t>
      </w:r>
      <w:r>
        <w:rPr>
          <w:rFonts w:cs="David" w:ascii="David" w:hAnsi="David"/>
          <w:rtl w:val="true"/>
        </w:rPr>
        <w:t xml:space="preserve">    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כנית לימודים חלופית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         </w:t>
      </w:r>
      <w:r>
        <w:rPr>
          <w:rFonts w:cs="David" w:ascii="David" w:hAnsi="David"/>
          <w:rtl w:val="true"/>
        </w:rPr>
        <w:tab/>
        <w:t xml:space="preserve">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35"/>
        <w:gridCol w:w="1134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דיב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 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בעה שפת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פה 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פרגמטיקה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ירותים פסיכולוגי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ERICS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ברת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 xml:space="preserve">רגשי </w:t>
            </w:r>
            <w:r>
              <w:rPr>
                <w:rFonts w:cs="David" w:ascii="David" w:hAnsi="David"/>
              </w:rPr>
              <w:t>ER</w:t>
            </w:r>
            <w:r>
              <w:rPr>
                <w:rFonts w:cs="David" w:ascii="David" w:hAnsi="David"/>
              </w:rPr>
              <w:t>IC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ת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צע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נ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אפש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תאפש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סמ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נכרונ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ונליי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כרוניו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אמ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יי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ז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סופק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בי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א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ת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ר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ע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ב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HEN  HODAYA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바탕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6:00Z</dcterms:created>
  <dc:creator>רון</dc:creator>
  <dc:description/>
  <cp:keywords/>
  <dc:language>en-US</dc:language>
  <cp:lastModifiedBy>Vered Rozen</cp:lastModifiedBy>
  <cp:lastPrinted>2010-07-12T21:42:00Z</cp:lastPrinted>
  <dcterms:modified xsi:type="dcterms:W3CDTF">2023-12-20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