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212</w:t>
            </w:r>
            <w:r>
              <w:rPr>
                <w:rFonts w:cs="David"/>
                <w:u w:val="single"/>
              </w:rPr>
              <w:t>F064</w:t>
            </w:r>
          </w:p>
        </w:tc>
        <w:tc>
          <w:tcPr>
            <w:tcW w:w="53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32470855"/>
            <w:bookmarkStart w:id="3" w:name="__Fieldmark__0_413247085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132470855"/>
            <w:bookmarkStart w:id="10" w:name="__Fieldmark__2_413247085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132470855"/>
            <w:bookmarkStart w:id="12" w:name="__Fieldmark__3_413247085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2.12.2020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132470855"/>
            <w:bookmarkStart w:id="15" w:name="__Fieldmark__4_413247085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132470855"/>
            <w:bookmarkStart w:id="17" w:name="__Fieldmark__5_413247085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132470855"/>
            <w:bookmarkStart w:id="19" w:name="__Fieldmark__6_413247085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132470855"/>
            <w:bookmarkStart w:id="21" w:name="__Fieldmark__7_413247085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132470855"/>
            <w:bookmarkStart w:id="23" w:name="__Fieldmark__8_413247085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132470855"/>
            <w:bookmarkStart w:id="27" w:name="__Fieldmark__9_413247085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132470855"/>
            <w:bookmarkStart w:id="29" w:name="__Fieldmark__10_413247085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herman Oaks El C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132470855"/>
            <w:bookmarkStart w:id="31" w:name="__Fieldmark__11_413247085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132470855"/>
            <w:bookmarkStart w:id="33" w:name="__Fieldmark__12_413247085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132470855"/>
            <w:bookmarkStart w:id="35" w:name="__Fieldmark__13_413247085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132470855"/>
            <w:bookmarkStart w:id="37" w:name="__Fieldmark__14_413247085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40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4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29-5810</w:t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herman Oaks El C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9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בנ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4132470855"/>
            <w:bookmarkStart w:id="39" w:name="__Fieldmark__24_413247085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4132470855"/>
            <w:bookmarkStart w:id="41" w:name="__Fieldmark__25_413247085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4132470855"/>
            <w:bookmarkStart w:id="43" w:name="__Fieldmark__26_413247085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4132470855"/>
            <w:bookmarkStart w:id="45" w:name="__Fieldmark__27_413247085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4132470855"/>
            <w:bookmarkStart w:id="47" w:name="__Fieldmark__28_413247085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4132470855"/>
            <w:bookmarkStart w:id="49" w:name="__Fieldmark__29_413247085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4132470855"/>
            <w:bookmarkStart w:id="51" w:name="__Fieldmark__30_413247085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4132470855"/>
            <w:bookmarkStart w:id="53" w:name="__Fieldmark__32_413247085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4132470855"/>
            <w:bookmarkStart w:id="55" w:name="__Fieldmark__33_413247085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4132470855"/>
            <w:bookmarkStart w:id="57" w:name="__Fieldmark__35_413247085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4132470855"/>
            <w:bookmarkStart w:id="59" w:name="__Fieldmark__37_413247085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4132470855"/>
            <w:bookmarkStart w:id="61" w:name="__Fieldmark__38_413247085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4132470855"/>
            <w:bookmarkStart w:id="63" w:name="__Fieldmark__40_413247085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4132470855"/>
            <w:bookmarkStart w:id="65" w:name="__Fieldmark__41_413247085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4132470855"/>
            <w:bookmarkStart w:id="67" w:name="__Fieldmark__43_413247085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4132470855"/>
            <w:bookmarkStart w:id="69" w:name="__Fieldmark__44_413247085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4132470855"/>
            <w:bookmarkStart w:id="71" w:name="__Fieldmark__47_413247085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4132470855"/>
            <w:bookmarkStart w:id="73" w:name="__Fieldmark__48_413247085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4132470855"/>
            <w:bookmarkStart w:id="75" w:name="__Fieldmark__49_413247085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4132470855"/>
            <w:bookmarkStart w:id="77" w:name="__Fieldmark__50_413247085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4132470855"/>
            <w:bookmarkStart w:id="79" w:name="__Fieldmark__51_413247085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4132470855"/>
            <w:bookmarkStart w:id="81" w:name="__Fieldmark__52_413247085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4132470855"/>
            <w:bookmarkStart w:id="83" w:name="__Fieldmark__53_413247085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4132470855"/>
            <w:bookmarkStart w:id="85" w:name="__Fieldmark__54_413247085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4132470855"/>
            <w:bookmarkStart w:id="87" w:name="__Fieldmark__55_413247085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4132470855"/>
            <w:bookmarkStart w:id="89" w:name="__Fieldmark__61_413247085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4132470855"/>
            <w:bookmarkStart w:id="91" w:name="__Fieldmark__62_413247085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4132470855"/>
            <w:bookmarkStart w:id="93" w:name="__Fieldmark__63_413247085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4132470855"/>
            <w:bookmarkStart w:id="95" w:name="__Fieldmark__64_413247085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4132470855"/>
            <w:bookmarkStart w:id="97" w:name="__Fieldmark__65_413247085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4132470855"/>
            <w:bookmarkStart w:id="99" w:name="__Fieldmark__66_413247085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4132470855"/>
            <w:bookmarkStart w:id="101" w:name="__Fieldmark__67_413247085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4132470855"/>
            <w:bookmarkStart w:id="103" w:name="__Fieldmark__68_413247085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4132470855"/>
            <w:bookmarkStart w:id="105" w:name="__Fieldmark__69_413247085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4132470855"/>
            <w:bookmarkStart w:id="107" w:name="__Fieldmark__70_413247085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4132470855"/>
            <w:bookmarkStart w:id="109" w:name="__Fieldmark__71_413247085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4132470855"/>
            <w:bookmarkStart w:id="111" w:name="__Fieldmark__72_413247085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4132470855"/>
            <w:bookmarkStart w:id="113" w:name="__Fieldmark__73_413247085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4132470855"/>
            <w:bookmarkStart w:id="115" w:name="__Fieldmark__74_413247085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4132470855"/>
            <w:bookmarkStart w:id="117" w:name="__Fieldmark__75_413247085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4132470855"/>
            <w:bookmarkStart w:id="119" w:name="__Fieldmark__76_413247085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4132470855"/>
            <w:bookmarkStart w:id="121" w:name="__Fieldmark__77_413247085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4132470855"/>
            <w:bookmarkStart w:id="123" w:name="__Fieldmark__78_413247085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4132470855"/>
            <w:bookmarkStart w:id="125" w:name="__Fieldmark__79_413247085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4132470855"/>
            <w:bookmarkStart w:id="127" w:name="__Fieldmark__80_413247085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4132470855"/>
            <w:bookmarkStart w:id="129" w:name="__Fieldmark__81_413247085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4132470855"/>
            <w:bookmarkStart w:id="131" w:name="__Fieldmark__82_413247085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4132470855"/>
            <w:bookmarkStart w:id="133" w:name="__Fieldmark__83_413247085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4132470855"/>
            <w:bookmarkStart w:id="135" w:name="__Fieldmark__84_413247085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4132470855"/>
            <w:bookmarkStart w:id="137" w:name="__Fieldmark__85_413247085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4132470855"/>
            <w:bookmarkStart w:id="139" w:name="__Fieldmark__86_413247085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4132470855"/>
            <w:bookmarkStart w:id="141" w:name="__Fieldmark__87_413247085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4132470855"/>
            <w:bookmarkStart w:id="143" w:name="__Fieldmark__88_413247085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4132470855"/>
            <w:bookmarkStart w:id="145" w:name="__Fieldmark__89_413247085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4132470855"/>
            <w:bookmarkStart w:id="147" w:name="__Fieldmark__90_413247085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4132470855"/>
            <w:bookmarkStart w:id="149" w:name="__Fieldmark__91_413247085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4132470855"/>
            <w:bookmarkStart w:id="151" w:name="__Fieldmark__92_413247085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4132470855"/>
            <w:bookmarkStart w:id="153" w:name="__Fieldmark__93_413247085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4132470855"/>
            <w:bookmarkStart w:id="155" w:name="__Fieldmark__94_413247085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4132470855"/>
            <w:bookmarkStart w:id="157" w:name="__Fieldmark__95_413247085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4132470855"/>
            <w:bookmarkStart w:id="159" w:name="__Fieldmark__96_413247085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4132470855"/>
            <w:bookmarkStart w:id="161" w:name="__Fieldmark__97_413247085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4132470855"/>
            <w:bookmarkStart w:id="163" w:name="__Fieldmark__98_413247085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4132470855"/>
            <w:bookmarkStart w:id="165" w:name="__Fieldmark__99_413247085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4132470855"/>
            <w:bookmarkStart w:id="167" w:name="__Fieldmark__100_413247085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4132470855"/>
            <w:bookmarkStart w:id="169" w:name="__Fieldmark__101_413247085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4132470855"/>
            <w:bookmarkStart w:id="171" w:name="__Fieldmark__102_413247085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4132470855"/>
            <w:bookmarkStart w:id="173" w:name="__Fieldmark__103_413247085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4132470855"/>
            <w:bookmarkStart w:id="175" w:name="__Fieldmark__104_413247085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4132470855"/>
            <w:bookmarkStart w:id="177" w:name="__Fieldmark__105_413247085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4132470855"/>
            <w:bookmarkStart w:id="179" w:name="__Fieldmark__106_413247085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4132470855"/>
            <w:bookmarkStart w:id="181" w:name="__Fieldmark__107_413247085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4132470855"/>
            <w:bookmarkStart w:id="183" w:name="__Fieldmark__108_413247085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4132470855"/>
            <w:bookmarkStart w:id="185" w:name="__Fieldmark__109_413247085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4132470855"/>
            <w:bookmarkStart w:id="187" w:name="__Fieldmark__110_413247085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4132470855"/>
            <w:bookmarkStart w:id="189" w:name="__Fieldmark__111_413247085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4132470855"/>
            <w:bookmarkStart w:id="191" w:name="__Fieldmark__112_413247085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4132470855"/>
            <w:bookmarkStart w:id="193" w:name="__Fieldmark__113_413247085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4132470855"/>
            <w:bookmarkStart w:id="195" w:name="__Fieldmark__114_413247085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4132470855"/>
            <w:bookmarkStart w:id="197" w:name="__Fieldmark__115_413247085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4132470855"/>
            <w:bookmarkStart w:id="199" w:name="__Fieldmark__116_413247085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4132470855"/>
            <w:bookmarkStart w:id="201" w:name="__Fieldmark__117_413247085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4132470855"/>
            <w:bookmarkStart w:id="203" w:name="__Fieldmark__118_413247085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4132470855"/>
            <w:bookmarkStart w:id="205" w:name="__Fieldmark__119_413247085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4132470855"/>
            <w:bookmarkStart w:id="207" w:name="__Fieldmark__120_413247085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4132470855"/>
            <w:bookmarkStart w:id="209" w:name="__Fieldmark__121_413247085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4132470855"/>
            <w:bookmarkStart w:id="211" w:name="__Fieldmark__122_413247085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4132470855"/>
            <w:bookmarkStart w:id="213" w:name="__Fieldmark__123_413247085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4132470855"/>
            <w:bookmarkStart w:id="215" w:name="__Fieldmark__124_413247085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4132470855"/>
            <w:bookmarkStart w:id="217" w:name="__Fieldmark__125_413247085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4132470855"/>
            <w:bookmarkStart w:id="219" w:name="__Fieldmark__126_413247085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4132470855"/>
            <w:bookmarkStart w:id="221" w:name="__Fieldmark__127_413247085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4132470855"/>
            <w:bookmarkStart w:id="223" w:name="__Fieldmark__128_413247085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4132470855"/>
            <w:bookmarkStart w:id="225" w:name="__Fieldmark__129_413247085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4132470855"/>
            <w:bookmarkStart w:id="227" w:name="__Fieldmark__130_413247085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4132470855"/>
            <w:bookmarkStart w:id="229" w:name="__Fieldmark__131_413247085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4132470855"/>
            <w:bookmarkStart w:id="231" w:name="__Fieldmark__132_413247085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4132470855"/>
            <w:bookmarkStart w:id="233" w:name="__Fieldmark__133_413247085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4132470855"/>
            <w:bookmarkStart w:id="235" w:name="__Fieldmark__134_413247085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4132470855"/>
            <w:bookmarkStart w:id="237" w:name="__Fieldmark__135_413247085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4132470855"/>
            <w:bookmarkStart w:id="239" w:name="__Fieldmark__136_413247085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4132470855"/>
            <w:bookmarkStart w:id="241" w:name="__Fieldmark__137_413247085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4132470855"/>
            <w:bookmarkStart w:id="243" w:name="__Fieldmark__138_413247085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4132470855"/>
            <w:bookmarkStart w:id="245" w:name="__Fieldmark__139_413247085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4132470855"/>
            <w:bookmarkStart w:id="247" w:name="__Fieldmark__140_413247085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4132470855"/>
            <w:bookmarkStart w:id="249" w:name="__Fieldmark__141_413247085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4132470855"/>
            <w:bookmarkStart w:id="251" w:name="__Fieldmark__142_413247085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4132470855"/>
            <w:bookmarkStart w:id="253" w:name="__Fieldmark__143_413247085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4132470855"/>
            <w:bookmarkStart w:id="255" w:name="__Fieldmark__144_413247085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4132470855"/>
            <w:bookmarkStart w:id="257" w:name="__Fieldmark__145_413247085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4132470855"/>
            <w:bookmarkStart w:id="259" w:name="__Fieldmark__146_413247085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.20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רטוא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SD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</w:rPr>
              <w:t xml:space="preserve"> 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ס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.20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ה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טימ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IBLE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ה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a', 'an' 'I' 'to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ינ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Cl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.20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ה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ינכרונ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ה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ינכרונ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ר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6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12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ינגר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8_4132470855"/>
            <w:bookmarkStart w:id="263" w:name="__Fieldmark__238_413247085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4132470855"/>
            <w:bookmarkStart w:id="265" w:name="__Fieldmark__247_413247085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4132470855"/>
            <w:bookmarkStart w:id="267" w:name="__Fieldmark__252_413247085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4132470855"/>
            <w:bookmarkStart w:id="269" w:name="__Fieldmark__262_413247085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4132470855"/>
            <w:bookmarkStart w:id="271" w:name="__Fieldmark__263_413247085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4132470855"/>
            <w:bookmarkStart w:id="273" w:name="__Fieldmark__264_413247085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4132470855"/>
            <w:bookmarkStart w:id="275" w:name="__Fieldmark__265_413247085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4132470855"/>
            <w:bookmarkStart w:id="277" w:name="__Fieldmark__266_413247085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4132470855"/>
            <w:bookmarkStart w:id="279" w:name="__Fieldmark__267_413247085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4_4132470855"/>
            <w:bookmarkStart w:id="281" w:name="__Fieldmark__274_413247085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5_4132470855"/>
            <w:bookmarkStart w:id="283" w:name="__Fieldmark__275_413247085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6_4132470855"/>
            <w:bookmarkStart w:id="285" w:name="__Fieldmark__276_413247085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7_4132470855"/>
            <w:bookmarkStart w:id="287" w:name="__Fieldmark__277_413247085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8_4132470855"/>
            <w:bookmarkStart w:id="289" w:name="__Fieldmark__278_413247085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3_4132470855"/>
            <w:bookmarkStart w:id="291" w:name="__Fieldmark__283_413247085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4_4132470855"/>
            <w:bookmarkStart w:id="293" w:name="__Fieldmark__284_413247085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5_4132470855"/>
            <w:bookmarkStart w:id="295" w:name="__Fieldmark__285_413247085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6_4132470855"/>
            <w:bookmarkStart w:id="297" w:name="__Fieldmark__286_413247085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8_4132470855"/>
            <w:bookmarkStart w:id="299" w:name="__Fieldmark__288_413247085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1_4132470855"/>
            <w:bookmarkStart w:id="301" w:name="__Fieldmark__291_413247085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2_4132470855"/>
            <w:bookmarkStart w:id="303" w:name="__Fieldmark__302_413247085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3_4132470855"/>
            <w:bookmarkStart w:id="305" w:name="__Fieldmark__303_413247085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4_4132470855"/>
            <w:bookmarkStart w:id="307" w:name="__Fieldmark__304_413247085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5_4132470855"/>
            <w:bookmarkStart w:id="309" w:name="__Fieldmark__305_413247085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6_4132470855"/>
            <w:bookmarkStart w:id="311" w:name="__Fieldmark__306_413247085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7_4132470855"/>
            <w:bookmarkStart w:id="313" w:name="__Fieldmark__307_413247085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8_4132470855"/>
            <w:bookmarkStart w:id="315" w:name="__Fieldmark__308_413247085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9_4132470855"/>
            <w:bookmarkStart w:id="317" w:name="__Fieldmark__309_413247085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0_4132470855"/>
            <w:bookmarkStart w:id="319" w:name="__Fieldmark__310_413247085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1_4132470855"/>
            <w:bookmarkStart w:id="321" w:name="__Fieldmark__311_413247085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2_4132470855"/>
            <w:bookmarkStart w:id="323" w:name="__Fieldmark__312_413247085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3_4132470855"/>
            <w:bookmarkStart w:id="325" w:name="__Fieldmark__313_413247085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4_4132470855"/>
            <w:bookmarkStart w:id="327" w:name="__Fieldmark__314_413247085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5_4132470855"/>
            <w:bookmarkStart w:id="329" w:name="__Fieldmark__315_413247085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6_4132470855"/>
            <w:bookmarkStart w:id="331" w:name="__Fieldmark__316_413247085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7_4132470855"/>
            <w:bookmarkStart w:id="333" w:name="__Fieldmark__317_413247085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8_4132470855"/>
            <w:bookmarkStart w:id="335" w:name="__Fieldmark__318_413247085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9_4132470855"/>
            <w:bookmarkStart w:id="337" w:name="__Fieldmark__319_413247085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8_4132470855"/>
            <w:bookmarkStart w:id="339" w:name="__Fieldmark__328_413247085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9_4132470855"/>
            <w:bookmarkStart w:id="341" w:name="__Fieldmark__329_413247085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0_4132470855"/>
            <w:bookmarkStart w:id="343" w:name="__Fieldmark__330_413247085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1_4132470855"/>
            <w:bookmarkStart w:id="345" w:name="__Fieldmark__331_413247085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3_4132470855"/>
            <w:bookmarkStart w:id="347" w:name="__Fieldmark__333_413247085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4_4132470855"/>
            <w:bookmarkStart w:id="349" w:name="__Fieldmark__334_413247085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5_4132470855"/>
            <w:bookmarkStart w:id="351" w:name="__Fieldmark__335_413247085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6_4132470855"/>
            <w:bookmarkStart w:id="353" w:name="__Fieldmark__336_413247085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7_4132470855"/>
            <w:bookmarkStart w:id="355" w:name="__Fieldmark__337_413247085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8_4132470855"/>
            <w:bookmarkStart w:id="357" w:name="__Fieldmark__338_413247085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9_4132470855"/>
            <w:bookmarkStart w:id="359" w:name="__Fieldmark__339_413247085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0_4132470855"/>
            <w:bookmarkStart w:id="361" w:name="__Fieldmark__340_413247085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1_4132470855"/>
            <w:bookmarkStart w:id="363" w:name="__Fieldmark__341_413247085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2_4132470855"/>
            <w:bookmarkStart w:id="365" w:name="__Fieldmark__342_413247085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3_4132470855"/>
            <w:bookmarkStart w:id="367" w:name="__Fieldmark__343_413247085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4_4132470855"/>
            <w:bookmarkStart w:id="369" w:name="__Fieldmark__344_413247085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5_4132470855"/>
            <w:bookmarkStart w:id="371" w:name="__Fieldmark__345_413247085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6_4132470855"/>
            <w:bookmarkStart w:id="373" w:name="__Fieldmark__346_413247085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7_4132470855"/>
            <w:bookmarkStart w:id="375" w:name="__Fieldmark__347_413247085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8_4132470855"/>
            <w:bookmarkStart w:id="377" w:name="__Fieldmark__348_413247085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9_4132470855"/>
            <w:bookmarkStart w:id="379" w:name="__Fieldmark__349_413247085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0_4132470855"/>
            <w:bookmarkStart w:id="381" w:name="__Fieldmark__350_413247085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1_4132470855"/>
            <w:bookmarkStart w:id="383" w:name="__Fieldmark__351_413247085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2_4132470855"/>
            <w:bookmarkStart w:id="385" w:name="__Fieldmark__352_413247085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3_4132470855"/>
            <w:bookmarkStart w:id="387" w:name="__Fieldmark__353_413247085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4_4132470855"/>
            <w:bookmarkStart w:id="389" w:name="__Fieldmark__354_413247085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5_4132470855"/>
            <w:bookmarkStart w:id="391" w:name="__Fieldmark__355_413247085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6_4132470855"/>
            <w:bookmarkStart w:id="393" w:name="__Fieldmark__356_413247085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7_4132470855"/>
            <w:bookmarkStart w:id="395" w:name="__Fieldmark__357_413247085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9_4132470855"/>
            <w:bookmarkStart w:id="397" w:name="__Fieldmark__359_413247085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1_4132470855"/>
            <w:bookmarkStart w:id="399" w:name="__Fieldmark__361_413247085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3_4132470855"/>
            <w:bookmarkStart w:id="401" w:name="__Fieldmark__363_413247085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1_4132470855"/>
            <w:bookmarkStart w:id="403" w:name="__Fieldmark__371_413247085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2_4132470855"/>
            <w:bookmarkStart w:id="405" w:name="__Fieldmark__372_413247085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3_4132470855"/>
            <w:bookmarkStart w:id="407" w:name="__Fieldmark__373_413247085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4_4132470855"/>
            <w:bookmarkStart w:id="409" w:name="__Fieldmark__374_413247085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5_4132470855"/>
            <w:bookmarkStart w:id="411" w:name="__Fieldmark__375_413247085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0_4132470855"/>
            <w:bookmarkStart w:id="413" w:name="__Fieldmark__380_413247085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1_4132470855"/>
            <w:bookmarkStart w:id="415" w:name="__Fieldmark__381_413247085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2_4132470855"/>
            <w:bookmarkStart w:id="417" w:name="__Fieldmark__382_413247085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3_4132470855"/>
            <w:bookmarkStart w:id="419" w:name="__Fieldmark__383_413247085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5_4132470855"/>
            <w:bookmarkStart w:id="421" w:name="__Fieldmark__385_413247085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8_4132470855"/>
            <w:bookmarkStart w:id="423" w:name="__Fieldmark__388_413247085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9_4132470855"/>
            <w:bookmarkStart w:id="425" w:name="__Fieldmark__399_413247085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0_4132470855"/>
            <w:bookmarkStart w:id="427" w:name="__Fieldmark__400_413247085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1_4132470855"/>
            <w:bookmarkStart w:id="429" w:name="__Fieldmark__401_413247085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2_4132470855"/>
            <w:bookmarkStart w:id="431" w:name="__Fieldmark__402_413247085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3_4132470855"/>
            <w:bookmarkStart w:id="433" w:name="__Fieldmark__403_413247085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4_4132470855"/>
            <w:bookmarkStart w:id="435" w:name="__Fieldmark__404_413247085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5_4132470855"/>
            <w:bookmarkStart w:id="437" w:name="__Fieldmark__405_413247085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6_4132470855"/>
            <w:bookmarkStart w:id="439" w:name="__Fieldmark__406_413247085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7_4132470855"/>
            <w:bookmarkStart w:id="441" w:name="__Fieldmark__407_413247085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8_4132470855"/>
            <w:bookmarkStart w:id="443" w:name="__Fieldmark__408_413247085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9_4132470855"/>
            <w:bookmarkStart w:id="445" w:name="__Fieldmark__409_413247085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0_4132470855"/>
            <w:bookmarkStart w:id="447" w:name="__Fieldmark__410_413247085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1_4132470855"/>
            <w:bookmarkStart w:id="449" w:name="__Fieldmark__411_413247085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2_4132470855"/>
            <w:bookmarkStart w:id="451" w:name="__Fieldmark__412_413247085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3_4132470855"/>
            <w:bookmarkStart w:id="453" w:name="__Fieldmark__413_413247085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4_4132470855"/>
            <w:bookmarkStart w:id="455" w:name="__Fieldmark__414_413247085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5_4132470855"/>
            <w:bookmarkStart w:id="457" w:name="__Fieldmark__415_413247085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6_4132470855"/>
            <w:bookmarkStart w:id="459" w:name="__Fieldmark__416_413247085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5_4132470855"/>
            <w:bookmarkStart w:id="461" w:name="__Fieldmark__425_413247085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6_4132470855"/>
            <w:bookmarkStart w:id="463" w:name="__Fieldmark__426_413247085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7_4132470855"/>
            <w:bookmarkStart w:id="465" w:name="__Fieldmark__427_413247085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8_4132470855"/>
            <w:bookmarkStart w:id="467" w:name="__Fieldmark__428_413247085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0_4132470855"/>
            <w:bookmarkStart w:id="469" w:name="__Fieldmark__430_413247085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1_4132470855"/>
            <w:bookmarkStart w:id="471" w:name="__Fieldmark__431_413247085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2_4132470855"/>
            <w:bookmarkStart w:id="473" w:name="__Fieldmark__432_413247085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3_4132470855"/>
            <w:bookmarkStart w:id="475" w:name="__Fieldmark__433_413247085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4_4132470855"/>
            <w:bookmarkStart w:id="477" w:name="__Fieldmark__434_413247085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5_4132470855"/>
            <w:bookmarkStart w:id="479" w:name="__Fieldmark__435_413247085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6_4132470855"/>
            <w:bookmarkStart w:id="481" w:name="__Fieldmark__436_413247085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7_4132470855"/>
            <w:bookmarkStart w:id="483" w:name="__Fieldmark__437_413247085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8_4132470855"/>
            <w:bookmarkStart w:id="485" w:name="__Fieldmark__438_413247085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9_4132470855"/>
            <w:bookmarkStart w:id="487" w:name="__Fieldmark__439_413247085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0_4132470855"/>
            <w:bookmarkStart w:id="489" w:name="__Fieldmark__440_413247085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1_4132470855"/>
            <w:bookmarkStart w:id="491" w:name="__Fieldmark__441_413247085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2_4132470855"/>
            <w:bookmarkStart w:id="493" w:name="__Fieldmark__442_413247085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3_4132470855"/>
            <w:bookmarkStart w:id="495" w:name="__Fieldmark__443_413247085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4_4132470855"/>
            <w:bookmarkStart w:id="497" w:name="__Fieldmark__444_413247085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5_4132470855"/>
            <w:bookmarkStart w:id="499" w:name="__Fieldmark__445_413247085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6_4132470855"/>
            <w:bookmarkStart w:id="501" w:name="__Fieldmark__446_413247085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7_4132470855"/>
            <w:bookmarkStart w:id="503" w:name="__Fieldmark__447_413247085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8_4132470855"/>
            <w:bookmarkStart w:id="505" w:name="__Fieldmark__448_413247085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9_4132470855"/>
            <w:bookmarkStart w:id="507" w:name="__Fieldmark__449_413247085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0_4132470855"/>
            <w:bookmarkStart w:id="509" w:name="__Fieldmark__450_413247085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1_4132470855"/>
            <w:bookmarkStart w:id="511" w:name="__Fieldmark__451_413247085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2_4132470855"/>
            <w:bookmarkStart w:id="513" w:name="__Fieldmark__452_413247085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3_4132470855"/>
            <w:bookmarkStart w:id="515" w:name="__Fieldmark__453_413247085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4_4132470855"/>
            <w:bookmarkStart w:id="517" w:name="__Fieldmark__454_413247085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6_4132470855"/>
            <w:bookmarkStart w:id="519" w:name="__Fieldmark__456_413247085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8_4132470855"/>
            <w:bookmarkStart w:id="521" w:name="__Fieldmark__458_413247085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0_4132470855"/>
            <w:bookmarkStart w:id="523" w:name="__Fieldmark__460_413247085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8_4132470855"/>
            <w:bookmarkStart w:id="525" w:name="__Fieldmark__468_413247085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9_4132470855"/>
            <w:bookmarkStart w:id="527" w:name="__Fieldmark__469_413247085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0_4132470855"/>
            <w:bookmarkStart w:id="529" w:name="__Fieldmark__470_413247085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1_4132470855"/>
            <w:bookmarkStart w:id="531" w:name="__Fieldmark__471_413247085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2_4132470855"/>
            <w:bookmarkStart w:id="533" w:name="__Fieldmark__472_413247085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7_4132470855"/>
            <w:bookmarkStart w:id="535" w:name="__Fieldmark__477_413247085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8_4132470855"/>
            <w:bookmarkStart w:id="537" w:name="__Fieldmark__478_413247085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9_4132470855"/>
            <w:bookmarkStart w:id="539" w:name="__Fieldmark__479_413247085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0_4132470855"/>
            <w:bookmarkStart w:id="541" w:name="__Fieldmark__480_413247085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2_4132470855"/>
            <w:bookmarkStart w:id="543" w:name="__Fieldmark__482_413247085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5_4132470855"/>
            <w:bookmarkStart w:id="545" w:name="__Fieldmark__485_413247085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6_4132470855"/>
            <w:bookmarkStart w:id="547" w:name="__Fieldmark__496_413247085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7_4132470855"/>
            <w:bookmarkStart w:id="549" w:name="__Fieldmark__497_413247085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8_4132470855"/>
            <w:bookmarkStart w:id="551" w:name="__Fieldmark__498_413247085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9_4132470855"/>
            <w:bookmarkStart w:id="553" w:name="__Fieldmark__499_413247085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0_4132470855"/>
            <w:bookmarkStart w:id="555" w:name="__Fieldmark__500_413247085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1_4132470855"/>
            <w:bookmarkStart w:id="557" w:name="__Fieldmark__501_413247085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2_4132470855"/>
            <w:bookmarkStart w:id="559" w:name="__Fieldmark__502_413247085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3_4132470855"/>
            <w:bookmarkStart w:id="561" w:name="__Fieldmark__503_413247085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4_4132470855"/>
            <w:bookmarkStart w:id="563" w:name="__Fieldmark__504_413247085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5_4132470855"/>
            <w:bookmarkStart w:id="565" w:name="__Fieldmark__505_413247085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6_4132470855"/>
            <w:bookmarkStart w:id="567" w:name="__Fieldmark__506_413247085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7_4132470855"/>
            <w:bookmarkStart w:id="569" w:name="__Fieldmark__507_413247085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8_4132470855"/>
            <w:bookmarkStart w:id="571" w:name="__Fieldmark__508_413247085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9_4132470855"/>
            <w:bookmarkStart w:id="573" w:name="__Fieldmark__509_413247085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0_4132470855"/>
            <w:bookmarkStart w:id="575" w:name="__Fieldmark__510_413247085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1_4132470855"/>
            <w:bookmarkStart w:id="577" w:name="__Fieldmark__511_413247085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2_4132470855"/>
            <w:bookmarkStart w:id="579" w:name="__Fieldmark__512_413247085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3_4132470855"/>
            <w:bookmarkStart w:id="581" w:name="__Fieldmark__513_413247085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2_4132470855"/>
            <w:bookmarkStart w:id="583" w:name="__Fieldmark__522_413247085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3_4132470855"/>
            <w:bookmarkStart w:id="585" w:name="__Fieldmark__523_413247085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4_4132470855"/>
            <w:bookmarkStart w:id="587" w:name="__Fieldmark__524_413247085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5_4132470855"/>
            <w:bookmarkStart w:id="589" w:name="__Fieldmark__525_413247085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7_4132470855"/>
            <w:bookmarkStart w:id="591" w:name="__Fieldmark__527_413247085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8_4132470855"/>
            <w:bookmarkStart w:id="593" w:name="__Fieldmark__528_413247085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9_4132470855"/>
            <w:bookmarkStart w:id="595" w:name="__Fieldmark__529_413247085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0_4132470855"/>
            <w:bookmarkStart w:id="597" w:name="__Fieldmark__530_413247085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1_4132470855"/>
            <w:bookmarkStart w:id="599" w:name="__Fieldmark__531_413247085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2_4132470855"/>
            <w:bookmarkStart w:id="601" w:name="__Fieldmark__532_413247085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3_4132470855"/>
            <w:bookmarkStart w:id="603" w:name="__Fieldmark__533_413247085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4_4132470855"/>
            <w:bookmarkStart w:id="605" w:name="__Fieldmark__534_413247085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5_4132470855"/>
            <w:bookmarkStart w:id="607" w:name="__Fieldmark__535_413247085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6_4132470855"/>
            <w:bookmarkStart w:id="609" w:name="__Fieldmark__536_413247085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7_4132470855"/>
            <w:bookmarkStart w:id="611" w:name="__Fieldmark__537_413247085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8_4132470855"/>
            <w:bookmarkStart w:id="613" w:name="__Fieldmark__538_413247085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9_4132470855"/>
            <w:bookmarkStart w:id="615" w:name="__Fieldmark__539_413247085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0_4132470855"/>
            <w:bookmarkStart w:id="617" w:name="__Fieldmark__540_413247085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1_4132470855"/>
            <w:bookmarkStart w:id="619" w:name="__Fieldmark__541_413247085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2_4132470855"/>
            <w:bookmarkStart w:id="621" w:name="__Fieldmark__542_413247085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3_4132470855"/>
            <w:bookmarkStart w:id="623" w:name="__Fieldmark__543_413247085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4_4132470855"/>
            <w:bookmarkStart w:id="625" w:name="__Fieldmark__544_413247085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5_4132470855"/>
            <w:bookmarkStart w:id="627" w:name="__Fieldmark__545_413247085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6_4132470855"/>
            <w:bookmarkStart w:id="629" w:name="__Fieldmark__546_413247085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7_4132470855"/>
            <w:bookmarkStart w:id="631" w:name="__Fieldmark__547_413247085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8_4132470855"/>
            <w:bookmarkStart w:id="633" w:name="__Fieldmark__548_413247085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9_4132470855"/>
            <w:bookmarkStart w:id="635" w:name="__Fieldmark__549_413247085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0_4132470855"/>
            <w:bookmarkStart w:id="637" w:name="__Fieldmark__550_413247085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1_4132470855"/>
            <w:bookmarkStart w:id="639" w:name="__Fieldmark__551_413247085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3_4132470855"/>
            <w:bookmarkStart w:id="641" w:name="__Fieldmark__553_413247085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5_4132470855"/>
            <w:bookmarkStart w:id="643" w:name="__Fieldmark__555_413247085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7_4132470855"/>
            <w:bookmarkStart w:id="645" w:name="__Fieldmark__557_413247085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5_4132470855"/>
            <w:bookmarkStart w:id="647" w:name="__Fieldmark__565_413247085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6_4132470855"/>
            <w:bookmarkStart w:id="649" w:name="__Fieldmark__566_413247085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7_4132470855"/>
            <w:bookmarkStart w:id="651" w:name="__Fieldmark__567_413247085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8_4132470855"/>
            <w:bookmarkStart w:id="653" w:name="__Fieldmark__568_413247085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9_4132470855"/>
            <w:bookmarkStart w:id="655" w:name="__Fieldmark__569_413247085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4_4132470855"/>
            <w:bookmarkStart w:id="657" w:name="__Fieldmark__574_413247085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5_4132470855"/>
            <w:bookmarkStart w:id="659" w:name="__Fieldmark__575_413247085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6_4132470855"/>
            <w:bookmarkStart w:id="661" w:name="__Fieldmark__576_413247085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7_4132470855"/>
            <w:bookmarkStart w:id="663" w:name="__Fieldmark__577_413247085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9_4132470855"/>
            <w:bookmarkStart w:id="665" w:name="__Fieldmark__579_413247085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2_4132470855"/>
            <w:bookmarkStart w:id="667" w:name="__Fieldmark__582_413247085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3_4132470855"/>
            <w:bookmarkStart w:id="669" w:name="__Fieldmark__593_413247085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4_4132470855"/>
            <w:bookmarkStart w:id="671" w:name="__Fieldmark__594_413247085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5_4132470855"/>
            <w:bookmarkStart w:id="673" w:name="__Fieldmark__595_413247085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6_4132470855"/>
            <w:bookmarkStart w:id="675" w:name="__Fieldmark__596_413247085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7_4132470855"/>
            <w:bookmarkStart w:id="677" w:name="__Fieldmark__597_413247085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8_4132470855"/>
            <w:bookmarkStart w:id="679" w:name="__Fieldmark__598_413247085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9_4132470855"/>
            <w:bookmarkStart w:id="681" w:name="__Fieldmark__599_413247085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0_4132470855"/>
            <w:bookmarkStart w:id="683" w:name="__Fieldmark__600_413247085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1_4132470855"/>
            <w:bookmarkStart w:id="685" w:name="__Fieldmark__601_413247085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2_4132470855"/>
            <w:bookmarkStart w:id="687" w:name="__Fieldmark__602_413247085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3_4132470855"/>
            <w:bookmarkStart w:id="689" w:name="__Fieldmark__603_413247085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4_4132470855"/>
            <w:bookmarkStart w:id="691" w:name="__Fieldmark__604_413247085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5_4132470855"/>
            <w:bookmarkStart w:id="693" w:name="__Fieldmark__605_413247085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6_4132470855"/>
            <w:bookmarkStart w:id="695" w:name="__Fieldmark__606_413247085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7_4132470855"/>
            <w:bookmarkStart w:id="697" w:name="__Fieldmark__607_413247085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8_4132470855"/>
            <w:bookmarkStart w:id="699" w:name="__Fieldmark__608_413247085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9_4132470855"/>
            <w:bookmarkStart w:id="701" w:name="__Fieldmark__609_413247085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0_4132470855"/>
            <w:bookmarkStart w:id="703" w:name="__Fieldmark__610_413247085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9_4132470855"/>
            <w:bookmarkStart w:id="705" w:name="__Fieldmark__619_413247085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0_4132470855"/>
            <w:bookmarkStart w:id="707" w:name="__Fieldmark__620_413247085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1_4132470855"/>
            <w:bookmarkStart w:id="709" w:name="__Fieldmark__621_413247085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2_4132470855"/>
            <w:bookmarkStart w:id="711" w:name="__Fieldmark__622_413247085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4_4132470855"/>
            <w:bookmarkStart w:id="713" w:name="__Fieldmark__624_413247085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5_4132470855"/>
            <w:bookmarkStart w:id="715" w:name="__Fieldmark__625_413247085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6_4132470855"/>
            <w:bookmarkStart w:id="717" w:name="__Fieldmark__626_413247085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7_4132470855"/>
            <w:bookmarkStart w:id="719" w:name="__Fieldmark__627_413247085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8_4132470855"/>
            <w:bookmarkStart w:id="721" w:name="__Fieldmark__628_413247085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9_4132470855"/>
            <w:bookmarkStart w:id="723" w:name="__Fieldmark__629_413247085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0_4132470855"/>
            <w:bookmarkStart w:id="725" w:name="__Fieldmark__630_413247085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1_4132470855"/>
            <w:bookmarkStart w:id="727" w:name="__Fieldmark__631_413247085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2_4132470855"/>
            <w:bookmarkStart w:id="729" w:name="__Fieldmark__632_413247085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3_4132470855"/>
            <w:bookmarkStart w:id="731" w:name="__Fieldmark__633_413247085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4_4132470855"/>
            <w:bookmarkStart w:id="733" w:name="__Fieldmark__634_413247085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5_4132470855"/>
            <w:bookmarkStart w:id="735" w:name="__Fieldmark__635_413247085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6_4132470855"/>
            <w:bookmarkStart w:id="737" w:name="__Fieldmark__636_413247085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7_4132470855"/>
            <w:bookmarkStart w:id="739" w:name="__Fieldmark__637_413247085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8_4132470855"/>
            <w:bookmarkStart w:id="741" w:name="__Fieldmark__638_413247085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9_4132470855"/>
            <w:bookmarkStart w:id="743" w:name="__Fieldmark__639_413247085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0_4132470855"/>
            <w:bookmarkStart w:id="745" w:name="__Fieldmark__640_413247085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1_4132470855"/>
            <w:bookmarkStart w:id="747" w:name="__Fieldmark__641_413247085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2_4132470855"/>
            <w:bookmarkStart w:id="749" w:name="__Fieldmark__642_413247085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3_4132470855"/>
            <w:bookmarkStart w:id="751" w:name="__Fieldmark__643_413247085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4_4132470855"/>
            <w:bookmarkStart w:id="753" w:name="__Fieldmark__644_413247085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5_4132470855"/>
            <w:bookmarkStart w:id="755" w:name="__Fieldmark__645_413247085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6_4132470855"/>
            <w:bookmarkStart w:id="757" w:name="__Fieldmark__646_413247085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7_4132470855"/>
            <w:bookmarkStart w:id="759" w:name="__Fieldmark__647_413247085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8_4132470855"/>
            <w:bookmarkStart w:id="761" w:name="__Fieldmark__648_413247085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0_4132470855"/>
            <w:bookmarkStart w:id="763" w:name="__Fieldmark__650_413247085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2_4132470855"/>
            <w:bookmarkStart w:id="765" w:name="__Fieldmark__652_413247085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4_4132470855"/>
            <w:bookmarkStart w:id="767" w:name="__Fieldmark__654_413247085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2_4132470855"/>
            <w:bookmarkStart w:id="769" w:name="__Fieldmark__662_413247085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3_4132470855"/>
            <w:bookmarkStart w:id="771" w:name="__Fieldmark__663_413247085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4_4132470855"/>
            <w:bookmarkStart w:id="773" w:name="__Fieldmark__664_413247085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5_4132470855"/>
            <w:bookmarkStart w:id="775" w:name="__Fieldmark__665_413247085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6_4132470855"/>
            <w:bookmarkStart w:id="777" w:name="__Fieldmark__666_413247085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1_4132470855"/>
            <w:bookmarkStart w:id="779" w:name="__Fieldmark__671_413247085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2_4132470855"/>
            <w:bookmarkStart w:id="781" w:name="__Fieldmark__672_413247085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3_4132470855"/>
            <w:bookmarkStart w:id="783" w:name="__Fieldmark__673_413247085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4_4132470855"/>
            <w:bookmarkStart w:id="785" w:name="__Fieldmark__674_413247085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6_4132470855"/>
            <w:bookmarkStart w:id="787" w:name="__Fieldmark__676_413247085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9_4132470855"/>
            <w:bookmarkStart w:id="789" w:name="__Fieldmark__679_413247085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0_4132470855"/>
            <w:bookmarkStart w:id="791" w:name="__Fieldmark__690_413247085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1_4132470855"/>
            <w:bookmarkStart w:id="793" w:name="__Fieldmark__691_413247085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2_4132470855"/>
            <w:bookmarkStart w:id="795" w:name="__Fieldmark__692_413247085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3_4132470855"/>
            <w:bookmarkStart w:id="797" w:name="__Fieldmark__693_413247085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4_4132470855"/>
            <w:bookmarkStart w:id="799" w:name="__Fieldmark__694_413247085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5_4132470855"/>
            <w:bookmarkStart w:id="801" w:name="__Fieldmark__695_413247085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6_4132470855"/>
            <w:bookmarkStart w:id="803" w:name="__Fieldmark__696_413247085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7_4132470855"/>
            <w:bookmarkStart w:id="805" w:name="__Fieldmark__697_413247085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8_4132470855"/>
            <w:bookmarkStart w:id="807" w:name="__Fieldmark__698_413247085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9_4132470855"/>
            <w:bookmarkStart w:id="809" w:name="__Fieldmark__699_413247085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0_4132470855"/>
            <w:bookmarkStart w:id="811" w:name="__Fieldmark__700_413247085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1_4132470855"/>
            <w:bookmarkStart w:id="813" w:name="__Fieldmark__701_413247085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2_4132470855"/>
            <w:bookmarkStart w:id="815" w:name="__Fieldmark__702_413247085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3_4132470855"/>
            <w:bookmarkStart w:id="817" w:name="__Fieldmark__703_413247085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4_4132470855"/>
            <w:bookmarkStart w:id="819" w:name="__Fieldmark__704_413247085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5_4132470855"/>
            <w:bookmarkStart w:id="821" w:name="__Fieldmark__705_413247085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6_4132470855"/>
            <w:bookmarkStart w:id="823" w:name="__Fieldmark__706_413247085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7_4132470855"/>
            <w:bookmarkStart w:id="825" w:name="__Fieldmark__707_413247085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6_4132470855"/>
            <w:bookmarkStart w:id="827" w:name="__Fieldmark__716_413247085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7_4132470855"/>
            <w:bookmarkStart w:id="829" w:name="__Fieldmark__717_413247085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8_4132470855"/>
            <w:bookmarkStart w:id="831" w:name="__Fieldmark__718_413247085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9_4132470855"/>
            <w:bookmarkStart w:id="833" w:name="__Fieldmark__719_413247085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1_4132470855"/>
            <w:bookmarkStart w:id="835" w:name="__Fieldmark__721_413247085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2_4132470855"/>
            <w:bookmarkStart w:id="837" w:name="__Fieldmark__722_413247085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3_4132470855"/>
            <w:bookmarkStart w:id="839" w:name="__Fieldmark__723_413247085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4_4132470855"/>
            <w:bookmarkStart w:id="841" w:name="__Fieldmark__724_413247085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5_4132470855"/>
            <w:bookmarkStart w:id="843" w:name="__Fieldmark__725_413247085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6_4132470855"/>
            <w:bookmarkStart w:id="845" w:name="__Fieldmark__726_413247085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7_4132470855"/>
            <w:bookmarkStart w:id="847" w:name="__Fieldmark__727_413247085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8_4132470855"/>
            <w:bookmarkStart w:id="849" w:name="__Fieldmark__728_413247085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9_4132470855"/>
            <w:bookmarkStart w:id="851" w:name="__Fieldmark__729_413247085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0_4132470855"/>
            <w:bookmarkStart w:id="853" w:name="__Fieldmark__730_413247085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1_4132470855"/>
            <w:bookmarkStart w:id="855" w:name="__Fieldmark__731_413247085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2_4132470855"/>
            <w:bookmarkStart w:id="857" w:name="__Fieldmark__732_413247085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3_4132470855"/>
            <w:bookmarkStart w:id="859" w:name="__Fieldmark__733_413247085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4_4132470855"/>
            <w:bookmarkStart w:id="861" w:name="__Fieldmark__734_413247085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5_4132470855"/>
            <w:bookmarkStart w:id="863" w:name="__Fieldmark__735_413247085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6_4132470855"/>
            <w:bookmarkStart w:id="865" w:name="__Fieldmark__736_413247085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7_4132470855"/>
            <w:bookmarkStart w:id="867" w:name="__Fieldmark__737_413247085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8_4132470855"/>
            <w:bookmarkStart w:id="869" w:name="__Fieldmark__738_413247085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9_4132470855"/>
            <w:bookmarkStart w:id="871" w:name="__Fieldmark__739_413247085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0_4132470855"/>
            <w:bookmarkStart w:id="873" w:name="__Fieldmark__740_413247085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1_4132470855"/>
            <w:bookmarkStart w:id="875" w:name="__Fieldmark__741_413247085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2_4132470855"/>
            <w:bookmarkStart w:id="877" w:name="__Fieldmark__742_413247085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3_4132470855"/>
            <w:bookmarkStart w:id="879" w:name="__Fieldmark__743_413247085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4_4132470855"/>
            <w:bookmarkStart w:id="881" w:name="__Fieldmark__744_413247085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5_4132470855"/>
            <w:bookmarkStart w:id="883" w:name="__Fieldmark__745_413247085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7_4132470855"/>
            <w:bookmarkStart w:id="885" w:name="__Fieldmark__747_413247085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9_4132470855"/>
            <w:bookmarkStart w:id="887" w:name="__Fieldmark__749_413247085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1_4132470855"/>
            <w:bookmarkStart w:id="889" w:name="__Fieldmark__751_413247085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1_4132470855"/>
            <w:bookmarkStart w:id="891" w:name="__Fieldmark__761_413247085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2_4132470855"/>
            <w:bookmarkStart w:id="893" w:name="__Fieldmark__762_413247085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3_4132470855"/>
            <w:bookmarkStart w:id="895" w:name="__Fieldmark__763_413247085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4_4132470855"/>
            <w:bookmarkStart w:id="897" w:name="__Fieldmark__764_413247085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5_4132470855"/>
            <w:bookmarkStart w:id="899" w:name="__Fieldmark__765_413247085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0_4132470855"/>
            <w:bookmarkStart w:id="901" w:name="__Fieldmark__770_413247085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1_4132470855"/>
            <w:bookmarkStart w:id="903" w:name="__Fieldmark__771_413247085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2_4132470855"/>
            <w:bookmarkStart w:id="905" w:name="__Fieldmark__772_413247085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3_4132470855"/>
            <w:bookmarkStart w:id="907" w:name="__Fieldmark__773_413247085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5_4132470855"/>
            <w:bookmarkStart w:id="909" w:name="__Fieldmark__775_413247085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8_4132470855"/>
            <w:bookmarkStart w:id="911" w:name="__Fieldmark__778_413247085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9_4132470855"/>
            <w:bookmarkStart w:id="913" w:name="__Fieldmark__789_413247085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0_4132470855"/>
            <w:bookmarkStart w:id="915" w:name="__Fieldmark__790_413247085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1_4132470855"/>
            <w:bookmarkStart w:id="917" w:name="__Fieldmark__791_413247085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2_4132470855"/>
            <w:bookmarkStart w:id="919" w:name="__Fieldmark__792_413247085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3_4132470855"/>
            <w:bookmarkStart w:id="921" w:name="__Fieldmark__793_413247085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4_4132470855"/>
            <w:bookmarkStart w:id="923" w:name="__Fieldmark__794_413247085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5_4132470855"/>
            <w:bookmarkStart w:id="925" w:name="__Fieldmark__795_413247085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6_4132470855"/>
            <w:bookmarkStart w:id="927" w:name="__Fieldmark__796_413247085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7_4132470855"/>
            <w:bookmarkStart w:id="929" w:name="__Fieldmark__797_413247085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8_4132470855"/>
            <w:bookmarkStart w:id="931" w:name="__Fieldmark__798_413247085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9_4132470855"/>
            <w:bookmarkStart w:id="933" w:name="__Fieldmark__799_413247085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0_4132470855"/>
            <w:bookmarkStart w:id="935" w:name="__Fieldmark__800_413247085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1_4132470855"/>
            <w:bookmarkStart w:id="937" w:name="__Fieldmark__801_413247085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2_4132470855"/>
            <w:bookmarkStart w:id="939" w:name="__Fieldmark__802_413247085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3_4132470855"/>
            <w:bookmarkStart w:id="941" w:name="__Fieldmark__803_413247085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4_4132470855"/>
            <w:bookmarkStart w:id="943" w:name="__Fieldmark__804_413247085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5_4132470855"/>
            <w:bookmarkStart w:id="945" w:name="__Fieldmark__805_413247085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6_4132470855"/>
            <w:bookmarkStart w:id="947" w:name="__Fieldmark__806_413247085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5_4132470855"/>
            <w:bookmarkStart w:id="949" w:name="__Fieldmark__815_413247085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6_4132470855"/>
            <w:bookmarkStart w:id="951" w:name="__Fieldmark__816_413247085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7_4132470855"/>
            <w:bookmarkStart w:id="953" w:name="__Fieldmark__817_413247085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8_4132470855"/>
            <w:bookmarkStart w:id="955" w:name="__Fieldmark__818_413247085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0_4132470855"/>
            <w:bookmarkStart w:id="957" w:name="__Fieldmark__820_413247085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1_4132470855"/>
            <w:bookmarkStart w:id="959" w:name="__Fieldmark__821_413247085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2_4132470855"/>
            <w:bookmarkStart w:id="961" w:name="__Fieldmark__822_413247085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3_4132470855"/>
            <w:bookmarkStart w:id="963" w:name="__Fieldmark__823_413247085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4_4132470855"/>
            <w:bookmarkStart w:id="965" w:name="__Fieldmark__824_413247085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5_4132470855"/>
            <w:bookmarkStart w:id="967" w:name="__Fieldmark__825_413247085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6_4132470855"/>
            <w:bookmarkStart w:id="969" w:name="__Fieldmark__826_413247085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7_4132470855"/>
            <w:bookmarkStart w:id="971" w:name="__Fieldmark__827_413247085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8_4132470855"/>
            <w:bookmarkStart w:id="973" w:name="__Fieldmark__828_413247085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9_4132470855"/>
            <w:bookmarkStart w:id="975" w:name="__Fieldmark__829_413247085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0_4132470855"/>
            <w:bookmarkStart w:id="977" w:name="__Fieldmark__830_413247085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1_4132470855"/>
            <w:bookmarkStart w:id="979" w:name="__Fieldmark__831_413247085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2_4132470855"/>
            <w:bookmarkStart w:id="981" w:name="__Fieldmark__832_413247085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3_4132470855"/>
            <w:bookmarkStart w:id="983" w:name="__Fieldmark__833_413247085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4_4132470855"/>
            <w:bookmarkStart w:id="985" w:name="__Fieldmark__834_413247085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5_4132470855"/>
            <w:bookmarkStart w:id="987" w:name="__Fieldmark__835_413247085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6_4132470855"/>
            <w:bookmarkStart w:id="989" w:name="__Fieldmark__836_413247085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7_4132470855"/>
            <w:bookmarkStart w:id="991" w:name="__Fieldmark__837_413247085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8_4132470855"/>
            <w:bookmarkStart w:id="993" w:name="__Fieldmark__838_413247085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9_4132470855"/>
            <w:bookmarkStart w:id="995" w:name="__Fieldmark__839_413247085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0_4132470855"/>
            <w:bookmarkStart w:id="997" w:name="__Fieldmark__840_413247085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1_4132470855"/>
            <w:bookmarkStart w:id="999" w:name="__Fieldmark__841_413247085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2_4132470855"/>
            <w:bookmarkStart w:id="1001" w:name="__Fieldmark__842_413247085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3_4132470855"/>
            <w:bookmarkStart w:id="1003" w:name="__Fieldmark__843_413247085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4_4132470855"/>
            <w:bookmarkStart w:id="1005" w:name="__Fieldmark__844_413247085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6_4132470855"/>
            <w:bookmarkStart w:id="1007" w:name="__Fieldmark__846_413247085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8_4132470855"/>
            <w:bookmarkStart w:id="1009" w:name="__Fieldmark__848_413247085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0_4132470855"/>
            <w:bookmarkStart w:id="1011" w:name="__Fieldmark__850_413247085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0_4132470855"/>
            <w:bookmarkStart w:id="1013" w:name="__Fieldmark__860_413247085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1_4132470855"/>
            <w:bookmarkStart w:id="1015" w:name="__Fieldmark__861_413247085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2_4132470855"/>
            <w:bookmarkStart w:id="1017" w:name="__Fieldmark__862_413247085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3_4132470855"/>
            <w:bookmarkStart w:id="1019" w:name="__Fieldmark__863_413247085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4_4132470855"/>
            <w:bookmarkStart w:id="1021" w:name="__Fieldmark__864_413247085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9_4132470855"/>
            <w:bookmarkStart w:id="1023" w:name="__Fieldmark__869_413247085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0_4132470855"/>
            <w:bookmarkStart w:id="1025" w:name="__Fieldmark__870_413247085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1_4132470855"/>
            <w:bookmarkStart w:id="1027" w:name="__Fieldmark__871_413247085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2_4132470855"/>
            <w:bookmarkStart w:id="1029" w:name="__Fieldmark__872_413247085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4_4132470855"/>
            <w:bookmarkStart w:id="1031" w:name="__Fieldmark__874_413247085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7_4132470855"/>
            <w:bookmarkStart w:id="1033" w:name="__Fieldmark__877_413247085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8_4132470855"/>
            <w:bookmarkStart w:id="1035" w:name="__Fieldmark__888_413247085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9_4132470855"/>
            <w:bookmarkStart w:id="1037" w:name="__Fieldmark__889_413247085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0_4132470855"/>
            <w:bookmarkStart w:id="1039" w:name="__Fieldmark__890_413247085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1_4132470855"/>
            <w:bookmarkStart w:id="1041" w:name="__Fieldmark__891_413247085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2_4132470855"/>
            <w:bookmarkStart w:id="1043" w:name="__Fieldmark__892_413247085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3_4132470855"/>
            <w:bookmarkStart w:id="1045" w:name="__Fieldmark__893_413247085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4_4132470855"/>
            <w:bookmarkStart w:id="1047" w:name="__Fieldmark__894_413247085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5_4132470855"/>
            <w:bookmarkStart w:id="1049" w:name="__Fieldmark__895_413247085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6_4132470855"/>
            <w:bookmarkStart w:id="1051" w:name="__Fieldmark__896_413247085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7_4132470855"/>
            <w:bookmarkStart w:id="1053" w:name="__Fieldmark__897_413247085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8_4132470855"/>
            <w:bookmarkStart w:id="1055" w:name="__Fieldmark__898_413247085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9_4132470855"/>
            <w:bookmarkStart w:id="1057" w:name="__Fieldmark__899_413247085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0_4132470855"/>
            <w:bookmarkStart w:id="1059" w:name="__Fieldmark__900_413247085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1_4132470855"/>
            <w:bookmarkStart w:id="1061" w:name="__Fieldmark__901_413247085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2_4132470855"/>
            <w:bookmarkStart w:id="1063" w:name="__Fieldmark__902_413247085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3_4132470855"/>
            <w:bookmarkStart w:id="1065" w:name="__Fieldmark__903_413247085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4_4132470855"/>
            <w:bookmarkStart w:id="1067" w:name="__Fieldmark__904_413247085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5_4132470855"/>
            <w:bookmarkStart w:id="1069" w:name="__Fieldmark__905_413247085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4_4132470855"/>
            <w:bookmarkStart w:id="1071" w:name="__Fieldmark__914_413247085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5_4132470855"/>
            <w:bookmarkStart w:id="1073" w:name="__Fieldmark__915_413247085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6_4132470855"/>
            <w:bookmarkStart w:id="1075" w:name="__Fieldmark__916_413247085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7_4132470855"/>
            <w:bookmarkStart w:id="1077" w:name="__Fieldmark__917_413247085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9_4132470855"/>
            <w:bookmarkStart w:id="1079" w:name="__Fieldmark__919_413247085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0_4132470855"/>
            <w:bookmarkStart w:id="1081" w:name="__Fieldmark__920_413247085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1_4132470855"/>
            <w:bookmarkStart w:id="1083" w:name="__Fieldmark__921_413247085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2_4132470855"/>
            <w:bookmarkStart w:id="1085" w:name="__Fieldmark__922_413247085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3_4132470855"/>
            <w:bookmarkStart w:id="1087" w:name="__Fieldmark__923_413247085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4_4132470855"/>
            <w:bookmarkStart w:id="1089" w:name="__Fieldmark__924_413247085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5_4132470855"/>
            <w:bookmarkStart w:id="1091" w:name="__Fieldmark__925_413247085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6_4132470855"/>
            <w:bookmarkStart w:id="1093" w:name="__Fieldmark__926_413247085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7_4132470855"/>
            <w:bookmarkStart w:id="1095" w:name="__Fieldmark__927_413247085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8_4132470855"/>
            <w:bookmarkStart w:id="1097" w:name="__Fieldmark__928_413247085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9_4132470855"/>
            <w:bookmarkStart w:id="1099" w:name="__Fieldmark__929_413247085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0_4132470855"/>
            <w:bookmarkStart w:id="1101" w:name="__Fieldmark__930_413247085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1_4132470855"/>
            <w:bookmarkStart w:id="1103" w:name="__Fieldmark__931_413247085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2_4132470855"/>
            <w:bookmarkStart w:id="1105" w:name="__Fieldmark__932_413247085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3_4132470855"/>
            <w:bookmarkStart w:id="1107" w:name="__Fieldmark__933_413247085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4_4132470855"/>
            <w:bookmarkStart w:id="1109" w:name="__Fieldmark__934_413247085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5_4132470855"/>
            <w:bookmarkStart w:id="1111" w:name="__Fieldmark__935_413247085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6_4132470855"/>
            <w:bookmarkStart w:id="1113" w:name="__Fieldmark__936_413247085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7_4132470855"/>
            <w:bookmarkStart w:id="1115" w:name="__Fieldmark__937_413247085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8_4132470855"/>
            <w:bookmarkStart w:id="1117" w:name="__Fieldmark__938_413247085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9_4132470855"/>
            <w:bookmarkStart w:id="1119" w:name="__Fieldmark__939_413247085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0_4132470855"/>
            <w:bookmarkStart w:id="1121" w:name="__Fieldmark__940_413247085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1_4132470855"/>
            <w:bookmarkStart w:id="1123" w:name="__Fieldmark__941_413247085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2_4132470855"/>
            <w:bookmarkStart w:id="1125" w:name="__Fieldmark__942_413247085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3_4132470855"/>
            <w:bookmarkStart w:id="1127" w:name="__Fieldmark__943_413247085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5_4132470855"/>
            <w:bookmarkStart w:id="1129" w:name="__Fieldmark__945_413247085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7_4132470855"/>
            <w:bookmarkStart w:id="1131" w:name="__Fieldmark__947_413247085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9_4132470855"/>
            <w:bookmarkStart w:id="1133" w:name="__Fieldmark__949_413247085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9_4132470855"/>
            <w:bookmarkStart w:id="1135" w:name="__Fieldmark__959_413247085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0_4132470855"/>
            <w:bookmarkStart w:id="1137" w:name="__Fieldmark__960_413247085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1_4132470855"/>
            <w:bookmarkStart w:id="1139" w:name="__Fieldmark__961_413247085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2_4132470855"/>
            <w:bookmarkStart w:id="1141" w:name="__Fieldmark__962_413247085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3_4132470855"/>
            <w:bookmarkStart w:id="1143" w:name="__Fieldmark__963_413247085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8_4132470855"/>
            <w:bookmarkStart w:id="1145" w:name="__Fieldmark__968_413247085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9_4132470855"/>
            <w:bookmarkStart w:id="1147" w:name="__Fieldmark__969_413247085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0_4132470855"/>
            <w:bookmarkStart w:id="1149" w:name="__Fieldmark__970_413247085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1_4132470855"/>
            <w:bookmarkStart w:id="1151" w:name="__Fieldmark__971_413247085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3_4132470855"/>
            <w:bookmarkStart w:id="1153" w:name="__Fieldmark__973_413247085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6_4132470855"/>
            <w:bookmarkStart w:id="1155" w:name="__Fieldmark__976_413247085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7_4132470855"/>
            <w:bookmarkStart w:id="1157" w:name="__Fieldmark__987_413247085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8_4132470855"/>
            <w:bookmarkStart w:id="1159" w:name="__Fieldmark__988_413247085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9_4132470855"/>
            <w:bookmarkStart w:id="1161" w:name="__Fieldmark__989_413247085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0_4132470855"/>
            <w:bookmarkStart w:id="1163" w:name="__Fieldmark__990_413247085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1_4132470855"/>
            <w:bookmarkStart w:id="1165" w:name="__Fieldmark__991_413247085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2_4132470855"/>
            <w:bookmarkStart w:id="1167" w:name="__Fieldmark__992_413247085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3_4132470855"/>
            <w:bookmarkStart w:id="1169" w:name="__Fieldmark__993_413247085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4_4132470855"/>
            <w:bookmarkStart w:id="1171" w:name="__Fieldmark__994_413247085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5_4132470855"/>
            <w:bookmarkStart w:id="1173" w:name="__Fieldmark__995_413247085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6_4132470855"/>
            <w:bookmarkStart w:id="1175" w:name="__Fieldmark__996_413247085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7_4132470855"/>
            <w:bookmarkStart w:id="1177" w:name="__Fieldmark__997_413247085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8_4132470855"/>
            <w:bookmarkStart w:id="1179" w:name="__Fieldmark__998_413247085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9_4132470855"/>
            <w:bookmarkStart w:id="1181" w:name="__Fieldmark__999_413247085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0_4132470855"/>
            <w:bookmarkStart w:id="1183" w:name="__Fieldmark__1000_413247085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1_4132470855"/>
            <w:bookmarkStart w:id="1185" w:name="__Fieldmark__1001_413247085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2_4132470855"/>
            <w:bookmarkStart w:id="1187" w:name="__Fieldmark__1002_413247085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3_4132470855"/>
            <w:bookmarkStart w:id="1189" w:name="__Fieldmark__1003_413247085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4_4132470855"/>
            <w:bookmarkStart w:id="1191" w:name="__Fieldmark__1004_413247085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3_4132470855"/>
            <w:bookmarkStart w:id="1193" w:name="__Fieldmark__1013_413247085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4_4132470855"/>
            <w:bookmarkStart w:id="1195" w:name="__Fieldmark__1014_413247085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5_4132470855"/>
            <w:bookmarkStart w:id="1197" w:name="__Fieldmark__1015_413247085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6_4132470855"/>
            <w:bookmarkStart w:id="1199" w:name="__Fieldmark__1016_413247085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8_4132470855"/>
            <w:bookmarkStart w:id="1201" w:name="__Fieldmark__1018_413247085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9_4132470855"/>
            <w:bookmarkStart w:id="1203" w:name="__Fieldmark__1019_413247085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0_4132470855"/>
            <w:bookmarkStart w:id="1205" w:name="__Fieldmark__1020_413247085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1_4132470855"/>
            <w:bookmarkStart w:id="1207" w:name="__Fieldmark__1021_413247085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2_4132470855"/>
            <w:bookmarkStart w:id="1209" w:name="__Fieldmark__1022_413247085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3_4132470855"/>
            <w:bookmarkStart w:id="1211" w:name="__Fieldmark__1023_413247085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4_4132470855"/>
            <w:bookmarkStart w:id="1213" w:name="__Fieldmark__1024_413247085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5_4132470855"/>
            <w:bookmarkStart w:id="1215" w:name="__Fieldmark__1025_413247085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6_4132470855"/>
            <w:bookmarkStart w:id="1217" w:name="__Fieldmark__1026_413247085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7_4132470855"/>
            <w:bookmarkStart w:id="1219" w:name="__Fieldmark__1027_413247085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8_4132470855"/>
            <w:bookmarkStart w:id="1221" w:name="__Fieldmark__1028_413247085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9_4132470855"/>
            <w:bookmarkStart w:id="1223" w:name="__Fieldmark__1029_413247085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0_4132470855"/>
            <w:bookmarkStart w:id="1225" w:name="__Fieldmark__1030_413247085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1_4132470855"/>
            <w:bookmarkStart w:id="1227" w:name="__Fieldmark__1031_413247085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2_4132470855"/>
            <w:bookmarkStart w:id="1229" w:name="__Fieldmark__1032_413247085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3_4132470855"/>
            <w:bookmarkStart w:id="1231" w:name="__Fieldmark__1033_413247085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4_4132470855"/>
            <w:bookmarkStart w:id="1233" w:name="__Fieldmark__1034_413247085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5_4132470855"/>
            <w:bookmarkStart w:id="1235" w:name="__Fieldmark__1035_413247085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6_4132470855"/>
            <w:bookmarkStart w:id="1237" w:name="__Fieldmark__1036_413247085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7_4132470855"/>
            <w:bookmarkStart w:id="1239" w:name="__Fieldmark__1037_413247085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8_4132470855"/>
            <w:bookmarkStart w:id="1241" w:name="__Fieldmark__1038_413247085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9_4132470855"/>
            <w:bookmarkStart w:id="1243" w:name="__Fieldmark__1039_413247085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0_4132470855"/>
            <w:bookmarkStart w:id="1245" w:name="__Fieldmark__1040_413247085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1_4132470855"/>
            <w:bookmarkStart w:id="1247" w:name="__Fieldmark__1041_413247085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2_4132470855"/>
            <w:bookmarkStart w:id="1249" w:name="__Fieldmark__1042_413247085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4_4132470855"/>
            <w:bookmarkStart w:id="1251" w:name="__Fieldmark__1044_413247085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6_4132470855"/>
            <w:bookmarkStart w:id="1253" w:name="__Fieldmark__1046_413247085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8_4132470855"/>
            <w:bookmarkStart w:id="1255" w:name="__Fieldmark__1048_413247085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8_4132470855"/>
            <w:bookmarkStart w:id="1257" w:name="__Fieldmark__1058_413247085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9_4132470855"/>
            <w:bookmarkStart w:id="1259" w:name="__Fieldmark__1059_413247085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0_4132470855"/>
            <w:bookmarkStart w:id="1261" w:name="__Fieldmark__1060_413247085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1_4132470855"/>
            <w:bookmarkStart w:id="1263" w:name="__Fieldmark__1061_413247085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2_4132470855"/>
            <w:bookmarkStart w:id="1265" w:name="__Fieldmark__1062_413247085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7_4132470855"/>
            <w:bookmarkStart w:id="1267" w:name="__Fieldmark__1067_413247085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8_4132470855"/>
            <w:bookmarkStart w:id="1269" w:name="__Fieldmark__1068_413247085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9_4132470855"/>
            <w:bookmarkStart w:id="1271" w:name="__Fieldmark__1069_413247085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0_4132470855"/>
            <w:bookmarkStart w:id="1273" w:name="__Fieldmark__1070_413247085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2_4132470855"/>
            <w:bookmarkStart w:id="1275" w:name="__Fieldmark__1072_413247085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5_4132470855"/>
            <w:bookmarkStart w:id="1277" w:name="__Fieldmark__1075_413247085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6_4132470855"/>
            <w:bookmarkStart w:id="1279" w:name="__Fieldmark__1086_413247085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7_4132470855"/>
            <w:bookmarkStart w:id="1281" w:name="__Fieldmark__1087_413247085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8_4132470855"/>
            <w:bookmarkStart w:id="1283" w:name="__Fieldmark__1088_413247085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9_4132470855"/>
            <w:bookmarkStart w:id="1285" w:name="__Fieldmark__1089_413247085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0_4132470855"/>
            <w:bookmarkStart w:id="1287" w:name="__Fieldmark__1090_413247085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1_4132470855"/>
            <w:bookmarkStart w:id="1289" w:name="__Fieldmark__1091_413247085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2_4132470855"/>
            <w:bookmarkStart w:id="1291" w:name="__Fieldmark__1092_413247085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3_4132470855"/>
            <w:bookmarkStart w:id="1293" w:name="__Fieldmark__1093_413247085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4_4132470855"/>
            <w:bookmarkStart w:id="1295" w:name="__Fieldmark__1094_413247085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5_4132470855"/>
            <w:bookmarkStart w:id="1297" w:name="__Fieldmark__1095_413247085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6_4132470855"/>
            <w:bookmarkStart w:id="1299" w:name="__Fieldmark__1096_413247085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7_4132470855"/>
            <w:bookmarkStart w:id="1301" w:name="__Fieldmark__1097_413247085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8_4132470855"/>
            <w:bookmarkStart w:id="1303" w:name="__Fieldmark__1098_413247085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9_4132470855"/>
            <w:bookmarkStart w:id="1305" w:name="__Fieldmark__1099_413247085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0_4132470855"/>
            <w:bookmarkStart w:id="1307" w:name="__Fieldmark__1100_413247085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1_4132470855"/>
            <w:bookmarkStart w:id="1309" w:name="__Fieldmark__1101_413247085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2_4132470855"/>
            <w:bookmarkStart w:id="1311" w:name="__Fieldmark__1102_413247085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3_4132470855"/>
            <w:bookmarkStart w:id="1313" w:name="__Fieldmark__1103_413247085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2_4132470855"/>
            <w:bookmarkStart w:id="1315" w:name="__Fieldmark__1112_413247085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3_4132470855"/>
            <w:bookmarkStart w:id="1317" w:name="__Fieldmark__1113_413247085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4_4132470855"/>
            <w:bookmarkStart w:id="1319" w:name="__Fieldmark__1114_413247085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5_4132470855"/>
            <w:bookmarkStart w:id="1321" w:name="__Fieldmark__1115_413247085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7_4132470855"/>
            <w:bookmarkStart w:id="1323" w:name="__Fieldmark__1117_413247085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8_4132470855"/>
            <w:bookmarkStart w:id="1325" w:name="__Fieldmark__1118_413247085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9_4132470855"/>
            <w:bookmarkStart w:id="1327" w:name="__Fieldmark__1119_413247085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0_4132470855"/>
            <w:bookmarkStart w:id="1329" w:name="__Fieldmark__1120_413247085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1_4132470855"/>
            <w:bookmarkStart w:id="1331" w:name="__Fieldmark__1121_413247085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2_4132470855"/>
            <w:bookmarkStart w:id="1333" w:name="__Fieldmark__1122_413247085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3_4132470855"/>
            <w:bookmarkStart w:id="1335" w:name="__Fieldmark__1123_413247085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4_4132470855"/>
            <w:bookmarkStart w:id="1337" w:name="__Fieldmark__1124_413247085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5_4132470855"/>
            <w:bookmarkStart w:id="1339" w:name="__Fieldmark__1125_413247085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6_4132470855"/>
            <w:bookmarkStart w:id="1341" w:name="__Fieldmark__1126_413247085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7_4132470855"/>
            <w:bookmarkStart w:id="1343" w:name="__Fieldmark__1127_413247085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8_4132470855"/>
            <w:bookmarkStart w:id="1345" w:name="__Fieldmark__1128_413247085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9_4132470855"/>
            <w:bookmarkStart w:id="1347" w:name="__Fieldmark__1129_413247085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0_4132470855"/>
            <w:bookmarkStart w:id="1349" w:name="__Fieldmark__1130_413247085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1_4132470855"/>
            <w:bookmarkStart w:id="1351" w:name="__Fieldmark__1131_413247085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2_4132470855"/>
            <w:bookmarkStart w:id="1353" w:name="__Fieldmark__1132_413247085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3_4132470855"/>
            <w:bookmarkStart w:id="1355" w:name="__Fieldmark__1133_413247085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4_4132470855"/>
            <w:bookmarkStart w:id="1357" w:name="__Fieldmark__1134_413247085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5_4132470855"/>
            <w:bookmarkStart w:id="1359" w:name="__Fieldmark__1135_413247085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6_4132470855"/>
            <w:bookmarkStart w:id="1361" w:name="__Fieldmark__1136_413247085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7_4132470855"/>
            <w:bookmarkStart w:id="1363" w:name="__Fieldmark__1137_413247085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8_4132470855"/>
            <w:bookmarkStart w:id="1365" w:name="__Fieldmark__1138_413247085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9_4132470855"/>
            <w:bookmarkStart w:id="1367" w:name="__Fieldmark__1139_413247085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0_4132470855"/>
            <w:bookmarkStart w:id="1369" w:name="__Fieldmark__1140_413247085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1_4132470855"/>
            <w:bookmarkStart w:id="1371" w:name="__Fieldmark__1141_413247085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3_4132470855"/>
            <w:bookmarkStart w:id="1373" w:name="__Fieldmark__1143_413247085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5_4132470855"/>
            <w:bookmarkStart w:id="1375" w:name="__Fieldmark__1145_413247085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7_4132470855"/>
            <w:bookmarkStart w:id="1377" w:name="__Fieldmark__1147_413247085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7_4132470855"/>
            <w:bookmarkStart w:id="1379" w:name="__Fieldmark__1157_413247085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8_4132470855"/>
            <w:bookmarkStart w:id="1381" w:name="__Fieldmark__1158_413247085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9_4132470855"/>
            <w:bookmarkStart w:id="1383" w:name="__Fieldmark__1159_413247085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0_4132470855"/>
            <w:bookmarkStart w:id="1385" w:name="__Fieldmark__1160_413247085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1_4132470855"/>
            <w:bookmarkStart w:id="1387" w:name="__Fieldmark__1161_413247085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6_4132470855"/>
            <w:bookmarkStart w:id="1389" w:name="__Fieldmark__1166_413247085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7_4132470855"/>
            <w:bookmarkStart w:id="1391" w:name="__Fieldmark__1167_413247085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8_4132470855"/>
            <w:bookmarkStart w:id="1393" w:name="__Fieldmark__1168_413247085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9_4132470855"/>
            <w:bookmarkStart w:id="1395" w:name="__Fieldmark__1169_413247085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1_4132470855"/>
            <w:bookmarkStart w:id="1397" w:name="__Fieldmark__1171_413247085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4_4132470855"/>
            <w:bookmarkStart w:id="1399" w:name="__Fieldmark__1174_413247085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5_4132470855"/>
            <w:bookmarkStart w:id="1401" w:name="__Fieldmark__1185_413247085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6_4132470855"/>
            <w:bookmarkStart w:id="1403" w:name="__Fieldmark__1186_413247085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7_4132470855"/>
            <w:bookmarkStart w:id="1405" w:name="__Fieldmark__1187_413247085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8_4132470855"/>
            <w:bookmarkStart w:id="1407" w:name="__Fieldmark__1188_413247085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9_4132470855"/>
            <w:bookmarkStart w:id="1409" w:name="__Fieldmark__1189_413247085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0_4132470855"/>
            <w:bookmarkStart w:id="1411" w:name="__Fieldmark__1190_413247085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1_4132470855"/>
            <w:bookmarkStart w:id="1413" w:name="__Fieldmark__1191_413247085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2_4132470855"/>
            <w:bookmarkStart w:id="1415" w:name="__Fieldmark__1192_413247085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3_4132470855"/>
            <w:bookmarkStart w:id="1417" w:name="__Fieldmark__1193_413247085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4_4132470855"/>
            <w:bookmarkStart w:id="1419" w:name="__Fieldmark__1194_413247085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5_4132470855"/>
            <w:bookmarkStart w:id="1421" w:name="__Fieldmark__1195_413247085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6_4132470855"/>
            <w:bookmarkStart w:id="1423" w:name="__Fieldmark__1196_413247085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7_4132470855"/>
            <w:bookmarkStart w:id="1425" w:name="__Fieldmark__1197_413247085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8_4132470855"/>
            <w:bookmarkStart w:id="1427" w:name="__Fieldmark__1198_413247085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9_4132470855"/>
            <w:bookmarkStart w:id="1429" w:name="__Fieldmark__1199_413247085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0_4132470855"/>
            <w:bookmarkStart w:id="1431" w:name="__Fieldmark__1200_413247085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1_4132470855"/>
            <w:bookmarkStart w:id="1433" w:name="__Fieldmark__1201_413247085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2_4132470855"/>
            <w:bookmarkStart w:id="1435" w:name="__Fieldmark__1202_413247085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1_4132470855"/>
            <w:bookmarkStart w:id="1437" w:name="__Fieldmark__1211_413247085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2_4132470855"/>
            <w:bookmarkStart w:id="1439" w:name="__Fieldmark__1212_413247085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3_4132470855"/>
            <w:bookmarkStart w:id="1441" w:name="__Fieldmark__1213_413247085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4_4132470855"/>
            <w:bookmarkStart w:id="1443" w:name="__Fieldmark__1214_413247085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4_4132470855"/>
            <w:bookmarkStart w:id="1445" w:name="__Fieldmark__1224_413247085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5_4132470855"/>
            <w:bookmarkStart w:id="1447" w:name="__Fieldmark__1225_413247085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6_4132470855"/>
            <w:bookmarkStart w:id="1449" w:name="__Fieldmark__1226_413247085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7_4132470855"/>
            <w:bookmarkStart w:id="1451" w:name="__Fieldmark__1227_413247085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8_4132470855"/>
            <w:bookmarkStart w:id="1453" w:name="__Fieldmark__1228_413247085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3_4132470855"/>
            <w:bookmarkStart w:id="1455" w:name="__Fieldmark__1233_413247085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4_4132470855"/>
            <w:bookmarkStart w:id="1457" w:name="__Fieldmark__1234_413247085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5_4132470855"/>
            <w:bookmarkStart w:id="1459" w:name="__Fieldmark__1235_413247085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6_4132470855"/>
            <w:bookmarkStart w:id="1461" w:name="__Fieldmark__1236_413247085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8_4132470855"/>
            <w:bookmarkStart w:id="1463" w:name="__Fieldmark__1238_413247085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1_4132470855"/>
            <w:bookmarkStart w:id="1465" w:name="__Fieldmark__1241_413247085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2_4132470855"/>
            <w:bookmarkStart w:id="1467" w:name="__Fieldmark__1252_413247085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3_4132470855"/>
            <w:bookmarkStart w:id="1469" w:name="__Fieldmark__1253_413247085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4_4132470855"/>
            <w:bookmarkStart w:id="1471" w:name="__Fieldmark__1254_413247085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5_4132470855"/>
            <w:bookmarkStart w:id="1473" w:name="__Fieldmark__1255_413247085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6_4132470855"/>
            <w:bookmarkStart w:id="1475" w:name="__Fieldmark__1256_413247085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7_4132470855"/>
            <w:bookmarkStart w:id="1477" w:name="__Fieldmark__1257_413247085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8_4132470855"/>
            <w:bookmarkStart w:id="1479" w:name="__Fieldmark__1258_413247085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9_4132470855"/>
            <w:bookmarkStart w:id="1481" w:name="__Fieldmark__1259_413247085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0_4132470855"/>
            <w:bookmarkStart w:id="1483" w:name="__Fieldmark__1260_413247085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1_4132470855"/>
            <w:bookmarkStart w:id="1485" w:name="__Fieldmark__1261_413247085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2_4132470855"/>
            <w:bookmarkStart w:id="1487" w:name="__Fieldmark__1262_413247085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3_4132470855"/>
            <w:bookmarkStart w:id="1489" w:name="__Fieldmark__1263_413247085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4_4132470855"/>
            <w:bookmarkStart w:id="1491" w:name="__Fieldmark__1264_413247085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5_4132470855"/>
            <w:bookmarkStart w:id="1493" w:name="__Fieldmark__1265_413247085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6_4132470855"/>
            <w:bookmarkStart w:id="1495" w:name="__Fieldmark__1266_413247085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7_4132470855"/>
            <w:bookmarkStart w:id="1497" w:name="__Fieldmark__1267_413247085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8_4132470855"/>
            <w:bookmarkStart w:id="1499" w:name="__Fieldmark__1268_413247085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9_4132470855"/>
            <w:bookmarkStart w:id="1501" w:name="__Fieldmark__1269_413247085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8_4132470855"/>
            <w:bookmarkStart w:id="1503" w:name="__Fieldmark__1278_413247085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9_4132470855"/>
            <w:bookmarkStart w:id="1505" w:name="__Fieldmark__1279_413247085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0_4132470855"/>
            <w:bookmarkStart w:id="1507" w:name="__Fieldmark__1280_413247085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1_4132470855"/>
            <w:bookmarkStart w:id="1509" w:name="__Fieldmark__1281_413247085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1_4132470855"/>
            <w:bookmarkStart w:id="1511" w:name="__Fieldmark__1291_413247085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2_4132470855"/>
            <w:bookmarkStart w:id="1513" w:name="__Fieldmark__1292_413247085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3_4132470855"/>
            <w:bookmarkStart w:id="1515" w:name="__Fieldmark__1293_413247085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4_4132470855"/>
            <w:bookmarkStart w:id="1517" w:name="__Fieldmark__1294_413247085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5_4132470855"/>
            <w:bookmarkStart w:id="1519" w:name="__Fieldmark__1295_413247085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0_4132470855"/>
            <w:bookmarkStart w:id="1521" w:name="__Fieldmark__1300_413247085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1_4132470855"/>
            <w:bookmarkStart w:id="1523" w:name="__Fieldmark__1301_413247085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2_4132470855"/>
            <w:bookmarkStart w:id="1525" w:name="__Fieldmark__1302_413247085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3_4132470855"/>
            <w:bookmarkStart w:id="1527" w:name="__Fieldmark__1303_413247085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5_4132470855"/>
            <w:bookmarkStart w:id="1529" w:name="__Fieldmark__1305_413247085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8_4132470855"/>
            <w:bookmarkStart w:id="1531" w:name="__Fieldmark__1308_413247085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9_4132470855"/>
            <w:bookmarkStart w:id="1533" w:name="__Fieldmark__1319_413247085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0_4132470855"/>
            <w:bookmarkStart w:id="1535" w:name="__Fieldmark__1320_413247085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1_4132470855"/>
            <w:bookmarkStart w:id="1537" w:name="__Fieldmark__1321_413247085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2_4132470855"/>
            <w:bookmarkStart w:id="1539" w:name="__Fieldmark__1322_413247085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3_4132470855"/>
            <w:bookmarkStart w:id="1541" w:name="__Fieldmark__1323_413247085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4_4132470855"/>
            <w:bookmarkStart w:id="1543" w:name="__Fieldmark__1324_413247085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5_4132470855"/>
            <w:bookmarkStart w:id="1545" w:name="__Fieldmark__1325_413247085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6_4132470855"/>
            <w:bookmarkStart w:id="1547" w:name="__Fieldmark__1326_413247085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7_4132470855"/>
            <w:bookmarkStart w:id="1549" w:name="__Fieldmark__1327_413247085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8_4132470855"/>
            <w:bookmarkStart w:id="1551" w:name="__Fieldmark__1328_413247085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9_4132470855"/>
            <w:bookmarkStart w:id="1553" w:name="__Fieldmark__1329_413247085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0_4132470855"/>
            <w:bookmarkStart w:id="1555" w:name="__Fieldmark__1330_413247085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1_4132470855"/>
            <w:bookmarkStart w:id="1557" w:name="__Fieldmark__1331_413247085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2_4132470855"/>
            <w:bookmarkStart w:id="1559" w:name="__Fieldmark__1332_413247085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3_4132470855"/>
            <w:bookmarkStart w:id="1561" w:name="__Fieldmark__1333_413247085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4_4132470855"/>
            <w:bookmarkStart w:id="1563" w:name="__Fieldmark__1334_413247085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5_4132470855"/>
            <w:bookmarkStart w:id="1565" w:name="__Fieldmark__1335_413247085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6_4132470855"/>
            <w:bookmarkStart w:id="1567" w:name="__Fieldmark__1336_413247085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2_4132470855"/>
            <w:bookmarkStart w:id="1569" w:name="__Fieldmark__1342_413247085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3_4132470855"/>
            <w:bookmarkStart w:id="1571" w:name="__Fieldmark__1343_413247085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4_4132470855"/>
            <w:bookmarkStart w:id="1573" w:name="__Fieldmark__1344_413247085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5_4132470855"/>
            <w:bookmarkStart w:id="1575" w:name="__Fieldmark__1345_413247085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7_4132470855"/>
            <w:bookmarkStart w:id="1577" w:name="__Fieldmark__1347_413247085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8_4132470855"/>
            <w:bookmarkStart w:id="1579" w:name="__Fieldmark__1348_413247085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9_4132470855"/>
            <w:bookmarkStart w:id="1581" w:name="__Fieldmark__1349_413247085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1_4132470855"/>
            <w:bookmarkStart w:id="1583" w:name="__Fieldmark__1351_413247085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3_4132470855"/>
            <w:bookmarkStart w:id="1585" w:name="__Fieldmark__1353_413247085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5_4132470855"/>
            <w:bookmarkStart w:id="1587" w:name="__Fieldmark__1355_413247085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7_4132470855"/>
            <w:bookmarkStart w:id="1589" w:name="__Fieldmark__1357_413247085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9_4132470855"/>
            <w:bookmarkStart w:id="1591" w:name="__Fieldmark__1359_413247085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0_4132470855"/>
            <w:bookmarkStart w:id="1593" w:name="__Fieldmark__1360_413247085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1_4132470855"/>
            <w:bookmarkStart w:id="1595" w:name="__Fieldmark__1361_413247085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2_4132470855"/>
            <w:bookmarkStart w:id="1597" w:name="__Fieldmark__1362_413247085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4_4132470855"/>
            <w:bookmarkStart w:id="1599" w:name="__Fieldmark__1364_413247085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5_4132470855"/>
            <w:bookmarkStart w:id="1601" w:name="__Fieldmark__1365_413247085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8_4132470855"/>
            <w:bookmarkStart w:id="1603" w:name="__Fieldmark__1368_413247085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9_4132470855"/>
            <w:bookmarkStart w:id="1605" w:name="__Fieldmark__1369_413247085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0_4132470855"/>
                  <w:bookmarkStart w:id="1607" w:name="__Fieldmark__1370_413247085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2_4132470855"/>
                  <w:bookmarkStart w:id="1609" w:name="__Fieldmark__1372_413247085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5_4132470855"/>
                  <w:bookmarkStart w:id="1611" w:name="__Fieldmark__1375_413247085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8_4132470855"/>
                  <w:bookmarkStart w:id="1613" w:name="__Fieldmark__1378_413247085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9_4132470855"/>
                  <w:bookmarkStart w:id="1615" w:name="__Fieldmark__1379_413247085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0_4132470855"/>
                  <w:bookmarkStart w:id="1617" w:name="__Fieldmark__1380_413247085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3_4132470855"/>
                  <w:bookmarkStart w:id="1619" w:name="__Fieldmark__1383_413247085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4_4132470855"/>
                  <w:bookmarkStart w:id="1621" w:name="__Fieldmark__1384_413247085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5_4132470855"/>
                  <w:bookmarkStart w:id="1623" w:name="__Fieldmark__1385_413247085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8_4132470855"/>
                  <w:bookmarkStart w:id="1625" w:name="__Fieldmark__1388_413247085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9_4132470855"/>
                  <w:bookmarkStart w:id="1627" w:name="__Fieldmark__1389_413247085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0_4132470855"/>
                  <w:bookmarkStart w:id="1629" w:name="__Fieldmark__1390_413247085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2_4132470855"/>
                  <w:bookmarkStart w:id="1631" w:name="__Fieldmark__1392_413247085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5_4132470855"/>
                  <w:bookmarkStart w:id="1633" w:name="__Fieldmark__1395_413247085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3_4132470855"/>
            <w:bookmarkStart w:id="1635" w:name="__Fieldmark__1403_413247085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4_4132470855"/>
            <w:bookmarkStart w:id="1637" w:name="__Fieldmark__1404_413247085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5_4132470855"/>
            <w:bookmarkStart w:id="1639" w:name="__Fieldmark__1405_413247085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6_4132470855"/>
            <w:bookmarkStart w:id="1641" w:name="__Fieldmark__1406_413247085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7_4132470855"/>
            <w:bookmarkStart w:id="1643" w:name="__Fieldmark__1407_413247085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8_4132470855"/>
            <w:bookmarkStart w:id="1645" w:name="__Fieldmark__1408_413247085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9_4132470855"/>
            <w:bookmarkStart w:id="1647" w:name="__Fieldmark__1409_413247085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0_4132470855"/>
            <w:bookmarkStart w:id="1649" w:name="__Fieldmark__1410_413247085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1_4132470855"/>
            <w:bookmarkStart w:id="1651" w:name="__Fieldmark__1411_413247085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3_4132470855"/>
            <w:bookmarkStart w:id="1653" w:name="__Fieldmark__1413_413247085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5_4132470855"/>
            <w:bookmarkStart w:id="1655" w:name="__Fieldmark__1415_413247085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6_4132470855"/>
            <w:bookmarkStart w:id="1657" w:name="__Fieldmark__1416_413247085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7_4132470855"/>
            <w:bookmarkStart w:id="1659" w:name="__Fieldmark__1417_413247085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8_4132470855"/>
            <w:bookmarkStart w:id="1661" w:name="__Fieldmark__1418_413247085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9_4132470855"/>
            <w:bookmarkStart w:id="1663" w:name="__Fieldmark__1419_413247085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0_4132470855"/>
            <w:bookmarkStart w:id="1665" w:name="__Fieldmark__1420_413247085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2_4132470855"/>
            <w:bookmarkStart w:id="1667" w:name="__Fieldmark__1422_413247085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3_4132470855"/>
            <w:bookmarkStart w:id="1669" w:name="__Fieldmark__1423_413247085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5_4132470855"/>
            <w:bookmarkStart w:id="1671" w:name="__Fieldmark__1425_413247085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6_4132470855"/>
            <w:bookmarkStart w:id="1673" w:name="__Fieldmark__1426_413247085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8_4132470855"/>
            <w:bookmarkStart w:id="1675" w:name="__Fieldmark__1428_413247085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9_4132470855"/>
            <w:bookmarkStart w:id="1677" w:name="__Fieldmark__1429_413247085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0_4132470855"/>
            <w:bookmarkStart w:id="1679" w:name="__Fieldmark__1430_413247085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4_4132470855"/>
            <w:bookmarkStart w:id="1681" w:name="__Fieldmark__1434_413247085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5_4132470855"/>
            <w:bookmarkStart w:id="1683" w:name="__Fieldmark__1435_413247085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6_4132470855"/>
            <w:bookmarkStart w:id="1685" w:name="__Fieldmark__1436_413247085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7_4132470855"/>
            <w:bookmarkStart w:id="1687" w:name="__Fieldmark__1437_413247085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8_4132470855"/>
            <w:bookmarkStart w:id="1689" w:name="__Fieldmark__1438_413247085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9_4132470855"/>
            <w:bookmarkStart w:id="1691" w:name="__Fieldmark__1439_413247085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0_4132470855"/>
            <w:bookmarkStart w:id="1693" w:name="__Fieldmark__1440_413247085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1_4132470855"/>
            <w:bookmarkStart w:id="1695" w:name="__Fieldmark__1441_413247085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3_4132470855"/>
            <w:bookmarkStart w:id="1697" w:name="__Fieldmark__1443_413247085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4_4132470855"/>
            <w:bookmarkStart w:id="1699" w:name="__Fieldmark__1444_413247085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5_4132470855"/>
            <w:bookmarkStart w:id="1701" w:name="__Fieldmark__1445_413247085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6_4132470855"/>
            <w:bookmarkStart w:id="1703" w:name="__Fieldmark__1446_413247085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7_4132470855"/>
            <w:bookmarkStart w:id="1705" w:name="__Fieldmark__1447_413247085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9_4132470855"/>
            <w:bookmarkStart w:id="1707" w:name="__Fieldmark__1449_413247085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0_4132470855"/>
            <w:bookmarkStart w:id="1709" w:name="__Fieldmark__1450_413247085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1_4132470855"/>
            <w:bookmarkStart w:id="1711" w:name="__Fieldmark__1451_413247085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3_4132470855"/>
            <w:bookmarkStart w:id="1713" w:name="__Fieldmark__1453_413247085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4_4132470855"/>
            <w:bookmarkStart w:id="1715" w:name="__Fieldmark__1454_413247085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5_4132470855"/>
            <w:bookmarkStart w:id="1717" w:name="__Fieldmark__1455_413247085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6_4132470855"/>
            <w:bookmarkStart w:id="1719" w:name="__Fieldmark__1456_413247085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7_4132470855"/>
            <w:bookmarkStart w:id="1721" w:name="__Fieldmark__1457_413247085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5_4132470855"/>
            <w:bookmarkStart w:id="1723" w:name="__Fieldmark__1465_413247085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6_4132470855"/>
            <w:bookmarkStart w:id="1725" w:name="__Fieldmark__1466_413247085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7_4132470855"/>
            <w:bookmarkStart w:id="1727" w:name="__Fieldmark__1467_413247085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8_4132470855"/>
            <w:bookmarkStart w:id="1729" w:name="__Fieldmark__1468_413247085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9_4132470855"/>
            <w:bookmarkStart w:id="1731" w:name="__Fieldmark__1469_413247085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0_4132470855"/>
            <w:bookmarkStart w:id="1733" w:name="__Fieldmark__1470_413247085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1_4132470855"/>
            <w:bookmarkStart w:id="1735" w:name="__Fieldmark__1471_413247085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2_4132470855"/>
            <w:bookmarkStart w:id="1737" w:name="__Fieldmark__1472_413247085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3_4132470855"/>
            <w:bookmarkStart w:id="1739" w:name="__Fieldmark__1473_413247085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4_4132470855"/>
            <w:bookmarkStart w:id="1741" w:name="__Fieldmark__1474_413247085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5_4132470855"/>
            <w:bookmarkStart w:id="1743" w:name="__Fieldmark__1475_413247085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6_4132470855"/>
            <w:bookmarkStart w:id="1745" w:name="__Fieldmark__1476_413247085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7_4132470855"/>
            <w:bookmarkStart w:id="1747" w:name="__Fieldmark__1477_413247085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8_4132470855"/>
            <w:bookmarkStart w:id="1749" w:name="__Fieldmark__1478_413247085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9_4132470855"/>
            <w:bookmarkStart w:id="1751" w:name="__Fieldmark__1479_413247085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1_4132470855"/>
            <w:bookmarkStart w:id="1753" w:name="__Fieldmark__1481_413247085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2_4132470855"/>
            <w:bookmarkStart w:id="1755" w:name="__Fieldmark__1482_413247085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6_4132470855"/>
            <w:bookmarkStart w:id="1757" w:name="__Fieldmark__1486_413247085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0_4132470855"/>
            <w:bookmarkStart w:id="1759" w:name="__Fieldmark__1490_413247085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4_4132470855"/>
            <w:bookmarkStart w:id="1761" w:name="__Fieldmark__1494_413247085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9_4132470855"/>
            <w:bookmarkStart w:id="1763" w:name="__Fieldmark__1499_413247085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4_4132470855"/>
            <w:bookmarkStart w:id="1765" w:name="__Fieldmark__1504_413247085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8_4132470855"/>
            <w:bookmarkStart w:id="1767" w:name="__Fieldmark__1508_413247085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2_4132470855"/>
            <w:bookmarkStart w:id="1769" w:name="__Fieldmark__1512_413247085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6_4132470855"/>
            <w:bookmarkStart w:id="1771" w:name="__Fieldmark__1516_413247085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0_4132470855"/>
            <w:bookmarkStart w:id="1773" w:name="__Fieldmark__1520_413247085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4_4132470855"/>
            <w:bookmarkStart w:id="1775" w:name="__Fieldmark__1524_413247085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8_4132470855"/>
            <w:bookmarkStart w:id="1777" w:name="__Fieldmark__1528_413247085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9_4132470855"/>
            <w:bookmarkStart w:id="1779" w:name="__Fieldmark__1529_413247085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1_4132470855"/>
            <w:bookmarkStart w:id="1781" w:name="__Fieldmark__1531_413247085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2_4132470855"/>
            <w:bookmarkStart w:id="1783" w:name="__Fieldmark__1532_413247085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3_4132470855"/>
            <w:bookmarkStart w:id="1785" w:name="__Fieldmark__1533_413247085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4_4132470855"/>
            <w:bookmarkStart w:id="1787" w:name="__Fieldmark__1534_413247085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0_4132470855"/>
            <w:bookmarkStart w:id="1789" w:name="__Fieldmark__1540_413247085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1_4132470855"/>
            <w:bookmarkStart w:id="1791" w:name="__Fieldmark__1541_413247085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3_4132470855"/>
            <w:bookmarkStart w:id="1793" w:name="__Fieldmark__1543_413247085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4_4132470855"/>
            <w:bookmarkStart w:id="1795" w:name="__Fieldmark__1544_413247085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5_4132470855"/>
            <w:bookmarkStart w:id="1797" w:name="__Fieldmark__1545_413247085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6_4132470855"/>
            <w:bookmarkStart w:id="1799" w:name="__Fieldmark__1546_413247085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7_4132470855"/>
            <w:bookmarkStart w:id="1801" w:name="__Fieldmark__1547_413247085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8_4132470855"/>
            <w:bookmarkStart w:id="1803" w:name="__Fieldmark__1548_413247085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9_4132470855"/>
            <w:bookmarkStart w:id="1805" w:name="__Fieldmark__1549_413247085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0_4132470855"/>
            <w:bookmarkStart w:id="1807" w:name="__Fieldmark__1550_413247085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2_4132470855"/>
            <w:bookmarkStart w:id="1809" w:name="__Fieldmark__1552_413247085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4_4132470855"/>
            <w:bookmarkStart w:id="1811" w:name="__Fieldmark__1554_413247085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6_4132470855"/>
            <w:bookmarkStart w:id="1813" w:name="__Fieldmark__1556_413247085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8_4132470855"/>
            <w:bookmarkStart w:id="1815" w:name="__Fieldmark__1558_413247085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9_4132470855"/>
            <w:bookmarkStart w:id="1817" w:name="__Fieldmark__1559_413247085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0_4132470855"/>
            <w:bookmarkStart w:id="1819" w:name="__Fieldmark__1560_413247085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3_4132470855"/>
            <w:bookmarkStart w:id="1821" w:name="__Fieldmark__1563_413247085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4_4132470855"/>
            <w:bookmarkStart w:id="1823" w:name="__Fieldmark__1564_413247085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5_4132470855"/>
            <w:bookmarkStart w:id="1825" w:name="__Fieldmark__1565_413247085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6_4132470855"/>
            <w:bookmarkStart w:id="1827" w:name="__Fieldmark__1566_413247085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7_4132470855"/>
            <w:bookmarkStart w:id="1829" w:name="__Fieldmark__1567_413247085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8_4132470855"/>
            <w:bookmarkStart w:id="1831" w:name="__Fieldmark__1568_413247085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ק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ינגר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</w:rPr>
              <w:t>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טריפרגד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2_4132470855"/>
            <w:bookmarkStart w:id="1833" w:name="__Fieldmark__1582_413247085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3_4132470855"/>
            <w:bookmarkStart w:id="1835" w:name="__Fieldmark__1583_413247085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6_4132470855"/>
            <w:bookmarkStart w:id="1837" w:name="__Fieldmark__1586_413247085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7_4132470855"/>
            <w:bookmarkStart w:id="1839" w:name="__Fieldmark__1587_413247085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9_4132470855"/>
            <w:bookmarkStart w:id="1841" w:name="__Fieldmark__1609_413247085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0_4132470855"/>
            <w:bookmarkStart w:id="1843" w:name="__Fieldmark__1610_413247085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1_4132470855"/>
            <w:bookmarkStart w:id="1845" w:name="__Fieldmark__1611_413247085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2_4132470855"/>
            <w:bookmarkStart w:id="1847" w:name="__Fieldmark__1612_413247085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3_4132470855"/>
            <w:bookmarkStart w:id="1849" w:name="__Fieldmark__1613_413247085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4_4132470855"/>
            <w:bookmarkStart w:id="1851" w:name="__Fieldmark__1614_413247085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5_4132470855"/>
            <w:bookmarkStart w:id="1853" w:name="__Fieldmark__1615_413247085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6_4132470855"/>
            <w:bookmarkStart w:id="1855" w:name="__Fieldmark__1616_413247085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7_4132470855"/>
            <w:bookmarkStart w:id="1857" w:name="__Fieldmark__1617_413247085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9_4132470855"/>
            <w:bookmarkStart w:id="1859" w:name="__Fieldmark__1619_413247085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1_4132470855"/>
            <w:bookmarkStart w:id="1861" w:name="__Fieldmark__1621_413247085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2_4132470855"/>
            <w:bookmarkStart w:id="1863" w:name="__Fieldmark__1622_413247085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3_4132470855"/>
            <w:bookmarkStart w:id="1865" w:name="__Fieldmark__1623_413247085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4_4132470855"/>
            <w:bookmarkStart w:id="1867" w:name="__Fieldmark__1624_4132470855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5_4132470855"/>
            <w:bookmarkStart w:id="1869" w:name="__Fieldmark__1625_413247085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6_4132470855"/>
            <w:bookmarkStart w:id="1871" w:name="__Fieldmark__1626_413247085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8_4132470855"/>
            <w:bookmarkStart w:id="1873" w:name="__Fieldmark__1628_413247085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9_4132470855"/>
            <w:bookmarkStart w:id="1875" w:name="__Fieldmark__1629_4132470855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0_4132470855"/>
            <w:bookmarkStart w:id="1877" w:name="__Fieldmark__1630_413247085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1_4132470855"/>
            <w:bookmarkStart w:id="1879" w:name="__Fieldmark__1631_413247085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3_4132470855"/>
            <w:bookmarkStart w:id="1881" w:name="__Fieldmark__1633_413247085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4_4132470855"/>
            <w:bookmarkStart w:id="1883" w:name="__Fieldmark__1634_413247085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5_4132470855"/>
            <w:bookmarkStart w:id="1885" w:name="__Fieldmark__1635_413247085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9_4132470855"/>
            <w:bookmarkStart w:id="1887" w:name="__Fieldmark__1639_413247085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0_4132470855"/>
            <w:bookmarkStart w:id="1889" w:name="__Fieldmark__1640_413247085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1_4132470855"/>
            <w:bookmarkStart w:id="1891" w:name="__Fieldmark__1641_413247085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2_4132470855"/>
            <w:bookmarkStart w:id="1893" w:name="__Fieldmark__1642_413247085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3_4132470855"/>
            <w:bookmarkStart w:id="1895" w:name="__Fieldmark__1643_413247085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4_4132470855"/>
            <w:bookmarkStart w:id="1897" w:name="__Fieldmark__1644_413247085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5_4132470855"/>
            <w:bookmarkStart w:id="1899" w:name="__Fieldmark__1645_413247085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6_4132470855"/>
            <w:bookmarkStart w:id="1901" w:name="__Fieldmark__1646_413247085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8_4132470855"/>
            <w:bookmarkStart w:id="1903" w:name="__Fieldmark__1648_413247085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9_4132470855"/>
            <w:bookmarkStart w:id="1905" w:name="__Fieldmark__1649_413247085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0_4132470855"/>
            <w:bookmarkStart w:id="1907" w:name="__Fieldmark__1650_413247085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1_4132470855"/>
            <w:bookmarkStart w:id="1909" w:name="__Fieldmark__1651_413247085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2_4132470855"/>
            <w:bookmarkStart w:id="1911" w:name="__Fieldmark__1652_413247085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4_4132470855"/>
            <w:bookmarkStart w:id="1913" w:name="__Fieldmark__1654_413247085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5_4132470855"/>
            <w:bookmarkStart w:id="1915" w:name="__Fieldmark__1655_413247085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6_4132470855"/>
            <w:bookmarkStart w:id="1917" w:name="__Fieldmark__1656_413247085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8_4132470855"/>
            <w:bookmarkStart w:id="1919" w:name="__Fieldmark__1658_413247085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9_4132470855"/>
            <w:bookmarkStart w:id="1921" w:name="__Fieldmark__1659_413247085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0_4132470855"/>
            <w:bookmarkStart w:id="1923" w:name="__Fieldmark__1660_413247085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1_4132470855"/>
            <w:bookmarkStart w:id="1925" w:name="__Fieldmark__1661_413247085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2_4132470855"/>
            <w:bookmarkStart w:id="1927" w:name="__Fieldmark__1662_413247085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חינת </w:t>
      </w:r>
      <w:r>
        <w:rPr/>
        <w:t>FSA</w:t>
      </w:r>
      <w:r>
        <w:rPr>
          <w:rtl w:val="true"/>
        </w:rPr>
        <w:t xml:space="preserve">, </w:t>
      </w:r>
      <w:r>
        <w:rPr>
          <w:rtl w:val="true"/>
        </w:rPr>
        <w:t xml:space="preserve">ההורה ויתר על ידוע ונוכחות פיזית של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אינה דורש פגישה ממש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חתימה על ההסכם של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>ההורה מסכים לכך שהמחוז יבצע את הבדיקות הבאות של הערכת יכולת כללית</w:t>
      </w:r>
      <w:r>
        <w:rPr>
          <w:rtl w:val="true"/>
        </w:rPr>
        <w:t xml:space="preserve">, </w:t>
      </w:r>
      <w:r>
        <w:rPr>
          <w:rtl w:val="true"/>
        </w:rPr>
        <w:t>תפקוד שפה</w:t>
      </w:r>
      <w:r>
        <w:rPr>
          <w:rtl w:val="true"/>
        </w:rPr>
        <w:t xml:space="preserve">, </w:t>
      </w:r>
      <w:r>
        <w:rPr>
          <w:rtl w:val="true"/>
        </w:rPr>
        <w:t>יכולות מוטוריות</w:t>
      </w:r>
      <w:r>
        <w:rPr>
          <w:rtl w:val="true"/>
        </w:rPr>
        <w:t xml:space="preserve">, </w:t>
      </w:r>
      <w:r>
        <w:rPr>
          <w:rtl w:val="true"/>
        </w:rPr>
        <w:t>מצב חברתי</w:t>
      </w:r>
      <w:r>
        <w:rPr>
          <w:rtl w:val="true"/>
        </w:rPr>
        <w:t>-</w:t>
      </w:r>
      <w:r>
        <w:rPr>
          <w:rtl w:val="true"/>
        </w:rPr>
        <w:t>רגשי ע</w:t>
      </w:r>
      <w:r>
        <w:rPr>
          <w:rtl w:val="true"/>
        </w:rPr>
        <w:t>"</w:t>
      </w:r>
      <w:r>
        <w:rPr>
          <w:rtl w:val="true"/>
        </w:rPr>
        <w:t>י פסיכולוג</w:t>
      </w:r>
      <w:r>
        <w:rPr>
          <w:rtl w:val="true"/>
        </w:rPr>
        <w:t xml:space="preserve">, </w:t>
      </w:r>
      <w:r>
        <w:rPr>
          <w:rtl w:val="true"/>
        </w:rPr>
        <w:t>תפקוד לימודי ע</w:t>
      </w:r>
      <w:r>
        <w:rPr>
          <w:rtl w:val="true"/>
        </w:rPr>
        <w:t>"</w:t>
      </w:r>
      <w:r>
        <w:rPr>
          <w:rtl w:val="true"/>
        </w:rPr>
        <w:t>י מורה חינוך מיוחד</w:t>
      </w:r>
      <w:r>
        <w:rPr>
          <w:rtl w:val="true"/>
        </w:rPr>
        <w:t xml:space="preserve">, </w:t>
      </w:r>
      <w:r>
        <w:rPr>
          <w:rtl w:val="true"/>
        </w:rPr>
        <w:t>בריאות והתפתחות</w:t>
      </w:r>
      <w:r>
        <w:rPr>
          <w:rtl w:val="true"/>
        </w:rPr>
        <w:t xml:space="preserve">, </w:t>
      </w:r>
      <w:r>
        <w:rPr>
          <w:rtl w:val="true"/>
        </w:rPr>
        <w:t>כולל בדיקות ראיה ושמיעה ע</w:t>
      </w:r>
      <w:r>
        <w:rPr>
          <w:rtl w:val="true"/>
        </w:rPr>
        <w:t>"</w:t>
      </w:r>
      <w:r>
        <w:rPr>
          <w:rtl w:val="true"/>
        </w:rPr>
        <w:t>י אחות</w:t>
      </w:r>
      <w:r>
        <w:rPr>
          <w:rtl w:val="true"/>
        </w:rPr>
        <w:t>/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תפקוד שפה ע</w:t>
      </w:r>
      <w:r>
        <w:rPr>
          <w:rtl w:val="true"/>
        </w:rPr>
        <w:t>"</w:t>
      </w:r>
      <w:r>
        <w:rPr>
          <w:rtl w:val="true"/>
        </w:rPr>
        <w:t>י מרפא בעיסוק ואין צורך בהסכמה נוספת</w:t>
      </w:r>
      <w:r>
        <w:rPr>
          <w:rtl w:val="true"/>
        </w:rPr>
        <w:t xml:space="preserve">. </w:t>
      </w:r>
      <w:r>
        <w:rPr>
          <w:rtl w:val="true"/>
        </w:rPr>
        <w:t>קביעת מועדי השלמת ההערכה יחל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ל שנת הלימודים </w:t>
      </w:r>
      <w:r>
        <w:rPr/>
        <w:t>2020-2021</w:t>
      </w:r>
      <w:r>
        <w:rPr>
          <w:rtl w:val="true"/>
        </w:rPr>
        <w:t xml:space="preserve">. </w:t>
      </w:r>
      <w:r>
        <w:rPr>
          <w:rtl w:val="true"/>
        </w:rPr>
        <w:t xml:space="preserve">המחוז יממן מכס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עות של שירותי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מתאריך החלת ההסכם המלא הזה ועד </w:t>
      </w:r>
      <w:r>
        <w:rPr/>
        <w:t>30.06.2023</w:t>
      </w:r>
      <w:r>
        <w:rPr>
          <w:rtl w:val="true"/>
        </w:rPr>
        <w:t xml:space="preserve">. </w:t>
      </w:r>
      <w:r>
        <w:rPr>
          <w:rtl w:val="true"/>
        </w:rPr>
        <w:t>השירותים יחלו לא מאוחר יותר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ימי עסקים לאחר שיוקצו לסוכנות </w:t>
      </w:r>
      <w:r>
        <w:rPr/>
        <w:t>NPA</w:t>
      </w:r>
      <w:r>
        <w:rPr>
          <w:rtl w:val="true"/>
        </w:rPr>
        <w:t xml:space="preserve">. </w:t>
      </w:r>
      <w:r>
        <w:rPr>
          <w:rtl w:val="true"/>
        </w:rPr>
        <w:t>ההורה אחראי להסעה לשירותים אלה</w:t>
      </w:r>
      <w:r>
        <w:rPr>
          <w:rtl w:val="true"/>
        </w:rPr>
        <w:t xml:space="preserve">. </w:t>
      </w:r>
      <w:r>
        <w:rPr>
          <w:rtl w:val="true"/>
        </w:rPr>
        <w:t>השירותים ניתנים ללא תלות בחזרה של בתי הספר ללימודים סד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ותים יסופקו ע</w:t>
      </w:r>
      <w:r>
        <w:rPr>
          <w:rtl w:val="true"/>
        </w:rPr>
        <w:t>"</w:t>
      </w:r>
      <w:r>
        <w:rPr>
          <w:rtl w:val="true"/>
        </w:rPr>
        <w:t xml:space="preserve">י סוכנות </w:t>
      </w:r>
      <w:r>
        <w:rPr/>
        <w:t>NPA</w:t>
      </w:r>
      <w:r>
        <w:rPr>
          <w:rtl w:val="true"/>
        </w:rPr>
        <w:t xml:space="preserve">. </w:t>
      </w:r>
      <w:r>
        <w:rPr>
          <w:rtl w:val="true"/>
        </w:rPr>
        <w:t xml:space="preserve">לכל השיעורים שיבוטלו עקב אי זמינות של אספקת סוכנות </w:t>
      </w:r>
      <w:r>
        <w:rPr/>
        <w:t>NPA</w:t>
      </w:r>
      <w:r>
        <w:rPr>
          <w:rtl w:val="true"/>
        </w:rPr>
        <w:t xml:space="preserve"> </w:t>
      </w:r>
      <w:r>
        <w:rPr>
          <w:rtl w:val="true"/>
        </w:rPr>
        <w:t>יקבע מועד חדש לפי חוזה האב עם המחוז</w:t>
      </w:r>
      <w:r>
        <w:rPr>
          <w:rtl w:val="true"/>
        </w:rPr>
        <w:t xml:space="preserve">. </w:t>
      </w:r>
      <w:r>
        <w:rPr>
          <w:rtl w:val="true"/>
        </w:rPr>
        <w:t>אם התלמידה לא מגיעה לשיעור שנקבע לה</w:t>
      </w:r>
      <w:r>
        <w:rPr>
          <w:rtl w:val="true"/>
        </w:rPr>
        <w:t xml:space="preserve">, </w:t>
      </w:r>
      <w:r>
        <w:rPr>
          <w:rtl w:val="true"/>
        </w:rPr>
        <w:t>לא יינת</w:t>
      </w:r>
      <w:r>
        <w:rPr>
          <w:rtl w:val="true"/>
        </w:rPr>
        <w:t>ן</w:t>
      </w:r>
      <w:r>
        <w:rPr>
          <w:rtl w:val="true"/>
        </w:rPr>
        <w:t xml:space="preserve"> לה מועד חלופי לאותו השיעור</w:t>
      </w:r>
      <w:r>
        <w:rPr>
          <w:rtl w:val="true"/>
        </w:rPr>
        <w:t xml:space="preserve">. </w:t>
      </w:r>
      <w:r>
        <w:rPr>
          <w:rtl w:val="true"/>
        </w:rPr>
        <w:t xml:space="preserve">מספק השירותים יעשה שימוש ביעדים והמטרות בדוח 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עדכני ביותר ובעדכונים השוטפים לו</w:t>
      </w:r>
      <w:r>
        <w:rPr>
          <w:rtl w:val="true"/>
        </w:rPr>
        <w:t xml:space="preserve">. </w:t>
      </w:r>
      <w:r>
        <w:rPr>
          <w:rtl w:val="true"/>
        </w:rPr>
        <w:t xml:space="preserve">הצדדים מסכימים שפיצוי על שירותי </w:t>
      </w:r>
      <w:r>
        <w:rPr/>
        <w:t>NPA LAS</w:t>
      </w:r>
      <w:r>
        <w:rPr>
          <w:rtl w:val="true"/>
        </w:rPr>
        <w:t xml:space="preserve"> </w:t>
      </w:r>
      <w:r>
        <w:rPr>
          <w:rtl w:val="true"/>
        </w:rPr>
        <w:t xml:space="preserve">הם חלק מהסדר תביעות שנויות במחלוקת ולא יחשבו </w:t>
      </w:r>
      <w:r>
        <w:rPr>
          <w:rtl w:val="true"/>
        </w:rPr>
        <w:t>"</w:t>
      </w:r>
      <w:r>
        <w:rPr>
          <w:rtl w:val="true"/>
        </w:rPr>
        <w:t>כפי שהם</w:t>
      </w:r>
      <w:r>
        <w:rPr>
          <w:rtl w:val="true"/>
        </w:rPr>
        <w:t xml:space="preserve">" </w:t>
      </w:r>
      <w:r>
        <w:rPr>
          <w:rtl w:val="true"/>
        </w:rPr>
        <w:t>תחת חוקי החינוך הפדרלי ה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daya Cohe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5-10T17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