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33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31212F064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614729107"/>
            <w:bookmarkStart w:id="3" w:name="__Fieldmark__0_614729107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4.10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.12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.11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.11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.11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614729107"/>
            <w:bookmarkStart w:id="10" w:name="__Fieldmark__1_614729107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614729107"/>
            <w:bookmarkStart w:id="12" w:name="__Fieldmark__2_614729107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614729107"/>
            <w:bookmarkStart w:id="15" w:name="__Fieldmark__4_614729107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614729107"/>
            <w:bookmarkStart w:id="17" w:name="__Fieldmark__5_614729107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614729107"/>
            <w:bookmarkStart w:id="19" w:name="__Fieldmark__6_614729107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614729107"/>
            <w:bookmarkStart w:id="21" w:name="__Fieldmark__7_614729107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614729107"/>
            <w:bookmarkStart w:id="23" w:name="__Fieldmark__8_614729107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614729107"/>
            <w:bookmarkStart w:id="27" w:name="__Fieldmark__9_614729107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614729107"/>
            <w:bookmarkStart w:id="29" w:name="__Fieldmark__10_614729107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שרמ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ק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EL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  <w:rtl w:val="true"/>
              </w:rPr>
              <w:t>בזום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614729107"/>
            <w:bookmarkStart w:id="31" w:name="__Fieldmark__11_614729107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614729107"/>
            <w:bookmarkStart w:id="33" w:name="__Fieldmark__12_614729107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614729107"/>
            <w:bookmarkStart w:id="35" w:name="__Fieldmark__13_614729107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614729107"/>
            <w:bookmarkStart w:id="37" w:name="__Fieldmark__14_614729107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240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ilkinson Ave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N</w:t>
            </w:r>
            <w:r>
              <w:rPr>
                <w:rFonts w:cs="David"/>
                <w:u w:val="single"/>
              </w:rPr>
              <w:t>orth Hollywood CA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60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747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cs="David" w:ascii="David" w:hAnsi="David"/>
              </w:rPr>
              <w:t>529-5810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herman Oaks EL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69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Burbank Blvd El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30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5_614729107"/>
            <w:bookmarkStart w:id="39" w:name="__Fieldmark__25_614729107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6_614729107"/>
            <w:bookmarkStart w:id="41" w:name="__Fieldmark__26_614729107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7_614729107"/>
            <w:bookmarkStart w:id="43" w:name="__Fieldmark__27_614729107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8_614729107"/>
            <w:bookmarkStart w:id="45" w:name="__Fieldmark__28_614729107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9_614729107"/>
            <w:bookmarkStart w:id="47" w:name="__Fieldmark__29_614729107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0_614729107"/>
            <w:bookmarkStart w:id="49" w:name="__Fieldmark__30_614729107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1_614729107"/>
            <w:bookmarkStart w:id="51" w:name="__Fieldmark__31_614729107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3_614729107"/>
            <w:bookmarkStart w:id="53" w:name="__Fieldmark__33_614729107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4_614729107"/>
            <w:bookmarkStart w:id="55" w:name="__Fieldmark__34_614729107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6_614729107"/>
            <w:bookmarkStart w:id="57" w:name="__Fieldmark__36_614729107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8_614729107"/>
            <w:bookmarkStart w:id="59" w:name="__Fieldmark__38_614729107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9_614729107"/>
            <w:bookmarkStart w:id="61" w:name="__Fieldmark__39_614729107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1_614729107"/>
            <w:bookmarkStart w:id="63" w:name="__Fieldmark__41_614729107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2_614729107"/>
            <w:bookmarkStart w:id="65" w:name="__Fieldmark__42_614729107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4_614729107"/>
            <w:bookmarkStart w:id="67" w:name="__Fieldmark__44_614729107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5_614729107"/>
            <w:bookmarkStart w:id="69" w:name="__Fieldmark__45_614729107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8_614729107"/>
            <w:bookmarkStart w:id="71" w:name="__Fieldmark__48_614729107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9_614729107"/>
            <w:bookmarkStart w:id="73" w:name="__Fieldmark__49_614729107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0_614729107"/>
            <w:bookmarkStart w:id="75" w:name="__Fieldmark__50_614729107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1_614729107"/>
            <w:bookmarkStart w:id="77" w:name="__Fieldmark__51_614729107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2_614729107"/>
            <w:bookmarkStart w:id="79" w:name="__Fieldmark__52_614729107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3_614729107"/>
            <w:bookmarkStart w:id="81" w:name="__Fieldmark__53_614729107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4_614729107"/>
            <w:bookmarkStart w:id="83" w:name="__Fieldmark__54_614729107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5_614729107"/>
            <w:bookmarkStart w:id="85" w:name="__Fieldmark__55_614729107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6_614729107"/>
            <w:bookmarkStart w:id="87" w:name="__Fieldmark__56_614729107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.12.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7_614729107"/>
            <w:bookmarkStart w:id="89" w:name="__Fieldmark__57_614729107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8_614729107"/>
            <w:bookmarkStart w:id="91" w:name="__Fieldmark__58_614729107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9_614729107"/>
            <w:bookmarkStart w:id="93" w:name="__Fieldmark__59_614729107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0_614729107"/>
            <w:bookmarkStart w:id="95" w:name="__Fieldmark__60_614729107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1_614729107"/>
            <w:bookmarkStart w:id="97" w:name="__Fieldmark__61_614729107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2_614729107"/>
            <w:bookmarkStart w:id="99" w:name="__Fieldmark__62_614729107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3_614729107"/>
            <w:bookmarkStart w:id="101" w:name="__Fieldmark__63_614729107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4_614729107"/>
            <w:bookmarkStart w:id="103" w:name="__Fieldmark__64_614729107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5_614729107"/>
            <w:bookmarkStart w:id="105" w:name="__Fieldmark__65_614729107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6_614729107"/>
            <w:bookmarkStart w:id="107" w:name="__Fieldmark__66_614729107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7_614729107"/>
            <w:bookmarkStart w:id="109" w:name="__Fieldmark__67_614729107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8_614729107"/>
            <w:bookmarkStart w:id="111" w:name="__Fieldmark__68_614729107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9_614729107"/>
            <w:bookmarkStart w:id="113" w:name="__Fieldmark__69_614729107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0_614729107"/>
            <w:bookmarkStart w:id="115" w:name="__Fieldmark__70_614729107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1_614729107"/>
            <w:bookmarkStart w:id="117" w:name="__Fieldmark__71_614729107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2_614729107"/>
            <w:bookmarkStart w:id="119" w:name="__Fieldmark__72_614729107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3_614729107"/>
            <w:bookmarkStart w:id="121" w:name="__Fieldmark__73_614729107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4_614729107"/>
            <w:bookmarkStart w:id="123" w:name="__Fieldmark__74_614729107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5_614729107"/>
            <w:bookmarkStart w:id="125" w:name="__Fieldmark__75_614729107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6_614729107"/>
            <w:bookmarkStart w:id="127" w:name="__Fieldmark__76_614729107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7_614729107"/>
            <w:bookmarkStart w:id="129" w:name="__Fieldmark__77_614729107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8_614729107"/>
            <w:bookmarkStart w:id="131" w:name="__Fieldmark__78_614729107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9_614729107"/>
            <w:bookmarkStart w:id="133" w:name="__Fieldmark__79_614729107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0_614729107"/>
            <w:bookmarkStart w:id="135" w:name="__Fieldmark__80_614729107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1_614729107"/>
            <w:bookmarkStart w:id="137" w:name="__Fieldmark__81_614729107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2_614729107"/>
            <w:bookmarkStart w:id="139" w:name="__Fieldmark__82_614729107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3_614729107"/>
            <w:bookmarkStart w:id="141" w:name="__Fieldmark__83_614729107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4_614729107"/>
            <w:bookmarkStart w:id="143" w:name="__Fieldmark__84_614729107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5_614729107"/>
            <w:bookmarkStart w:id="145" w:name="__Fieldmark__85_614729107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6_614729107"/>
            <w:bookmarkStart w:id="147" w:name="__Fieldmark__86_614729107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ל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7_614729107"/>
            <w:bookmarkStart w:id="149" w:name="__Fieldmark__87_614729107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8_614729107"/>
            <w:bookmarkStart w:id="151" w:name="__Fieldmark__88_614729107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9_614729107"/>
            <w:bookmarkStart w:id="153" w:name="__Fieldmark__89_614729107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0_614729107"/>
            <w:bookmarkStart w:id="155" w:name="__Fieldmark__90_614729107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1_614729107"/>
            <w:bookmarkStart w:id="157" w:name="__Fieldmark__91_614729107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2_614729107"/>
            <w:bookmarkStart w:id="159" w:name="__Fieldmark__92_614729107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3_614729107"/>
            <w:bookmarkStart w:id="161" w:name="__Fieldmark__93_614729107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4_614729107"/>
            <w:bookmarkStart w:id="163" w:name="__Fieldmark__94_614729107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5_614729107"/>
            <w:bookmarkStart w:id="165" w:name="__Fieldmark__95_614729107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6_614729107"/>
            <w:bookmarkStart w:id="167" w:name="__Fieldmark__96_614729107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ע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7_614729107"/>
            <w:bookmarkStart w:id="169" w:name="__Fieldmark__97_614729107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8_614729107"/>
            <w:bookmarkStart w:id="171" w:name="__Fieldmark__98_614729107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9_614729107"/>
            <w:bookmarkStart w:id="173" w:name="__Fieldmark__99_614729107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0_614729107"/>
            <w:bookmarkStart w:id="175" w:name="__Fieldmark__100_614729107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1_614729107"/>
            <w:bookmarkStart w:id="177" w:name="__Fieldmark__101_614729107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2_614729107"/>
            <w:bookmarkStart w:id="179" w:name="__Fieldmark__102_614729107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3_614729107"/>
            <w:bookmarkStart w:id="181" w:name="__Fieldmark__103_614729107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4_614729107"/>
            <w:bookmarkStart w:id="183" w:name="__Fieldmark__104_614729107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5_614729107"/>
            <w:bookmarkStart w:id="185" w:name="__Fieldmark__105_614729107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6_614729107"/>
            <w:bookmarkStart w:id="187" w:name="__Fieldmark__106_614729107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7_614729107"/>
            <w:bookmarkStart w:id="189" w:name="__Fieldmark__107_614729107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8_614729107"/>
            <w:bookmarkStart w:id="191" w:name="__Fieldmark__108_614729107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ע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9_614729107"/>
            <w:bookmarkStart w:id="193" w:name="__Fieldmark__109_614729107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0_614729107"/>
            <w:bookmarkStart w:id="195" w:name="__Fieldmark__110_614729107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1_614729107"/>
            <w:bookmarkStart w:id="197" w:name="__Fieldmark__111_614729107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2_614729107"/>
            <w:bookmarkStart w:id="199" w:name="__Fieldmark__112_614729107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3_614729107"/>
            <w:bookmarkStart w:id="201" w:name="__Fieldmark__113_614729107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4_614729107"/>
            <w:bookmarkStart w:id="203" w:name="__Fieldmark__114_614729107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ע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5_614729107"/>
            <w:bookmarkStart w:id="205" w:name="__Fieldmark__115_614729107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6_614729107"/>
            <w:bookmarkStart w:id="207" w:name="__Fieldmark__116_614729107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7_614729107"/>
            <w:bookmarkStart w:id="209" w:name="__Fieldmark__117_614729107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8_614729107"/>
            <w:bookmarkStart w:id="211" w:name="__Fieldmark__118_614729107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9_614729107"/>
            <w:bookmarkStart w:id="213" w:name="__Fieldmark__119_614729107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0_614729107"/>
            <w:bookmarkStart w:id="215" w:name="__Fieldmark__120_614729107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1_614729107"/>
            <w:bookmarkStart w:id="217" w:name="__Fieldmark__121_614729107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2_614729107"/>
            <w:bookmarkStart w:id="219" w:name="__Fieldmark__122_614729107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3_614729107"/>
            <w:bookmarkStart w:id="221" w:name="__Fieldmark__123_614729107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4_614729107"/>
            <w:bookmarkStart w:id="223" w:name="__Fieldmark__124_614729107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5_614729107"/>
            <w:bookmarkStart w:id="225" w:name="__Fieldmark__125_614729107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6_614729107"/>
            <w:bookmarkStart w:id="227" w:name="__Fieldmark__126_614729107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7_614729107"/>
            <w:bookmarkStart w:id="229" w:name="__Fieldmark__127_614729107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8_614729107"/>
            <w:bookmarkStart w:id="231" w:name="__Fieldmark__128_614729107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9_614729107"/>
            <w:bookmarkStart w:id="233" w:name="__Fieldmark__129_614729107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0_614729107"/>
            <w:bookmarkStart w:id="235" w:name="__Fieldmark__130_614729107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1_614729107"/>
            <w:bookmarkStart w:id="237" w:name="__Fieldmark__131_614729107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2_614729107"/>
            <w:bookmarkStart w:id="239" w:name="__Fieldmark__132_614729107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3_614729107"/>
            <w:bookmarkStart w:id="241" w:name="__Fieldmark__133_614729107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4_614729107"/>
            <w:bookmarkStart w:id="243" w:name="__Fieldmark__134_614729107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5_614729107"/>
            <w:bookmarkStart w:id="245" w:name="__Fieldmark__135_614729107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6_614729107"/>
            <w:bookmarkStart w:id="247" w:name="__Fieldmark__136_614729107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7_614729107"/>
            <w:bookmarkStart w:id="249" w:name="__Fieldmark__137_614729107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8_614729107"/>
            <w:bookmarkStart w:id="251" w:name="__Fieldmark__138_614729107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9_614729107"/>
            <w:bookmarkStart w:id="253" w:name="__Fieldmark__139_614729107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0_614729107"/>
            <w:bookmarkStart w:id="255" w:name="__Fieldmark__140_614729107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1_614729107"/>
            <w:bookmarkStart w:id="257" w:name="__Fieldmark__141_614729107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2_614729107"/>
            <w:bookmarkStart w:id="259" w:name="__Fieldmark__142_614729107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.1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דיב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רטוא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יד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צ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ח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ק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מק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נקוד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קס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ק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5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וו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ע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ז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wh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ק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יכ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ש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ו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דיב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שפ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מ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ק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.1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ע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סי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וכ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מוד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ְבוּ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ֶק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מוד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ע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ל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ְתַק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פס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טימד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ד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ז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לו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שיט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mClass w/DIBELS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ע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סי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וכ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מוד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ן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, an, I, to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ל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ב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נ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כנ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נ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ל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Class Dibel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נ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.1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ע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סי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וכ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מוד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רו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כנ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נ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ז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ו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לוונט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רג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ע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סי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וכ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מוד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זו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טימט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רג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כנ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נ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.1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פוא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כ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מיע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בריא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ק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ב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גו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ד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צ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.6.20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2.9.20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נדר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מ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ינגריא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12.03.2012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.1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57_614729107"/>
            <w:bookmarkStart w:id="261" w:name="__Fieldmark__157_614729107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O</w:t>
            </w:r>
            <w:r>
              <w:rPr>
                <w:rFonts w:cs="David"/>
                <w:u w:val="single"/>
              </w:rPr>
              <w:t>HI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65_614729107"/>
            <w:bookmarkStart w:id="263" w:name="__Fieldmark__165_614729107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70_614729107"/>
            <w:bookmarkStart w:id="265" w:name="__Fieldmark__170_614729107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80_614729107"/>
            <w:bookmarkStart w:id="267" w:name="__Fieldmark__180_614729107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81_614729107"/>
            <w:bookmarkStart w:id="269" w:name="__Fieldmark__181_614729107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82_614729107"/>
            <w:bookmarkStart w:id="271" w:name="__Fieldmark__182_614729107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83_614729107"/>
            <w:bookmarkStart w:id="273" w:name="__Fieldmark__183_614729107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84_614729107"/>
            <w:bookmarkStart w:id="275" w:name="__Fieldmark__184_614729107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85_614729107"/>
            <w:bookmarkStart w:id="277" w:name="__Fieldmark__185_614729107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12.03.2012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.12.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תפת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מוד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88_614729107"/>
            <w:bookmarkStart w:id="279" w:name="__Fieldmark__188_614729107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89_614729107"/>
            <w:bookmarkStart w:id="281" w:name="__Fieldmark__189_614729107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90_614729107"/>
            <w:bookmarkStart w:id="283" w:name="__Fieldmark__190_614729107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91_614729107"/>
            <w:bookmarkStart w:id="285" w:name="__Fieldmark__191_614729107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92_614729107"/>
            <w:bookmarkStart w:id="287" w:name="__Fieldmark__192_614729107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97_614729107"/>
            <w:bookmarkStart w:id="289" w:name="__Fieldmark__197_614729107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198_614729107"/>
            <w:bookmarkStart w:id="291" w:name="__Fieldmark__198_614729107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199_614729107"/>
            <w:bookmarkStart w:id="293" w:name="__Fieldmark__199_614729107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00_614729107"/>
            <w:bookmarkStart w:id="295" w:name="__Fieldmark__200_614729107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02_614729107"/>
            <w:bookmarkStart w:id="297" w:name="__Fieldmark__202_614729107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05_614729107"/>
            <w:bookmarkStart w:id="299" w:name="__Fieldmark__205_614729107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מוד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1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מוד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10_614729107"/>
            <w:bookmarkStart w:id="301" w:name="__Fieldmark__210_614729107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11_614729107"/>
            <w:bookmarkStart w:id="303" w:name="__Fieldmark__211_614729107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12_614729107"/>
            <w:bookmarkStart w:id="305" w:name="__Fieldmark__212_614729107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13_614729107"/>
            <w:bookmarkStart w:id="307" w:name="__Fieldmark__213_614729107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14_614729107"/>
            <w:bookmarkStart w:id="309" w:name="__Fieldmark__214_614729107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15_614729107"/>
            <w:bookmarkStart w:id="311" w:name="__Fieldmark__215_614729107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16_614729107"/>
            <w:bookmarkStart w:id="313" w:name="__Fieldmark__216_614729107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17_614729107"/>
            <w:bookmarkStart w:id="315" w:name="__Fieldmark__217_614729107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18_614729107"/>
            <w:bookmarkStart w:id="317" w:name="__Fieldmark__218_614729107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19_614729107"/>
            <w:bookmarkStart w:id="319" w:name="__Fieldmark__219_614729107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20_614729107"/>
            <w:bookmarkStart w:id="321" w:name="__Fieldmark__220_614729107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21_614729107"/>
            <w:bookmarkStart w:id="323" w:name="__Fieldmark__221_614729107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22_614729107"/>
            <w:bookmarkStart w:id="325" w:name="__Fieldmark__222_614729107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23_614729107"/>
            <w:bookmarkStart w:id="327" w:name="__Fieldmark__223_614729107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24_614729107"/>
            <w:bookmarkStart w:id="329" w:name="__Fieldmark__224_614729107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25_614729107"/>
            <w:bookmarkStart w:id="331" w:name="__Fieldmark__225_614729107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26_614729107"/>
            <w:bookmarkStart w:id="333" w:name="__Fieldmark__226_614729107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27_614729107"/>
            <w:bookmarkStart w:id="335" w:name="__Fieldmark__227_614729107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36_614729107"/>
            <w:bookmarkStart w:id="337" w:name="__Fieldmark__236_614729107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37_614729107"/>
            <w:bookmarkStart w:id="339" w:name="__Fieldmark__237_614729107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38_614729107"/>
            <w:bookmarkStart w:id="341" w:name="__Fieldmark__238_614729107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39_614729107"/>
            <w:bookmarkStart w:id="343" w:name="__Fieldmark__239_614729107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41_614729107"/>
            <w:bookmarkStart w:id="345" w:name="__Fieldmark__241_614729107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42_614729107"/>
            <w:bookmarkStart w:id="347" w:name="__Fieldmark__242_614729107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43_614729107"/>
            <w:bookmarkStart w:id="349" w:name="__Fieldmark__243_614729107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44_614729107"/>
            <w:bookmarkStart w:id="351" w:name="__Fieldmark__244_614729107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45_614729107"/>
            <w:bookmarkStart w:id="353" w:name="__Fieldmark__245_614729107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46_614729107"/>
            <w:bookmarkStart w:id="355" w:name="__Fieldmark__246_614729107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47_614729107"/>
            <w:bookmarkStart w:id="357" w:name="__Fieldmark__247_614729107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48_614729107"/>
            <w:bookmarkStart w:id="359" w:name="__Fieldmark__248_614729107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49_614729107"/>
            <w:bookmarkStart w:id="361" w:name="__Fieldmark__249_614729107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50_614729107"/>
            <w:bookmarkStart w:id="363" w:name="__Fieldmark__250_614729107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51_614729107"/>
            <w:bookmarkStart w:id="365" w:name="__Fieldmark__251_614729107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52_614729107"/>
            <w:bookmarkStart w:id="367" w:name="__Fieldmark__252_614729107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53_614729107"/>
            <w:bookmarkStart w:id="369" w:name="__Fieldmark__253_614729107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54_614729107"/>
            <w:bookmarkStart w:id="371" w:name="__Fieldmark__254_614729107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55_614729107"/>
            <w:bookmarkStart w:id="373" w:name="__Fieldmark__255_614729107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56_614729107"/>
            <w:bookmarkStart w:id="375" w:name="__Fieldmark__256_614729107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57_614729107"/>
            <w:bookmarkStart w:id="377" w:name="__Fieldmark__257_614729107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58_614729107"/>
            <w:bookmarkStart w:id="379" w:name="__Fieldmark__258_614729107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59_614729107"/>
            <w:bookmarkStart w:id="381" w:name="__Fieldmark__259_614729107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60_614729107"/>
            <w:bookmarkStart w:id="383" w:name="__Fieldmark__260_614729107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61_614729107"/>
            <w:bookmarkStart w:id="385" w:name="__Fieldmark__261_614729107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62_614729107"/>
            <w:bookmarkStart w:id="387" w:name="__Fieldmark__262_614729107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63_614729107"/>
            <w:bookmarkStart w:id="389" w:name="__Fieldmark__263_614729107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64_614729107"/>
            <w:bookmarkStart w:id="391" w:name="__Fieldmark__264_614729107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265_614729107"/>
            <w:bookmarkStart w:id="393" w:name="__Fieldmark__265_614729107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267_614729107"/>
            <w:bookmarkStart w:id="395" w:name="__Fieldmark__267_614729107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269_614729107"/>
            <w:bookmarkStart w:id="397" w:name="__Fieldmark__269_614729107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271_614729107"/>
            <w:bookmarkStart w:id="399" w:name="__Fieldmark__271_614729107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כה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וד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12.03.2012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.12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קריא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</w:rPr>
              <w:t>RF.3</w:t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ל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74_614729107"/>
            <w:bookmarkStart w:id="401" w:name="__Fieldmark__274_614729107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75_614729107"/>
            <w:bookmarkStart w:id="403" w:name="__Fieldmark__275_614729107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76_614729107"/>
            <w:bookmarkStart w:id="405" w:name="__Fieldmark__276_614729107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77_614729107"/>
            <w:bookmarkStart w:id="407" w:name="__Fieldmark__277_614729107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78_614729107"/>
            <w:bookmarkStart w:id="409" w:name="__Fieldmark__278_614729107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83_614729107"/>
            <w:bookmarkStart w:id="411" w:name="__Fieldmark__283_614729107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84_614729107"/>
            <w:bookmarkStart w:id="413" w:name="__Fieldmark__284_614729107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85_614729107"/>
            <w:bookmarkStart w:id="415" w:name="__Fieldmark__285_614729107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86_614729107"/>
            <w:bookmarkStart w:id="417" w:name="__Fieldmark__286_614729107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88_614729107"/>
            <w:bookmarkStart w:id="419" w:name="__Fieldmark__288_614729107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91_614729107"/>
            <w:bookmarkStart w:id="421" w:name="__Fieldmark__291_614729107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ל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ל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296_614729107"/>
            <w:bookmarkStart w:id="423" w:name="__Fieldmark__296_614729107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297_614729107"/>
            <w:bookmarkStart w:id="425" w:name="__Fieldmark__297_614729107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298_614729107"/>
            <w:bookmarkStart w:id="427" w:name="__Fieldmark__298_614729107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299_614729107"/>
            <w:bookmarkStart w:id="429" w:name="__Fieldmark__299_614729107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00_614729107"/>
            <w:bookmarkStart w:id="431" w:name="__Fieldmark__300_614729107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01_614729107"/>
            <w:bookmarkStart w:id="433" w:name="__Fieldmark__301_614729107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02_614729107"/>
            <w:bookmarkStart w:id="435" w:name="__Fieldmark__302_614729107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03_614729107"/>
            <w:bookmarkStart w:id="437" w:name="__Fieldmark__303_614729107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04_614729107"/>
            <w:bookmarkStart w:id="439" w:name="__Fieldmark__304_614729107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05_614729107"/>
            <w:bookmarkStart w:id="441" w:name="__Fieldmark__305_614729107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06_614729107"/>
            <w:bookmarkStart w:id="443" w:name="__Fieldmark__306_614729107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07_614729107"/>
            <w:bookmarkStart w:id="445" w:name="__Fieldmark__307_614729107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08_614729107"/>
            <w:bookmarkStart w:id="447" w:name="__Fieldmark__308_614729107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09_614729107"/>
            <w:bookmarkStart w:id="449" w:name="__Fieldmark__309_614729107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10_614729107"/>
            <w:bookmarkStart w:id="451" w:name="__Fieldmark__310_614729107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11_614729107"/>
            <w:bookmarkStart w:id="453" w:name="__Fieldmark__311_614729107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12_614729107"/>
            <w:bookmarkStart w:id="455" w:name="__Fieldmark__312_614729107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13_614729107"/>
            <w:bookmarkStart w:id="457" w:name="__Fieldmark__313_614729107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22_614729107"/>
            <w:bookmarkStart w:id="459" w:name="__Fieldmark__322_614729107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23_614729107"/>
            <w:bookmarkStart w:id="461" w:name="__Fieldmark__323_614729107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24_614729107"/>
            <w:bookmarkStart w:id="463" w:name="__Fieldmark__324_614729107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25_614729107"/>
            <w:bookmarkStart w:id="465" w:name="__Fieldmark__325_614729107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27_614729107"/>
            <w:bookmarkStart w:id="467" w:name="__Fieldmark__327_614729107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28_614729107"/>
            <w:bookmarkStart w:id="469" w:name="__Fieldmark__328_614729107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29_614729107"/>
            <w:bookmarkStart w:id="471" w:name="__Fieldmark__329_614729107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30_614729107"/>
            <w:bookmarkStart w:id="473" w:name="__Fieldmark__330_614729107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31_614729107"/>
            <w:bookmarkStart w:id="475" w:name="__Fieldmark__331_614729107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32_614729107"/>
            <w:bookmarkStart w:id="477" w:name="__Fieldmark__332_614729107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33_614729107"/>
            <w:bookmarkStart w:id="479" w:name="__Fieldmark__333_614729107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34_614729107"/>
            <w:bookmarkStart w:id="481" w:name="__Fieldmark__334_614729107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35_614729107"/>
            <w:bookmarkStart w:id="483" w:name="__Fieldmark__335_614729107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36_614729107"/>
            <w:bookmarkStart w:id="485" w:name="__Fieldmark__336_614729107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37_614729107"/>
            <w:bookmarkStart w:id="487" w:name="__Fieldmark__337_614729107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38_614729107"/>
            <w:bookmarkStart w:id="489" w:name="__Fieldmark__338_614729107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39_614729107"/>
            <w:bookmarkStart w:id="491" w:name="__Fieldmark__339_614729107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40_614729107"/>
            <w:bookmarkStart w:id="493" w:name="__Fieldmark__340_614729107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41_614729107"/>
            <w:bookmarkStart w:id="495" w:name="__Fieldmark__341_614729107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42_614729107"/>
            <w:bookmarkStart w:id="497" w:name="__Fieldmark__342_614729107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43_614729107"/>
            <w:bookmarkStart w:id="499" w:name="__Fieldmark__343_614729107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44_614729107"/>
            <w:bookmarkStart w:id="501" w:name="__Fieldmark__344_614729107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45_614729107"/>
            <w:bookmarkStart w:id="503" w:name="__Fieldmark__345_614729107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46_614729107"/>
            <w:bookmarkStart w:id="505" w:name="__Fieldmark__346_614729107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47_614729107"/>
            <w:bookmarkStart w:id="507" w:name="__Fieldmark__347_614729107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48_614729107"/>
            <w:bookmarkStart w:id="509" w:name="__Fieldmark__348_614729107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49_614729107"/>
            <w:bookmarkStart w:id="511" w:name="__Fieldmark__349_614729107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50_614729107"/>
            <w:bookmarkStart w:id="513" w:name="__Fieldmark__350_614729107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351_614729107"/>
            <w:bookmarkStart w:id="515" w:name="__Fieldmark__351_614729107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353_614729107"/>
            <w:bookmarkStart w:id="517" w:name="__Fieldmark__353_614729107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355_614729107"/>
            <w:bookmarkStart w:id="519" w:name="__Fieldmark__355_614729107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357_614729107"/>
            <w:bookmarkStart w:id="521" w:name="__Fieldmark__357_614729107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.12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כת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</w:rPr>
              <w:t>SL.4</w:t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ו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רגנ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59_614729107"/>
            <w:bookmarkStart w:id="523" w:name="__Fieldmark__359_614729107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60_614729107"/>
            <w:bookmarkStart w:id="525" w:name="__Fieldmark__360_614729107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61_614729107"/>
            <w:bookmarkStart w:id="527" w:name="__Fieldmark__361_614729107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62_614729107"/>
            <w:bookmarkStart w:id="529" w:name="__Fieldmark__362_614729107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63_614729107"/>
            <w:bookmarkStart w:id="531" w:name="__Fieldmark__363_614729107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68_614729107"/>
            <w:bookmarkStart w:id="533" w:name="__Fieldmark__368_614729107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69_614729107"/>
            <w:bookmarkStart w:id="535" w:name="__Fieldmark__369_614729107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70_614729107"/>
            <w:bookmarkStart w:id="537" w:name="__Fieldmark__370_614729107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71_614729107"/>
            <w:bookmarkStart w:id="539" w:name="__Fieldmark__371_614729107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73_614729107"/>
            <w:bookmarkStart w:id="541" w:name="__Fieldmark__373_614729107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76_614729107"/>
            <w:bookmarkStart w:id="543" w:name="__Fieldmark__376_614729107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3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ו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רגנ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3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ו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רגנ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81_614729107"/>
            <w:bookmarkStart w:id="545" w:name="__Fieldmark__381_614729107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382_614729107"/>
            <w:bookmarkStart w:id="547" w:name="__Fieldmark__382_614729107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383_614729107"/>
            <w:bookmarkStart w:id="549" w:name="__Fieldmark__383_614729107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384_614729107"/>
            <w:bookmarkStart w:id="551" w:name="__Fieldmark__384_614729107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385_614729107"/>
            <w:bookmarkStart w:id="553" w:name="__Fieldmark__385_614729107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386_614729107"/>
            <w:bookmarkStart w:id="555" w:name="__Fieldmark__386_614729107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387_614729107"/>
            <w:bookmarkStart w:id="557" w:name="__Fieldmark__387_614729107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388_614729107"/>
            <w:bookmarkStart w:id="559" w:name="__Fieldmark__388_614729107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389_614729107"/>
            <w:bookmarkStart w:id="561" w:name="__Fieldmark__389_614729107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390_614729107"/>
            <w:bookmarkStart w:id="563" w:name="__Fieldmark__390_614729107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391_614729107"/>
            <w:bookmarkStart w:id="565" w:name="__Fieldmark__391_614729107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392_614729107"/>
            <w:bookmarkStart w:id="567" w:name="__Fieldmark__392_614729107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393_614729107"/>
            <w:bookmarkStart w:id="569" w:name="__Fieldmark__393_614729107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394_614729107"/>
            <w:bookmarkStart w:id="571" w:name="__Fieldmark__394_614729107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395_614729107"/>
            <w:bookmarkStart w:id="573" w:name="__Fieldmark__395_614729107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396_614729107"/>
            <w:bookmarkStart w:id="575" w:name="__Fieldmark__396_614729107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397_614729107"/>
            <w:bookmarkStart w:id="577" w:name="__Fieldmark__397_614729107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398_614729107"/>
            <w:bookmarkStart w:id="579" w:name="__Fieldmark__398_614729107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07_614729107"/>
            <w:bookmarkStart w:id="581" w:name="__Fieldmark__407_614729107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08_614729107"/>
            <w:bookmarkStart w:id="583" w:name="__Fieldmark__408_614729107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09_614729107"/>
            <w:bookmarkStart w:id="585" w:name="__Fieldmark__409_614729107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10_614729107"/>
            <w:bookmarkStart w:id="587" w:name="__Fieldmark__410_614729107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12_614729107"/>
            <w:bookmarkStart w:id="589" w:name="__Fieldmark__412_614729107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13_614729107"/>
            <w:bookmarkStart w:id="591" w:name="__Fieldmark__413_614729107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14_614729107"/>
            <w:bookmarkStart w:id="593" w:name="__Fieldmark__414_614729107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15_614729107"/>
            <w:bookmarkStart w:id="595" w:name="__Fieldmark__415_614729107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16_614729107"/>
            <w:bookmarkStart w:id="597" w:name="__Fieldmark__416_614729107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17_614729107"/>
            <w:bookmarkStart w:id="599" w:name="__Fieldmark__417_614729107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18_614729107"/>
            <w:bookmarkStart w:id="601" w:name="__Fieldmark__418_614729107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19_614729107"/>
            <w:bookmarkStart w:id="603" w:name="__Fieldmark__419_614729107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4" w:name="__Fieldmark__420_614729107"/>
            <w:bookmarkStart w:id="605" w:name="__Fieldmark__420_614729107"/>
            <w:bookmarkEnd w:id="6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21_614729107"/>
            <w:bookmarkStart w:id="607" w:name="__Fieldmark__421_614729107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22_614729107"/>
            <w:bookmarkStart w:id="609" w:name="__Fieldmark__422_614729107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23_614729107"/>
            <w:bookmarkStart w:id="611" w:name="__Fieldmark__423_614729107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24_614729107"/>
            <w:bookmarkStart w:id="613" w:name="__Fieldmark__424_614729107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25_614729107"/>
            <w:bookmarkStart w:id="615" w:name="__Fieldmark__425_614729107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26_614729107"/>
            <w:bookmarkStart w:id="617" w:name="__Fieldmark__426_614729107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427_614729107"/>
            <w:bookmarkStart w:id="619" w:name="__Fieldmark__427_614729107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428_614729107"/>
            <w:bookmarkStart w:id="621" w:name="__Fieldmark__428_614729107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429_614729107"/>
            <w:bookmarkStart w:id="623" w:name="__Fieldmark__429_614729107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430_614729107"/>
            <w:bookmarkStart w:id="625" w:name="__Fieldmark__430_614729107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431_614729107"/>
            <w:bookmarkStart w:id="627" w:name="__Fieldmark__431_614729107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432_614729107"/>
            <w:bookmarkStart w:id="629" w:name="__Fieldmark__432_614729107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433_614729107"/>
            <w:bookmarkStart w:id="631" w:name="__Fieldmark__433_614729107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434_614729107"/>
            <w:bookmarkStart w:id="633" w:name="__Fieldmark__434_614729107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435_614729107"/>
            <w:bookmarkStart w:id="635" w:name="__Fieldmark__435_614729107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436_614729107"/>
            <w:bookmarkStart w:id="637" w:name="__Fieldmark__436_614729107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438_614729107"/>
            <w:bookmarkStart w:id="639" w:name="__Fieldmark__438_614729107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440_614729107"/>
            <w:bookmarkStart w:id="641" w:name="__Fieldmark__440_614729107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442_614729107"/>
            <w:bookmarkStart w:id="643" w:name="__Fieldmark__442_614729107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כה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וד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12.03.2012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.12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תמטיק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</w:rPr>
              <w:t>NBT.4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פ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45_614729107"/>
            <w:bookmarkStart w:id="645" w:name="__Fieldmark__445_614729107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46_614729107"/>
            <w:bookmarkStart w:id="647" w:name="__Fieldmark__446_614729107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47_614729107"/>
            <w:bookmarkStart w:id="649" w:name="__Fieldmark__447_614729107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48_614729107"/>
            <w:bookmarkStart w:id="651" w:name="__Fieldmark__448_614729107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49_614729107"/>
            <w:bookmarkStart w:id="653" w:name="__Fieldmark__449_614729107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54_614729107"/>
            <w:bookmarkStart w:id="655" w:name="__Fieldmark__454_614729107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55_614729107"/>
            <w:bookmarkStart w:id="657" w:name="__Fieldmark__455_614729107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56_614729107"/>
            <w:bookmarkStart w:id="659" w:name="__Fieldmark__456_614729107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57_614729107"/>
            <w:bookmarkStart w:id="661" w:name="__Fieldmark__457_614729107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59_614729107"/>
            <w:bookmarkStart w:id="663" w:name="__Fieldmark__459_614729107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62_614729107"/>
            <w:bookmarkStart w:id="665" w:name="__Fieldmark__462_614729107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4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פ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4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פ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467_614729107"/>
            <w:bookmarkStart w:id="667" w:name="__Fieldmark__467_614729107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468_614729107"/>
            <w:bookmarkStart w:id="669" w:name="__Fieldmark__468_614729107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469_614729107"/>
            <w:bookmarkStart w:id="671" w:name="__Fieldmark__469_614729107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470_614729107"/>
            <w:bookmarkStart w:id="673" w:name="__Fieldmark__470_614729107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471_614729107"/>
            <w:bookmarkStart w:id="675" w:name="__Fieldmark__471_614729107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472_614729107"/>
            <w:bookmarkStart w:id="677" w:name="__Fieldmark__472_614729107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473_614729107"/>
            <w:bookmarkStart w:id="679" w:name="__Fieldmark__473_614729107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474_614729107"/>
            <w:bookmarkStart w:id="681" w:name="__Fieldmark__474_614729107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475_614729107"/>
            <w:bookmarkStart w:id="683" w:name="__Fieldmark__475_614729107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476_614729107"/>
            <w:bookmarkStart w:id="685" w:name="__Fieldmark__476_614729107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477_614729107"/>
            <w:bookmarkStart w:id="687" w:name="__Fieldmark__477_614729107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478_614729107"/>
            <w:bookmarkStart w:id="689" w:name="__Fieldmark__478_614729107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479_614729107"/>
            <w:bookmarkStart w:id="691" w:name="__Fieldmark__479_614729107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480_614729107"/>
            <w:bookmarkStart w:id="693" w:name="__Fieldmark__480_614729107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481_614729107"/>
            <w:bookmarkStart w:id="695" w:name="__Fieldmark__481_614729107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482_614729107"/>
            <w:bookmarkStart w:id="697" w:name="__Fieldmark__482_614729107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483_614729107"/>
            <w:bookmarkStart w:id="699" w:name="__Fieldmark__483_614729107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484_614729107"/>
            <w:bookmarkStart w:id="701" w:name="__Fieldmark__484_614729107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493_614729107"/>
            <w:bookmarkStart w:id="703" w:name="__Fieldmark__493_614729107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494_614729107"/>
            <w:bookmarkStart w:id="705" w:name="__Fieldmark__494_614729107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495_614729107"/>
            <w:bookmarkStart w:id="707" w:name="__Fieldmark__495_614729107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496_614729107"/>
            <w:bookmarkStart w:id="709" w:name="__Fieldmark__496_614729107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498_614729107"/>
            <w:bookmarkStart w:id="711" w:name="__Fieldmark__498_614729107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499_614729107"/>
            <w:bookmarkStart w:id="713" w:name="__Fieldmark__499_614729107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00_614729107"/>
            <w:bookmarkStart w:id="715" w:name="__Fieldmark__500_614729107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01_614729107"/>
            <w:bookmarkStart w:id="717" w:name="__Fieldmark__501_614729107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02_614729107"/>
            <w:bookmarkStart w:id="719" w:name="__Fieldmark__502_614729107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03_614729107"/>
            <w:bookmarkStart w:id="721" w:name="__Fieldmark__503_614729107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504_614729107"/>
            <w:bookmarkStart w:id="723" w:name="__Fieldmark__504_614729107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505_614729107"/>
            <w:bookmarkStart w:id="725" w:name="__Fieldmark__505_614729107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6" w:name="__Fieldmark__506_614729107"/>
            <w:bookmarkStart w:id="727" w:name="__Fieldmark__506_614729107"/>
            <w:bookmarkEnd w:id="7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507_614729107"/>
            <w:bookmarkStart w:id="729" w:name="__Fieldmark__507_614729107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508_614729107"/>
            <w:bookmarkStart w:id="731" w:name="__Fieldmark__508_614729107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509_614729107"/>
            <w:bookmarkStart w:id="733" w:name="__Fieldmark__509_614729107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510_614729107"/>
            <w:bookmarkStart w:id="735" w:name="__Fieldmark__510_614729107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511_614729107"/>
            <w:bookmarkStart w:id="737" w:name="__Fieldmark__511_614729107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512_614729107"/>
            <w:bookmarkStart w:id="739" w:name="__Fieldmark__512_614729107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513_614729107"/>
            <w:bookmarkStart w:id="741" w:name="__Fieldmark__513_614729107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514_614729107"/>
            <w:bookmarkStart w:id="743" w:name="__Fieldmark__514_614729107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515_614729107"/>
            <w:bookmarkStart w:id="745" w:name="__Fieldmark__515_614729107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516_614729107"/>
            <w:bookmarkStart w:id="747" w:name="__Fieldmark__516_614729107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517_614729107"/>
            <w:bookmarkStart w:id="749" w:name="__Fieldmark__517_614729107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518_614729107"/>
            <w:bookmarkStart w:id="751" w:name="__Fieldmark__518_614729107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519_614729107"/>
            <w:bookmarkStart w:id="753" w:name="__Fieldmark__519_614729107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520_614729107"/>
            <w:bookmarkStart w:id="755" w:name="__Fieldmark__520_614729107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521_614729107"/>
            <w:bookmarkStart w:id="757" w:name="__Fieldmark__521_614729107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522_614729107"/>
            <w:bookmarkStart w:id="759" w:name="__Fieldmark__522_614729107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524_614729107"/>
            <w:bookmarkStart w:id="761" w:name="__Fieldmark__524_614729107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526_614729107"/>
            <w:bookmarkStart w:id="763" w:name="__Fieldmark__526_614729107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528_614729107"/>
            <w:bookmarkStart w:id="765" w:name="__Fieldmark__528_614729107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וד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12.03.2012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.12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6" w:name="__Fieldmark__532_614729107"/>
            <w:bookmarkStart w:id="767" w:name="__Fieldmark__532_614729107"/>
            <w:bookmarkEnd w:id="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33_614729107"/>
            <w:bookmarkStart w:id="769" w:name="__Fieldmark__533_614729107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34_614729107"/>
            <w:bookmarkStart w:id="771" w:name="__Fieldmark__534_614729107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35_614729107"/>
            <w:bookmarkStart w:id="773" w:name="__Fieldmark__535_614729107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36_614729107"/>
            <w:bookmarkStart w:id="775" w:name="__Fieldmark__536_614729107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41_614729107"/>
            <w:bookmarkStart w:id="777" w:name="__Fieldmark__541_614729107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42_614729107"/>
            <w:bookmarkStart w:id="779" w:name="__Fieldmark__542_614729107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43_614729107"/>
            <w:bookmarkStart w:id="781" w:name="__Fieldmark__543_614729107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44_614729107"/>
            <w:bookmarkStart w:id="783" w:name="__Fieldmark__544_614729107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46_614729107"/>
            <w:bookmarkStart w:id="785" w:name="__Fieldmark__546_614729107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49_614729107"/>
            <w:bookmarkStart w:id="787" w:name="__Fieldmark__549_614729107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54_614729107"/>
            <w:bookmarkStart w:id="789" w:name="__Fieldmark__554_614729107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55_614729107"/>
            <w:bookmarkStart w:id="791" w:name="__Fieldmark__555_614729107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56_614729107"/>
            <w:bookmarkStart w:id="793" w:name="__Fieldmark__556_614729107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557_614729107"/>
            <w:bookmarkStart w:id="795" w:name="__Fieldmark__557_614729107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558_614729107"/>
            <w:bookmarkStart w:id="797" w:name="__Fieldmark__558_614729107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559_614729107"/>
            <w:bookmarkStart w:id="799" w:name="__Fieldmark__559_614729107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560_614729107"/>
            <w:bookmarkStart w:id="801" w:name="__Fieldmark__560_614729107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561_614729107"/>
            <w:bookmarkStart w:id="803" w:name="__Fieldmark__561_614729107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562_614729107"/>
            <w:bookmarkStart w:id="805" w:name="__Fieldmark__562_614729107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563_614729107"/>
            <w:bookmarkStart w:id="807" w:name="__Fieldmark__563_614729107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564_614729107"/>
            <w:bookmarkStart w:id="809" w:name="__Fieldmark__564_614729107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565_614729107"/>
            <w:bookmarkStart w:id="811" w:name="__Fieldmark__565_614729107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566_614729107"/>
            <w:bookmarkStart w:id="813" w:name="__Fieldmark__566_614729107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567_614729107"/>
            <w:bookmarkStart w:id="815" w:name="__Fieldmark__567_614729107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568_614729107"/>
            <w:bookmarkStart w:id="817" w:name="__Fieldmark__568_614729107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569_614729107"/>
            <w:bookmarkStart w:id="819" w:name="__Fieldmark__569_614729107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570_614729107"/>
            <w:bookmarkStart w:id="821" w:name="__Fieldmark__570_614729107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571_614729107"/>
            <w:bookmarkStart w:id="823" w:name="__Fieldmark__571_614729107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580_614729107"/>
            <w:bookmarkStart w:id="825" w:name="__Fieldmark__580_614729107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581_614729107"/>
            <w:bookmarkStart w:id="827" w:name="__Fieldmark__581_614729107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582_614729107"/>
            <w:bookmarkStart w:id="829" w:name="__Fieldmark__582_614729107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583_614729107"/>
            <w:bookmarkStart w:id="831" w:name="__Fieldmark__583_614729107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585_614729107"/>
            <w:bookmarkStart w:id="833" w:name="__Fieldmark__585_614729107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586_614729107"/>
            <w:bookmarkStart w:id="835" w:name="__Fieldmark__586_614729107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587_614729107"/>
            <w:bookmarkStart w:id="837" w:name="__Fieldmark__587_614729107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588_614729107"/>
            <w:bookmarkStart w:id="839" w:name="__Fieldmark__588_614729107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589_614729107"/>
            <w:bookmarkStart w:id="841" w:name="__Fieldmark__589_614729107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590_614729107"/>
            <w:bookmarkStart w:id="843" w:name="__Fieldmark__590_614729107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591_614729107"/>
            <w:bookmarkStart w:id="845" w:name="__Fieldmark__591_614729107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592_614729107"/>
            <w:bookmarkStart w:id="847" w:name="__Fieldmark__592_614729107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8" w:name="__Fieldmark__593_614729107"/>
            <w:bookmarkStart w:id="849" w:name="__Fieldmark__593_614729107"/>
            <w:bookmarkEnd w:id="8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594_614729107"/>
            <w:bookmarkStart w:id="851" w:name="__Fieldmark__594_614729107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595_614729107"/>
            <w:bookmarkStart w:id="853" w:name="__Fieldmark__595_614729107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596_614729107"/>
            <w:bookmarkStart w:id="855" w:name="__Fieldmark__596_614729107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597_614729107"/>
            <w:bookmarkStart w:id="857" w:name="__Fieldmark__597_614729107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598_614729107"/>
            <w:bookmarkStart w:id="859" w:name="__Fieldmark__598_614729107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599_614729107"/>
            <w:bookmarkStart w:id="861" w:name="__Fieldmark__599_614729107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600_614729107"/>
            <w:bookmarkStart w:id="863" w:name="__Fieldmark__600_614729107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601_614729107"/>
            <w:bookmarkStart w:id="865" w:name="__Fieldmark__601_614729107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602_614729107"/>
            <w:bookmarkStart w:id="867" w:name="__Fieldmark__602_614729107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603_614729107"/>
            <w:bookmarkStart w:id="869" w:name="__Fieldmark__603_614729107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604_614729107"/>
            <w:bookmarkStart w:id="871" w:name="__Fieldmark__604_614729107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605_614729107"/>
            <w:bookmarkStart w:id="873" w:name="__Fieldmark__605_614729107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606_614729107"/>
            <w:bookmarkStart w:id="875" w:name="__Fieldmark__606_614729107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607_614729107"/>
            <w:bookmarkStart w:id="877" w:name="__Fieldmark__607_614729107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608_614729107"/>
            <w:bookmarkStart w:id="879" w:name="__Fieldmark__608_614729107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609_614729107"/>
            <w:bookmarkStart w:id="881" w:name="__Fieldmark__609_614729107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611_614729107"/>
            <w:bookmarkStart w:id="883" w:name="__Fieldmark__611_614729107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613_614729107"/>
            <w:bookmarkStart w:id="885" w:name="__Fieldmark__613_614729107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615_614729107"/>
            <w:bookmarkStart w:id="887" w:name="__Fieldmark__615_614729107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2371"/>
        <w:gridCol w:w="179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5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כה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וד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.12.2020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88" w:name="__Fieldmark__617_614729107"/>
            <w:bookmarkStart w:id="889" w:name="__Fieldmark__617_614729107"/>
            <w:bookmarkEnd w:id="88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90" w:name="__Fieldmark__618_614729107"/>
            <w:bookmarkStart w:id="891" w:name="__Fieldmark__618_614729107"/>
            <w:bookmarkEnd w:id="89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92" w:name="__Fieldmark__619_614729107"/>
            <w:bookmarkStart w:id="893" w:name="__Fieldmark__619_614729107"/>
            <w:bookmarkEnd w:id="89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94" w:name="__Fieldmark__620_614729107"/>
            <w:bookmarkStart w:id="895" w:name="__Fieldmark__620_614729107"/>
            <w:bookmarkEnd w:id="89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622_614729107"/>
            <w:bookmarkStart w:id="897" w:name="__Fieldmark__622_614729107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623_614729107"/>
            <w:bookmarkStart w:id="899" w:name="__Fieldmark__623_614729107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624_614729107"/>
            <w:bookmarkStart w:id="901" w:name="__Fieldmark__624_614729107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626_614729107"/>
            <w:bookmarkStart w:id="903" w:name="__Fieldmark__626_614729107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628_614729107"/>
            <w:bookmarkStart w:id="905" w:name="__Fieldmark__628_614729107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630_614729107"/>
            <w:bookmarkStart w:id="907" w:name="__Fieldmark__630_614729107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32_614729107"/>
            <w:bookmarkStart w:id="909" w:name="__Fieldmark__632_614729107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34_614729107"/>
            <w:bookmarkStart w:id="911" w:name="__Fieldmark__634_614729107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635_614729107"/>
            <w:bookmarkStart w:id="913" w:name="__Fieldmark__635_614729107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36_614729107"/>
            <w:bookmarkStart w:id="915" w:name="__Fieldmark__636_614729107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37_614729107"/>
            <w:bookmarkStart w:id="917" w:name="__Fieldmark__637_614729107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39_614729107"/>
            <w:bookmarkStart w:id="919" w:name="__Fieldmark__639_614729107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640_614729107"/>
            <w:bookmarkStart w:id="921" w:name="__Fieldmark__640_614729107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866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2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כה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וד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.12.2020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22" w:name="__Fieldmark__643_614729107"/>
            <w:bookmarkStart w:id="923" w:name="__Fieldmark__643_614729107"/>
            <w:bookmarkEnd w:id="9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644_614729107"/>
            <w:bookmarkStart w:id="925" w:name="__Fieldmark__644_614729107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645_614729107"/>
            <w:bookmarkStart w:id="927" w:name="__Fieldmark__645_614729107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646_614729107"/>
            <w:bookmarkStart w:id="929" w:name="__Fieldmark__646_614729107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647_614729107"/>
            <w:bookmarkStart w:id="931" w:name="__Fieldmark__647_614729107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648_614729107"/>
            <w:bookmarkStart w:id="933" w:name="__Fieldmark__648_614729107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649_614729107"/>
            <w:bookmarkStart w:id="935" w:name="__Fieldmark__649_614729107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650_614729107"/>
            <w:bookmarkStart w:id="937" w:name="__Fieldmark__650_614729107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651_614729107"/>
            <w:bookmarkStart w:id="939" w:name="__Fieldmark__651_614729107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652_614729107"/>
            <w:bookmarkStart w:id="941" w:name="__Fieldmark__652_614729107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653_614729107"/>
            <w:bookmarkStart w:id="943" w:name="__Fieldmark__653_614729107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654_614729107"/>
            <w:bookmarkStart w:id="945" w:name="__Fieldmark__654_614729107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655_614729107"/>
            <w:bookmarkStart w:id="947" w:name="__Fieldmark__655_614729107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48" w:name="__Fieldmark__656_614729107"/>
            <w:bookmarkStart w:id="949" w:name="__Fieldmark__656_614729107"/>
            <w:bookmarkEnd w:id="9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0" w:name="__Fieldmark__657_614729107"/>
            <w:bookmarkStart w:id="951" w:name="__Fieldmark__657_614729107"/>
            <w:bookmarkEnd w:id="9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658_614729107"/>
            <w:bookmarkStart w:id="953" w:name="__Fieldmark__658_614729107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4" w:name="__Fieldmark__659_614729107"/>
            <w:bookmarkStart w:id="955" w:name="__Fieldmark__659_614729107"/>
            <w:bookmarkEnd w:id="9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6" w:name="__Fieldmark__663_614729107"/>
            <w:bookmarkStart w:id="957" w:name="__Fieldmark__663_614729107"/>
            <w:bookmarkEnd w:id="9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8" w:name="__Fieldmark__667_614729107"/>
            <w:bookmarkStart w:id="959" w:name="__Fieldmark__667_614729107"/>
            <w:bookmarkEnd w:id="9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0" w:name="__Fieldmark__671_614729107"/>
            <w:bookmarkStart w:id="961" w:name="__Fieldmark__671_614729107"/>
            <w:bookmarkEnd w:id="9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2" w:name="__Fieldmark__676_614729107"/>
            <w:bookmarkStart w:id="963" w:name="__Fieldmark__676_614729107"/>
            <w:bookmarkEnd w:id="9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4" w:name="__Fieldmark__681_614729107"/>
            <w:bookmarkStart w:id="965" w:name="__Fieldmark__681_614729107"/>
            <w:bookmarkEnd w:id="9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6" w:name="__Fieldmark__685_614729107"/>
            <w:bookmarkStart w:id="967" w:name="__Fieldmark__685_614729107"/>
            <w:bookmarkEnd w:id="9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8" w:name="__Fieldmark__689_614729107"/>
            <w:bookmarkStart w:id="969" w:name="__Fieldmark__689_614729107"/>
            <w:bookmarkEnd w:id="9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70" w:name="__Fieldmark__693_614729107"/>
            <w:bookmarkStart w:id="971" w:name="__Fieldmark__693_614729107"/>
            <w:bookmarkEnd w:id="9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72" w:name="__Fieldmark__697_614729107"/>
            <w:bookmarkStart w:id="973" w:name="__Fieldmark__697_614729107"/>
            <w:bookmarkEnd w:id="9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74" w:name="__Fieldmark__701_614729107"/>
            <w:bookmarkStart w:id="975" w:name="__Fieldmark__701_614729107"/>
            <w:bookmarkEnd w:id="9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6" w:name="__Fieldmark__705_614729107"/>
            <w:bookmarkStart w:id="977" w:name="__Fieldmark__705_614729107"/>
            <w:bookmarkEnd w:id="9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8" w:name="__Fieldmark__706_614729107"/>
            <w:bookmarkStart w:id="979" w:name="__Fieldmark__706_614729107"/>
            <w:bookmarkEnd w:id="9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80" w:name="__Fieldmark__708_614729107"/>
            <w:bookmarkStart w:id="981" w:name="__Fieldmark__708_614729107"/>
            <w:bookmarkEnd w:id="9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2" w:name="__Fieldmark__709_614729107"/>
            <w:bookmarkStart w:id="983" w:name="__Fieldmark__709_614729107"/>
            <w:bookmarkEnd w:id="9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84" w:name="__Fieldmark__710_614729107"/>
            <w:bookmarkStart w:id="985" w:name="__Fieldmark__710_614729107"/>
            <w:bookmarkEnd w:id="9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86" w:name="__Fieldmark__711_614729107"/>
            <w:bookmarkStart w:id="987" w:name="__Fieldmark__711_614729107"/>
            <w:bookmarkEnd w:id="9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כה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וד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.12.2020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88" w:name="__Fieldmark__712_614729107"/>
            <w:bookmarkStart w:id="989" w:name="__Fieldmark__712_614729107"/>
            <w:bookmarkEnd w:id="9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0" w:name="__Fieldmark__713_614729107"/>
            <w:bookmarkStart w:id="991" w:name="__Fieldmark__713_614729107"/>
            <w:bookmarkEnd w:id="9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.12.2020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2" w:name="__Fieldmark__714_614729107"/>
            <w:bookmarkStart w:id="993" w:name="__Fieldmark__714_614729107"/>
            <w:bookmarkEnd w:id="9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4" w:name="__Fieldmark__715_614729107"/>
            <w:bookmarkStart w:id="995" w:name="__Fieldmark__715_614729107"/>
            <w:bookmarkEnd w:id="9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6" w:name="__Fieldmark__716_614729107"/>
            <w:bookmarkStart w:id="997" w:name="__Fieldmark__716_614729107"/>
            <w:bookmarkEnd w:id="9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8" w:name="__Fieldmark__717_614729107"/>
            <w:bookmarkStart w:id="999" w:name="__Fieldmark__717_614729107"/>
            <w:bookmarkEnd w:id="9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0" w:name="__Fieldmark__718_614729107"/>
            <w:bookmarkStart w:id="1001" w:name="__Fieldmark__718_614729107"/>
            <w:bookmarkEnd w:id="10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2" w:name="__Fieldmark__719_614729107"/>
            <w:bookmarkStart w:id="1003" w:name="__Fieldmark__719_614729107"/>
            <w:bookmarkEnd w:id="10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04" w:name="__Fieldmark__720_614729107"/>
            <w:bookmarkStart w:id="1005" w:name="__Fieldmark__720_614729107"/>
            <w:bookmarkEnd w:id="10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6" w:name="__Fieldmark__721_614729107"/>
            <w:bookmarkStart w:id="1007" w:name="__Fieldmark__721_614729107"/>
            <w:bookmarkEnd w:id="10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8" w:name="__Fieldmark__723_614729107"/>
            <w:bookmarkStart w:id="1009" w:name="__Fieldmark__723_614729107"/>
            <w:bookmarkEnd w:id="10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0" w:name="__Fieldmark__725_614729107"/>
            <w:bookmarkStart w:id="1011" w:name="__Fieldmark__725_614729107"/>
            <w:bookmarkEnd w:id="10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727_614729107"/>
            <w:bookmarkStart w:id="1013" w:name="__Fieldmark__727_614729107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729_614729107"/>
            <w:bookmarkStart w:id="1015" w:name="__Fieldmark__729_614729107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730_614729107"/>
            <w:bookmarkStart w:id="1017" w:name="__Fieldmark__730_614729107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731_614729107"/>
            <w:bookmarkStart w:id="1019" w:name="__Fieldmark__731_614729107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734_614729107"/>
            <w:bookmarkStart w:id="1021" w:name="__Fieldmark__734_614729107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735_614729107"/>
            <w:bookmarkStart w:id="1023" w:name="__Fieldmark__735_614729107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736_614729107"/>
            <w:bookmarkStart w:id="1025" w:name="__Fieldmark__736_614729107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737_614729107"/>
            <w:bookmarkStart w:id="1027" w:name="__Fieldmark__737_614729107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738_614729107"/>
            <w:bookmarkStart w:id="1029" w:name="__Fieldmark__738_614729107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739_614729107"/>
            <w:bookmarkStart w:id="1031" w:name="__Fieldmark__739_614729107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כה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ודיה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.12.2020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י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י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נג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ק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נו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לינגרי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ל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טריפרגד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כה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וד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.12.2020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741_614729107"/>
            <w:bookmarkStart w:id="1033" w:name="__Fieldmark__741_614729107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742_614729107"/>
            <w:bookmarkStart w:id="1035" w:name="__Fieldmark__742_614729107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743_614729107"/>
            <w:bookmarkStart w:id="1037" w:name="__Fieldmark__743_614729107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744_614729107"/>
            <w:bookmarkStart w:id="1039" w:name="__Fieldmark__744_614729107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745_614729107"/>
            <w:bookmarkStart w:id="1041" w:name="__Fieldmark__745_614729107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746_614729107"/>
            <w:bookmarkStart w:id="1043" w:name="__Fieldmark__746_614729107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747_614729107"/>
            <w:bookmarkStart w:id="1045" w:name="__Fieldmark__747_614729107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748_614729107"/>
            <w:bookmarkStart w:id="1047" w:name="__Fieldmark__748_614729107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749_614729107"/>
            <w:bookmarkStart w:id="1049" w:name="__Fieldmark__749_614729107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751_614729107"/>
            <w:bookmarkStart w:id="1051" w:name="__Fieldmark__751_614729107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753_614729107"/>
            <w:bookmarkStart w:id="1053" w:name="__Fieldmark__753_614729107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754_614729107"/>
            <w:bookmarkStart w:id="1055" w:name="__Fieldmark__754_614729107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755_614729107"/>
            <w:bookmarkStart w:id="1057" w:name="__Fieldmark__755_614729107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58" w:name="__Fieldmark__756_614729107"/>
            <w:bookmarkStart w:id="1059" w:name="__Fieldmark__756_614729107"/>
            <w:bookmarkEnd w:id="10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757_614729107"/>
            <w:bookmarkStart w:id="1061" w:name="__Fieldmark__757_614729107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758_614729107"/>
            <w:bookmarkStart w:id="1063" w:name="__Fieldmark__758_614729107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760_614729107"/>
            <w:bookmarkStart w:id="1065" w:name="__Fieldmark__760_614729107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761_614729107"/>
            <w:bookmarkStart w:id="1067" w:name="__Fieldmark__761_614729107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68" w:name="__Fieldmark__763_614729107"/>
            <w:bookmarkStart w:id="1069" w:name="__Fieldmark__763_614729107"/>
            <w:bookmarkEnd w:id="106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70" w:name="__Fieldmark__764_614729107"/>
            <w:bookmarkStart w:id="1071" w:name="__Fieldmark__764_614729107"/>
            <w:bookmarkEnd w:id="10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766_614729107"/>
            <w:bookmarkStart w:id="1073" w:name="__Fieldmark__766_614729107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767_614729107"/>
            <w:bookmarkStart w:id="1075" w:name="__Fieldmark__767_614729107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768_614729107"/>
            <w:bookmarkStart w:id="1077" w:name="__Fieldmark__768_614729107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85%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bdr w:val="single" w:sz="4" w:space="0" w:color="000000" w:shadow="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>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78" w:name="__Fieldmark__771_614729107"/>
            <w:bookmarkStart w:id="1079" w:name="__Fieldmark__771_614729107"/>
            <w:bookmarkEnd w:id="10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80" w:name="__Fieldmark__772_614729107"/>
            <w:bookmarkStart w:id="1081" w:name="__Fieldmark__772_614729107"/>
            <w:bookmarkEnd w:id="10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773_614729107"/>
            <w:bookmarkStart w:id="1083" w:name="__Fieldmark__773_614729107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774_614729107"/>
            <w:bookmarkStart w:id="1085" w:name="__Fieldmark__774_614729107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775_614729107"/>
            <w:bookmarkStart w:id="1087" w:name="__Fieldmark__775_614729107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776_614729107"/>
            <w:bookmarkStart w:id="1089" w:name="__Fieldmark__776_614729107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777_614729107"/>
            <w:bookmarkStart w:id="1091" w:name="__Fieldmark__777_614729107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778_614729107"/>
            <w:bookmarkStart w:id="1093" w:name="__Fieldmark__778_614729107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4" w:name="__Fieldmark__780_614729107"/>
            <w:bookmarkStart w:id="1095" w:name="__Fieldmark__780_614729107"/>
            <w:bookmarkEnd w:id="10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96" w:name="__Fieldmark__781_614729107"/>
            <w:bookmarkStart w:id="1097" w:name="__Fieldmark__781_614729107"/>
            <w:bookmarkEnd w:id="109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98" w:name="__Fieldmark__782_614729107"/>
            <w:bookmarkStart w:id="1099" w:name="__Fieldmark__782_614729107"/>
            <w:bookmarkEnd w:id="10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0" w:name="__Fieldmark__783_614729107"/>
            <w:bookmarkStart w:id="1101" w:name="__Fieldmark__783_614729107"/>
            <w:bookmarkEnd w:id="1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2" w:name="__Fieldmark__784_614729107"/>
            <w:bookmarkStart w:id="1103" w:name="__Fieldmark__784_614729107"/>
            <w:bookmarkEnd w:id="1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4" w:name="__Fieldmark__786_614729107"/>
            <w:bookmarkStart w:id="1105" w:name="__Fieldmark__786_614729107"/>
            <w:bookmarkEnd w:id="1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6" w:name="__Fieldmark__787_614729107"/>
            <w:bookmarkStart w:id="1107" w:name="__Fieldmark__787_614729107"/>
            <w:bookmarkEnd w:id="1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8" w:name="__Fieldmark__788_614729107"/>
            <w:bookmarkStart w:id="1109" w:name="__Fieldmark__788_614729107"/>
            <w:bookmarkEnd w:id="1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10" w:name="__Fieldmark__790_614729107"/>
            <w:bookmarkStart w:id="1111" w:name="__Fieldmark__790_614729107"/>
            <w:bookmarkEnd w:id="111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12" w:name="__Fieldmark__791_614729107"/>
            <w:bookmarkStart w:id="1113" w:name="__Fieldmark__791_614729107"/>
            <w:bookmarkEnd w:id="11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4" w:name="__Fieldmark__792_614729107"/>
            <w:bookmarkStart w:id="1115" w:name="__Fieldmark__792_614729107"/>
            <w:bookmarkEnd w:id="1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6" w:name="__Fieldmark__793_614729107"/>
            <w:bookmarkStart w:id="1117" w:name="__Fieldmark__793_614729107"/>
            <w:bookmarkEnd w:id="1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8" w:name="__Fieldmark__794_614729107"/>
            <w:bookmarkStart w:id="1119" w:name="__Fieldmark__794_614729107"/>
            <w:bookmarkEnd w:id="1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ס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ק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ש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ד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ח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ד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ב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כה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וד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.12.202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color w:val="C00000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C00000"/>
          <w:rtl w:val="true"/>
        </w:rPr>
        <w:t>דיבור</w:t>
      </w:r>
      <w:r>
        <w:rPr>
          <w:rFonts w:cs="David" w:ascii="David" w:hAnsi="David"/>
          <w:b/>
          <w:bCs/>
          <w:color w:val="C00000"/>
          <w:rtl w:val="true"/>
        </w:rPr>
        <w:t>/</w:t>
      </w:r>
      <w:r>
        <w:rPr>
          <w:rFonts w:ascii="David" w:hAnsi="David" w:cs="David"/>
          <w:b/>
          <w:b/>
          <w:bCs/>
          <w:color w:val="C00000"/>
          <w:rtl w:val="true"/>
        </w:rPr>
        <w:t>שפ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color w:val="C00000"/>
          <w:rtl w:val="true"/>
        </w:rPr>
        <w:t>(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קוד </w:t>
      </w:r>
      <w:r>
        <w:rPr>
          <w:rFonts w:cs="David" w:ascii="David" w:hAnsi="David"/>
          <w:b/>
          <w:bCs/>
          <w:color w:val="C00000"/>
        </w:rPr>
        <w:t>10</w:t>
      </w:r>
      <w:r>
        <w:rPr>
          <w:rFonts w:cs="David" w:ascii="David" w:hAnsi="David"/>
          <w:b/>
          <w:bCs/>
          <w:color w:val="C00000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בעה שפת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תאריך החתימ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ל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נת לימודים מורחבת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1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נת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80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אמצעות ספק יחיד</w:t>
      </w:r>
      <w:r>
        <w:rPr>
          <w:rFonts w:cs="David" w:ascii="David" w:hAnsi="David"/>
          <w:rtl w:val="true"/>
        </w:rPr>
        <w:t>)*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ם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ל פי ב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ספר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רש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וסמך</w:t>
      </w:r>
    </w:p>
    <w:p>
      <w:pPr>
        <w:pStyle w:val="Normal"/>
        <w:spacing w:lineRule="auto" w:line="276"/>
        <w:ind w:left="720" w:right="0" w:firstLine="7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רה לחינוך מיוחד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color w:val="C00000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C00000"/>
          <w:rtl w:val="true"/>
        </w:rPr>
        <w:t>דיבור</w:t>
      </w:r>
      <w:r>
        <w:rPr>
          <w:rFonts w:cs="David" w:ascii="David" w:hAnsi="David"/>
          <w:b/>
          <w:bCs/>
          <w:color w:val="C00000"/>
          <w:rtl w:val="true"/>
        </w:rPr>
        <w:t>/</w:t>
      </w:r>
      <w:r>
        <w:rPr>
          <w:rFonts w:ascii="David" w:hAnsi="David" w:cs="David"/>
          <w:b/>
          <w:b/>
          <w:bCs/>
          <w:color w:val="C00000"/>
          <w:rtl w:val="true"/>
        </w:rPr>
        <w:t>שפ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color w:val="C00000"/>
          <w:rtl w:val="true"/>
        </w:rPr>
        <w:t>(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קוד </w:t>
      </w:r>
      <w:r>
        <w:rPr>
          <w:rFonts w:cs="David" w:ascii="David" w:hAnsi="David"/>
          <w:b/>
          <w:bCs/>
          <w:color w:val="C00000"/>
        </w:rPr>
        <w:t>10</w:t>
      </w:r>
      <w:r>
        <w:rPr>
          <w:rFonts w:cs="David" w:ascii="David" w:hAnsi="David"/>
          <w:b/>
          <w:bCs/>
          <w:color w:val="C00000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בעה שפתית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תאריך החתימה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ל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רגיל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1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ודש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24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שיתוף פעולה</w:t>
      </w:r>
      <w:r>
        <w:rPr>
          <w:rFonts w:cs="David" w:ascii="David" w:hAnsi="David"/>
          <w:rtl w:val="true"/>
        </w:rPr>
        <w:t>)*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ם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ל פי ב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ספר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רש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וסמך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tl w:val="true"/>
        </w:rPr>
        <w:tab/>
        <w:tab/>
      </w:r>
      <w:r>
        <w:rPr>
          <w:rFonts w:ascii="David" w:hAnsi="David" w:cs="David"/>
          <w:rtl w:val="true"/>
        </w:rPr>
        <w:t>מורה לחינוך מיוחד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253"/>
        <w:gridCol w:w="6061"/>
      </w:tblGrid>
      <w:tr>
        <w:trPr/>
        <w:tc>
          <w:tcPr>
            <w:tcW w:w="400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כה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וד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.12.2020</w:t>
            </w:r>
          </w:p>
        </w:tc>
      </w:tr>
    </w:tbl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בלת סיכום של שירותי החינוך הציבורי המתאימים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תכני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יקויי דיבור ושפה</w:t>
      </w:r>
      <w:r>
        <w:rPr>
          <w:rFonts w:cs="David" w:ascii="David" w:hAnsi="David"/>
          <w:rtl w:val="true"/>
        </w:rPr>
        <w:tab/>
        <w:t xml:space="preserve">   </w:t>
        <w:tab/>
        <w:t xml:space="preserve">                                      </w:t>
      </w:r>
      <w:r>
        <w:rPr>
          <w:rFonts w:ascii="David" w:hAnsi="David" w:cs="David"/>
          <w:b/>
          <w:b/>
          <w:bCs/>
          <w:rtl w:val="true"/>
        </w:rPr>
        <w:t>מסגר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נוך מיוחד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זכאו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זכא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יקויי דיבור ושפה</w:t>
      </w:r>
      <w:r>
        <w:rPr>
          <w:rFonts w:cs="David" w:ascii="David" w:hAnsi="David"/>
          <w:rtl w:val="true"/>
        </w:rPr>
        <w:t xml:space="preserve">)                                                    </w:t>
      </w:r>
      <w:r>
        <w:rPr>
          <w:rFonts w:ascii="David" w:hAnsi="David" w:cs="David"/>
          <w:b/>
          <w:b/>
          <w:bCs/>
          <w:rtl w:val="true"/>
        </w:rPr>
        <w:t>תכנית לימוד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נוך כללי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תחבו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אין </w:t>
      </w:r>
      <w:r>
        <w:rPr>
          <w:rFonts w:cs="David" w:ascii="David" w:hAnsi="David"/>
          <w:rtl w:val="true"/>
        </w:rPr>
        <w:tab/>
        <w:t xml:space="preserve">                                     </w:t>
        <w:tab/>
        <w:tab/>
        <w:tab/>
        <w:t xml:space="preserve">          </w:t>
      </w:r>
      <w:r>
        <w:rPr>
          <w:rFonts w:ascii="David" w:hAnsi="David" w:cs="David"/>
          <w:b/>
          <w:b/>
          <w:bCs/>
          <w:rtl w:val="true"/>
        </w:rPr>
        <w:t>תמיכה בהיקף נמוך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</w:p>
    <w:p>
      <w:pPr>
        <w:pStyle w:val="Normal"/>
        <w:jc w:val="righ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99"/>
        <w:gridCol w:w="1270"/>
        <w:gridCol w:w="993"/>
        <w:gridCol w:w="992"/>
        <w:gridCol w:w="1134"/>
        <w:gridCol w:w="1134"/>
        <w:gridCol w:w="709"/>
        <w:gridCol w:w="180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וד השירו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יאור השירו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התחל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לת השיר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רוו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די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ם השיר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כ דקו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יעדים שאליהם מתייחס השירות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פה ודיבו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נת לימודים מורחב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נת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ל פי בית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הספ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בעה שפתית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פה ודיבו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color w:val="C00000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ודש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ל פי בית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הספ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הבעה שפתית </w:t>
            </w:r>
          </w:p>
        </w:tc>
      </w:tr>
    </w:tbl>
    <w:p>
      <w:pPr>
        <w:pStyle w:val="Normal"/>
        <w:spacing w:lineRule="auto" w:line="276" w:before="8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שי</w:t>
      </w:r>
      <w:r>
        <w:rPr>
          <w:rFonts w:ascii="David" w:hAnsi="David" w:cs="David"/>
          <w:u w:val="single"/>
          <w:rtl w:val="true"/>
        </w:rPr>
        <w:t>רותים חלופיים ללמידה מרחוק בתנאי חירום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קרה שלא ניתן לספק לתלמיד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 את ההוראה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את השירותים הדרושים בתחומי בית הספר או באופן אישי במשך למעלה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מים בשל מצב חירום הנגרם בעקבות שר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צ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סימת כבי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ג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עידת אד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פי לסכנת בטיחות המוכרת על פי הח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יתת עובדי תחבורה שלא מטעם בית הס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כל מצב אחר העונה על הגדרת המדינה למצב חירום או מלחמה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תוכנית החינוך היחידנית תינתן בעזרת אחד או יותר מן האמצעים המצוינים מ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ידה רבה ככל הניתן בהתחשב בנסיבות החירום ובמדיניות באזו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מצעים להוראה במידה רבה ככל הנית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ש לסמן את כל המשבצות הרלוונטיות לתלמיד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 בהתאם למצב החירום</w:t>
      </w:r>
      <w:r>
        <w:rPr>
          <w:rFonts w:cs="David" w:ascii="David" w:hAnsi="David"/>
          <w:rtl w:val="true"/>
        </w:rPr>
        <w:t>):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234"/>
        <w:gridCol w:w="1333"/>
        <w:gridCol w:w="1485"/>
        <w:gridCol w:w="1599"/>
        <w:gridCol w:w="1495"/>
        <w:gridCol w:w="1555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יעורים ע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י המורה שלא בזמן אמת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קוון או אח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פגשי כיתה וירטואליים בזמן אמ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כלי למידה בהתאמה אישית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ירטואלי או בכתב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התאם לאפשרו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מפגשים מתואמים מראש עם המורה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פגש וירטואלי או אישי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התאם לאפשרו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דיקת נוכחות מתואמת בדוא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ל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 ההורה או התלמיד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/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שעות קבלה וירטואליות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לא תיאום מראש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ורה או תלמיד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/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וראה לימודית מיוחדת ושירותים קשורי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ירותים לשנת לימודים מורחב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שירותים ועזרים משלימים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ניתנים בכיתות רגילות ובמסגרות אחרות בחינוך הכללי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</w:tr>
    </w:tbl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רגע שייקבע כי לא ניתן לספק לתלמיד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 את ההוראה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את השירותים הדרושים בתחומי בית הספר או באופן אישי במשך למעלה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מים בשל מצב העונה על הגדרת המדינה למצב חיר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ימסר הודעה להורה בדבר האמצעים הספציפיים שבהם תועבר תוכנית החינוך היחידנית לאור נסיבות החירום באותה ע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וכנית הלימודים היחידנית תועבר בעזרת האמצעים החלופיים לפי הדרוש בתקופת מצב החירום בלב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הערות לעיל אינן מהוות שינוי לגבי תוכנית הלימודים היחידנית או השירותים הניתנים ללא תשלום מטעם המחוז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ות שלא ניתן לדעת מה יהיה אופיו של מצב חירום עתידי כלש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צעי ההוראה הספציפיים ייקבעו בזמן הרלוונטי בהתחשב בנסיב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צוות תוכנית החינוך היחידנית מאשר כי הסיכום לעיל משקף את החלטות הצו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</w:t>
    </w:r>
    <w:r>
      <w:rPr/>
      <w:t>OHEN HODAYA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57:00Z</dcterms:created>
  <dc:creator/>
  <dc:description/>
  <cp:keywords/>
  <dc:language>en-US</dc:language>
  <cp:lastModifiedBy/>
  <dcterms:modified xsi:type="dcterms:W3CDTF">2020-12-14T13:57:00Z</dcterms:modified>
  <cp:revision>1</cp:revision>
  <dc:subject/>
  <dc:title/>
</cp:coreProperties>
</file>