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565"/>
        <w:gridCol w:w="2268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052405M07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/05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/05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0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0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סימון2"/>
            <w:bookmarkStart w:id="8" w:name="__Fieldmark__0_4046820316"/>
            <w:bookmarkStart w:id="9" w:name="__Fieldmark__0_4046820316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7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1_4046820316"/>
            <w:bookmarkStart w:id="11" w:name="__Fieldmark__1_4046820316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4046820316"/>
            <w:bookmarkStart w:id="13" w:name="__Fieldmark__3_4046820316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4046820316"/>
            <w:bookmarkStart w:id="15" w:name="__Fieldmark__4_404682031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046820316"/>
            <w:bookmarkStart w:id="17" w:name="__Fieldmark__5_404682031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046820316"/>
            <w:bookmarkStart w:id="19" w:name="__Fieldmark__6_404682031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4046820316"/>
            <w:bookmarkStart w:id="23" w:name="__Fieldmark__7_404682031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4046820316"/>
            <w:bookmarkStart w:id="25" w:name="__Fieldmark__8_4046820316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4046820316"/>
            <w:bookmarkStart w:id="27" w:name="__Fieldmark__9_404682031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046820316"/>
            <w:bookmarkStart w:id="29" w:name="__Fieldmark__10_404682031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ינ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523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יד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984-709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-812-7575h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-238-7145m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-812-7575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ינ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52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יד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0" w:name="__Fieldmark__11_4046820316"/>
            <w:bookmarkStart w:id="31" w:name="__Fieldmark__11_4046820316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4046820316"/>
            <w:bookmarkStart w:id="33" w:name="__Fieldmark__12_4046820316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68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3_4046820316"/>
            <w:bookmarkStart w:id="35" w:name="__Fieldmark__13_4046820316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4_4046820316"/>
            <w:bookmarkStart w:id="37" w:name="__Fieldmark__14_4046820316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5_4046820316"/>
            <w:bookmarkStart w:id="39" w:name="__Fieldmark__15_404682031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6_4046820316"/>
            <w:bookmarkStart w:id="41" w:name="__Fieldmark__16_4046820316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4046820316"/>
            <w:bookmarkStart w:id="43" w:name="__Fieldmark__17_4046820316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4046820316"/>
            <w:bookmarkStart w:id="45" w:name="__Fieldmark__18_4046820316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19_4046820316"/>
            <w:bookmarkStart w:id="47" w:name="__Fieldmark__19_4046820316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4046820316"/>
            <w:bookmarkStart w:id="49" w:name="__Fieldmark__20_404682031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1_4046820316"/>
            <w:bookmarkStart w:id="51" w:name="__Fieldmark__21_404682031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2_4046820316"/>
            <w:bookmarkStart w:id="53" w:name="__Fieldmark__22_404682031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3_4046820316"/>
            <w:bookmarkStart w:id="55" w:name="__Fieldmark__23_404682031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4_4046820316"/>
            <w:bookmarkStart w:id="57" w:name="__Fieldmark__24_404682031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5_4046820316"/>
            <w:bookmarkStart w:id="59" w:name="__Fieldmark__25_4046820316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6_4046820316"/>
            <w:bookmarkStart w:id="61" w:name="__Fieldmark__26_4046820316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7_4046820316"/>
            <w:bookmarkStart w:id="63" w:name="__Fieldmark__27_4046820316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28_4046820316"/>
            <w:bookmarkStart w:id="65" w:name="__Fieldmark__28_4046820316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29_4046820316"/>
            <w:bookmarkStart w:id="67" w:name="__Fieldmark__29_4046820316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0_4046820316"/>
            <w:bookmarkStart w:id="69" w:name="__Fieldmark__30_4046820316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1_4046820316"/>
            <w:bookmarkStart w:id="71" w:name="__Fieldmark__31_4046820316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2_4046820316"/>
            <w:bookmarkStart w:id="73" w:name="__Fieldmark__32_4046820316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3_4046820316"/>
            <w:bookmarkStart w:id="75" w:name="__Fieldmark__33_4046820316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4_4046820316"/>
            <w:bookmarkStart w:id="77" w:name="__Fieldmark__34_4046820316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5_4046820316"/>
            <w:bookmarkStart w:id="79" w:name="__Fieldmark__35_4046820316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6_4046820316"/>
            <w:bookmarkStart w:id="81" w:name="__Fieldmark__36_4046820316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7_4046820316"/>
            <w:bookmarkStart w:id="83" w:name="__Fieldmark__37_4046820316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8_4046820316"/>
            <w:bookmarkStart w:id="85" w:name="__Fieldmark__38_404682031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39_4046820316"/>
            <w:bookmarkStart w:id="87" w:name="__Fieldmark__39_404682031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0_4046820316"/>
            <w:bookmarkStart w:id="89" w:name="__Fieldmark__40_404682031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1_4046820316"/>
            <w:bookmarkStart w:id="91" w:name="__Fieldmark__41_404682031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2_4046820316"/>
            <w:bookmarkStart w:id="93" w:name="__Fieldmark__42_4046820316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3_4046820316"/>
            <w:bookmarkStart w:id="95" w:name="__Fieldmark__43_4046820316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4_4046820316"/>
            <w:bookmarkStart w:id="97" w:name="__Fieldmark__44_4046820316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5_4046820316"/>
            <w:bookmarkStart w:id="99" w:name="__Fieldmark__45_4046820316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6_4046820316"/>
            <w:bookmarkStart w:id="101" w:name="__Fieldmark__46_4046820316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7_4046820316"/>
            <w:bookmarkStart w:id="103" w:name="__Fieldmark__47_4046820316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8_4046820316"/>
            <w:bookmarkStart w:id="105" w:name="__Fieldmark__48_4046820316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49_4046820316"/>
            <w:bookmarkStart w:id="107" w:name="__Fieldmark__49_4046820316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0_4046820316"/>
            <w:bookmarkStart w:id="109" w:name="__Fieldmark__50_4046820316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1_4046820316"/>
            <w:bookmarkStart w:id="111" w:name="__Fieldmark__51_4046820316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2_4046820316"/>
            <w:bookmarkStart w:id="113" w:name="__Fieldmark__52_4046820316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3_4046820316"/>
            <w:bookmarkStart w:id="115" w:name="__Fieldmark__53_4046820316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4_4046820316"/>
            <w:bookmarkStart w:id="117" w:name="__Fieldmark__54_4046820316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5_4046820316"/>
            <w:bookmarkStart w:id="119" w:name="__Fieldmark__55_4046820316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6_4046820316"/>
            <w:bookmarkStart w:id="121" w:name="__Fieldmark__56_4046820316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7_4046820316"/>
            <w:bookmarkStart w:id="123" w:name="__Fieldmark__57_4046820316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8_4046820316"/>
            <w:bookmarkStart w:id="125" w:name="__Fieldmark__58_4046820316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59_4046820316"/>
            <w:bookmarkStart w:id="127" w:name="__Fieldmark__59_4046820316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0_4046820316"/>
            <w:bookmarkStart w:id="129" w:name="__Fieldmark__60_4046820316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1_4046820316"/>
            <w:bookmarkStart w:id="131" w:name="__Fieldmark__61_4046820316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2_4046820316"/>
            <w:bookmarkStart w:id="133" w:name="__Fieldmark__62_4046820316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3_4046820316"/>
            <w:bookmarkStart w:id="135" w:name="__Fieldmark__63_4046820316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4_4046820316"/>
            <w:bookmarkStart w:id="137" w:name="__Fieldmark__64_404682031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5_4046820316"/>
            <w:bookmarkStart w:id="139" w:name="__Fieldmark__65_404682031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6_4046820316"/>
            <w:bookmarkStart w:id="141" w:name="__Fieldmark__66_404682031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7_4046820316"/>
            <w:bookmarkStart w:id="143" w:name="__Fieldmark__67_404682031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8_4046820316"/>
            <w:bookmarkStart w:id="145" w:name="__Fieldmark__68_404682031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69_4046820316"/>
            <w:bookmarkStart w:id="147" w:name="__Fieldmark__69_404682031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0_4046820316"/>
            <w:bookmarkStart w:id="149" w:name="__Fieldmark__70_404682031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1_4046820316"/>
            <w:bookmarkStart w:id="151" w:name="__Fieldmark__71_404682031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2_4046820316"/>
            <w:bookmarkStart w:id="153" w:name="__Fieldmark__72_404682031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3_4046820316"/>
            <w:bookmarkStart w:id="155" w:name="__Fieldmark__73_404682031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4_4046820316"/>
            <w:bookmarkStart w:id="157" w:name="__Fieldmark__74_404682031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5_4046820316"/>
            <w:bookmarkStart w:id="159" w:name="__Fieldmark__75_404682031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6_4046820316"/>
            <w:bookmarkStart w:id="161" w:name="__Fieldmark__76_404682031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7_4046820316"/>
            <w:bookmarkStart w:id="163" w:name="__Fieldmark__77_404682031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8_4046820316"/>
            <w:bookmarkStart w:id="165" w:name="__Fieldmark__78_404682031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79_4046820316"/>
            <w:bookmarkStart w:id="167" w:name="__Fieldmark__79_404682031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0_4046820316"/>
            <w:bookmarkStart w:id="169" w:name="__Fieldmark__80_404682031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1_4046820316"/>
            <w:bookmarkStart w:id="171" w:name="__Fieldmark__81_404682031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2_4046820316"/>
            <w:bookmarkStart w:id="173" w:name="__Fieldmark__82_404682031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3_4046820316"/>
            <w:bookmarkStart w:id="175" w:name="__Fieldmark__83_404682031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4_4046820316"/>
            <w:bookmarkStart w:id="177" w:name="__Fieldmark__84_404682031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5_4046820316"/>
            <w:bookmarkStart w:id="179" w:name="__Fieldmark__85_404682031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6_4046820316"/>
            <w:bookmarkStart w:id="181" w:name="__Fieldmark__86_404682031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7_4046820316"/>
            <w:bookmarkStart w:id="183" w:name="__Fieldmark__87_404682031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88_4046820316"/>
            <w:bookmarkStart w:id="185" w:name="__Fieldmark__88_404682031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89_4046820316"/>
            <w:bookmarkStart w:id="187" w:name="__Fieldmark__89_404682031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0_4046820316"/>
            <w:bookmarkStart w:id="189" w:name="__Fieldmark__90_404682031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1_4046820316"/>
            <w:bookmarkStart w:id="191" w:name="__Fieldmark__91_404682031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2_4046820316"/>
            <w:bookmarkStart w:id="193" w:name="__Fieldmark__92_404682031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3_4046820316"/>
            <w:bookmarkStart w:id="195" w:name="__Fieldmark__93_404682031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4_4046820316"/>
            <w:bookmarkStart w:id="197" w:name="__Fieldmark__94_404682031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5_4046820316"/>
            <w:bookmarkStart w:id="199" w:name="__Fieldmark__95_404682031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6_4046820316"/>
            <w:bookmarkStart w:id="201" w:name="__Fieldmark__96_404682031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רי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וז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7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רי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וז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7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ק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5_4046820316"/>
            <w:bookmarkStart w:id="203" w:name="__Fieldmark__105_4046820316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4046820316"/>
            <w:bookmarkStart w:id="205" w:name="__Fieldmark__110_4046820316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קס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מ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4046820316"/>
            <w:bookmarkStart w:id="207" w:name="__Fieldmark__121_4046820316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4046820316"/>
            <w:bookmarkStart w:id="209" w:name="__Fieldmark__122_4046820316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4046820316"/>
            <w:bookmarkStart w:id="211" w:name="__Fieldmark__123_4046820316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4046820316"/>
            <w:bookmarkStart w:id="213" w:name="__Fieldmark__124_4046820316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4046820316"/>
            <w:bookmarkStart w:id="215" w:name="__Fieldmark__125_4046820316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0_4046820316"/>
            <w:bookmarkStart w:id="217" w:name="__Fieldmark__130_4046820316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1_4046820316"/>
            <w:bookmarkStart w:id="219" w:name="__Fieldmark__131_4046820316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2_4046820316"/>
            <w:bookmarkStart w:id="221" w:name="__Fieldmark__132_4046820316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4_4046820316"/>
            <w:bookmarkStart w:id="223" w:name="__Fieldmark__134_4046820316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7_4046820316"/>
            <w:bookmarkStart w:id="225" w:name="__Fieldmark__137_4046820316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6" w:name="__Fieldmark__142_4046820316"/>
            <w:bookmarkStart w:id="227" w:name="__Fieldmark__142_4046820316"/>
            <w:bookmarkEnd w:id="2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8" w:name="__Fieldmark__143_4046820316"/>
            <w:bookmarkStart w:id="229" w:name="__Fieldmark__143_4046820316"/>
            <w:bookmarkEnd w:id="2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0" w:name="__Fieldmark__144_4046820316"/>
            <w:bookmarkStart w:id="231" w:name="__Fieldmark__144_4046820316"/>
            <w:bookmarkEnd w:id="2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2" w:name="__Fieldmark__145_4046820316"/>
            <w:bookmarkStart w:id="233" w:name="__Fieldmark__145_4046820316"/>
            <w:bookmarkEnd w:id="2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46_4046820316"/>
            <w:bookmarkStart w:id="235" w:name="__Fieldmark__146_4046820316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7_4046820316"/>
            <w:bookmarkStart w:id="237" w:name="__Fieldmark__147_4046820316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8_4046820316"/>
            <w:bookmarkStart w:id="239" w:name="__Fieldmark__148_4046820316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9_4046820316"/>
            <w:bookmarkStart w:id="241" w:name="__Fieldmark__149_4046820316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0_4046820316"/>
            <w:bookmarkStart w:id="243" w:name="__Fieldmark__150_4046820316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1_4046820316"/>
            <w:bookmarkStart w:id="245" w:name="__Fieldmark__151_4046820316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0_4046820316"/>
            <w:bookmarkStart w:id="247" w:name="__Fieldmark__160_4046820316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1_4046820316"/>
            <w:bookmarkStart w:id="249" w:name="__Fieldmark__161_4046820316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2_4046820316"/>
            <w:bookmarkStart w:id="251" w:name="__Fieldmark__162_4046820316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3_4046820316"/>
            <w:bookmarkStart w:id="253" w:name="__Fieldmark__163_4046820316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5_4046820316"/>
            <w:bookmarkStart w:id="255" w:name="__Fieldmark__165_4046820316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6_4046820316"/>
            <w:bookmarkStart w:id="257" w:name="__Fieldmark__166_404682031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7_4046820316"/>
            <w:bookmarkStart w:id="259" w:name="__Fieldmark__167_404682031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8_4046820316"/>
            <w:bookmarkStart w:id="261" w:name="__Fieldmark__168_404682031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9_4046820316"/>
            <w:bookmarkStart w:id="263" w:name="__Fieldmark__169_404682031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0_4046820316"/>
            <w:bookmarkStart w:id="265" w:name="__Fieldmark__170_404682031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1_4046820316"/>
            <w:bookmarkStart w:id="267" w:name="__Fieldmark__171_404682031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2_4046820316"/>
            <w:bookmarkStart w:id="269" w:name="__Fieldmark__172_404682031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0" w:name="__Fieldmark__173_4046820316"/>
            <w:bookmarkStart w:id="271" w:name="__Fieldmark__173_4046820316"/>
            <w:bookmarkEnd w:id="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174_4046820316"/>
            <w:bookmarkStart w:id="273" w:name="__Fieldmark__174_4046820316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175_4046820316"/>
            <w:bookmarkStart w:id="275" w:name="__Fieldmark__175_4046820316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176_4046820316"/>
            <w:bookmarkStart w:id="277" w:name="__Fieldmark__176_4046820316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177_4046820316"/>
            <w:bookmarkStart w:id="279" w:name="__Fieldmark__177_4046820316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178_4046820316"/>
            <w:bookmarkStart w:id="281" w:name="__Fieldmark__178_4046820316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179_4046820316"/>
            <w:bookmarkStart w:id="283" w:name="__Fieldmark__179_4046820316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180_4046820316"/>
            <w:bookmarkStart w:id="285" w:name="__Fieldmark__180_4046820316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181_4046820316"/>
            <w:bookmarkStart w:id="287" w:name="__Fieldmark__181_4046820316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82_4046820316"/>
            <w:bookmarkStart w:id="289" w:name="__Fieldmark__182_4046820316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83_4046820316"/>
            <w:bookmarkStart w:id="291" w:name="__Fieldmark__183_4046820316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84_4046820316"/>
            <w:bookmarkStart w:id="293" w:name="__Fieldmark__184_4046820316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185_4046820316"/>
            <w:bookmarkStart w:id="295" w:name="__Fieldmark__185_4046820316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186_4046820316"/>
            <w:bookmarkStart w:id="297" w:name="__Fieldmark__186_4046820316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187_4046820316"/>
            <w:bookmarkStart w:id="299" w:name="__Fieldmark__187_4046820316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188_4046820316"/>
            <w:bookmarkStart w:id="301" w:name="__Fieldmark__188_4046820316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0_4046820316"/>
            <w:bookmarkStart w:id="303" w:name="__Fieldmark__190_404682031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1_4046820316"/>
            <w:bookmarkStart w:id="305" w:name="__Fieldmark__191_404682031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2_4046820316"/>
            <w:bookmarkStart w:id="307" w:name="__Fieldmark__192_404682031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3_4046820316"/>
            <w:bookmarkStart w:id="309" w:name="__Fieldmark__193_404682031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4_4046820316"/>
            <w:bookmarkStart w:id="311" w:name="__Fieldmark__194_404682031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9_4046820316"/>
            <w:bookmarkStart w:id="313" w:name="__Fieldmark__199_404682031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0_4046820316"/>
            <w:bookmarkStart w:id="315" w:name="__Fieldmark__200_404682031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1_4046820316"/>
            <w:bookmarkStart w:id="317" w:name="__Fieldmark__201_404682031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3_4046820316"/>
            <w:bookmarkStart w:id="319" w:name="__Fieldmark__203_404682031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6_4046820316"/>
            <w:bookmarkStart w:id="321" w:name="__Fieldmark__206_404682031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22" w:name="__Fieldmark__211_4046820316"/>
            <w:bookmarkStart w:id="323" w:name="__Fieldmark__211_4046820316"/>
            <w:bookmarkEnd w:id="3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24" w:name="__Fieldmark__212_4046820316"/>
            <w:bookmarkStart w:id="325" w:name="__Fieldmark__212_4046820316"/>
            <w:bookmarkEnd w:id="3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26" w:name="__Fieldmark__213_4046820316"/>
            <w:bookmarkStart w:id="327" w:name="__Fieldmark__213_4046820316"/>
            <w:bookmarkEnd w:id="3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28" w:name="__Fieldmark__214_4046820316"/>
            <w:bookmarkStart w:id="329" w:name="__Fieldmark__214_4046820316"/>
            <w:bookmarkEnd w:id="3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5_4046820316"/>
            <w:bookmarkStart w:id="331" w:name="__Fieldmark__215_404682031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6_4046820316"/>
            <w:bookmarkStart w:id="333" w:name="__Fieldmark__216_404682031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7_4046820316"/>
            <w:bookmarkStart w:id="335" w:name="__Fieldmark__217_404682031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8_4046820316"/>
            <w:bookmarkStart w:id="337" w:name="__Fieldmark__218_404682031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9_4046820316"/>
            <w:bookmarkStart w:id="339" w:name="__Fieldmark__219_404682031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0_4046820316"/>
            <w:bookmarkStart w:id="341" w:name="__Fieldmark__220_404682031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9_4046820316"/>
            <w:bookmarkStart w:id="343" w:name="__Fieldmark__229_404682031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0_4046820316"/>
            <w:bookmarkStart w:id="345" w:name="__Fieldmark__230_404682031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1_4046820316"/>
            <w:bookmarkStart w:id="347" w:name="__Fieldmark__231_404682031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2_4046820316"/>
            <w:bookmarkStart w:id="349" w:name="__Fieldmark__232_404682031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4_4046820316"/>
            <w:bookmarkStart w:id="351" w:name="__Fieldmark__234_404682031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5_4046820316"/>
            <w:bookmarkStart w:id="353" w:name="__Fieldmark__235_404682031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6_4046820316"/>
            <w:bookmarkStart w:id="355" w:name="__Fieldmark__236_404682031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7_4046820316"/>
            <w:bookmarkStart w:id="357" w:name="__Fieldmark__237_404682031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8_4046820316"/>
            <w:bookmarkStart w:id="359" w:name="__Fieldmark__238_404682031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39_4046820316"/>
            <w:bookmarkStart w:id="361" w:name="__Fieldmark__239_404682031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40_4046820316"/>
            <w:bookmarkStart w:id="363" w:name="__Fieldmark__240_404682031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41_4046820316"/>
            <w:bookmarkStart w:id="365" w:name="__Fieldmark__241_4046820316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42_4046820316"/>
            <w:bookmarkStart w:id="367" w:name="__Fieldmark__242_404682031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43_4046820316"/>
            <w:bookmarkStart w:id="369" w:name="__Fieldmark__243_404682031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4_4046820316"/>
            <w:bookmarkStart w:id="371" w:name="__Fieldmark__244_404682031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5_4046820316"/>
            <w:bookmarkStart w:id="373" w:name="__Fieldmark__245_404682031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6_4046820316"/>
            <w:bookmarkStart w:id="375" w:name="__Fieldmark__246_404682031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7_4046820316"/>
            <w:bookmarkStart w:id="377" w:name="__Fieldmark__247_404682031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8_4046820316"/>
            <w:bookmarkStart w:id="379" w:name="__Fieldmark__248_404682031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9_4046820316"/>
            <w:bookmarkStart w:id="381" w:name="__Fieldmark__249_404682031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50_4046820316"/>
            <w:bookmarkStart w:id="383" w:name="__Fieldmark__250_404682031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51_4046820316"/>
            <w:bookmarkStart w:id="385" w:name="__Fieldmark__251_404682031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52_4046820316"/>
            <w:bookmarkStart w:id="387" w:name="__Fieldmark__252_404682031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53_4046820316"/>
            <w:bookmarkStart w:id="389" w:name="__Fieldmark__253_404682031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4_4046820316"/>
            <w:bookmarkStart w:id="391" w:name="__Fieldmark__254_404682031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5_4046820316"/>
            <w:bookmarkStart w:id="393" w:name="__Fieldmark__255_404682031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6_4046820316"/>
            <w:bookmarkStart w:id="395" w:name="__Fieldmark__256_404682031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7_4046820316"/>
            <w:bookmarkStart w:id="397" w:name="__Fieldmark__257_404682031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8" w:name="__Fieldmark__258_4046820316"/>
            <w:bookmarkStart w:id="399" w:name="__Fieldmark__258_4046820316"/>
            <w:bookmarkEnd w:id="39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0" w:name="__Fieldmark__259_4046820316"/>
            <w:bookmarkStart w:id="401" w:name="__Fieldmark__259_4046820316"/>
            <w:bookmarkEnd w:id="4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2" w:name="__Fieldmark__260_4046820316"/>
            <w:bookmarkStart w:id="403" w:name="__Fieldmark__260_4046820316"/>
            <w:bookmarkEnd w:id="4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4" w:name="__Fieldmark__261_4046820316"/>
            <w:bookmarkStart w:id="405" w:name="__Fieldmark__261_4046820316"/>
            <w:bookmarkEnd w:id="4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3_4046820316"/>
            <w:bookmarkStart w:id="407" w:name="__Fieldmark__263_404682031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4_4046820316"/>
            <w:bookmarkStart w:id="409" w:name="__Fieldmark__264_404682031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5_4046820316"/>
            <w:bookmarkStart w:id="411" w:name="__Fieldmark__265_404682031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7_4046820316"/>
            <w:bookmarkStart w:id="413" w:name="__Fieldmark__267_404682031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9_4046820316"/>
            <w:bookmarkStart w:id="415" w:name="__Fieldmark__269_404682031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1_4046820316"/>
            <w:bookmarkStart w:id="417" w:name="__Fieldmark__271_404682031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4046820316"/>
            <w:bookmarkStart w:id="419" w:name="__Fieldmark__273_404682031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4046820316"/>
            <w:bookmarkStart w:id="421" w:name="__Fieldmark__275_404682031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6_4046820316"/>
            <w:bookmarkStart w:id="423" w:name="__Fieldmark__276_404682031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7_4046820316"/>
            <w:bookmarkStart w:id="425" w:name="__Fieldmark__277_404682031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8_4046820316"/>
            <w:bookmarkStart w:id="427" w:name="__Fieldmark__278_404682031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4046820316"/>
            <w:bookmarkStart w:id="429" w:name="__Fieldmark__280_404682031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1_4046820316"/>
            <w:bookmarkStart w:id="431" w:name="__Fieldmark__281_404682031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4_4046820316"/>
            <w:bookmarkStart w:id="433" w:name="__Fieldmark__284_404682031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5_4046820316"/>
            <w:bookmarkStart w:id="435" w:name="__Fieldmark__285_404682031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6" w:name="__Fieldmark__286_4046820316"/>
                  <w:bookmarkStart w:id="437" w:name="__Fieldmark__286_4046820316"/>
                  <w:bookmarkEnd w:id="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8" w:name="__Fieldmark__288_4046820316"/>
                  <w:bookmarkStart w:id="439" w:name="__Fieldmark__288_4046820316"/>
                  <w:bookmarkEnd w:id="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0" w:name="__Fieldmark__291_4046820316"/>
                  <w:bookmarkStart w:id="441" w:name="__Fieldmark__291_4046820316"/>
                  <w:bookmarkEnd w:id="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2" w:name="__Fieldmark__294_4046820316"/>
                  <w:bookmarkStart w:id="443" w:name="__Fieldmark__294_4046820316"/>
                  <w:bookmarkEnd w:id="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4" w:name="__Fieldmark__295_4046820316"/>
                  <w:bookmarkStart w:id="445" w:name="__Fieldmark__295_4046820316"/>
                  <w:bookmarkEnd w:id="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6" w:name="__Fieldmark__296_4046820316"/>
                  <w:bookmarkStart w:id="447" w:name="__Fieldmark__296_4046820316"/>
                  <w:bookmarkEnd w:id="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8" w:name="__Fieldmark__299_4046820316"/>
                  <w:bookmarkStart w:id="449" w:name="__Fieldmark__299_4046820316"/>
                  <w:bookmarkEnd w:id="4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0" w:name="__Fieldmark__300_4046820316"/>
                  <w:bookmarkStart w:id="451" w:name="__Fieldmark__300_4046820316"/>
                  <w:bookmarkEnd w:id="4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2" w:name="__Fieldmark__301_4046820316"/>
                  <w:bookmarkStart w:id="453" w:name="__Fieldmark__301_4046820316"/>
                  <w:bookmarkEnd w:id="4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4" w:name="__Fieldmark__304_4046820316"/>
                  <w:bookmarkStart w:id="455" w:name="__Fieldmark__304_4046820316"/>
                  <w:bookmarkEnd w:id="4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6" w:name="__Fieldmark__305_4046820316"/>
                  <w:bookmarkStart w:id="457" w:name="__Fieldmark__305_4046820316"/>
                  <w:bookmarkEnd w:id="4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8" w:name="__Fieldmark__306_4046820316"/>
                  <w:bookmarkStart w:id="459" w:name="__Fieldmark__306_4046820316"/>
                  <w:bookmarkEnd w:id="4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0" w:name="__Fieldmark__308_4046820316"/>
                  <w:bookmarkStart w:id="461" w:name="__Fieldmark__308_4046820316"/>
                  <w:bookmarkEnd w:id="4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2" w:name="__Fieldmark__311_4046820316"/>
                  <w:bookmarkStart w:id="463" w:name="__Fieldmark__311_4046820316"/>
                  <w:bookmarkEnd w:id="4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4" w:name="__Fieldmark__314_4046820316"/>
            <w:bookmarkStart w:id="465" w:name="__Fieldmark__314_4046820316"/>
            <w:bookmarkEnd w:id="4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6" w:name="__Fieldmark__315_4046820316"/>
            <w:bookmarkStart w:id="467" w:name="__Fieldmark__315_4046820316"/>
            <w:bookmarkEnd w:id="4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8" w:name="__Fieldmark__316_4046820316"/>
            <w:bookmarkStart w:id="469" w:name="__Fieldmark__316_4046820316"/>
            <w:bookmarkEnd w:id="4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7_4046820316"/>
            <w:bookmarkStart w:id="471" w:name="__Fieldmark__317_404682031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8_4046820316"/>
            <w:bookmarkStart w:id="473" w:name="__Fieldmark__318_404682031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9_4046820316"/>
            <w:bookmarkStart w:id="475" w:name="__Fieldmark__319_404682031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20_4046820316"/>
            <w:bookmarkStart w:id="477" w:name="__Fieldmark__320_404682031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1_4046820316"/>
            <w:bookmarkStart w:id="479" w:name="__Fieldmark__321_404682031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3_4046820316"/>
            <w:bookmarkStart w:id="481" w:name="__Fieldmark__323_404682031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25_4046820316"/>
            <w:bookmarkStart w:id="483" w:name="__Fieldmark__325_404682031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6_4046820316"/>
            <w:bookmarkStart w:id="485" w:name="__Fieldmark__326_4046820316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27_4046820316"/>
            <w:bookmarkStart w:id="487" w:name="__Fieldmark__327_4046820316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28_4046820316"/>
            <w:bookmarkStart w:id="489" w:name="__Fieldmark__328_4046820316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29_4046820316"/>
            <w:bookmarkStart w:id="491" w:name="__Fieldmark__329_4046820316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30_4046820316"/>
            <w:bookmarkStart w:id="493" w:name="__Fieldmark__330_4046820316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94" w:name="__Fieldmark__331_4046820316"/>
            <w:bookmarkStart w:id="495" w:name="__Fieldmark__331_4046820316"/>
            <w:bookmarkEnd w:id="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33_4046820316"/>
            <w:bookmarkStart w:id="497" w:name="__Fieldmark__333_4046820316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34_4046820316"/>
            <w:bookmarkStart w:id="499" w:name="__Fieldmark__334_404682031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35_4046820316"/>
            <w:bookmarkStart w:id="501" w:name="__Fieldmark__335_404682031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02" w:name="__Fieldmark__339_4046820316"/>
            <w:bookmarkStart w:id="503" w:name="__Fieldmark__339_4046820316"/>
            <w:bookmarkEnd w:id="5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40_4046820316"/>
            <w:bookmarkStart w:id="505" w:name="__Fieldmark__340_404682031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41_4046820316"/>
            <w:bookmarkStart w:id="507" w:name="__Fieldmark__341_404682031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42_4046820316"/>
            <w:bookmarkStart w:id="509" w:name="__Fieldmark__342_404682031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3_4046820316"/>
            <w:bookmarkStart w:id="511" w:name="__Fieldmark__343_404682031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4_4046820316"/>
            <w:bookmarkStart w:id="513" w:name="__Fieldmark__344_4046820316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5_4046820316"/>
            <w:bookmarkStart w:id="515" w:name="__Fieldmark__345_4046820316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7_4046820316"/>
            <w:bookmarkStart w:id="517" w:name="__Fieldmark__347_404682031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18" w:name="__Fieldmark__348_4046820316"/>
            <w:bookmarkStart w:id="519" w:name="__Fieldmark__348_4046820316"/>
            <w:bookmarkEnd w:id="5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-202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9_4046820316"/>
            <w:bookmarkStart w:id="521" w:name="__Fieldmark__349_404682031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רש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0_4046820316"/>
            <w:bookmarkStart w:id="523" w:name="__Fieldmark__350_404682031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1_4046820316"/>
            <w:bookmarkStart w:id="525" w:name="__Fieldmark__351_404682031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2_4046820316"/>
            <w:bookmarkStart w:id="527" w:name="__Fieldmark__352_404682031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3_4046820316"/>
            <w:bookmarkStart w:id="529" w:name="__Fieldmark__353_404682031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4_4046820316"/>
            <w:bookmarkStart w:id="531" w:name="__Fieldmark__354_404682031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5_4046820316"/>
            <w:bookmarkStart w:id="533" w:name="__Fieldmark__355_404682031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6_4046820316"/>
            <w:bookmarkStart w:id="535" w:name="__Fieldmark__356_404682031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7_4046820316"/>
            <w:bookmarkStart w:id="537" w:name="__Fieldmark__357_404682031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8_4046820316"/>
            <w:bookmarkStart w:id="539" w:name="__Fieldmark__358_404682031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9_4046820316"/>
            <w:bookmarkStart w:id="541" w:name="__Fieldmark__359_404682031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0_4046820316"/>
            <w:bookmarkStart w:id="543" w:name="__Fieldmark__360_404682031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1_4046820316"/>
            <w:bookmarkStart w:id="545" w:name="__Fieldmark__361_404682031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2_4046820316"/>
            <w:bookmarkStart w:id="547" w:name="__Fieldmark__362_404682031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8" w:name="__Fieldmark__363_4046820316"/>
            <w:bookmarkStart w:id="549" w:name="__Fieldmark__363_4046820316"/>
            <w:bookmarkEnd w:id="5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0" w:name="__Fieldmark__367_4046820316"/>
            <w:bookmarkStart w:id="551" w:name="__Fieldmark__367_4046820316"/>
            <w:bookmarkEnd w:id="5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2" w:name="__Fieldmark__371_4046820316"/>
            <w:bookmarkStart w:id="553" w:name="__Fieldmark__371_4046820316"/>
            <w:bookmarkEnd w:id="5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4" w:name="__Fieldmark__375_4046820316"/>
            <w:bookmarkStart w:id="555" w:name="__Fieldmark__375_4046820316"/>
            <w:bookmarkEnd w:id="5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6" w:name="__Fieldmark__380_4046820316"/>
            <w:bookmarkStart w:id="557" w:name="__Fieldmark__380_4046820316"/>
            <w:bookmarkEnd w:id="5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8" w:name="__Fieldmark__385_4046820316"/>
            <w:bookmarkStart w:id="559" w:name="__Fieldmark__385_4046820316"/>
            <w:bookmarkEnd w:id="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0" w:name="__Fieldmark__389_4046820316"/>
            <w:bookmarkStart w:id="561" w:name="__Fieldmark__389_4046820316"/>
            <w:bookmarkEnd w:id="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2" w:name="__Fieldmark__393_4046820316"/>
            <w:bookmarkStart w:id="563" w:name="__Fieldmark__393_4046820316"/>
            <w:bookmarkEnd w:id="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4" w:name="__Fieldmark__397_4046820316"/>
            <w:bookmarkStart w:id="565" w:name="__Fieldmark__397_4046820316"/>
            <w:bookmarkEnd w:id="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6" w:name="__Fieldmark__401_4046820316"/>
            <w:bookmarkStart w:id="567" w:name="__Fieldmark__401_4046820316"/>
            <w:bookmarkEnd w:id="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8" w:name="__Fieldmark__405_4046820316"/>
            <w:bookmarkStart w:id="569" w:name="__Fieldmark__405_4046820316"/>
            <w:bookmarkEnd w:id="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9_4046820316"/>
            <w:bookmarkStart w:id="571" w:name="__Fieldmark__409_404682031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0_4046820316"/>
            <w:bookmarkStart w:id="573" w:name="__Fieldmark__410_404682031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74" w:name="__Fieldmark__412_4046820316"/>
            <w:bookmarkStart w:id="575" w:name="__Fieldmark__412_4046820316"/>
            <w:bookmarkEnd w:id="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3_4046820316"/>
            <w:bookmarkStart w:id="577" w:name="__Fieldmark__413_404682031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78" w:name="__Fieldmark__414_4046820316"/>
            <w:bookmarkStart w:id="579" w:name="__Fieldmark__414_4046820316"/>
            <w:bookmarkEnd w:id="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80" w:name="__Fieldmark__415_4046820316"/>
            <w:bookmarkStart w:id="581" w:name="__Fieldmark__415_4046820316"/>
            <w:bookmarkEnd w:id="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6_4046820316"/>
            <w:bookmarkStart w:id="583" w:name="__Fieldmark__416_404682031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17_4046820316"/>
            <w:bookmarkStart w:id="585" w:name="__Fieldmark__417_404682031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8_4046820316"/>
            <w:bookmarkStart w:id="587" w:name="__Fieldmark__418_404682031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9_4046820316"/>
            <w:bookmarkStart w:id="589" w:name="__Fieldmark__419_404682031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0_4046820316"/>
            <w:bookmarkStart w:id="591" w:name="__Fieldmark__420_404682031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1_4046820316"/>
            <w:bookmarkStart w:id="593" w:name="__Fieldmark__421_404682031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94" w:name="__Fieldmark__422_4046820316"/>
            <w:bookmarkStart w:id="595" w:name="__Fieldmark__422_4046820316"/>
            <w:bookmarkEnd w:id="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3_4046820316"/>
            <w:bookmarkStart w:id="597" w:name="__Fieldmark__423_404682031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5_4046820316"/>
            <w:bookmarkStart w:id="599" w:name="__Fieldmark__425_404682031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7_4046820316"/>
            <w:bookmarkStart w:id="601" w:name="__Fieldmark__427_404682031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9_4046820316"/>
            <w:bookmarkStart w:id="603" w:name="__Fieldmark__429_404682031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1_4046820316"/>
            <w:bookmarkStart w:id="605" w:name="__Fieldmark__431_404682031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32_4046820316"/>
            <w:bookmarkStart w:id="607" w:name="__Fieldmark__432_4046820316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33_4046820316"/>
            <w:bookmarkStart w:id="609" w:name="__Fieldmark__433_4046820316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36_4046820316"/>
            <w:bookmarkStart w:id="611" w:name="__Fieldmark__436_4046820316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37_4046820316"/>
            <w:bookmarkStart w:id="613" w:name="__Fieldmark__437_4046820316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8_4046820316"/>
            <w:bookmarkStart w:id="615" w:name="__Fieldmark__438_4046820316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39_4046820316"/>
            <w:bookmarkStart w:id="617" w:name="__Fieldmark__439_4046820316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0_4046820316"/>
            <w:bookmarkStart w:id="619" w:name="__Fieldmark__440_4046820316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1_4046820316"/>
            <w:bookmarkStart w:id="621" w:name="__Fieldmark__441_4046820316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ט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2073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טבלת סיכום של שירותי החינוך הציבורי המתאימים</w:t>
            </w:r>
          </w:p>
        </w:tc>
      </w:tr>
      <w:tr>
        <w:trPr>
          <w:trHeight w:val="1077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כני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SLD</w:t>
            </w:r>
            <w:r>
              <w:rPr>
                <w:rFonts w:cs="David" w:ascii="David" w:hAnsi="David"/>
                <w:rtl w:val="true"/>
              </w:rPr>
              <w:tab/>
              <w:tab/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cs="David" w:ascii="David" w:hAnsi="David"/>
                <w:rtl w:val="true"/>
              </w:rPr>
              <w:tab/>
              <w:tab/>
              <w:tab/>
              <w:tab/>
            </w:r>
            <w:r>
              <w:rPr>
                <w:rFonts w:cs="David" w:ascii="David" w:hAnsi="David"/>
                <w:rtl w:val="true"/>
              </w:rPr>
              <w:t xml:space="preserve">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גר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חינוך </w:t>
            </w:r>
            <w:r>
              <w:rPr>
                <w:rFonts w:ascii="David" w:hAnsi="David" w:cs="David"/>
                <w:rtl w:val="true"/>
              </w:rPr>
              <w:t>מיוח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כא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זכא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קות למידה ספציפית</w:t>
            </w:r>
            <w:r>
              <w:rPr>
                <w:rFonts w:cs="David" w:ascii="David" w:hAnsi="David"/>
                <w:rtl w:val="true"/>
              </w:rPr>
              <w:t xml:space="preserve">)           </w:t>
              <w:tab/>
              <w:tab/>
              <w:t xml:space="preserve">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כנית לימוד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ינוך כללי</w:t>
            </w:r>
          </w:p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בורה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ן</w:t>
            </w:r>
            <w:r>
              <w:rPr>
                <w:rFonts w:cs="David" w:ascii="David" w:hAnsi="David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מיכה בהיקף נמוך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ן</w:t>
            </w:r>
          </w:p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3.5.201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350" w:type="dxa"/>
              <w:jc w:val="left"/>
              <w:tblInd w:w="-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00"/>
              <w:gridCol w:w="1270"/>
              <w:gridCol w:w="993"/>
              <w:gridCol w:w="992"/>
              <w:gridCol w:w="1134"/>
              <w:gridCol w:w="1134"/>
              <w:gridCol w:w="709"/>
              <w:gridCol w:w="1843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קוד השירות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יאור השירות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אריך התחל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חולת השירו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רוו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דירו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חום השירו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סה</w:t>
                  </w:r>
                  <w:r>
                    <w:rPr>
                      <w:rFonts w:cs="David" w:ascii="David" w:hAnsi="David"/>
                      <w:rtl w:val="true"/>
                    </w:rPr>
                    <w:t>"</w:t>
                  </w:r>
                  <w:r>
                    <w:rPr>
                      <w:rFonts w:ascii="David" w:hAnsi="David" w:cs="David"/>
                      <w:rtl w:val="true"/>
                    </w:rPr>
                    <w:t>כ דקות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היעדים שאליהם מתייחס השירות</w:t>
                  </w:r>
                </w:p>
              </w:tc>
            </w:tr>
          </w:tbl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80" w:after="12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סגר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נוך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לי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3</w:t>
            </w:r>
          </w:p>
          <w:p>
            <w:pPr>
              <w:pStyle w:val="Normal"/>
              <w:spacing w:before="80" w:after="12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ו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נ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-202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-2020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</w:rPr>
              <w:t xml:space="preserve">?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5_4046820316"/>
            <w:bookmarkStart w:id="623" w:name="__Fieldmark__445_4046820316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47_4046820316"/>
            <w:bookmarkStart w:id="625" w:name="__Fieldmark__447_4046820316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49_4046820316"/>
            <w:bookmarkStart w:id="627" w:name="__Fieldmark__449_4046820316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1_4046820316"/>
            <w:bookmarkStart w:id="629" w:name="__Fieldmark__451_4046820316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55_4046820316"/>
            <w:bookmarkStart w:id="631" w:name="__Fieldmark__455_4046820316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7_4046820316"/>
            <w:bookmarkStart w:id="633" w:name="__Fieldmark__457_4046820316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60_4046820316"/>
            <w:bookmarkStart w:id="635" w:name="__Fieldmark__460_4046820316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כ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זוהו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28/08/2018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חנא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28/08/2018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8"/>
        <w:gridCol w:w="708"/>
        <w:gridCol w:w="2097"/>
        <w:gridCol w:w="374"/>
        <w:gridCol w:w="2726"/>
      </w:tblGrid>
      <w:tr>
        <w:trPr/>
        <w:tc>
          <w:tcPr>
            <w:tcW w:w="10393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5/2019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ר</w:t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4_4046820316"/>
            <w:bookmarkStart w:id="637" w:name="__Fieldmark__484_404682031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ד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6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603"/>
            </w:tblGrid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38" w:name="__Fieldmark__485_4046820316"/>
                  <w:bookmarkStart w:id="639" w:name="__Fieldmark__485_4046820316"/>
                  <w:bookmarkEnd w:id="63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וספ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40" w:name="__Fieldmark__486_4046820316"/>
                  <w:bookmarkStart w:id="641" w:name="__Fieldmark__486_4046820316"/>
                  <w:bookmarkEnd w:id="64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42" w:name="__Fieldmark__487_4046820316"/>
                  <w:bookmarkStart w:id="643" w:name="__Fieldmark__487_4046820316"/>
                  <w:bookmarkEnd w:id="64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44" w:name="__Fieldmark__488_4046820316"/>
                  <w:bookmarkStart w:id="645" w:name="__Fieldmark__488_4046820316"/>
                  <w:bookmarkEnd w:id="64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שיר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נוכח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פציפי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46" w:name="__Fieldmark__489_4046820316"/>
                  <w:bookmarkStart w:id="647" w:name="__Fieldmark__489_4046820316"/>
                  <w:bookmarkEnd w:id="64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648" w:name="__Fieldmark__490_4046820316"/>
                  <w:bookmarkStart w:id="649" w:name="__Fieldmark__490_4046820316"/>
                  <w:bookmarkEnd w:id="64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91_4046820316"/>
            <w:bookmarkStart w:id="651" w:name="__Fieldmark__491_4046820316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2_4046820316"/>
            <w:bookmarkStart w:id="653" w:name="__Fieldmark__492_404682031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3_4046820316"/>
            <w:bookmarkStart w:id="655" w:name="__Fieldmark__493_404682031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4_4046820316"/>
            <w:bookmarkStart w:id="657" w:name="__Fieldmark__494_404682031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soci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5_4046820316"/>
            <w:bookmarkStart w:id="659" w:name="__Fieldmark__495_404682031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ת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6_4046820316"/>
            <w:bookmarkStart w:id="661" w:name="__Fieldmark__496_404682031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Undergradu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7_4046820316"/>
            <w:bookmarkStart w:id="663" w:name="__Fieldmark__497_404682031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8_4046820316"/>
            <w:bookmarkStart w:id="665" w:name="__Fieldmark__498_404682031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ED</w:t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66" w:name="__Fieldmark__499_4046820316"/>
            <w:bookmarkStart w:id="667" w:name="__Fieldmark__499_4046820316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68" w:name="__Fieldmark__501_4046820316"/>
            <w:bookmarkStart w:id="669" w:name="__Fieldmark__501_4046820316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70" w:name="__Fieldmark__502_4046820316"/>
            <w:bookmarkStart w:id="671" w:name="__Fieldmark__502_4046820316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72" w:name="__Fieldmark__504_4046820316"/>
            <w:bookmarkStart w:id="673" w:name="__Fieldmark__504_4046820316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74" w:name="__Fieldmark__506_4046820316"/>
            <w:bookmarkStart w:id="675" w:name="__Fieldmark__506_4046820316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76" w:name="__Fieldmark__508_4046820316"/>
            <w:bookmarkStart w:id="677" w:name="__Fieldmark__508_4046820316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78" w:name="__Fieldmark__509_4046820316"/>
            <w:bookmarkStart w:id="679" w:name="__Fieldmark__509_4046820316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680" w:name="__Fieldmark__511_4046820316"/>
            <w:bookmarkStart w:id="681" w:name="__Fieldmark__511_4046820316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ים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748" w:right="106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47:00Z</dcterms:created>
  <dc:creator>רון</dc:creator>
  <dc:description/>
  <dc:language>en-US</dc:language>
  <cp:lastModifiedBy>Owner</cp:lastModifiedBy>
  <cp:lastPrinted>2010-07-12T21:42:00Z</cp:lastPrinted>
  <dcterms:modified xsi:type="dcterms:W3CDTF">2019-05-11T14:47:00Z</dcterms:modified>
  <cp:revision>2</cp:revision>
  <dc:subject/>
  <dc:title/>
</cp:coreProperties>
</file>