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433"/>
        <w:gridCol w:w="459"/>
        <w:gridCol w:w="1113"/>
        <w:gridCol w:w="897"/>
        <w:gridCol w:w="825"/>
        <w:gridCol w:w="1703"/>
        <w:gridCol w:w="281"/>
        <w:gridCol w:w="2552"/>
      </w:tblGrid>
      <w:tr>
        <w:trPr/>
        <w:tc>
          <w:tcPr>
            <w:tcW w:w="24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97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  <w:sz w:val="22"/>
                <w:szCs w:val="22"/>
              </w:rPr>
            </w:pPr>
            <w:bookmarkStart w:id="0" w:name="OLE_LINK10"/>
            <w:bookmarkStart w:id="1" w:name="OLE_LINK9"/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bookmarkEnd w:id="0"/>
            <w:bookmarkEnd w:id="1"/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</w:p>
        </w:tc>
        <w:tc>
          <w:tcPr>
            <w:tcW w:w="2833" w:type="dxa"/>
            <w:gridSpan w:val="2"/>
            <w:tcBorders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cs="David;David"/>
              </w:rPr>
            </w:pP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PAGE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1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Fonts w:cs="David;David"/>
              </w:rPr>
              <w:instrText xml:space="preserve"> NUMPAGES \* ARABIC </w:instrText>
            </w:r>
            <w:r>
              <w:rPr>
                <w:rFonts w:cs="David;David"/>
              </w:rPr>
              <w:fldChar w:fldCharType="separate"/>
            </w:r>
            <w:r>
              <w:rPr>
                <w:rFonts w:cs="David;David"/>
              </w:rPr>
              <w:t>23</w:t>
            </w:r>
            <w:r>
              <w:rPr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4953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rtl w:val="true"/>
              </w:rPr>
              <w:t>מ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יה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u w:val="single"/>
              </w:rPr>
              <w:t>052405M074</w:t>
            </w:r>
          </w:p>
        </w:tc>
        <w:tc>
          <w:tcPr>
            <w:tcW w:w="5361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" w:name="__Fieldmark__0_834859758"/>
            <w:bookmarkStart w:id="3" w:name="__Fieldmark__0_834859758"/>
            <w:bookmarkEnd w:id="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נ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כ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</w:p>
        </w:tc>
      </w:tr>
      <w:tr>
        <w:trPr/>
        <w:tc>
          <w:tcPr>
            <w:tcW w:w="7481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;David"/>
                <w:u w:val="single"/>
                <w:rtl w:val="true"/>
              </w:rPr>
              <w:t>פז</w:t>
            </w:r>
          </w:p>
        </w:tc>
        <w:tc>
          <w:tcPr>
            <w:tcW w:w="2833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05.2005</w:t>
            </w:r>
          </w:p>
        </w:tc>
      </w:tr>
      <w:tr>
        <w:trPr/>
        <w:tc>
          <w:tcPr>
            <w:tcW w:w="20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משפחה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רטי</w:t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rFonts w:cs="David;David"/>
                <w:sz w:val="20"/>
                <w:sz w:val="20"/>
                <w:szCs w:val="20"/>
                <w:rtl w:val="true"/>
              </w:rPr>
              <w:t>ר</w:t>
            </w:r>
            <w:r>
              <w:rPr>
                <w:rFonts w:cs="David;David"/>
                <w:sz w:val="20"/>
                <w:szCs w:val="20"/>
                <w:rtl w:val="true"/>
              </w:rPr>
              <w:t>"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ש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אמצעי</w:t>
            </w:r>
          </w:p>
        </w:tc>
        <w:tc>
          <w:tcPr>
            <w:tcW w:w="2833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  <w:bookmarkStart w:id="4" w:name="OLE_LINK15"/>
            <w:bookmarkStart w:id="5" w:name="OLE_LINK14"/>
            <w:bookmarkStart w:id="6" w:name="OLE_LINK15"/>
            <w:bookmarkStart w:id="7" w:name="OLE_LINK14"/>
            <w:bookmarkEnd w:id="6"/>
            <w:bookmarkEnd w:id="7"/>
          </w:p>
        </w:tc>
        <w:tc>
          <w:tcPr>
            <w:tcW w:w="49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פגש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495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מו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אימים</w:t>
            </w:r>
          </w:p>
        </w:tc>
        <w:tc>
          <w:tcPr>
            <w:tcW w:w="536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מפגש</w:t>
            </w:r>
          </w:p>
        </w:tc>
      </w:tr>
      <w:tr>
        <w:trPr/>
        <w:tc>
          <w:tcPr>
            <w:tcW w:w="49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bidiVisual w:val="true"/>
              <w:tblW w:w="47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7"/>
              <w:gridCol w:w="1435"/>
            </w:tblGrid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קבוצתי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ראשו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ל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IEP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8.11.2012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מפגש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וכחי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26.07.2019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03.05.202</w:t>
                  </w:r>
                  <w:r>
                    <w:rPr>
                      <w:rFonts w:cs="David;David"/>
                    </w:rPr>
                    <w:t>0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ועד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באה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2.10.2021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סקיר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תלת</w:t>
                  </w:r>
                  <w:r>
                    <w:rPr>
                      <w:rFonts w:cs="David;David"/>
                      <w:rtl w:val="true"/>
                    </w:rPr>
                    <w:t>-</w:t>
                  </w:r>
                  <w:r>
                    <w:rPr>
                      <w:rFonts w:cs="David;David"/>
                      <w:rtl w:val="true"/>
                    </w:rPr>
                    <w:t>שנתי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ערכ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u w:val="single"/>
                    </w:rPr>
                    <w:t>12.10.2018</w:t>
                  </w:r>
                </w:p>
              </w:tc>
            </w:tr>
            <w:tr>
              <w:trPr/>
              <w:tc>
                <w:tcPr>
                  <w:tcW w:w="3287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מעב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גן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חוב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יתבצע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ועד</w:t>
                  </w:r>
                </w:p>
              </w:tc>
              <w:tc>
                <w:tcPr>
                  <w:tcW w:w="1435" w:type="dxa"/>
                  <w:tcBorders/>
                  <w:vAlign w:val="center"/>
                </w:tcPr>
                <w:p>
                  <w:pPr>
                    <w:pStyle w:val="Normal"/>
                    <w:spacing w:lineRule="atLeast" w:line="280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</w:r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u w:val="single"/>
                      <w:lang w:val="en-US" w:eastAsia="en-US"/>
                    </w:rPr>
                    <w:t>00/00/0000</w:t>
                  </w:r>
                  <w:r/>
                  <w:r>
                    <w:rPr>
                      <w:u w:val="singl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u w:val="single"/>
                      <w:rtl w:val="tru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" w:name="סימון2"/>
            <w:bookmarkStart w:id="9" w:name="__Fieldmark__2_834859758"/>
            <w:bookmarkStart w:id="10" w:name="__Fieldmark__2_834859758"/>
            <w:bookmarkEnd w:id="10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8"/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ראשוני</w:t>
            </w:r>
          </w:p>
        </w:tc>
        <w:tc>
          <w:tcPr>
            <w:tcW w:w="2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" w:name="__Fieldmark__3_834859758"/>
            <w:bookmarkStart w:id="12" w:name="__Fieldmark__3_834859758"/>
            <w:bookmarkEnd w:id="12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- </w:t>
            </w:r>
            <w:r>
              <w:rPr>
                <w:rFonts w:cs="David;David"/>
                <w:u w:val="single"/>
              </w:rPr>
              <w:t>03.05.2019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" w:name="סימון3"/>
            <w:bookmarkStart w:id="14" w:name="__Fieldmark__4_834859758"/>
            <w:bookmarkStart w:id="15" w:name="__Fieldmark__4_834859758"/>
            <w:bookmarkEnd w:id="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bookmarkEnd w:id="13"/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" w:name="__Fieldmark__5_834859758"/>
            <w:bookmarkStart w:id="17" w:name="__Fieldmark__5_834859758"/>
            <w:bookmarkEnd w:id="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קדמת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" w:name="__Fieldmark__6_834859758"/>
            <w:bookmarkStart w:id="19" w:name="__Fieldmark__6_834859758"/>
            <w:bookmarkEnd w:id="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סק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ת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שנתית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" w:name="__Fieldmark__7_834859758"/>
            <w:bookmarkStart w:id="21" w:name="__Fieldmark__7_834859758"/>
            <w:bookmarkEnd w:id="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חקה</w:t>
            </w:r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" w:name="__Fieldmark__8_834859758"/>
            <w:bookmarkStart w:id="23" w:name="__Fieldmark__8_834859758"/>
            <w:bookmarkEnd w:id="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83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" w:name="OLE_LINK8"/>
            <w:bookmarkStart w:id="25" w:name="OLE_LINK7"/>
            <w:bookmarkStart w:id="26" w:name="__Fieldmark__9_834859758"/>
            <w:bookmarkStart w:id="27" w:name="__Fieldmark__9_834859758"/>
            <w:bookmarkEnd w:id="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ית</w:t>
            </w:r>
            <w:bookmarkEnd w:id="24"/>
            <w:bookmarkEnd w:id="25"/>
          </w:p>
        </w:tc>
      </w:tr>
      <w:tr>
        <w:trPr/>
        <w:tc>
          <w:tcPr>
            <w:tcW w:w="49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5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" w:name="__Fieldmark__10_834859758"/>
            <w:bookmarkStart w:id="29" w:name="__Fieldmark__10_834859758"/>
            <w:bookmarkEnd w:id="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בה</w:t>
            </w:r>
          </w:p>
        </w:tc>
      </w:tr>
      <w:tr>
        <w:trPr>
          <w:trHeight w:val="365" w:hRule="atLeast"/>
        </w:trPr>
        <w:tc>
          <w:tcPr>
            <w:tcW w:w="5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פגש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  <w:rtl w:val="true"/>
              </w:rPr>
              <w:t>תיכו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רנ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צ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u w:val="single"/>
                <w:rtl w:val="true"/>
              </w:rPr>
              <w:t>רטר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פרט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05.2005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4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ט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" w:name="__Fieldmark__11_834859758"/>
            <w:bookmarkStart w:id="31" w:name="__Fieldmark__11_834859758"/>
            <w:bookmarkEnd w:id="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" w:name="__Fieldmark__12_834859758"/>
            <w:bookmarkStart w:id="33" w:name="__Fieldmark__12_834859758"/>
            <w:bookmarkEnd w:id="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קבה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" w:name="__Fieldmark__13_834859758"/>
            <w:bookmarkStart w:id="35" w:name="__Fieldmark__13_834859758"/>
            <w:bookmarkEnd w:id="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6" w:name="__Fieldmark__14_834859758"/>
            <w:bookmarkStart w:id="37" w:name="__Fieldmark__14_834859758"/>
            <w:bookmarkEnd w:id="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צ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לבן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עברית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ופ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5778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רחוב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קינזי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18523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ורתרידג</w:t>
            </w:r>
            <w:r>
              <w:rPr>
                <w:rFonts w:cs="David;David"/>
                <w:u w:val="single"/>
                <w:rtl w:val="true"/>
              </w:rPr>
              <w:t xml:space="preserve">' </w:t>
            </w:r>
            <w:r>
              <w:rPr>
                <w:rFonts w:cs="David;David"/>
                <w:u w:val="single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32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818-984-7091d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818-812-6575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818-238-7145m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גרנ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לס</w:t>
            </w:r>
            <w:r>
              <w:rPr>
                <w:rFonts w:eastAsia="Times New Roman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;David"/>
                <w:u w:val="single"/>
              </w:rPr>
              <w:t>868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 </w:t>
            </w:r>
            <w:r>
              <w:rPr>
                <w:rFonts w:cs="David;David"/>
                <w:u w:val="single"/>
                <w:rtl w:val="true"/>
              </w:rPr>
              <w:t>גרנדה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ילס</w:t>
            </w:r>
            <w:r>
              <w:rPr>
                <w:rFonts w:eastAsia="Times New Roman"/>
                <w:u w:val="single"/>
                <w:rtl w:val="true"/>
              </w:rPr>
              <w:t xml:space="preserve">    </w:t>
            </w:r>
            <w:r>
              <w:rPr>
                <w:rFonts w:cs="David;David"/>
                <w:rtl w:val="true"/>
              </w:rPr>
              <w:t>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eastAsia="en-US" w:bidi="ar-SA"/>
              </w:rPr>
              <w:t xml:space="preserve"> </w:t>
            </w:r>
            <w:r>
              <w:rPr>
                <w:rFonts w:cs="David;David"/>
                <w:u w:val="single"/>
              </w:rPr>
              <w:t>8681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אריק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ומרי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   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818-812-6575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ובת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נורתרידג</w:t>
            </w:r>
            <w:r>
              <w:rPr>
                <w:rFonts w:cs="David;David"/>
                <w:u w:val="single"/>
                <w:rtl w:val="true"/>
              </w:rPr>
              <w:t>'</w:t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קליפורני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מיק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91324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טלפ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בק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גור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spacing w:lineRule="atLeast" w:line="24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" w:name="__Fieldmark__18_834859758"/>
            <w:bookmarkStart w:id="39" w:name="__Fieldmark__18_834859758"/>
            <w:bookmarkEnd w:id="3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ע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0" w:name="__Fieldmark__19_834859758"/>
            <w:bookmarkStart w:id="41" w:name="__Fieldmark__19_834859758"/>
            <w:bookmarkEnd w:id="4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Magnet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2" w:name="__Fieldmark__20_834859758"/>
            <w:bookmarkStart w:id="43" w:name="__Fieldmark__20_834859758"/>
            <w:bookmarkEnd w:id="4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תוח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4" w:name="__Fieldmark__21_834859758"/>
            <w:bookmarkStart w:id="45" w:name="__Fieldmark__21_834859758"/>
            <w:bookmarkEnd w:id="4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יבול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6" w:name="__Fieldmark__22_834859758"/>
            <w:bookmarkStart w:id="47" w:name="__Fieldmark__22_834859758"/>
            <w:bookmarkEnd w:id="4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חד</w:t>
            </w:r>
          </w:p>
        </w:tc>
      </w:tr>
      <w:tr>
        <w:trPr>
          <w:trHeight w:val="197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/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" w:name="__Fieldmark__23_834859758"/>
            <w:bookmarkStart w:id="49" w:name="__Fieldmark__23_834859758"/>
            <w:bookmarkEnd w:id="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מ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0" w:name="__Fieldmark__24_834859758"/>
            <w:bookmarkStart w:id="51" w:name="__Fieldmark__24_834859758"/>
            <w:bookmarkEnd w:id="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ן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2" w:name="__Fieldmark__26_834859758"/>
            <w:bookmarkStart w:id="53" w:name="__Fieldmark__26_834859758"/>
            <w:bookmarkEnd w:id="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7762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" w:name="__Fieldmark__27_834859758"/>
            <w:bookmarkStart w:id="55" w:name="__Fieldmark__27_834859758"/>
            <w:bookmarkEnd w:id="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6" w:name="__Fieldmark__29_834859758"/>
            <w:bookmarkStart w:id="57" w:name="__Fieldmark__29_834859758"/>
            <w:bookmarkEnd w:id="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מ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?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58" w:name="__Fieldmark__31_834859758"/>
            <w:bookmarkStart w:id="59" w:name="__Fieldmark__31_834859758"/>
            <w:bookmarkEnd w:id="5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0" w:name="__Fieldmark__32_834859758"/>
            <w:bookmarkStart w:id="61" w:name="__Fieldmark__32_834859758"/>
            <w:bookmarkEnd w:id="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ח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FFH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רוב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למי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?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2" w:name="__Fieldmark__34_834859758"/>
            <w:bookmarkStart w:id="63" w:name="__Fieldmark__34_834859758"/>
            <w:bookmarkEnd w:id="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4" w:name="__Fieldmark__35_834859758"/>
            <w:bookmarkStart w:id="65" w:name="__Fieldmark__35_834859758"/>
            <w:bookmarkEnd w:id="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קיר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</w:t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4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ס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LCI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6" w:name="__Fieldmark__37_834859758"/>
            <w:bookmarkStart w:id="67" w:name="__Fieldmark__37_834859758"/>
            <w:bookmarkEnd w:id="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68" w:name="__Fieldmark__38_834859758"/>
            <w:bookmarkStart w:id="69" w:name="__Fieldmark__38_834859758"/>
            <w:bookmarkEnd w:id="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                                                     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 xml:space="preserve">    </w: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Cs w:val="22"/>
              </w:rPr>
              <w:t>LCI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מ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עש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0" w:name="__Fieldmark__41_834859758"/>
            <w:bookmarkStart w:id="71" w:name="__Fieldmark__41_834859758"/>
            <w:bookmarkEnd w:id="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רי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נפ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2" w:name="__Fieldmark__42_834859758"/>
            <w:bookmarkStart w:id="73" w:name="__Fieldmark__42_834859758"/>
            <w:bookmarkEnd w:id="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ל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4" w:name="__Fieldmark__43_834859758"/>
            <w:bookmarkStart w:id="75" w:name="__Fieldmark__43_834859758"/>
            <w:bookmarkEnd w:id="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רכ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ז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76" w:name="__Fieldmark__44_834859758"/>
            <w:bookmarkStart w:id="77" w:name="__Fieldmark__44_834859758"/>
            <w:bookmarkEnd w:id="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פ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ליון</w:t>
            </w:r>
          </w:p>
        </w:tc>
      </w:tr>
      <w:tr>
        <w:trPr>
          <w:trHeight w:val="340" w:hRule="atLeast"/>
        </w:trPr>
        <w:tc>
          <w:tcPr>
            <w:tcW w:w="294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" w:name="__Fieldmark__45_834859758"/>
            <w:bookmarkStart w:id="79" w:name="__Fieldmark__45_834859758"/>
            <w:bookmarkEnd w:id="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ל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חומ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LAUSD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0" w:name="__Fieldmark__46_834859758"/>
            <w:bookmarkStart w:id="81" w:name="__Fieldmark__46_834859758"/>
            <w:bookmarkEnd w:id="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2" w:name="__Fieldmark__47_834859758"/>
            <w:bookmarkStart w:id="83" w:name="__Fieldmark__47_834859758"/>
            <w:bookmarkEnd w:id="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 w:before="20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ל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ניי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cs="David;David"/>
                <w:rtl w:val="true"/>
              </w:rPr>
              <w:t xml:space="preserve">? 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4" w:name="__Fieldmark__48_834859758"/>
            <w:bookmarkStart w:id="85" w:name="__Fieldmark__48_834859758"/>
            <w:bookmarkEnd w:id="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fldChar w:fldCharType="begin">
                <w:ffData>
                  <w:name w:val="סימון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separate"/>
            </w:r>
            <w:bookmarkStart w:id="86" w:name="__Fieldmark__49_834859758"/>
            <w:bookmarkStart w:id="87" w:name="__Fieldmark__49_834859758"/>
            <w:bookmarkEnd w:id="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393"/>
        <w:gridCol w:w="1599"/>
        <w:gridCol w:w="464"/>
        <w:gridCol w:w="97"/>
        <w:gridCol w:w="561"/>
        <w:gridCol w:w="3468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ו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PAGE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3</w:t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05.200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6.07.2019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כיש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יר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פ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" w:name="__Fieldmark__50_834859758"/>
            <w:bookmarkStart w:id="89" w:name="__Fieldmark__50_834859758"/>
            <w:bookmarkEnd w:id="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רמ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0" w:name="__Fieldmark__51_834859758"/>
            <w:bookmarkStart w:id="91" w:name="__Fieldmark__51_834859758"/>
            <w:bookmarkEnd w:id="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שו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2" w:name="__Fieldmark__52_834859758"/>
            <w:bookmarkStart w:id="93" w:name="__Fieldmark__52_834859758"/>
            <w:bookmarkEnd w:id="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גד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שולט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אנגל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</w:rPr>
              <w:t>06.05.2005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4" w:name="__Fieldmark__53_834859758"/>
            <w:bookmarkStart w:id="95" w:name="__Fieldmark__53_834859758"/>
            <w:bookmarkEnd w:id="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פ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LEP</w:t>
            </w:r>
            <w:r>
              <w:rPr>
                <w:rFonts w:cs="David;David"/>
                <w:b/>
                <w:bCs/>
                <w:rtl w:val="true"/>
              </w:rPr>
              <w:t xml:space="preserve"> (</w:t>
            </w:r>
            <w:r>
              <w:rPr>
                <w:rFonts w:cs="David;David"/>
                <w:b/>
                <w:b/>
                <w:bCs/>
                <w:rtl w:val="true"/>
              </w:rPr>
              <w:t>אנגל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גבלת</w:t>
            </w:r>
            <w:r>
              <w:rPr>
                <w:rFonts w:cs="David;David"/>
                <w:b/>
                <w:bCs/>
                <w:rtl w:val="true"/>
              </w:rPr>
              <w:t>):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סוד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6" w:name="__Fieldmark__54_834859758"/>
            <w:bookmarkStart w:id="97" w:name="__Fieldmark__54_834859758"/>
            <w:bookmarkEnd w:id="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98" w:name="__Fieldmark__55_834859758"/>
            <w:bookmarkStart w:id="99" w:name="__Fieldmark__55_834859758"/>
            <w:bookmarkEnd w:id="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0" w:name="__Fieldmark__56_834859758"/>
            <w:bookmarkStart w:id="101" w:name="__Fieldmark__56_834859758"/>
            <w:bookmarkEnd w:id="1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2" w:name="__Fieldmark__57_834859758"/>
            <w:bookmarkStart w:id="103" w:name="__Fieldmark__57_834859758"/>
            <w:bookmarkEnd w:id="1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4" w:name="__Fieldmark__58_834859758"/>
            <w:bookmarkStart w:id="105" w:name="__Fieldmark__58_834859758"/>
            <w:bookmarkEnd w:id="1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David;David"/>
                <w:rtl w:val="true"/>
              </w:rPr>
              <w:t>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ESL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נ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6" w:name="__Fieldmark__59_834859758"/>
            <w:bookmarkStart w:id="107" w:name="__Fieldmark__59_834859758"/>
            <w:bookmarkEnd w:id="1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וא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08" w:name="__Fieldmark__60_834859758"/>
            <w:bookmarkStart w:id="109" w:name="__Fieldmark__60_834859758"/>
            <w:bookmarkEnd w:id="1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0" w:name="__Fieldmark__61_834859758"/>
            <w:bookmarkStart w:id="111" w:name="__Fieldmark__61_834859758"/>
            <w:bookmarkEnd w:id="1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יל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2" w:name="__Fieldmark__62_834859758"/>
            <w:bookmarkStart w:id="113" w:name="__Fieldmark__62_834859758"/>
            <w:bookmarkEnd w:id="1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4" w:name="__Fieldmark__63_834859758"/>
            <w:bookmarkStart w:id="115" w:name="__Fieldmark__63_834859758"/>
            <w:bookmarkEnd w:id="1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נונ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'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6" w:name="__Fieldmark__64_834859758"/>
            <w:bookmarkStart w:id="117" w:name="__Fieldmark__64_834859758"/>
            <w:bookmarkEnd w:id="1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18" w:name="__Fieldmark__65_834859758"/>
            <w:bookmarkStart w:id="119" w:name="__Fieldmark__65_834859758"/>
            <w:bookmarkEnd w:id="1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קד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0" w:name="__Fieldmark__66_834859758"/>
            <w:bookmarkStart w:id="121" w:name="__Fieldmark__66_834859758"/>
            <w:bookmarkEnd w:id="1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PRP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2" w:name="__Fieldmark__67_834859758"/>
            <w:bookmarkStart w:id="123" w:name="__Fieldmark__67_834859758"/>
            <w:bookmarkEnd w:id="1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4" w:name="__Fieldmark__68_834859758"/>
            <w:bookmarkStart w:id="125" w:name="__Fieldmark__68_834859758"/>
            <w:bookmarkEnd w:id="1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6" w:name="__Fieldmark__69_834859758"/>
            <w:bookmarkStart w:id="127" w:name="__Fieldmark__69_834859758"/>
            <w:bookmarkEnd w:id="1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28" w:name="__Fieldmark__70_834859758"/>
            <w:bookmarkStart w:id="129" w:name="__Fieldmark__70_834859758"/>
            <w:bookmarkEnd w:id="1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0" w:name="__Fieldmark__71_834859758"/>
            <w:bookmarkStart w:id="131" w:name="__Fieldmark__71_834859758"/>
            <w:bookmarkEnd w:id="1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נקב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די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2" w:name="__Fieldmark__72_834859758"/>
            <w:bookmarkStart w:id="133" w:name="__Fieldmark__72_834859758"/>
            <w:bookmarkEnd w:id="1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ו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ניסיוני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4" w:name="__Fieldmark__73_834859758"/>
            <w:bookmarkStart w:id="135" w:name="__Fieldmark__73_834859758"/>
            <w:bookmarkEnd w:id="1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רי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6" w:name="__Fieldmark__74_834859758"/>
            <w:bookmarkStart w:id="137" w:name="__Fieldmark__74_834859758"/>
            <w:bookmarkEnd w:id="1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נג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38" w:name="__Fieldmark__75_834859758"/>
            <w:bookmarkStart w:id="139" w:name="__Fieldmark__75_834859758"/>
            <w:bookmarkEnd w:id="1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</w:tr>
      <w:tr>
        <w:trPr/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ושג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למ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קריאה</w:t>
            </w:r>
            <w:r>
              <w:rPr>
                <w:rFonts w:cs="David;David"/>
                <w:b/>
                <w:bCs/>
                <w:i/>
                <w:iCs/>
                <w:rtl w:val="true"/>
              </w:rPr>
              <w:t>)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דוע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יעד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המט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ושגו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רי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RL.2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0" w:name="__Fieldmark__76_834859758"/>
            <w:bookmarkStart w:id="141" w:name="__Fieldmark__76_834859758"/>
            <w:bookmarkEnd w:id="1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2" w:name="__Fieldmark__77_834859758"/>
            <w:bookmarkStart w:id="143" w:name="__Fieldmark__77_834859758"/>
            <w:bookmarkEnd w:id="1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4" w:name="__Fieldmark__78_834859758"/>
            <w:bookmarkStart w:id="145" w:name="__Fieldmark__78_834859758"/>
            <w:bookmarkEnd w:id="1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6" w:name="__Fieldmark__79_834859758"/>
            <w:bookmarkStart w:id="147" w:name="__Fieldmark__79_834859758"/>
            <w:bookmarkEnd w:id="1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48" w:name="__Fieldmark__80_834859758"/>
            <w:bookmarkStart w:id="149" w:name="__Fieldmark__80_834859758"/>
            <w:bookmarkEnd w:id="1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0" w:name="__Fieldmark__81_834859758"/>
            <w:bookmarkStart w:id="151" w:name="__Fieldmark__81_834859758"/>
            <w:bookmarkEnd w:id="1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.1.3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2" w:name="__Fieldmark__82_834859758"/>
            <w:bookmarkStart w:id="153" w:name="__Fieldmark__82_834859758"/>
            <w:bookmarkEnd w:id="1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4" w:name="__Fieldmark__83_834859758"/>
            <w:bookmarkStart w:id="155" w:name="__Fieldmark__83_834859758"/>
            <w:bookmarkEnd w:id="1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ו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6" w:name="__Fieldmark__84_834859758"/>
            <w:bookmarkStart w:id="157" w:name="__Fieldmark__84_834859758"/>
            <w:bookmarkEnd w:id="1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58" w:name="__Fieldmark__85_834859758"/>
            <w:bookmarkStart w:id="159" w:name="__Fieldmark__85_834859758"/>
            <w:bookmarkEnd w:id="1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0" w:name="__Fieldmark__86_834859758"/>
            <w:bookmarkStart w:id="161" w:name="__Fieldmark__86_834859758"/>
            <w:bookmarkEnd w:id="16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2" w:name="__Fieldmark__87_834859758"/>
            <w:bookmarkStart w:id="163" w:name="__Fieldmark__87_834859758"/>
            <w:bookmarkEnd w:id="16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4" w:name="__Fieldmark__88_834859758"/>
            <w:bookmarkStart w:id="165" w:name="__Fieldmark__88_834859758"/>
            <w:bookmarkEnd w:id="16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6" w:name="__Fieldmark__89_834859758"/>
            <w:bookmarkStart w:id="167" w:name="__Fieldmark__89_834859758"/>
            <w:bookmarkEnd w:id="16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68" w:name="__Fieldmark__90_834859758"/>
            <w:bookmarkStart w:id="169" w:name="__Fieldmark__90_834859758"/>
            <w:bookmarkEnd w:id="16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0" w:name="__Fieldmark__91_834859758"/>
            <w:bookmarkStart w:id="171" w:name="__Fieldmark__91_834859758"/>
            <w:bookmarkEnd w:id="17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2" w:name="__Fieldmark__92_834859758"/>
            <w:bookmarkStart w:id="173" w:name="__Fieldmark__92_834859758"/>
            <w:bookmarkEnd w:id="17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4" w:name="__Fieldmark__93_834859758"/>
            <w:bookmarkStart w:id="175" w:name="__Fieldmark__93_834859758"/>
            <w:bookmarkEnd w:id="17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6" w:name="__Fieldmark__94_834859758"/>
            <w:bookmarkStart w:id="177" w:name="__Fieldmark__94_834859758"/>
            <w:bookmarkEnd w:id="17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78" w:name="__Fieldmark__95_834859758"/>
            <w:bookmarkStart w:id="179" w:name="__Fieldmark__95_834859758"/>
            <w:bookmarkEnd w:id="17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0" w:name="__Fieldmark__96_834859758"/>
            <w:bookmarkStart w:id="181" w:name="__Fieldmark__96_834859758"/>
            <w:bookmarkEnd w:id="18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2" w:name="__Fieldmark__97_834859758"/>
            <w:bookmarkStart w:id="183" w:name="__Fieldmark__97_834859758"/>
            <w:bookmarkEnd w:id="18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4" w:name="__Fieldmark__98_834859758"/>
            <w:bookmarkStart w:id="185" w:name="__Fieldmark__98_834859758"/>
            <w:bookmarkEnd w:id="18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6" w:name="__Fieldmark__99_834859758"/>
            <w:bookmarkStart w:id="187" w:name="__Fieldmark__99_834859758"/>
            <w:bookmarkEnd w:id="18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88" w:name="__Fieldmark__100_834859758"/>
            <w:bookmarkStart w:id="189" w:name="__Fieldmark__100_834859758"/>
            <w:bookmarkEnd w:id="18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0" w:name="__Fieldmark__101_834859758"/>
            <w:bookmarkStart w:id="191" w:name="__Fieldmark__101_834859758"/>
            <w:bookmarkEnd w:id="19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2" w:name="__Fieldmark__102_834859758"/>
            <w:bookmarkStart w:id="193" w:name="__Fieldmark__102_834859758"/>
            <w:bookmarkEnd w:id="19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4" w:name="__Fieldmark__103_834859758"/>
            <w:bookmarkStart w:id="195" w:name="__Fieldmark__103_834859758"/>
            <w:bookmarkEnd w:id="19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6" w:name="__Fieldmark__104_834859758"/>
            <w:bookmarkStart w:id="197" w:name="__Fieldmark__104_834859758"/>
            <w:bookmarkEnd w:id="19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198" w:name="__Fieldmark__105_834859758"/>
            <w:bookmarkStart w:id="199" w:name="__Fieldmark__105_834859758"/>
            <w:bookmarkEnd w:id="19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0" w:name="__Fieldmark__106_834859758"/>
            <w:bookmarkStart w:id="201" w:name="__Fieldmark__106_834859758"/>
            <w:bookmarkEnd w:id="20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2" w:name="__Fieldmark__107_834859758"/>
            <w:bookmarkStart w:id="203" w:name="__Fieldmark__107_834859758"/>
            <w:bookmarkEnd w:id="20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4" w:name="__Fieldmark__108_834859758"/>
            <w:bookmarkStart w:id="205" w:name="__Fieldmark__108_834859758"/>
            <w:bookmarkEnd w:id="20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6" w:name="__Fieldmark__109_834859758"/>
            <w:bookmarkStart w:id="207" w:name="__Fieldmark__109_834859758"/>
            <w:bookmarkEnd w:id="20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08" w:name="__Fieldmark__110_834859758"/>
            <w:bookmarkStart w:id="209" w:name="__Fieldmark__110_834859758"/>
            <w:bookmarkEnd w:id="20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0" w:name="__Fieldmark__111_834859758"/>
            <w:bookmarkStart w:id="211" w:name="__Fieldmark__111_834859758"/>
            <w:bookmarkEnd w:id="21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7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2" w:name="__Fieldmark__112_834859758"/>
            <w:bookmarkStart w:id="213" w:name="__Fieldmark__112_834859758"/>
            <w:bookmarkEnd w:id="21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4" w:name="__Fieldmark__113_834859758"/>
            <w:bookmarkStart w:id="215" w:name="__Fieldmark__113_834859758"/>
            <w:bookmarkEnd w:id="21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6" w:name="__Fieldmark__114_834859758"/>
            <w:bookmarkStart w:id="217" w:name="__Fieldmark__114_834859758"/>
            <w:bookmarkEnd w:id="21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18" w:name="__Fieldmark__115_834859758"/>
            <w:bookmarkStart w:id="219" w:name="__Fieldmark__115_834859758"/>
            <w:bookmarkEnd w:id="21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0" w:name="__Fieldmark__116_834859758"/>
            <w:bookmarkStart w:id="221" w:name="__Fieldmark__116_834859758"/>
            <w:bookmarkEnd w:id="22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2" w:name="__Fieldmark__117_834859758"/>
            <w:bookmarkStart w:id="223" w:name="__Fieldmark__117_834859758"/>
            <w:bookmarkEnd w:id="22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8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4" w:name="__Fieldmark__118_834859758"/>
            <w:bookmarkStart w:id="225" w:name="__Fieldmark__118_834859758"/>
            <w:bookmarkEnd w:id="22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6" w:name="__Fieldmark__119_834859758"/>
            <w:bookmarkStart w:id="227" w:name="__Fieldmark__119_834859758"/>
            <w:bookmarkEnd w:id="22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28" w:name="__Fieldmark__120_834859758"/>
            <w:bookmarkStart w:id="229" w:name="__Fieldmark__120_834859758"/>
            <w:bookmarkEnd w:id="22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0" w:name="__Fieldmark__121_834859758"/>
            <w:bookmarkStart w:id="231" w:name="__Fieldmark__121_834859758"/>
            <w:bookmarkEnd w:id="23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2" w:name="__Fieldmark__122_834859758"/>
            <w:bookmarkStart w:id="233" w:name="__Fieldmark__122_834859758"/>
            <w:bookmarkEnd w:id="23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4" w:name="__Fieldmark__123_834859758"/>
            <w:bookmarkStart w:id="235" w:name="__Fieldmark__123_834859758"/>
            <w:bookmarkEnd w:id="23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9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6" w:name="__Fieldmark__124_834859758"/>
            <w:bookmarkStart w:id="237" w:name="__Fieldmark__124_834859758"/>
            <w:bookmarkEnd w:id="23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38" w:name="__Fieldmark__125_834859758"/>
            <w:bookmarkStart w:id="239" w:name="__Fieldmark__125_834859758"/>
            <w:bookmarkEnd w:id="23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0" w:name="__Fieldmark__126_834859758"/>
            <w:bookmarkStart w:id="241" w:name="__Fieldmark__126_834859758"/>
            <w:bookmarkEnd w:id="24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2" w:name="__Fieldmark__127_834859758"/>
            <w:bookmarkStart w:id="243" w:name="__Fieldmark__127_834859758"/>
            <w:bookmarkEnd w:id="24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4" w:name="__Fieldmark__128_834859758"/>
            <w:bookmarkStart w:id="245" w:name="__Fieldmark__128_834859758"/>
            <w:bookmarkEnd w:id="24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6" w:name="__Fieldmark__129_834859758"/>
            <w:bookmarkStart w:id="247" w:name="__Fieldmark__129_834859758"/>
            <w:bookmarkEnd w:id="24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0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48" w:name="__Fieldmark__130_834859758"/>
            <w:bookmarkStart w:id="249" w:name="__Fieldmark__130_834859758"/>
            <w:bookmarkEnd w:id="24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0" w:name="__Fieldmark__131_834859758"/>
            <w:bookmarkStart w:id="251" w:name="__Fieldmark__131_834859758"/>
            <w:bookmarkEnd w:id="251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2" w:name="__Fieldmark__132_834859758"/>
            <w:bookmarkStart w:id="253" w:name="__Fieldmark__132_834859758"/>
            <w:bookmarkEnd w:id="253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4" w:name="__Fieldmark__133_834859758"/>
            <w:bookmarkStart w:id="255" w:name="__Fieldmark__133_834859758"/>
            <w:bookmarkEnd w:id="255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6" w:name="__Fieldmark__134_834859758"/>
            <w:bookmarkStart w:id="257" w:name="__Fieldmark__134_834859758"/>
            <w:bookmarkEnd w:id="257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 w:before="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58" w:name="__Fieldmark__135_834859758"/>
            <w:bookmarkStart w:id="259" w:name="__Fieldmark__135_834859758"/>
            <w:bookmarkEnd w:id="259"/>
            <w:r/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 w:before="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063"/>
        <w:gridCol w:w="4126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1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ז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 </w:t>
            </w:r>
          </w:p>
        </w:tc>
        <w:tc>
          <w:tcPr>
            <w:tcW w:w="618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05.200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6.07.2019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61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רמ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כחי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קריא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Calibri" w:hAnsi="Calibri"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</w:rPr>
              <w:t>SBAC</w:t>
            </w:r>
            <w:r>
              <w:rPr>
                <w:rFonts w:cs="David;David"/>
                <w:rtl w:val="true"/>
              </w:rPr>
              <w:t>,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</w:rPr>
              <w:t>ELA SBAC</w:t>
            </w:r>
            <w:r>
              <w:rPr>
                <w:rFonts w:cs="David;David"/>
              </w:rPr>
              <w:t xml:space="preserve"> 2018 237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צלי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מ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ט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רת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רא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ב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ש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פ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מש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תק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ומנ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יפ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ב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קספוזיצי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רג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ר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ונמ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פתח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ט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קרי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ש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למ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 xml:space="preserve">:             </w:t>
            </w:r>
            <w:r>
              <w:rPr>
                <w:rFonts w:cs="David;David"/>
                <w:u w:val="single"/>
                <w:rtl w:val="true"/>
              </w:rPr>
              <w:t>כתיבה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עק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ופעל</w:t>
            </w:r>
            <w:r>
              <w:rPr>
                <w:rFonts w:cs="David;David"/>
                <w:rtl w:val="true"/>
              </w:rPr>
              <w:t xml:space="preserve">:  </w:t>
            </w:r>
            <w:r>
              <w:rPr>
                <w:rFonts w:cs="David;David"/>
                <w:u w:val="single"/>
              </w:rPr>
              <w:t>SBAC</w:t>
            </w:r>
            <w:r>
              <w:rPr>
                <w:rFonts w:cs="David;David"/>
                <w:u w:val="single"/>
                <w:rtl w:val="true"/>
              </w:rPr>
              <w:t>,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תצפית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צ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די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חוז</w:t>
            </w:r>
            <w:r>
              <w:rPr>
                <w:rFonts w:cs="David;David"/>
                <w:rtl w:val="true"/>
              </w:rPr>
              <w:t xml:space="preserve">:      </w:t>
            </w:r>
            <w:r>
              <w:rPr>
                <w:rFonts w:cs="David;David"/>
                <w:u w:val="single"/>
              </w:rPr>
              <w:t>ELA SBAC</w:t>
            </w:r>
            <w:r>
              <w:rPr>
                <w:rFonts w:cs="David;David"/>
                <w:u w:val="single"/>
              </w:rPr>
              <w:t xml:space="preserve"> 2018 2371</w:t>
            </w:r>
            <w:r>
              <w:rPr>
                <w:rFonts w:cs="David;David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טרם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הושג</w:t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כ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צוע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וכח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קודו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החז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)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>
          <w:trHeight w:val="1245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זק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סיס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כותב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דול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יס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יס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רכ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סק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ש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סו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כיר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רחיב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מ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עש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מו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זאורוס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נ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גו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צ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י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ו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כ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בו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ב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הלי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תיבה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יח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רי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יקון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קוש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דו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ת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ט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זמ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דוק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קב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קו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יקו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מיד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עיבו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זו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שמיעת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אתג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ע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ש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זכו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לק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למ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ב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פי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עורב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תקדמות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וכנ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סביב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חינ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851"/>
        <w:gridCol w:w="1309"/>
        <w:gridCol w:w="1870"/>
        <w:gridCol w:w="1496"/>
        <w:gridCol w:w="663"/>
        <w:gridCol w:w="2063"/>
      </w:tblGrid>
      <w:tr>
        <w:trPr/>
        <w:tc>
          <w:tcPr>
            <w:tcW w:w="206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6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זכא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דו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שוני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יסיונ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ק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יע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כ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0" w:name="__Fieldmark__143_834859758"/>
            <w:bookmarkStart w:id="261" w:name="__Fieldmark__143_834859758"/>
            <w:bookmarkEnd w:id="2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למיד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2" w:name="__Fieldmark__152_834859758"/>
            <w:bookmarkStart w:id="263" w:name="__Fieldmark__152_834859758"/>
            <w:bookmarkEnd w:id="2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4" w:name="__Fieldmark__157_834859758"/>
            <w:bookmarkStart w:id="265" w:name="__Fieldmark__157_834859758"/>
            <w:bookmarkEnd w:id="2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וגבלו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u w:val="single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 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2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קוד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eastAsia="Webdings" w:cs="Webdings" w:ascii="Webdings" w:hAnsi="Webdings"/>
                <w:sz w:val="28"/>
                <w:szCs w:val="28"/>
              </w:rPr>
              <w:t></w:t>
            </w:r>
          </w:p>
        </w:tc>
      </w:tr>
      <w:tr>
        <w:trPr/>
        <w:tc>
          <w:tcPr>
            <w:tcW w:w="758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  <w:tc>
          <w:tcPr>
            <w:tcW w:w="2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cs="David;David"/>
                <w:u w:val="single"/>
              </w:rPr>
            </w:pPr>
            <w:r>
              <w:rPr>
                <w:rFonts w:cs="David;David"/>
                <w:u w:val="single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לאח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קו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ע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ס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רכ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כ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נ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יקר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וצא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6" w:name="__Fieldmark__167_834859758"/>
            <w:bookmarkStart w:id="267" w:name="__Fieldmark__167_834859758"/>
            <w:bookmarkEnd w:id="2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תג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תית</w:t>
            </w:r>
          </w:p>
        </w:tc>
        <w:tc>
          <w:tcPr>
            <w:tcW w:w="3179" w:type="dxa"/>
            <w:gridSpan w:val="2"/>
            <w:tcBorders/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68" w:name="__Fieldmark__168_834859758"/>
            <w:bookmarkStart w:id="269" w:name="__Fieldmark__168_834859758"/>
            <w:bookmarkEnd w:id="2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ת</w:t>
            </w:r>
          </w:p>
        </w:tc>
        <w:tc>
          <w:tcPr>
            <w:tcW w:w="42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0" w:name="__Fieldmark__169_834859758"/>
            <w:bookmarkStart w:id="271" w:name="__Fieldmark__169_834859758"/>
            <w:bookmarkEnd w:id="2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ריאה</w:t>
            </w:r>
          </w:p>
        </w:tc>
      </w:tr>
      <w:tr>
        <w:trPr/>
        <w:tc>
          <w:tcPr>
            <w:tcW w:w="291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2" w:name="__Fieldmark__170_834859758"/>
            <w:bookmarkStart w:id="273" w:name="__Fieldmark__170_834859758"/>
            <w:bookmarkEnd w:id="2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תמטיקה</w:t>
            </w:r>
          </w:p>
        </w:tc>
        <w:tc>
          <w:tcPr>
            <w:tcW w:w="31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4" w:name="__Fieldmark__171_834859758"/>
            <w:bookmarkStart w:id="275" w:name="__Fieldmark__171_834859758"/>
            <w:bookmarkEnd w:id="2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יט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ג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נגלית</w:t>
            </w:r>
          </w:p>
        </w:tc>
        <w:tc>
          <w:tcPr>
            <w:tcW w:w="422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fldChar w:fldCharType="begin">
                <w:ffData>
                  <w:name w:val="סימון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6" w:name="__Fieldmark__172_834859758"/>
            <w:bookmarkStart w:id="277" w:name="__Fieldmark__172_834859758"/>
            <w:bookmarkEnd w:id="2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ביבתי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רבות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כליים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4"/>
        <w:gridCol w:w="1786"/>
        <w:gridCol w:w="561"/>
        <w:gridCol w:w="748"/>
        <w:gridCol w:w="748"/>
        <w:gridCol w:w="2057"/>
        <w:gridCol w:w="289"/>
        <w:gridCol w:w="2063"/>
      </w:tblGrid>
      <w:tr>
        <w:trPr/>
        <w:tc>
          <w:tcPr>
            <w:tcW w:w="2062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8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1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קריא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קא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78" w:name="__Fieldmark__179_834859758"/>
            <w:bookmarkStart w:id="279" w:name="__Fieldmark__179_834859758"/>
            <w:bookmarkEnd w:id="2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0" w:name="__Fieldmark__180_834859758"/>
            <w:bookmarkStart w:id="281" w:name="__Fieldmark__180_834859758"/>
            <w:bookmarkEnd w:id="2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2" w:name="__Fieldmark__181_834859758"/>
            <w:bookmarkStart w:id="283" w:name="__Fieldmark__181_834859758"/>
            <w:bookmarkEnd w:id="2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4" w:name="__Fieldmark__182_834859758"/>
            <w:bookmarkStart w:id="285" w:name="__Fieldmark__182_834859758"/>
            <w:bookmarkEnd w:id="2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6" w:name="__Fieldmark__183_834859758"/>
            <w:bookmarkStart w:id="287" w:name="__Fieldmark__183_834859758"/>
            <w:bookmarkEnd w:id="2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88" w:name="__Fieldmark__188_834859758"/>
            <w:bookmarkStart w:id="289" w:name="__Fieldmark__188_834859758"/>
            <w:bookmarkEnd w:id="2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0" w:name="__Fieldmark__189_834859758"/>
            <w:bookmarkStart w:id="291" w:name="__Fieldmark__189_834859758"/>
            <w:bookmarkEnd w:id="2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2" w:name="__Fieldmark__190_834859758"/>
            <w:bookmarkStart w:id="293" w:name="__Fieldmark__190_834859758"/>
            <w:bookmarkEnd w:id="2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4" w:name="__Fieldmark__191_834859758"/>
            <w:bookmarkStart w:id="295" w:name="__Fieldmark__191_834859758"/>
            <w:bookmarkEnd w:id="2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6" w:name="__Fieldmark__193_834859758"/>
            <w:bookmarkStart w:id="297" w:name="__Fieldmark__193_834859758"/>
            <w:bookmarkEnd w:id="2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298" w:name="__Fieldmark__196_834859758"/>
            <w:bookmarkStart w:id="299" w:name="__Fieldmark__196_834859758"/>
            <w:bookmarkEnd w:id="2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קא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עי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דע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נ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פתחות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טקסט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ול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פ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מע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ציפ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קא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כ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5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0" w:name="__Fieldmark__207_834859758"/>
            <w:bookmarkStart w:id="301" w:name="__Fieldmark__207_834859758"/>
            <w:bookmarkEnd w:id="3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2" w:name="__Fieldmark__208_834859758"/>
            <w:bookmarkStart w:id="303" w:name="__Fieldmark__208_834859758"/>
            <w:bookmarkEnd w:id="3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4" w:name="__Fieldmark__209_834859758"/>
            <w:bookmarkStart w:id="305" w:name="__Fieldmark__209_834859758"/>
            <w:bookmarkEnd w:id="3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6" w:name="__Fieldmark__210_834859758"/>
            <w:bookmarkStart w:id="307" w:name="__Fieldmark__210_834859758"/>
            <w:bookmarkEnd w:id="3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08" w:name="__Fieldmark__211_834859758"/>
            <w:bookmarkStart w:id="309" w:name="__Fieldmark__211_834859758"/>
            <w:bookmarkEnd w:id="3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0" w:name="__Fieldmark__212_834859758"/>
            <w:bookmarkStart w:id="311" w:name="__Fieldmark__212_834859758"/>
            <w:bookmarkEnd w:id="3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2" w:name="__Fieldmark__213_834859758"/>
            <w:bookmarkStart w:id="313" w:name="__Fieldmark__213_834859758"/>
            <w:bookmarkEnd w:id="3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4" w:name="__Fieldmark__214_834859758"/>
            <w:bookmarkStart w:id="315" w:name="__Fieldmark__214_834859758"/>
            <w:bookmarkEnd w:id="3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6" w:name="__Fieldmark__215_834859758"/>
            <w:bookmarkStart w:id="317" w:name="__Fieldmark__215_834859758"/>
            <w:bookmarkEnd w:id="3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18" w:name="__Fieldmark__216_834859758"/>
            <w:bookmarkStart w:id="319" w:name="__Fieldmark__216_834859758"/>
            <w:bookmarkEnd w:id="3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0" w:name="__Fieldmark__217_834859758"/>
            <w:bookmarkStart w:id="321" w:name="__Fieldmark__217_834859758"/>
            <w:bookmarkEnd w:id="3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2" w:name="__Fieldmark__218_834859758"/>
            <w:bookmarkStart w:id="323" w:name="__Fieldmark__218_834859758"/>
            <w:bookmarkEnd w:id="3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4" w:name="__Fieldmark__219_834859758"/>
            <w:bookmarkStart w:id="325" w:name="__Fieldmark__219_834859758"/>
            <w:bookmarkEnd w:id="3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6" w:name="__Fieldmark__220_834859758"/>
            <w:bookmarkStart w:id="327" w:name="__Fieldmark__220_834859758"/>
            <w:bookmarkEnd w:id="3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28" w:name="__Fieldmark__221_834859758"/>
            <w:bookmarkStart w:id="329" w:name="__Fieldmark__221_834859758"/>
            <w:bookmarkEnd w:id="3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0" w:name="__Fieldmark__222_834859758"/>
            <w:bookmarkStart w:id="331" w:name="__Fieldmark__222_834859758"/>
            <w:bookmarkEnd w:id="3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2" w:name="__Fieldmark__223_834859758"/>
            <w:bookmarkStart w:id="333" w:name="__Fieldmark__223_834859758"/>
            <w:bookmarkEnd w:id="3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4" w:name="__Fieldmark__224_834859758"/>
            <w:bookmarkStart w:id="335" w:name="__Fieldmark__224_834859758"/>
            <w:bookmarkEnd w:id="3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27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6" w:name="__Fieldmark__233_834859758"/>
            <w:bookmarkStart w:id="337" w:name="__Fieldmark__233_834859758"/>
            <w:bookmarkEnd w:id="3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38" w:name="__Fieldmark__234_834859758"/>
            <w:bookmarkStart w:id="339" w:name="__Fieldmark__234_834859758"/>
            <w:bookmarkEnd w:id="3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0" w:name="__Fieldmark__235_834859758"/>
            <w:bookmarkStart w:id="341" w:name="__Fieldmark__235_834859758"/>
            <w:bookmarkEnd w:id="3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2" w:name="__Fieldmark__236_834859758"/>
            <w:bookmarkStart w:id="343" w:name="__Fieldmark__236_834859758"/>
            <w:bookmarkEnd w:id="3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4" w:name="__Fieldmark__238_834859758"/>
            <w:bookmarkStart w:id="345" w:name="__Fieldmark__238_834859758"/>
            <w:bookmarkEnd w:id="3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6" w:name="__Fieldmark__239_834859758"/>
            <w:bookmarkStart w:id="347" w:name="__Fieldmark__239_834859758"/>
            <w:bookmarkEnd w:id="3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48" w:name="__Fieldmark__240_834859758"/>
            <w:bookmarkStart w:id="349" w:name="__Fieldmark__240_834859758"/>
            <w:bookmarkEnd w:id="3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0" w:name="__Fieldmark__241_834859758"/>
            <w:bookmarkStart w:id="351" w:name="__Fieldmark__241_834859758"/>
            <w:bookmarkEnd w:id="3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2" w:name="__Fieldmark__242_834859758"/>
            <w:bookmarkStart w:id="353" w:name="__Fieldmark__242_834859758"/>
            <w:bookmarkEnd w:id="3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4" w:name="__Fieldmark__243_834859758"/>
            <w:bookmarkStart w:id="355" w:name="__Fieldmark__243_834859758"/>
            <w:bookmarkEnd w:id="3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6" w:name="__Fieldmark__244_834859758"/>
            <w:bookmarkStart w:id="357" w:name="__Fieldmark__244_834859758"/>
            <w:bookmarkEnd w:id="3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358" w:name="__Fieldmark__245_834859758"/>
            <w:bookmarkStart w:id="359" w:name="__Fieldmark__245_834859758"/>
            <w:bookmarkEnd w:id="3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0" w:name="__Fieldmark__246_834859758"/>
            <w:bookmarkStart w:id="361" w:name="__Fieldmark__246_834859758"/>
            <w:bookmarkEnd w:id="36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2" w:name="__Fieldmark__247_834859758"/>
            <w:bookmarkStart w:id="363" w:name="__Fieldmark__247_834859758"/>
            <w:bookmarkEnd w:id="36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4" w:name="__Fieldmark__248_834859758"/>
            <w:bookmarkStart w:id="365" w:name="__Fieldmark__248_834859758"/>
            <w:bookmarkEnd w:id="36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6" w:name="__Fieldmark__249_834859758"/>
            <w:bookmarkStart w:id="367" w:name="__Fieldmark__249_834859758"/>
            <w:bookmarkEnd w:id="36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68" w:name="__Fieldmark__250_834859758"/>
            <w:bookmarkStart w:id="369" w:name="__Fieldmark__250_834859758"/>
            <w:bookmarkEnd w:id="36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0" w:name="__Fieldmark__251_834859758"/>
            <w:bookmarkStart w:id="371" w:name="__Fieldmark__251_834859758"/>
            <w:bookmarkEnd w:id="37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2" w:name="__Fieldmark__252_834859758"/>
            <w:bookmarkStart w:id="373" w:name="__Fieldmark__252_834859758"/>
            <w:bookmarkEnd w:id="37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4" w:name="__Fieldmark__253_834859758"/>
            <w:bookmarkStart w:id="375" w:name="__Fieldmark__253_834859758"/>
            <w:bookmarkEnd w:id="37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6" w:name="__Fieldmark__254_834859758"/>
            <w:bookmarkStart w:id="377" w:name="__Fieldmark__254_834859758"/>
            <w:bookmarkEnd w:id="37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78" w:name="__Fieldmark__255_834859758"/>
            <w:bookmarkStart w:id="379" w:name="__Fieldmark__255_834859758"/>
            <w:bookmarkEnd w:id="37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0" w:name="__Fieldmark__256_834859758"/>
            <w:bookmarkStart w:id="381" w:name="__Fieldmark__256_834859758"/>
            <w:bookmarkEnd w:id="38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2" w:name="__Fieldmark__257_834859758"/>
            <w:bookmarkStart w:id="383" w:name="__Fieldmark__257_834859758"/>
            <w:bookmarkEnd w:id="3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4" w:name="__Fieldmark__258_834859758"/>
            <w:bookmarkStart w:id="385" w:name="__Fieldmark__258_834859758"/>
            <w:bookmarkEnd w:id="3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6" w:name="__Fieldmark__259_834859758"/>
            <w:bookmarkStart w:id="387" w:name="__Fieldmark__259_834859758"/>
            <w:bookmarkEnd w:id="3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88" w:name="__Fieldmark__260_834859758"/>
            <w:bookmarkStart w:id="389" w:name="__Fieldmark__260_834859758"/>
            <w:bookmarkEnd w:id="3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0" w:name="__Fieldmark__261_834859758"/>
            <w:bookmarkStart w:id="391" w:name="__Fieldmark__261_834859758"/>
            <w:bookmarkEnd w:id="3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2" w:name="__Fieldmark__262_834859758"/>
            <w:bookmarkStart w:id="393" w:name="__Fieldmark__262_834859758"/>
            <w:bookmarkEnd w:id="3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4" w:name="__Fieldmark__264_834859758"/>
            <w:bookmarkStart w:id="395" w:name="__Fieldmark__264_834859758"/>
            <w:bookmarkEnd w:id="3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6" w:name="__Fieldmark__266_834859758"/>
            <w:bookmarkStart w:id="397" w:name="__Fieldmark__266_834859758"/>
            <w:bookmarkEnd w:id="3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398" w:name="__Fieldmark__268_834859758"/>
            <w:bookmarkStart w:id="399" w:name="__Fieldmark__268_834859758"/>
            <w:bookmarkEnd w:id="3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8"/>
        <w:gridCol w:w="85"/>
        <w:gridCol w:w="1785"/>
        <w:gridCol w:w="277"/>
        <w:gridCol w:w="284"/>
        <w:gridCol w:w="748"/>
        <w:gridCol w:w="748"/>
        <w:gridCol w:w="2057"/>
        <w:gridCol w:w="2352"/>
      </w:tblGrid>
      <w:tr>
        <w:trPr/>
        <w:tc>
          <w:tcPr>
            <w:tcW w:w="2063" w:type="dxa"/>
            <w:gridSpan w:val="2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206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18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0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א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ב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ג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ה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ו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ז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ח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ט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409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206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6189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': </w:t>
            </w:r>
            <w:r>
              <w:rPr>
                <w:rFonts w:cs="David;David"/>
                <w:b/>
                <w:b/>
                <w:bCs/>
                <w:rtl w:val="true"/>
              </w:rPr>
              <w:t>יע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ים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מט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נתיות</w:t>
            </w:r>
          </w:p>
        </w:tc>
      </w:tr>
      <w:tr>
        <w:trPr/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זוה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'</w:t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Cs/>
                <w:rtl w:val="true"/>
              </w:rPr>
              <w:tab/>
            </w:r>
            <w:r>
              <w:rPr>
                <w:rFonts w:cs="David;David"/>
                <w:b/>
                <w:b/>
                <w:bCs/>
                <w:rtl w:val="true"/>
              </w:rPr>
              <w:t>קו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שו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275" w:hRule="atLeast"/>
        </w:trPr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u w:val="single"/>
              </w:rPr>
              <w:t>2</w:t>
            </w:r>
            <w:r>
              <w:rPr>
                <w:rFonts w:cs="David;David"/>
                <w:rtl w:val="true"/>
              </w:rPr>
              <w:t xml:space="preserve">; </w:t>
            </w:r>
            <w:r>
              <w:rPr>
                <w:rFonts w:cs="David;David"/>
                <w:rtl w:val="true"/>
              </w:rPr>
              <w:t>כתיבה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/>
              </w:rPr>
              <w:t>GB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bdr w:val="single" w:sz="4" w:space="0" w:color="000000" w:shadow="1"/>
              </w:rPr>
            </w:pP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פתח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80%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בכ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שבצו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rtl w:val="true"/>
              </w:rPr>
              <w:t>המתא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  <w:r>
              <w:rPr>
                <w:rFonts w:cs="David;David"/>
                <w:rtl w:val="true"/>
              </w:rPr>
              <w:t xml:space="preserve">: 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0" w:name="__Fieldmark__276_834859758"/>
            <w:bookmarkStart w:id="401" w:name="__Fieldmark__276_834859758"/>
            <w:bookmarkEnd w:id="4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2" w:name="__Fieldmark__277_834859758"/>
            <w:bookmarkStart w:id="403" w:name="__Fieldmark__277_834859758"/>
            <w:bookmarkEnd w:id="4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4" w:name="__Fieldmark__278_834859758"/>
            <w:bookmarkStart w:id="405" w:name="__Fieldmark__278_834859758"/>
            <w:bookmarkEnd w:id="4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ע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רש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סמך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6" w:name="__Fieldmark__279_834859758"/>
            <w:bookmarkStart w:id="407" w:name="__Fieldmark__279_834859758"/>
            <w:bookmarkEnd w:id="4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fldChar w:fldCharType="begin">
                <w:ffData>
                  <w:name w:val="סימון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08" w:name="__Fieldmark__280_834859758"/>
            <w:bookmarkStart w:id="409" w:name="__Fieldmark__280_834859758"/>
            <w:bookmarkEnd w:id="4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 </w:t>
            </w: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דו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0" w:name="__Fieldmark__285_834859758"/>
            <w:bookmarkStart w:id="411" w:name="__Fieldmark__285_834859758"/>
            <w:bookmarkEnd w:id="4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2" w:name="__Fieldmark__286_834859758"/>
            <w:bookmarkStart w:id="413" w:name="__Fieldmark__286_834859758"/>
            <w:bookmarkEnd w:id="4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קד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4" w:name="__Fieldmark__287_834859758"/>
            <w:bookmarkStart w:id="415" w:name="__Fieldmark__287_834859758"/>
            <w:bookmarkEnd w:id="4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סי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6" w:name="__Fieldmark__288_834859758"/>
            <w:bookmarkStart w:id="417" w:name="__Fieldmark__288_834859758"/>
            <w:bookmarkEnd w:id="4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שימוש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</w:rPr>
              <w:t>D</w:t>
            </w:r>
            <w:r>
              <w:rPr>
                <w:rFonts w:cs="David;David"/>
                <w:i/>
                <w:iCs/>
                <w:sz w:val="22"/>
                <w:szCs w:val="22"/>
              </w:rPr>
              <w:t>IS</w:t>
            </w:r>
            <w:r>
              <w:rPr>
                <w:rFonts w:cs="David;David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David;David"/>
                <w:i/>
                <w:iCs/>
                <w:sz w:val="22"/>
                <w:szCs w:val="22"/>
              </w:rPr>
              <w:t>RSP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ספר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ציבוריים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:</w:t>
            </w:r>
            <w:r>
              <w:rPr>
                <w:rFonts w:cs="David;David"/>
                <w:i/>
                <w:i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  </w:t>
            </w:r>
            <w:r>
              <w:fldChar w:fldCharType="begin">
                <w:ffData>
                  <w:name w:val="סימון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18" w:name="__Fieldmark__290_834859758"/>
            <w:bookmarkStart w:id="419" w:name="__Fieldmark__290_834859758"/>
            <w:bookmarkEnd w:id="4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 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0" w:name="__Fieldmark__293_834859758"/>
            <w:bookmarkStart w:id="421" w:name="__Fieldmark__293_834859758"/>
            <w:bookmarkEnd w:id="4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וד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, </w:t>
            </w:r>
            <w:r>
              <w:fldChar w:fldCharType="begin">
                <w:ffData>
                  <w:name w:val="Text3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</w:r>
            <w:r>
              <w:rPr>
                <w:rFonts w:cs="David;David"/>
                <w:rtl w:val="true"/>
              </w:rPr>
              <w:tab/>
              <w:t xml:space="preserve"> 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שבוע</w:t>
            </w:r>
            <w:r>
              <w:rPr>
                <w:rFonts w:cs="David;David"/>
                <w:sz w:val="20"/>
                <w:szCs w:val="20"/>
                <w:rtl w:val="true"/>
              </w:rPr>
              <w:tab/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פעמים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  <w:r>
              <w:rPr>
                <w:rFonts w:cs="David;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סך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דקות</w:t>
            </w:r>
            <w:r>
              <w:rPr>
                <w:rFonts w:eastAsia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;David"/>
                <w:sz w:val="20"/>
                <w:sz w:val="20"/>
                <w:szCs w:val="20"/>
                <w:rtl w:val="true"/>
              </w:rPr>
              <w:t>בחודש</w:t>
            </w:r>
          </w:p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בועיות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ודש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יר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סופק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כית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גילה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5157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>
          <w:trHeight w:val="1487" w:hRule="atLeast"/>
        </w:trPr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פתח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0%</w:t>
            </w:r>
            <w:r>
              <w:rPr>
                <w:rFonts w:cs="David;David"/>
                <w:rtl w:val="true"/>
              </w:rPr>
              <w:t>.</w:t>
            </w:r>
          </w:p>
        </w:tc>
        <w:tc>
          <w:tcPr>
            <w:tcW w:w="5157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צטב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קש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עד</w:t>
            </w:r>
            <w:r>
              <w:rPr>
                <w:rFonts w:cs="David;David"/>
                <w:rtl w:val="true"/>
              </w:rPr>
              <w:t>:</w:t>
            </w: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כה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פ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י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הרנט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פתח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הארג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סגנ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ת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למ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טלה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מט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קה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ימדד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ד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י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75%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86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/ </w:t>
            </w: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lang w:val="en-US" w:eastAsia="en-US"/>
              </w:rPr>
              <w:t>00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(</w:t>
            </w:r>
            <w:r>
              <w:rPr>
                <w:rFonts w:cs="David;David"/>
                <w:rtl w:val="true"/>
              </w:rPr>
              <w:t>שנ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חודש</w:t>
            </w:r>
            <w:r>
              <w:rPr>
                <w:rFonts w:cs="David;David"/>
                <w:rtl w:val="true"/>
              </w:rPr>
              <w:t xml:space="preserve">) </w:t>
            </w:r>
          </w:p>
        </w:tc>
      </w:tr>
      <w:tr>
        <w:trPr>
          <w:trHeight w:val="237" w:hRule="atLeast"/>
        </w:trPr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שי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2" w:name="__Fieldmark__304_834859758"/>
            <w:bookmarkStart w:id="423" w:name="__Fieldmark__304_834859758"/>
            <w:bookmarkEnd w:id="4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4" w:name="__Fieldmark__305_834859758"/>
            <w:bookmarkStart w:id="425" w:name="__Fieldmark__305_834859758"/>
            <w:bookmarkEnd w:id="4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6" w:name="__Fieldmark__306_834859758"/>
            <w:bookmarkStart w:id="427" w:name="__Fieldmark__306_834859758"/>
            <w:bookmarkEnd w:id="4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28" w:name="__Fieldmark__307_834859758"/>
            <w:bookmarkStart w:id="429" w:name="__Fieldmark__307_834859758"/>
            <w:bookmarkEnd w:id="4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מבדק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0" w:name="__Fieldmark__308_834859758"/>
            <w:bookmarkStart w:id="431" w:name="__Fieldmark__308_834859758"/>
            <w:bookmarkEnd w:id="4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נורמ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2" w:name="__Fieldmark__309_834859758"/>
            <w:bookmarkStart w:id="433" w:name="__Fieldmark__309_834859758"/>
            <w:bookmarkEnd w:id="4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יח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יטריון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4" w:name="__Fieldmark__310_834859758"/>
            <w:bookmarkStart w:id="435" w:name="__Fieldmark__310_834859758"/>
            <w:bookmarkEnd w:id="4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6" w:name="__Fieldmark__311_834859758"/>
            <w:bookmarkStart w:id="437" w:name="__Fieldmark__311_834859758"/>
            <w:bookmarkEnd w:id="4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38" w:name="__Fieldmark__312_834859758"/>
            <w:bookmarkStart w:id="439" w:name="__Fieldmark__312_834859758"/>
            <w:bookmarkEnd w:id="4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0" w:name="__Fieldmark__313_834859758"/>
            <w:bookmarkStart w:id="441" w:name="__Fieldmark__313_834859758"/>
            <w:bookmarkEnd w:id="4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2" w:name="__Fieldmark__314_834859758"/>
            <w:bookmarkStart w:id="443" w:name="__Fieldmark__314_834859758"/>
            <w:bookmarkEnd w:id="4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צפ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4" w:name="__Fieldmark__315_834859758"/>
            <w:bookmarkStart w:id="445" w:name="__Fieldmark__315_834859758"/>
            <w:bookmarkEnd w:id="4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תיק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6" w:name="__Fieldmark__316_834859758"/>
            <w:bookmarkStart w:id="447" w:name="__Fieldmark__316_834859758"/>
            <w:bookmarkEnd w:id="4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48" w:name="__Fieldmark__317_834859758"/>
            <w:bookmarkStart w:id="449" w:name="__Fieldmark__317_834859758"/>
            <w:bookmarkEnd w:id="4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  <w:tc>
          <w:tcPr>
            <w:tcW w:w="5157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0" w:name="__Fieldmark__318_834859758"/>
            <w:bookmarkStart w:id="451" w:name="__Fieldmark__318_834859758"/>
            <w:bookmarkEnd w:id="4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דג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בוד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2" w:name="__Fieldmark__319_834859758"/>
            <w:bookmarkStart w:id="453" w:name="__Fieldmark__319_834859758"/>
            <w:bookmarkEnd w:id="4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פורמלית</w:t>
            </w:r>
          </w:p>
        </w:tc>
      </w:tr>
      <w:tr>
        <w:trPr/>
        <w:tc>
          <w:tcPr>
            <w:tcW w:w="5157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4" w:name="__Fieldmark__320_834859758"/>
            <w:bookmarkStart w:id="455" w:name="__Fieldmark__320_834859758"/>
            <w:bookmarkEnd w:id="4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5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120"/>
              <w:jc w:val="left"/>
              <w:rPr/>
            </w:pPr>
            <w:r>
              <w:fldChar w:fldCharType="begin">
                <w:ffData>
                  <w:name w:val="סימון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6" w:name="__Fieldmark__321_834859758"/>
            <w:bookmarkStart w:id="457" w:name="__Fieldmark__321_834859758"/>
            <w:bookmarkEnd w:id="4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אחר</w:t>
            </w:r>
          </w:p>
        </w:tc>
      </w:tr>
      <w:tr>
        <w:trPr>
          <w:trHeight w:val="209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דו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קד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ישג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כחי</w:t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ס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ציונים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4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על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עליו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3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יכר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50-9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)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2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חלקית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i/>
                <w:iCs/>
                <w:sz w:val="22"/>
                <w:szCs w:val="22"/>
              </w:rPr>
              <w:t>1-49%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היעד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 xml:space="preserve">)   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</w:rPr>
              <w:t>1</w:t>
            </w:r>
            <w:r>
              <w:rPr>
                <w:rFonts w:cs="David;David"/>
                <w:b/>
                <w:bCs/>
                <w:i/>
                <w:i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אין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תקדמות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</w:t>
            </w:r>
            <w:r>
              <w:rPr>
                <w:rFonts w:cs="David;David"/>
                <w:b/>
                <w:b/>
                <w:bCs/>
                <w:rtl w:val="true"/>
              </w:rPr>
              <w:t>נייה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שלישית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דיווח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רביעית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השג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sz w:val="22"/>
                <w:sz w:val="22"/>
                <w:szCs w:val="22"/>
                <w:rtl w:val="true"/>
              </w:rPr>
              <w:t>יעדים</w:t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יכ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אריך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lang w:val="en-US" w:eastAsia="en-US"/>
              </w:rPr>
              <w:t>00/00/0000</w:t>
            </w:r>
            <w:r/>
            <w:r>
              <w:rPr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קדמו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: </w:t>
            </w:r>
            <w:r>
              <w:fldChar w:fldCharType="begin">
                <w:ffData>
                  <w:name w:val="Text3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</w:t>
            </w:r>
            <w:r/>
            <w:r>
              <w:rPr>
                <w:rtl w:val="true"/>
                <w:sz w:val="22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58" w:name="__Fieldmark__330_834859758"/>
            <w:bookmarkStart w:id="459" w:name="__Fieldmark__330_834859758"/>
            <w:bookmarkEnd w:id="4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0" w:name="__Fieldmark__331_834859758"/>
            <w:bookmarkStart w:id="461" w:name="__Fieldmark__331_834859758"/>
            <w:bookmarkEnd w:id="4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י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שג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2" w:name="__Fieldmark__332_834859758"/>
            <w:bookmarkStart w:id="463" w:name="__Fieldmark__332_834859758"/>
            <w:bookmarkEnd w:id="4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4" w:name="__Fieldmark__333_834859758"/>
            <w:bookmarkStart w:id="465" w:name="__Fieldmark__333_834859758"/>
            <w:bookmarkEnd w:id="4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 xml:space="preserve">" </w:t>
            </w:r>
            <w:r>
              <w:rPr>
                <w:rFonts w:cs="David;David"/>
                <w:rtl w:val="true"/>
              </w:rPr>
              <w:t>נ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בר</w:t>
            </w:r>
            <w:r>
              <w:rPr>
                <w:rFonts w:cs="David;David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תקד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ג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י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נתי</w:t>
            </w:r>
            <w:r>
              <w:rPr>
                <w:rFonts w:cs="David;David"/>
                <w:sz w:val="22"/>
                <w:szCs w:val="22"/>
                <w:rtl w:val="true"/>
              </w:rPr>
              <w:t>?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6" w:name="__Fieldmark__335_834859758"/>
            <w:bookmarkStart w:id="467" w:name="__Fieldmark__335_834859758"/>
            <w:bookmarkEnd w:id="4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68" w:name="__Fieldmark__336_834859758"/>
            <w:bookmarkStart w:id="469" w:name="__Fieldmark__336_834859758"/>
            <w:bookmarkEnd w:id="4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0" w:name="__Fieldmark__337_834859758"/>
            <w:bookmarkStart w:id="471" w:name="__Fieldmark__337_834859758"/>
            <w:bookmarkEnd w:id="4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2" w:name="__Fieldmark__338_834859758"/>
            <w:bookmarkStart w:id="473" w:name="__Fieldmark__338_834859758"/>
            <w:bookmarkEnd w:id="4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4" w:name="__Fieldmark__339_834859758"/>
            <w:bookmarkStart w:id="475" w:name="__Fieldmark__339_834859758"/>
            <w:bookmarkEnd w:id="4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6" w:name="__Fieldmark__340_834859758"/>
            <w:bookmarkStart w:id="477" w:name="__Fieldmark__340_834859758"/>
            <w:bookmarkEnd w:id="4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78" w:name="__Fieldmark__341_834859758"/>
            <w:bookmarkStart w:id="479" w:name="__Fieldmark__341_834859758"/>
            <w:bookmarkEnd w:id="4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480" w:name="__Fieldmark__342_834859758"/>
            <w:bookmarkStart w:id="481" w:name="__Fieldmark__342_834859758"/>
            <w:bookmarkEnd w:id="4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לא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2" w:name="__Fieldmark__343_834859758"/>
            <w:bookmarkStart w:id="483" w:name="__Fieldmark__343_834859758"/>
            <w:bookmarkEnd w:id="48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4" w:name="__Fieldmark__344_834859758"/>
            <w:bookmarkStart w:id="485" w:name="__Fieldmark__344_834859758"/>
            <w:bookmarkEnd w:id="48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6" w:name="__Fieldmark__345_834859758"/>
            <w:bookmarkStart w:id="487" w:name="__Fieldmark__345_834859758"/>
            <w:bookmarkEnd w:id="4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88" w:name="__Fieldmark__346_834859758"/>
            <w:bookmarkStart w:id="489" w:name="__Fieldmark__346_834859758"/>
            <w:bookmarkEnd w:id="4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חוץ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ת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מן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0" w:name="__Fieldmark__347_834859758"/>
            <w:bookmarkStart w:id="491" w:name="__Fieldmark__347_834859758"/>
            <w:bookmarkEnd w:id="4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2" w:name="__Fieldmark__348_834859758"/>
            <w:bookmarkStart w:id="493" w:name="__Fieldmark__348_834859758"/>
            <w:bookmarkEnd w:id="4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4" w:name="__Fieldmark__349_834859758"/>
            <w:bookmarkStart w:id="495" w:name="__Fieldmark__349_834859758"/>
            <w:bookmarkEnd w:id="49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6" w:name="__Fieldmark__350_834859758"/>
            <w:bookmarkStart w:id="497" w:name="__Fieldmark__350_834859758"/>
            <w:bookmarkEnd w:id="49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עודף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סור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יחורים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498" w:name="__Fieldmark__351_834859758"/>
            <w:bookmarkStart w:id="499" w:name="__Fieldmark__351_834859758"/>
            <w:bookmarkEnd w:id="49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0" w:name="__Fieldmark__352_834859758"/>
            <w:bookmarkStart w:id="501" w:name="__Fieldmark__352_834859758"/>
            <w:bookmarkEnd w:id="50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2" w:name="__Fieldmark__353_834859758"/>
            <w:bookmarkStart w:id="503" w:name="__Fieldmark__353_834859758"/>
            <w:bookmarkEnd w:id="50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4" w:name="__Fieldmark__354_834859758"/>
            <w:bookmarkStart w:id="505" w:name="__Fieldmark__354_834859758"/>
            <w:bookmarkEnd w:id="50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שי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וצעו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6" w:name="__Fieldmark__355_834859758"/>
            <w:bookmarkStart w:id="507" w:name="__Fieldmark__355_834859758"/>
            <w:bookmarkEnd w:id="50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08" w:name="__Fieldmark__356_834859758"/>
            <w:bookmarkStart w:id="509" w:name="__Fieldmark__356_834859758"/>
            <w:bookmarkEnd w:id="50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0" w:name="__Fieldmark__357_834859758"/>
            <w:bookmarkStart w:id="511" w:name="__Fieldmark__357_834859758"/>
            <w:bookmarkEnd w:id="51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05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2" w:name="__Fieldmark__358_834859758"/>
            <w:bookmarkStart w:id="513" w:name="__Fieldmark__358_834859758"/>
            <w:bookmarkEnd w:id="51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בח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נ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ע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4" w:name="__Fieldmark__359_834859758"/>
            <w:bookmarkStart w:id="515" w:name="__Fieldmark__359_834859758"/>
            <w:bookmarkEnd w:id="515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6" w:name="__Fieldmark__361_834859758"/>
            <w:bookmarkStart w:id="517" w:name="__Fieldmark__361_834859758"/>
            <w:bookmarkEnd w:id="51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18" w:name="__Fieldmark__363_834859758"/>
            <w:bookmarkStart w:id="519" w:name="__Fieldmark__363_834859758"/>
            <w:bookmarkEnd w:id="51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520" w:name="__Fieldmark__365_834859758"/>
            <w:bookmarkStart w:id="521" w:name="__Fieldmark__365_834859758"/>
            <w:bookmarkEnd w:id="52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חר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3 Copy 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44"/>
        <w:gridCol w:w="1606"/>
        <w:gridCol w:w="1041"/>
        <w:gridCol w:w="1330"/>
        <w:gridCol w:w="1151"/>
        <w:gridCol w:w="642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6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8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ינ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ל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</w:p>
        </w:tc>
      </w:tr>
      <w:tr>
        <w:trPr/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ער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המחוזית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1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 xml:space="preserve">?  </w:t>
            </w:r>
            <w:r>
              <w:fldChar w:fldCharType="begin">
                <w:ffData>
                  <w:name w:val="סימון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522" w:name="__Fieldmark__372_834859758"/>
            <w:bookmarkStart w:id="523" w:name="__Fieldmark__372_834859758"/>
            <w:bookmarkEnd w:id="523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524" w:name="__Fieldmark__373_834859758"/>
            <w:bookmarkStart w:id="525" w:name="__Fieldmark__373_834859758"/>
            <w:bookmarkEnd w:id="525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SABE</w:t>
            </w:r>
            <w:r>
              <w:rPr>
                <w:rFonts w:cs="David;David"/>
              </w:rPr>
              <w:t xml:space="preserve"> </w:t>
            </w:r>
            <w:r>
              <w:fldChar w:fldCharType="begin">
                <w:ffData>
                  <w:name w:val="סימון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526" w:name="__Fieldmark__374_834859758"/>
            <w:bookmarkStart w:id="527" w:name="__Fieldmark__374_834859758"/>
            <w:bookmarkEnd w:id="527"/>
            <w:r>
              <w:rPr>
                <w:rFonts w:cs="David;David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</w:rPr>
              <w:t>CWS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528" w:name="__Fieldmark__375_834859758"/>
            <w:bookmarkStart w:id="529" w:name="__Fieldmark__375_834859758"/>
            <w:bookmarkEnd w:id="52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PA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Text3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מולא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פג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  <w:r>
              <w:rPr>
                <w:rFonts w:cs="David;David"/>
                <w:sz w:val="22"/>
                <w:szCs w:val="22"/>
                <w:rtl w:val="true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2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0" w:name="__Fieldmark__377_834859758"/>
            <w:bookmarkStart w:id="531" w:name="__Fieldmark__377_834859758"/>
            <w:bookmarkEnd w:id="5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אה</w:t>
            </w:r>
            <w:r>
              <w:rPr>
                <w:rFonts w:eastAsia="Times New Roman"/>
                <w:rtl w:val="true"/>
              </w:rPr>
              <w:t xml:space="preserve">     </w:t>
            </w:r>
            <w:r>
              <w:fldChar w:fldCharType="begin">
                <w:ffData>
                  <w:name w:val="סימון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2" w:name="__Fieldmark__378_834859758"/>
            <w:bookmarkStart w:id="533" w:name="__Fieldmark__378_834859758"/>
            <w:bookmarkEnd w:id="5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משך</w:t>
            </w:r>
            <w:r>
              <w:rPr>
                <w:rFonts w:cs="David;David"/>
                <w:rtl w:val="true"/>
              </w:rPr>
              <w:t xml:space="preserve">)    </w:t>
            </w:r>
            <w:r>
              <w:fldChar w:fldCharType="begin">
                <w:ffData>
                  <w:name w:val="סימון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4" w:name="__Fieldmark__379_834859758"/>
            <w:bookmarkStart w:id="535" w:name="__Fieldmark__379_834859758"/>
            <w:bookmarkEnd w:id="5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894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CAT6/CST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א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סטודנ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דרש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74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6" w:name="__Fieldmark__381_834859758"/>
            <w:bookmarkStart w:id="537" w:name="__Fieldmark__381_834859758"/>
            <w:bookmarkEnd w:id="5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זמ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ו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38" w:name="__Fieldmark__383_834859758"/>
            <w:bookmarkStart w:id="539" w:name="__Fieldmark__383_834859758"/>
            <w:bookmarkEnd w:id="5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0" w:name="__Fieldmark__385_834859758"/>
            <w:bookmarkStart w:id="541" w:name="__Fieldmark__385_834859758"/>
            <w:bookmarkEnd w:id="5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כית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'-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 (</w:t>
            </w:r>
            <w:r>
              <w:rPr>
                <w:rFonts w:cs="David;David"/>
                <w:rtl w:val="true"/>
              </w:rPr>
              <w:t>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2" w:name="__Fieldmark__387_834859758"/>
            <w:bookmarkStart w:id="543" w:name="__Fieldmark__387_834859758"/>
            <w:bookmarkEnd w:id="5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נ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12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4" w:name="__Fieldmark__389_834859758"/>
            <w:bookmarkStart w:id="545" w:name="__Fieldmark__389_834859758"/>
            <w:bookmarkEnd w:id="5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יל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6" w:name="__Fieldmark__390_834859758"/>
            <w:bookmarkStart w:id="547" w:name="__Fieldmark__390_834859758"/>
            <w:bookmarkEnd w:id="5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רי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בח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ם</w:t>
            </w:r>
          </w:p>
        </w:tc>
      </w:tr>
      <w:tr>
        <w:trPr>
          <w:trHeight w:val="163" w:hRule="atLeast"/>
        </w:trPr>
        <w:tc>
          <w:tcPr>
            <w:tcW w:w="662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48" w:name="__Fieldmark__391_834859758"/>
            <w:bookmarkStart w:id="549" w:name="__Fieldmark__391_834859758"/>
            <w:bookmarkEnd w:id="5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אות</w:t>
            </w:r>
          </w:p>
        </w:tc>
        <w:tc>
          <w:tcPr>
            <w:tcW w:w="369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0" w:name="__Fieldmark__392_834859758"/>
            <w:bookmarkStart w:id="551" w:name="__Fieldmark__392_834859758"/>
            <w:bookmarkEnd w:id="5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** </w:t>
            </w:r>
            <w:r>
              <w:rPr>
                <w:rFonts w:cs="David;David"/>
                <w:rtl w:val="true"/>
              </w:rPr>
              <w:t>מיל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לשוני</w:t>
            </w:r>
          </w:p>
        </w:tc>
      </w:tr>
      <w:tr>
        <w:trPr>
          <w:trHeight w:val="409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  <w:rtl w:val="true"/>
              </w:rPr>
              <w:t xml:space="preserve">**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ומד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פ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אנגל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L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רשומ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ח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שנ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LAUS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הינ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קבצ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  <w:rtl w:val="true"/>
              </w:rPr>
              <w:t>(</w:t>
            </w:r>
            <w:r>
              <w:rPr>
                <w:rFonts w:cs="David;David"/>
                <w:sz w:val="22"/>
                <w:szCs w:val="22"/>
              </w:rPr>
              <w:t>ELD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קב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ורא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מתורג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כו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השתמש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מילו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דו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שוני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תאמ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ריכ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א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אל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התלמיד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קבל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הורא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שוטפת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4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CAT6/CST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ב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621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שתת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מש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ביצוע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חוז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כית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>'-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'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ות</w:t>
            </w:r>
            <w:r>
              <w:rPr>
                <w:rFonts w:cs="David;David"/>
                <w:rtl w:val="true"/>
              </w:rPr>
              <w:t>?</w:t>
            </w:r>
          </w:p>
        </w:tc>
      </w:tr>
      <w:tr>
        <w:trPr/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2" w:name="__Fieldmark__394_834859758"/>
            <w:bookmarkStart w:id="553" w:name="__Fieldmark__394_834859758"/>
            <w:bookmarkEnd w:id="5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לאה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4" w:name="__Fieldmark__395_834859758"/>
            <w:bookmarkStart w:id="555" w:name="__Fieldmark__395_834859758"/>
            <w:bookmarkEnd w:id="5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זדק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לן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576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377" w:hRule="atLeast"/>
        </w:trPr>
        <w:tc>
          <w:tcPr>
            <w:tcW w:w="1031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6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שי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יצוע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תא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צ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תבצ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624" w:hRule="atLeast"/>
        </w:trPr>
        <w:tc>
          <w:tcPr>
            <w:tcW w:w="103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ב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דרי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</w:p>
        </w:tc>
      </w:tr>
      <w:tr>
        <w:trPr>
          <w:trHeight w:val="90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rtl w:val="true"/>
              </w:rPr>
              <w:t>לומד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ראת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6" w:name="__Fieldmark__398_834859758"/>
            <w:bookmarkStart w:id="557" w:name="__Fieldmark__398_834859758"/>
            <w:bookmarkEnd w:id="5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עודה</w:t>
            </w:r>
            <w:r>
              <w:rPr>
                <w:rFonts w:eastAsia="Times New Roman"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58" w:name="__Fieldmark__399_834859758"/>
            <w:bookmarkStart w:id="559" w:name="__Fieldmark__399_834859758"/>
            <w:bookmarkEnd w:id="5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כתב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tl w:val="true"/>
              </w:rPr>
              <w:t>המלצה</w:t>
            </w:r>
          </w:p>
        </w:tc>
      </w:tr>
      <w:tr>
        <w:trPr>
          <w:trHeight w:val="90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90"/>
              <w:gridCol w:w="1065"/>
              <w:gridCol w:w="976"/>
            </w:tblGrid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1</w:t>
                  </w:r>
                </w:p>
              </w:tc>
              <w:tc>
                <w:tcPr>
                  <w:tcW w:w="106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60" w:name="__Fieldmark__400_834859758"/>
                  <w:bookmarkStart w:id="561" w:name="__Fieldmark__400_834859758"/>
                  <w:bookmarkEnd w:id="56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ס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הושלמו</w:t>
                  </w:r>
                </w:p>
              </w:tc>
              <w:tc>
                <w:tcPr>
                  <w:tcW w:w="97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Text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2</w:t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97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9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62" w:name="__Fieldmark__402_834859758"/>
                  <w:bookmarkStart w:id="563" w:name="__Fieldmark__402_834859758"/>
                  <w:bookmarkEnd w:id="56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65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</w:t>
                  </w:r>
                  <w:r>
                    <w:rPr>
                      <w:rFonts w:cs="David;David"/>
                      <w:sz w:val="22"/>
                      <w:szCs w:val="22"/>
                    </w:rPr>
                    <w:t xml:space="preserve"> sample</w:t>
                  </w:r>
                </w:p>
              </w:tc>
              <w:tc>
                <w:tcPr>
                  <w:tcW w:w="976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64" w:name="__Fieldmark__405_834859758"/>
                  <w:bookmarkStart w:id="565" w:name="__Fieldmark__405_834859758"/>
                  <w:bookmarkEnd w:id="56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HARP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66" w:name="__Fieldmark__408_834859758"/>
                  <w:bookmarkStart w:id="567" w:name="__Fieldmark__408_834859758"/>
                  <w:bookmarkEnd w:id="56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68" w:name="__Fieldmark__409_834859758"/>
                  <w:bookmarkStart w:id="569" w:name="__Fieldmark__409_834859758"/>
                  <w:bookmarkEnd w:id="56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030"/>
              <w:gridCol w:w="1072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4</w:t>
                  </w:r>
                </w:p>
              </w:tc>
              <w:tc>
                <w:tcPr>
                  <w:tcW w:w="103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072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70" w:name="__Fieldmark__410_834859758"/>
                  <w:bookmarkStart w:id="571" w:name="__Fieldmark__410_834859758"/>
                  <w:bookmarkEnd w:id="57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030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TOPICS</w:t>
                  </w:r>
                </w:p>
              </w:tc>
              <w:tc>
                <w:tcPr>
                  <w:tcW w:w="1072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72" w:name="__Fieldmark__413_834859758"/>
                  <w:bookmarkStart w:id="573" w:name="__Fieldmark__413_834859758"/>
                  <w:bookmarkEnd w:id="57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מתמטיקה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74" w:name="__Fieldmark__414_834859758"/>
                  <w:bookmarkStart w:id="575" w:name="__Fieldmark__414_834859758"/>
                  <w:bookmarkEnd w:id="57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2431" w:type="dxa"/>
              <w:jc w:val="left"/>
              <w:tblInd w:w="766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9"/>
              <w:gridCol w:w="1246"/>
              <w:gridCol w:w="856"/>
            </w:tblGrid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3</w:t>
                  </w:r>
                </w:p>
              </w:tc>
              <w:tc>
                <w:tcPr>
                  <w:tcW w:w="12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85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76" w:name="__Fieldmark__415_834859758"/>
                  <w:bookmarkStart w:id="577" w:name="__Fieldmark__415_834859758"/>
                  <w:bookmarkEnd w:id="57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24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ת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WRITE Obj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.</w:t>
                  </w:r>
                </w:p>
              </w:tc>
              <w:tc>
                <w:tcPr>
                  <w:tcW w:w="856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39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39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78" w:name="__Fieldmark__418_834859758"/>
                  <w:bookmarkStart w:id="579" w:name="__Fieldmark__418_834859758"/>
                  <w:bookmarkEnd w:id="579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ציונ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C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ומעלה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ב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-</w:t>
                  </w:r>
                  <w:r>
                    <w:rPr>
                      <w:rFonts w:cs="David;David"/>
                      <w:sz w:val="22"/>
                      <w:szCs w:val="22"/>
                    </w:rPr>
                    <w:t>4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סמסטרים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ל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אנגלית</w:t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Cs w:val="22"/>
                    </w:rPr>
                    <w:t>2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נקודות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David;David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David;David"/>
                      <w:b/>
                      <w:bCs/>
                      <w:sz w:val="22"/>
                      <w:szCs w:val="22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/>
                      <w:bCs/>
                      <w:rtl w:val="true"/>
                    </w:rPr>
                    <w:t>או</w:t>
                  </w:r>
                </w:p>
              </w:tc>
            </w:tr>
            <w:tr>
              <w:trPr/>
              <w:tc>
                <w:tcPr>
                  <w:tcW w:w="329" w:type="dxa"/>
                  <w:tcBorders/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80" w:name="__Fieldmark__419_834859758"/>
                  <w:bookmarkStart w:id="581" w:name="__Fieldmark__419_834859758"/>
                  <w:bookmarkEnd w:id="581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10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עבר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STEPS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רק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למסיימי</w:t>
                  </w:r>
                  <w:r>
                    <w:rPr>
                      <w:rFonts w:eastAsia="Times New Roman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sz w:val="22"/>
                      <w:szCs w:val="22"/>
                    </w:rPr>
                    <w:t>2003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חל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2006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יימ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ים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 w:cs="David;David"/>
                <w:rtl w:val="true"/>
              </w:rPr>
              <w:t xml:space="preserve"> </w:t>
            </w:r>
            <w:r>
              <w:rPr>
                <w:rFonts w:cs="David;David"/>
              </w:rPr>
              <w:t>#6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#8</w:t>
            </w:r>
          </w:p>
          <w:tbl>
            <w:tblPr>
              <w:bidiVisual w:val="true"/>
              <w:tblW w:w="9985" w:type="dxa"/>
              <w:jc w:val="left"/>
              <w:tblInd w:w="11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74"/>
              <w:gridCol w:w="2618"/>
              <w:gridCol w:w="374"/>
              <w:gridCol w:w="1870"/>
              <w:gridCol w:w="1122"/>
              <w:gridCol w:w="374"/>
              <w:gridCol w:w="1764"/>
              <w:gridCol w:w="1489"/>
            </w:tblGrid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6</w:t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7</w:t>
                  </w:r>
                </w:p>
              </w:tc>
              <w:tc>
                <w:tcPr>
                  <w:tcW w:w="299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b/>
                      <w:bCs/>
                      <w:rtl w:val="true"/>
                    </w:rPr>
                    <w:t xml:space="preserve"># </w:t>
                  </w:r>
                  <w:r>
                    <w:rPr>
                      <w:rFonts w:cs="David;David"/>
                      <w:b/>
                      <w:bCs/>
                    </w:rPr>
                    <w:t>8</w:t>
                  </w:r>
                </w:p>
              </w:tc>
              <w:tc>
                <w:tcPr>
                  <w:tcW w:w="325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82" w:name="__Fieldmark__420_834859758"/>
                  <w:bookmarkStart w:id="583" w:name="__Fieldmark__420_834859758"/>
                  <w:bookmarkEnd w:id="583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2618" w:type="dxa"/>
                  <w:tcBorders/>
                </w:tcPr>
                <w:p>
                  <w:pPr>
                    <w:pStyle w:val="Normal"/>
                    <w:jc w:val="left"/>
                    <w:rPr>
                      <w:rFonts w:cs="David;David"/>
                    </w:rPr>
                  </w:pPr>
                  <w:r>
                    <w:rPr>
                      <w:rFonts w:cs="David;David"/>
                      <w:rtl w:val="true"/>
                    </w:rPr>
                    <w:t>מספר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קוד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נדרשות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לסיו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שהושלמו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fldChar w:fldCharType="begin">
                      <w:ffData>
                        <w:name w:val="Text9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  <w:t>     </w:t>
                  </w:r>
                  <w:r/>
                  <w:r>
                    <w:rPr>
                      <w:rtl w:val="true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  <w:lang w:val="en-US" w:eastAsia="en-US"/>
                    </w:rPr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8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84" w:name="__Fieldmark__422_834859758"/>
                  <w:bookmarkStart w:id="585" w:name="__Fieldmark__422_834859758"/>
                  <w:bookmarkEnd w:id="585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870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שפה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האנגלית</w:t>
                  </w:r>
                </w:p>
              </w:tc>
              <w:tc>
                <w:tcPr>
                  <w:tcW w:w="1122" w:type="dxa"/>
                  <w:tcBorders/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  <w:tc>
                <w:tcPr>
                  <w:tcW w:w="374" w:type="dxa"/>
                  <w:tcBorders/>
                </w:tcPr>
                <w:p>
                  <w:pPr>
                    <w:pStyle w:val="Normal"/>
                    <w:jc w:val="center"/>
                    <w:rPr>
                      <w:rFonts w:cs="David;David"/>
                    </w:rPr>
                  </w:pPr>
                  <w:r>
                    <w:fldChar w:fldCharType="begin">
                      <w:ffData>
                        <w:name w:val="סימון4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rtl w:val="true"/>
                      <w:rFonts w:cs="David;David"/>
                    </w:rPr>
                    <w:instrText xml:space="preserve"> FORMCHECKBOX </w:instrText>
                  </w:r>
                  <w:r>
                    <w:rPr>
                      <w:rtl w:val="true"/>
                      <w:rFonts w:cs="David;David"/>
                    </w:rPr>
                    <w:fldChar w:fldCharType="separate"/>
                  </w:r>
                  <w:bookmarkStart w:id="586" w:name="__Fieldmark__425_834859758"/>
                  <w:bookmarkStart w:id="587" w:name="__Fieldmark__425_834859758"/>
                  <w:bookmarkEnd w:id="587"/>
                  <w:r/>
                  <w:r>
                    <w:rPr>
                      <w:rtl w:val="true"/>
                      <w:rFonts w:cs="David;David"/>
                    </w:rPr>
                    <w:fldChar w:fldCharType="end"/>
                  </w:r>
                  <w:r>
                    <w:rPr>
                      <w:rFonts w:cs="David;David"/>
                      <w:rtl w:val="true"/>
                    </w:rPr>
                  </w:r>
                </w:p>
              </w:tc>
              <w:tc>
                <w:tcPr>
                  <w:tcW w:w="1764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rtl w:val="true"/>
                    </w:rPr>
                    <w:t>השלים</w:t>
                  </w:r>
                  <w:r>
                    <w:rPr>
                      <w:rFonts w:eastAsia="Times New Roman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</w:rPr>
                    <w:t>CAHSEE</w:t>
                  </w:r>
                  <w:r>
                    <w:rPr>
                      <w:rFonts w:cs="David;David"/>
                      <w:rtl w:val="true"/>
                    </w:rPr>
                    <w:t xml:space="preserve"> </w:t>
                  </w:r>
                  <w:r>
                    <w:rPr>
                      <w:rFonts w:cs="David;David"/>
                      <w:rtl w:val="true"/>
                    </w:rPr>
                    <w:t>במתמטיקה</w:t>
                  </w:r>
                </w:p>
              </w:tc>
              <w:tc>
                <w:tcPr>
                  <w:tcW w:w="1489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left"/>
                    <w:rPr>
                      <w:rFonts w:cs="David;David"/>
                      <w:sz w:val="22"/>
                      <w:szCs w:val="22"/>
                    </w:rPr>
                  </w:pPr>
                  <w:r>
                    <w:fldChar w:fldCharType="begin">
                      <w:ffData>
                        <w:name w:val="Text40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00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 / </w:t>
                  </w:r>
                  <w:r>
                    <w:fldChar w:fldCharType="begin">
                      <w:ffData>
                        <w:name w:val="Text40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</w:r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separate"/>
                  </w:r>
                  <w:r>
                    <w:rPr>
                      <w:rFonts w:cs="David;David"/>
                      <w:sz w:val="22"/>
                      <w:szCs w:val="22"/>
                      <w:lang w:val="en-US" w:eastAsia="en-US"/>
                    </w:rPr>
                    <w:t>00</w:t>
                  </w:r>
                  <w:r/>
                  <w:r>
                    <w:rPr>
                      <w:sz w:val="22"/>
                      <w:szCs w:val="22"/>
                      <w:rFonts w:cs="David;David"/>
                      <w:lang w:val="en-US" w:eastAsia="en-US"/>
                    </w:rPr>
                    <w:fldChar w:fldCharType="end"/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  <w:lang w:val="en-US" w:eastAsia="en-US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(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שנה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>/</w:t>
                  </w:r>
                  <w:r>
                    <w:rPr>
                      <w:rFonts w:cs="David;David"/>
                      <w:sz w:val="22"/>
                      <w:sz w:val="22"/>
                      <w:szCs w:val="22"/>
                      <w:rtl w:val="true"/>
                    </w:rPr>
                    <w:t>חודש</w:t>
                  </w:r>
                  <w:r>
                    <w:rPr>
                      <w:rFonts w:cs="David;David"/>
                      <w:sz w:val="22"/>
                      <w:szCs w:val="22"/>
                      <w:rtl w:val="true"/>
                    </w:rPr>
                    <w:t xml:space="preserve">)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3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88" w:name="__Fieldmark__433_834859758"/>
            <w:bookmarkStart w:id="589" w:name="__Fieldmark__433_834859758"/>
            <w:bookmarkEnd w:id="5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0" w:name="__Fieldmark__434_834859758"/>
            <w:bookmarkStart w:id="591" w:name="__Fieldmark__434_834859758"/>
            <w:bookmarkEnd w:id="5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2" w:name="__Fieldmark__435_834859758"/>
            <w:bookmarkStart w:id="593" w:name="__Fieldmark__435_834859758"/>
            <w:bookmarkEnd w:id="5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4" w:name="__Fieldmark__436_834859758"/>
            <w:bookmarkStart w:id="595" w:name="__Fieldmark__436_834859758"/>
            <w:bookmarkEnd w:id="5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6" w:name="__Fieldmark__437_834859758"/>
            <w:bookmarkStart w:id="597" w:name="__Fieldmark__437_834859758"/>
            <w:bookmarkEnd w:id="5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598" w:name="__Fieldmark__438_834859758"/>
            <w:bookmarkStart w:id="599" w:name="__Fieldmark__438_834859758"/>
            <w:bookmarkEnd w:id="5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0" w:name="__Fieldmark__439_834859758"/>
            <w:bookmarkStart w:id="601" w:name="__Fieldmark__439_834859758"/>
            <w:bookmarkEnd w:id="6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2" w:name="__Fieldmark__440_834859758"/>
            <w:bookmarkStart w:id="603" w:name="__Fieldmark__440_834859758"/>
            <w:bookmarkEnd w:id="6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4" w:name="__Fieldmark__441_834859758"/>
            <w:bookmarkStart w:id="605" w:name="__Fieldmark__441_834859758"/>
            <w:bookmarkEnd w:id="6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6" w:name="__Fieldmark__443_834859758"/>
            <w:bookmarkStart w:id="607" w:name="__Fieldmark__443_834859758"/>
            <w:bookmarkEnd w:id="6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08" w:name="__Fieldmark__445_834859758"/>
            <w:bookmarkStart w:id="609" w:name="__Fieldmark__445_834859758"/>
            <w:bookmarkEnd w:id="6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10" w:name="__Fieldmark__446_834859758"/>
            <w:bookmarkStart w:id="611" w:name="__Fieldmark__446_834859758"/>
            <w:bookmarkEnd w:id="6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12" w:name="__Fieldmark__447_834859758"/>
            <w:bookmarkStart w:id="613" w:name="__Fieldmark__447_834859758"/>
            <w:bookmarkEnd w:id="6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14" w:name="__Fieldmark__448_834859758"/>
            <w:bookmarkStart w:id="615" w:name="__Fieldmark__448_834859758"/>
            <w:bookmarkEnd w:id="6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16" w:name="__Fieldmark__449_834859758"/>
            <w:bookmarkStart w:id="617" w:name="__Fieldmark__449_834859758"/>
            <w:bookmarkEnd w:id="6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18" w:name="__Fieldmark__450_834859758"/>
            <w:bookmarkStart w:id="619" w:name="__Fieldmark__450_834859758"/>
            <w:bookmarkEnd w:id="6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20" w:name="__Fieldmark__452_834859758"/>
            <w:bookmarkStart w:id="621" w:name="__Fieldmark__452_834859758"/>
            <w:bookmarkEnd w:id="62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22" w:name="__Fieldmark__453_834859758"/>
            <w:bookmarkStart w:id="623" w:name="__Fieldmark__453_834859758"/>
            <w:bookmarkEnd w:id="6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624" w:name="__Fieldmark__455_834859758"/>
            <w:bookmarkStart w:id="625" w:name="__Fieldmark__455_834859758"/>
            <w:bookmarkEnd w:id="62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626" w:name="__Fieldmark__456_834859758"/>
            <w:bookmarkStart w:id="627" w:name="__Fieldmark__456_834859758"/>
            <w:bookmarkEnd w:id="62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28" w:name="__Fieldmark__458_834859758"/>
            <w:bookmarkStart w:id="629" w:name="__Fieldmark__458_834859758"/>
            <w:bookmarkEnd w:id="6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30" w:name="__Fieldmark__459_834859758"/>
            <w:bookmarkStart w:id="631" w:name="__Fieldmark__459_834859758"/>
            <w:bookmarkEnd w:id="6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32" w:name="__Fieldmark__460_834859758"/>
            <w:bookmarkStart w:id="633" w:name="__Fieldmark__460_834859758"/>
            <w:bookmarkEnd w:id="6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634" w:name="__Fieldmark__464_834859758"/>
            <w:bookmarkStart w:id="635" w:name="__Fieldmark__464_834859758"/>
            <w:bookmarkEnd w:id="63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636" w:name="__Fieldmark__465_834859758"/>
            <w:bookmarkStart w:id="637" w:name="__Fieldmark__465_834859758"/>
            <w:bookmarkEnd w:id="637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38" w:name="__Fieldmark__466_834859758"/>
            <w:bookmarkStart w:id="639" w:name="__Fieldmark__466_834859758"/>
            <w:bookmarkEnd w:id="6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0" w:name="__Fieldmark__467_834859758"/>
            <w:bookmarkStart w:id="641" w:name="__Fieldmark__467_834859758"/>
            <w:bookmarkEnd w:id="64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2" w:name="__Fieldmark__468_834859758"/>
            <w:bookmarkStart w:id="643" w:name="__Fieldmark__468_834859758"/>
            <w:bookmarkEnd w:id="64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4" w:name="__Fieldmark__469_834859758"/>
            <w:bookmarkStart w:id="645" w:name="__Fieldmark__469_834859758"/>
            <w:bookmarkEnd w:id="6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6" w:name="__Fieldmark__470_834859758"/>
            <w:bookmarkStart w:id="647" w:name="__Fieldmark__470_834859758"/>
            <w:bookmarkEnd w:id="6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48" w:name="__Fieldmark__471_834859758"/>
            <w:bookmarkStart w:id="649" w:name="__Fieldmark__471_834859758"/>
            <w:bookmarkEnd w:id="6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0" w:name="__Fieldmark__473_834859758"/>
            <w:bookmarkStart w:id="651" w:name="__Fieldmark__473_834859758"/>
            <w:bookmarkEnd w:id="6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652" w:name="__Fieldmark__474_834859758"/>
            <w:bookmarkStart w:id="653" w:name="__Fieldmark__474_834859758"/>
            <w:bookmarkEnd w:id="65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654" w:name="__Fieldmark__475_834859758"/>
            <w:bookmarkStart w:id="655" w:name="__Fieldmark__475_834859758"/>
            <w:bookmarkEnd w:id="655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6" w:name="__Fieldmark__476_834859758"/>
            <w:bookmarkStart w:id="657" w:name="__Fieldmark__476_834859758"/>
            <w:bookmarkEnd w:id="6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58" w:name="__Fieldmark__477_834859758"/>
            <w:bookmarkStart w:id="659" w:name="__Fieldmark__477_834859758"/>
            <w:bookmarkEnd w:id="65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0" w:name="__Fieldmark__479_834859758"/>
            <w:bookmarkStart w:id="661" w:name="__Fieldmark__479_834859758"/>
            <w:bookmarkEnd w:id="6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2" w:name="__Fieldmark__480_834859758"/>
            <w:bookmarkStart w:id="663" w:name="__Fieldmark__480_834859758"/>
            <w:bookmarkEnd w:id="6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64" w:name="__Fieldmark__481_834859758"/>
            <w:bookmarkStart w:id="665" w:name="__Fieldmark__481_834859758"/>
            <w:bookmarkEnd w:id="6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666" w:name="__Fieldmark__483_834859758"/>
            <w:bookmarkStart w:id="667" w:name="__Fieldmark__483_834859758"/>
            <w:bookmarkEnd w:id="667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668" w:name="__Fieldmark__484_834859758"/>
            <w:bookmarkStart w:id="669" w:name="__Fieldmark__484_834859758"/>
            <w:bookmarkEnd w:id="669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0" w:name="__Fieldmark__485_834859758"/>
            <w:bookmarkStart w:id="671" w:name="__Fieldmark__485_834859758"/>
            <w:bookmarkEnd w:id="6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2" w:name="__Fieldmark__486_834859758"/>
            <w:bookmarkStart w:id="673" w:name="__Fieldmark__486_834859758"/>
            <w:bookmarkEnd w:id="6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4" w:name="__Fieldmark__487_834859758"/>
            <w:bookmarkStart w:id="675" w:name="__Fieldmark__487_834859758"/>
            <w:bookmarkEnd w:id="6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475"/>
        <w:gridCol w:w="709"/>
        <w:gridCol w:w="966"/>
        <w:gridCol w:w="904"/>
        <w:gridCol w:w="561"/>
        <w:gridCol w:w="2017"/>
        <w:gridCol w:w="601"/>
        <w:gridCol w:w="81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8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0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5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ד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נהל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קב</w:t>
            </w:r>
          </w:p>
        </w:tc>
      </w:tr>
      <w:tr>
        <w:trPr/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8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676" w:name="__Fieldmark__495_834859758"/>
            <w:bookmarkStart w:id="677" w:name="__Fieldmark__495_834859758"/>
            <w:bookmarkEnd w:id="67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ד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שירות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כול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זכוי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מצ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טח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פ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נוה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פת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אשי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78" w:name="__Fieldmark__496_834859758"/>
            <w:bookmarkStart w:id="679" w:name="__Fieldmark__496_834859758"/>
            <w:bookmarkEnd w:id="6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ער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ב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מות</w:t>
            </w:r>
            <w:r>
              <w:rPr>
                <w:rFonts w:cs="David;David"/>
                <w:rtl w:val="true"/>
              </w:rPr>
              <w:t>):</w:t>
            </w:r>
          </w:p>
        </w:tc>
      </w:tr>
      <w:tr>
        <w:trPr>
          <w:trHeight w:val="144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0" w:name="__Fieldmark__497_834859758"/>
            <w:bookmarkStart w:id="681" w:name="__Fieldmark__497_834859758"/>
            <w:bookmarkEnd w:id="6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סיכו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חינוכ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2" w:name="__Fieldmark__498_834859758"/>
            <w:bookmarkStart w:id="683" w:name="__Fieldmark__498_834859758"/>
            <w:bookmarkEnd w:id="6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מח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4" w:name="__Fieldmark__499_834859758"/>
            <w:bookmarkStart w:id="685" w:name="__Fieldmark__499_834859758"/>
            <w:bookmarkEnd w:id="6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דו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6" w:name="__Fieldmark__500_834859758"/>
            <w:bookmarkStart w:id="687" w:name="__Fieldmark__500_834859758"/>
            <w:bookmarkEnd w:id="68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ז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כנולוגיים</w:t>
            </w:r>
          </w:p>
        </w:tc>
      </w:tr>
      <w:tr>
        <w:trPr>
          <w:trHeight w:val="265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88" w:name="__Fieldmark__501_834859758"/>
            <w:bookmarkStart w:id="689" w:name="__Fieldmark__501_834859758"/>
            <w:bookmarkEnd w:id="68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פ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יסו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0" w:name="__Fieldmark__502_834859758"/>
            <w:bookmarkStart w:id="691" w:name="__Fieldmark__502_834859758"/>
            <w:bookmarkEnd w:id="69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יזיותרפ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ה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  <w:tc>
          <w:tcPr>
            <w:tcW w:w="2578" w:type="dxa"/>
            <w:gridSpan w:val="2"/>
            <w:tcBorders/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2" w:name="__Fieldmark__503_834859758"/>
            <w:bookmarkStart w:id="693" w:name="__Fieldmark__503_834859758"/>
            <w:bookmarkEnd w:id="69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פ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</w:p>
        </w:tc>
        <w:tc>
          <w:tcPr>
            <w:tcW w:w="257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8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4" w:name="__Fieldmark__504_834859758"/>
            <w:bookmarkStart w:id="695" w:name="__Fieldmark__504_834859758"/>
            <w:bookmarkEnd w:id="6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כב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</w:tc>
      </w:tr>
      <w:tr>
        <w:trPr>
          <w:trHeight w:val="261" w:hRule="atLeast"/>
        </w:trPr>
        <w:tc>
          <w:tcPr>
            <w:tcW w:w="257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6" w:name="__Fieldmark__505_834859758"/>
            <w:bookmarkStart w:id="697" w:name="__Fieldmark__505_834859758"/>
            <w:bookmarkEnd w:id="6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ו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נקציונלי</w:t>
            </w:r>
          </w:p>
        </w:tc>
        <w:tc>
          <w:tcPr>
            <w:tcW w:w="2579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698" w:name="__Fieldmark__506_834859758"/>
            <w:bookmarkStart w:id="699" w:name="__Fieldmark__506_834859758"/>
            <w:bookmarkEnd w:id="6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שו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משלימה</w:t>
            </w:r>
          </w:p>
        </w:tc>
        <w:tc>
          <w:tcPr>
            <w:tcW w:w="515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9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0" w:name="__Fieldmark__507_834859758"/>
            <w:bookmarkStart w:id="701" w:name="__Fieldmark__507_834859758"/>
            <w:bookmarkEnd w:id="7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:  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02" w:name="__Fieldmark__508_834859758"/>
            <w:bookmarkStart w:id="703" w:name="__Fieldmark__508_834859758"/>
            <w:bookmarkEnd w:id="70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ל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</w:p>
        </w:tc>
      </w:tr>
      <w:tr>
        <w:trPr>
          <w:trHeight w:val="26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04" w:name="__Fieldmark__509_834859758"/>
            <w:bookmarkStart w:id="705" w:name="__Fieldmark__509_834859758"/>
            <w:bookmarkEnd w:id="70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אפוטרו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ק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רג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תו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-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06" w:name="__Fieldmark__511_834859758"/>
            <w:bookmarkStart w:id="707" w:name="__Fieldmark__511_834859758"/>
            <w:bookmarkEnd w:id="7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ב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ה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7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לתלמי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להורה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פוטרופוס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ס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ז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בל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החלט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כ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ע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קב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שפ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ת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ו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דר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עקב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פעול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אחראי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פקיד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תי</w:t>
            </w:r>
          </w:p>
        </w:tc>
      </w:tr>
      <w:tr>
        <w:trPr>
          <w:trHeight w:val="201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08" w:name="__Fieldmark__512_834859758"/>
            <w:bookmarkStart w:id="709" w:name="__Fieldmark__512_834859758"/>
            <w:bookmarkEnd w:id="70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רגום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8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10" w:name="__Fieldmark__516_834859758"/>
            <w:bookmarkStart w:id="711" w:name="__Fieldmark__516_834859758"/>
            <w:bookmarkEnd w:id="71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יבוץ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/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12" w:name="__Fieldmark__520_834859758"/>
            <w:bookmarkStart w:id="713" w:name="__Fieldmark__520_834859758"/>
            <w:bookmarkEnd w:id="71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8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14" w:name="__Fieldmark__524_834859758"/>
            <w:bookmarkStart w:id="715" w:name="__Fieldmark__524_834859758"/>
            <w:bookmarkEnd w:id="71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16" w:name="__Fieldmark__529_834859758"/>
            <w:bookmarkStart w:id="717" w:name="__Fieldmark__529_834859758"/>
            <w:bookmarkEnd w:id="71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ר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</w:t>
            </w: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429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18" w:name="__Fieldmark__534_834859758"/>
            <w:bookmarkStart w:id="719" w:name="__Fieldmark__534_834859758"/>
            <w:bookmarkEnd w:id="71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פני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ע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AB 3632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20" w:name="__Fieldmark__538_834859758"/>
            <w:bookmarkStart w:id="721" w:name="__Fieldmark__538_834859758"/>
            <w:bookmarkEnd w:id="7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עת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ק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22" w:name="__Fieldmark__542_834859758"/>
            <w:bookmarkStart w:id="723" w:name="__Fieldmark__542_834859758"/>
            <w:bookmarkEnd w:id="72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ע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רשמ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24" w:name="__Fieldmark__546_834859758"/>
            <w:bookmarkStart w:id="725" w:name="__Fieldmark__546_834859758"/>
            <w:bookmarkEnd w:id="72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26" w:name="__Fieldmark__550_834859758"/>
            <w:bookmarkStart w:id="727" w:name="__Fieldmark__550_834859758"/>
            <w:bookmarkEnd w:id="727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28" w:name="__Fieldmark__554_834859758"/>
            <w:bookmarkStart w:id="729" w:name="__Fieldmark__554_834859758"/>
            <w:bookmarkEnd w:id="72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חר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8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טקס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עבוד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מ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לתלמיד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יכו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לבד</w:t>
            </w:r>
            <w:r>
              <w:rPr>
                <w:rFonts w:cs="David;David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טק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עבוד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מר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9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30" w:name="__Fieldmark__558_834859758"/>
            <w:bookmarkStart w:id="731" w:name="__Fieldmark__558_834859758"/>
            <w:bookmarkEnd w:id="73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9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32" w:name="__Fieldmark__559_834859758"/>
            <w:bookmarkStart w:id="733" w:name="__Fieldmark__559_834859758"/>
            <w:bookmarkEnd w:id="73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וע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ן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בה</w:t>
            </w:r>
            <w:r>
              <w:rPr>
                <w:rFonts w:cs="David;David"/>
                <w:rtl w:val="true"/>
              </w:rPr>
              <w:t>: (</w:t>
            </w:r>
            <w:r>
              <w:rPr>
                <w:rFonts w:cs="David;David"/>
                <w:rtl w:val="true"/>
              </w:rPr>
              <w:t>ס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בצ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בד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>
          <w:trHeight w:val="10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9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34" w:name="__Fieldmark__561_834859758"/>
            <w:bookmarkStart w:id="735" w:name="__Fieldmark__561_834859758"/>
            <w:bookmarkEnd w:id="735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עוד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יכון</w:t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9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36" w:name="__Fieldmark__562_834859758"/>
            <w:bookmarkStart w:id="737" w:name="__Fieldmark__562_834859758"/>
            <w:bookmarkEnd w:id="7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ה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כתב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לצה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38" w:name="__Fieldmark__563_834859758"/>
            <w:bookmarkStart w:id="739" w:name="__Fieldmark__563_834859758"/>
            <w:bookmarkEnd w:id="73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ר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י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ת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יוכ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מש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40" w:name="__Fieldmark__564_834859758"/>
            <w:bookmarkStart w:id="741" w:name="__Fieldmark__564_834859758"/>
            <w:bookmarkEnd w:id="7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גי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22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נ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ו</w:t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60"/>
        <w:gridCol w:w="623"/>
        <w:gridCol w:w="1527"/>
        <w:gridCol w:w="343"/>
        <w:gridCol w:w="1122"/>
        <w:gridCol w:w="935"/>
        <w:gridCol w:w="1683"/>
        <w:gridCol w:w="81"/>
        <w:gridCol w:w="293"/>
        <w:gridCol w:w="1604"/>
      </w:tblGrid>
      <w:tr>
        <w:trPr/>
        <w:tc>
          <w:tcPr>
            <w:tcW w:w="2103" w:type="dxa"/>
            <w:gridSpan w:val="2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7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7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ז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יוחד</w:t>
            </w:r>
          </w:p>
        </w:tc>
      </w:tr>
      <w:tr>
        <w:trPr/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42" w:name="__Fieldmark__570_834859758"/>
            <w:bookmarkStart w:id="743" w:name="__Fieldmark__570_834859758"/>
            <w:bookmarkEnd w:id="743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תתפ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4" w:name="__Fieldmark__571_834859758"/>
            <w:bookmarkStart w:id="745" w:name="__Fieldmark__571_834859758"/>
            <w:bookmarkEnd w:id="7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ד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א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כו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פגש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קי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ות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עבר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לי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ב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6" w:name="__Fieldmark__573_834859758"/>
            <w:bookmarkStart w:id="747" w:name="__Fieldmark__573_834859758"/>
            <w:bookmarkEnd w:id="7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48" w:name="__Fieldmark__574_834859758"/>
            <w:bookmarkStart w:id="749" w:name="__Fieldmark__574_834859758"/>
            <w:bookmarkEnd w:id="7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50" w:name="__Fieldmark__575_834859758"/>
            <w:bookmarkStart w:id="751" w:name="__Fieldmark__575_834859758"/>
            <w:bookmarkEnd w:id="7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52" w:name="__Fieldmark__576_834859758"/>
            <w:bookmarkStart w:id="753" w:name="__Fieldmark__576_834859758"/>
            <w:bookmarkEnd w:id="7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54" w:name="__Fieldmark__577_834859758"/>
            <w:bookmarkStart w:id="755" w:name="__Fieldmark__577_834859758"/>
            <w:bookmarkEnd w:id="7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56" w:name="__Fieldmark__578_834859758"/>
            <w:bookmarkStart w:id="757" w:name="__Fieldmark__578_834859758"/>
            <w:bookmarkEnd w:id="7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198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הסכמה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בקש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חלופ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ל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אות</w:t>
            </w:r>
          </w:p>
        </w:tc>
      </w:tr>
      <w:tr>
        <w:trPr>
          <w:trHeight w:val="193" w:hRule="atLeast"/>
        </w:trPr>
        <w:tc>
          <w:tcPr>
            <w:tcW w:w="5718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758" w:name="__Fieldmark__579_834859758"/>
            <w:bookmarkStart w:id="759" w:name="__Fieldmark__579_834859758"/>
            <w:bookmarkEnd w:id="759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הלן</w:t>
            </w:r>
            <w:r>
              <w:rPr>
                <w:rFonts w:cs="David;David"/>
                <w:rtl w:val="true"/>
              </w:rPr>
              <w:t>:</w:t>
            </w:r>
          </w:p>
        </w:tc>
        <w:tc>
          <w:tcPr>
            <w:tcW w:w="261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  <w:tc>
          <w:tcPr>
            <w:tcW w:w="197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189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0" w:name="__Fieldmark__580_834859758"/>
            <w:bookmarkStart w:id="761" w:name="__Fieldmark__580_834859758"/>
            <w:bookmarkEnd w:id="76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ערכ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2" w:name="__Fieldmark__582_834859758"/>
            <w:bookmarkStart w:id="763" w:name="__Fieldmark__582_834859758"/>
            <w:bookmarkEnd w:id="7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ות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84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4" w:name="__Fieldmark__584_834859758"/>
            <w:bookmarkStart w:id="765" w:name="__Fieldmark__584_834859758"/>
            <w:bookmarkEnd w:id="7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ד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2726" w:type="dxa"/>
            <w:gridSpan w:val="3"/>
            <w:tcBorders>
              <w:lef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6" w:name="__Fieldmark__586_834859758"/>
            <w:bookmarkStart w:id="767" w:name="__Fieldmark__586_834859758"/>
            <w:bookmarkEnd w:id="7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רטניים</w:t>
            </w:r>
          </w:p>
        </w:tc>
        <w:tc>
          <w:tcPr>
            <w:tcW w:w="758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יב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68" w:name="__Fieldmark__588_834859758"/>
            <w:bookmarkStart w:id="769" w:name="__Fieldmark__588_834859758"/>
            <w:bookmarkEnd w:id="7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ר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ושא</w:t>
            </w:r>
            <w:r>
              <w:rPr>
                <w:rFonts w:cs="David;David"/>
                <w:rtl w:val="true"/>
              </w:rPr>
              <w:t xml:space="preserve">.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נדב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1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0" w:name="__Fieldmark__589_834859758"/>
            <w:bookmarkStart w:id="771" w:name="__Fieldmark__589_834859758"/>
            <w:bookmarkEnd w:id="7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וניין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ז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ק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ימ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א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נמסר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סמ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גש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05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2" w:name="__Fieldmark__590_834859758"/>
            <w:bookmarkStart w:id="773" w:name="__Fieldmark__590_834859758"/>
            <w:bookmarkEnd w:id="77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סכ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רכיב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של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פגיש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ל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ורמל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שימוע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i/>
                <w:i/>
                <w:iCs/>
                <w:rtl w:val="true"/>
              </w:rPr>
              <w:t>חתימה</w:t>
            </w:r>
            <w:r>
              <w:rPr>
                <w:rFonts w:cs="David;David"/>
                <w:i/>
                <w:iCs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softHyphen/>
              <w:softHyphen/>
              <w:softHyphen/>
              <w:softHyphen/>
              <w:softHyphen/>
              <w:softHyphen/>
              <w:t xml:space="preserve">____________________/ _________________________   </w:t>
            </w:r>
            <w:r>
              <w:rPr>
                <w:rFonts w:cs="David;David"/>
                <w:rtl w:val="true"/>
              </w:rPr>
              <w:t>תארי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 Copy 2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סימון10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4" w:name="__Fieldmark__593_834859758"/>
            <w:bookmarkStart w:id="775" w:name="__Fieldmark__593_834859758"/>
            <w:bookmarkEnd w:id="77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1683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6" w:name="__Fieldmark__594_834859758"/>
            <w:bookmarkStart w:id="777" w:name="__Fieldmark__594_834859758"/>
            <w:bookmarkEnd w:id="7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78" w:name="__Fieldmark__595_834859758"/>
            <w:bookmarkStart w:id="779" w:name="__Fieldmark__595_834859758"/>
            <w:bookmarkEnd w:id="7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057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10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0" w:name="__Fieldmark__596_834859758"/>
            <w:bookmarkStart w:id="781" w:name="__Fieldmark__596_834859758"/>
            <w:bookmarkEnd w:id="7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057" w:type="dxa"/>
            <w:gridSpan w:val="3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2" w:name="__Fieldmark__597_834859758"/>
            <w:bookmarkStart w:id="783" w:name="__Fieldmark__597_834859758"/>
            <w:bookmarkEnd w:id="78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ט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צמו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120" w:after="60"/>
              <w:jc w:val="left"/>
              <w:rPr/>
            </w:pPr>
            <w:r>
              <w:fldChar w:fldCharType="begin">
                <w:ffData>
                  <w:name w:val="סימון10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84" w:name="__Fieldmark__598_834859758"/>
            <w:bookmarkStart w:id="785" w:name="__Fieldmark__598_834859758"/>
            <w:bookmarkEnd w:id="78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שש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הער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ורה</w:t>
            </w:r>
          </w:p>
        </w:tc>
      </w:tr>
      <w:tr>
        <w:trPr>
          <w:trHeight w:val="4913" w:hRule="atLeast"/>
        </w:trPr>
        <w:tc>
          <w:tcPr>
            <w:tcW w:w="1031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lang w:val="en-US" w:eastAsia="en-US"/>
        </w:rPr>
      </w:pPr>
      <w:r>
        <w:br w:type="page"/>
      </w:r>
      <w:r>
        <w:rPr>
          <w:rtl w:val="true"/>
          <w:lang w:val="en-US" w:eastAsia="en-US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997"/>
        <w:gridCol w:w="1153"/>
        <w:gridCol w:w="1091"/>
        <w:gridCol w:w="3073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4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6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19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כהן</w:t>
            </w:r>
            <w:r>
              <w:rPr>
                <w:rFonts w:eastAsia="Times New Roman"/>
                <w:u w:val="single"/>
                <w:rtl w:val="true"/>
              </w:rPr>
              <w:t xml:space="preserve"> </w:t>
            </w:r>
            <w:r>
              <w:rPr>
                <w:rFonts w:cs="David;David"/>
                <w:u w:val="single"/>
                <w:rtl w:val="true"/>
              </w:rPr>
              <w:t>פז</w:t>
            </w:r>
            <w:r>
              <w:rPr>
                <w:rFonts w:eastAsia="Times New Roman"/>
                <w:rtl w:val="true"/>
              </w:rPr>
              <w:t xml:space="preserve"> </w:t>
            </w:r>
          </w:p>
        </w:tc>
        <w:tc>
          <w:tcPr>
            <w:tcW w:w="606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u w:val="single"/>
              </w:rPr>
              <w:t>24.05.2005</w:t>
            </w:r>
            <w:r>
              <w:rPr>
                <w:rFonts w:cs="David;David"/>
                <w:rtl w:val="true"/>
              </w:rPr>
              <w:t xml:space="preserve">  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/>
              <w:t>26.07.2019</w:t>
            </w:r>
          </w:p>
        </w:tc>
      </w:tr>
      <w:tr>
        <w:trPr/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ח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ש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חתימ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תיק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אי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ש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דפוס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תימה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רי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אפוטרופוס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הן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-21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גי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18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מ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קו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פ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שפח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מ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FFH</w:t>
            </w:r>
            <w:r>
              <w:rPr>
                <w:rFonts w:cs="David;David"/>
                <w:rtl w:val="true"/>
              </w:rPr>
              <w:t>)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נהל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נהלת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י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דרוז</w:t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פסיכולוג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sz w:val="22"/>
                <w:szCs w:val="22"/>
              </w:rPr>
              <w:t>DIS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תורגמן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מתורג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ש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ימני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נצי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120"/>
              <w:jc w:val="left"/>
              <w:rPr/>
            </w:pPr>
            <w:r>
              <w:rPr>
                <w:rFonts w:cs="David;David"/>
                <w:rtl w:val="true"/>
              </w:rPr>
              <w:t>אחר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4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1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683"/>
        <w:gridCol w:w="1840"/>
        <w:gridCol w:w="591"/>
        <w:gridCol w:w="708"/>
        <w:gridCol w:w="414"/>
        <w:gridCol w:w="1496"/>
        <w:gridCol w:w="1870"/>
        <w:gridCol w:w="1417"/>
      </w:tblGrid>
      <w:tr>
        <w:trPr/>
        <w:tc>
          <w:tcPr>
            <w:tcW w:w="10393" w:type="dxa"/>
            <w:gridSpan w:val="9"/>
            <w:tcBorders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ab/>
            </w:r>
            <w:r>
              <w:rPr>
                <w:rFonts w:cs="David;David"/>
                <w:sz w:val="22"/>
                <w:szCs w:val="22"/>
                <w:rtl w:val="true"/>
              </w:rPr>
              <w:tab/>
              <w:t xml:space="preserve">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  <w:p>
            <w:pPr>
              <w:pStyle w:val="Normal"/>
              <w:spacing w:lineRule="atLeast" w:line="200"/>
              <w:jc w:val="right"/>
              <w:rPr/>
            </w:pP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ITP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עמ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  <w:rtl w:val="true"/>
              </w:rPr>
              <w:t>א</w:t>
            </w:r>
            <w:r>
              <w:rPr>
                <w:rFonts w:cs="David;David"/>
                <w:rtl w:val="true"/>
              </w:rPr>
              <w:t xml:space="preserve">', </w:t>
            </w:r>
            <w:r>
              <w:rPr>
                <w:rFonts w:cs="David;David"/>
                <w:rtl w:val="true"/>
              </w:rPr>
              <w:t>ל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>)</w:t>
            </w:r>
          </w:p>
        </w:tc>
      </w:tr>
      <w:tr>
        <w:trPr/>
        <w:tc>
          <w:tcPr>
            <w:tcW w:w="4488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5905" w:type="dxa"/>
            <w:gridSpan w:val="5"/>
            <w:tcBorders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עב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יש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T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61" w:hRule="atLeast"/>
        </w:trPr>
        <w:tc>
          <w:tcPr>
            <w:tcW w:w="10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למילוי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הולם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צרכיו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התלמיד</w:t>
            </w:r>
          </w:p>
        </w:tc>
      </w:tr>
      <w:tr>
        <w:trPr>
          <w:trHeight w:val="6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ת</w:t>
            </w:r>
          </w:p>
        </w:tc>
      </w:tr>
      <w:tr>
        <w:trPr>
          <w:trHeight w:val="131" w:hRule="atLeast"/>
        </w:trPr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  <w:tc>
          <w:tcPr>
            <w:tcW w:w="519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להערכה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נוספת</w:t>
            </w:r>
          </w:p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חלק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;David"/>
                <w:sz w:val="22"/>
                <w:szCs w:val="22"/>
                <w:rtl w:val="true"/>
              </w:rPr>
              <w:t>"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;David"/>
                <w:sz w:val="22"/>
                <w:szCs w:val="22"/>
                <w:rtl w:val="true"/>
              </w:rPr>
              <w:t>-</w:t>
            </w:r>
            <w:r>
              <w:rPr>
                <w:rFonts w:cs="David;David"/>
                <w:sz w:val="22"/>
                <w:szCs w:val="22"/>
              </w:rPr>
              <w:t>IEP</w:t>
            </w:r>
          </w:p>
        </w:tc>
      </w:tr>
      <w:tr>
        <w:trPr>
          <w:trHeight w:val="371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6" w:name="__Fieldmark__607_834859758"/>
            <w:bookmarkStart w:id="787" w:name="__Fieldmark__607_834859758"/>
            <w:bookmarkEnd w:id="787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לתלמיד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בתחו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88" w:name="__Fieldmark__608_834859758"/>
            <w:bookmarkStart w:id="789" w:name="__Fieldmark__608_834859758"/>
            <w:bookmarkEnd w:id="789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ציין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ספציפ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נדרש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823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i/>
                <w:i/>
                <w:iCs/>
                <w:sz w:val="22"/>
                <w:szCs w:val="22"/>
              </w:rPr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/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90" w:name="__Fieldmark__611_834859758"/>
            <w:bookmarkStart w:id="791" w:name="__Fieldmark__611_834859758"/>
            <w:bookmarkEnd w:id="791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מידע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eastAsia="Times New Roman"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הערכה</w:t>
            </w:r>
            <w:r>
              <w:rPr>
                <w:rFonts w:cs="David;David"/>
                <w:i/>
                <w:iCs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i/>
                <w:i/>
                <w:iCs/>
                <w:sz w:val="22"/>
                <w:sz w:val="22"/>
                <w:szCs w:val="22"/>
                <w:rtl w:val="true"/>
              </w:rPr>
              <w:t>ביצועים</w:t>
            </w:r>
          </w:p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סימון2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</w:rPr>
              <w:instrText xml:space="preserve"> FORMCHECKBOX </w:instrText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separate"/>
            </w:r>
            <w:bookmarkStart w:id="792" w:name="__Fieldmark__612_834859758"/>
            <w:bookmarkStart w:id="793" w:name="__Fieldmark__612_834859758"/>
            <w:bookmarkEnd w:id="793"/>
            <w:r>
              <w:rPr>
                <w:rFonts w:cs="David;David"/>
                <w:sz w:val="22"/>
                <w:szCs w:val="22"/>
                <w:rtl w:val="true"/>
              </w:rPr>
            </w:r>
            <w:r>
              <w:rPr>
                <w:rtl w:val="true"/>
                <w:sz w:val="22"/>
                <w:szCs w:val="22"/>
                <w:rFonts w:cs="David;David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קציר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הערכה</w:t>
            </w:r>
            <w:r>
              <w:rPr>
                <w:rFonts w:cs="David;David"/>
                <w:sz w:val="22"/>
                <w:szCs w:val="22"/>
                <w:rtl w:val="true"/>
              </w:rPr>
              <w:t>/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הביצוע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117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5196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/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כישורי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יומיומיים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sz w:val="22"/>
                <w:szCs w:val="22"/>
              </w:rPr>
            </w:pPr>
            <w:r>
              <w:rPr>
                <w:rFonts w:cs="David;David"/>
                <w:sz w:val="22"/>
                <w:sz w:val="22"/>
                <w:szCs w:val="22"/>
                <w:rtl w:val="true"/>
              </w:rPr>
              <w:t>פעילו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פקודיות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2"/>
                <w:sz w:val="22"/>
                <w:szCs w:val="22"/>
                <w:rtl w:val="true"/>
              </w:rPr>
              <w:t>תעסוקתיות</w:t>
            </w:r>
            <w:r>
              <w:rPr>
                <w:rFonts w:cs="David;David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928" w:hRule="atLeast"/>
        </w:trPr>
        <w:tc>
          <w:tcPr>
            <w:tcW w:w="519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519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  <w:sz w:val="8"/>
                <w:szCs w:val="8"/>
              </w:rPr>
            </w:pPr>
            <w:r>
              <w:rPr>
                <w:rFonts w:cs="David;David"/>
                <w:sz w:val="8"/>
                <w:szCs w:val="8"/>
                <w:rtl w:val="true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עבר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י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צו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א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צי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זמן</w:t>
            </w:r>
          </w:p>
        </w:tc>
      </w:tr>
      <w:tr>
        <w:trPr>
          <w:trHeight w:val="15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1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  <w:tr>
        <w:trPr>
          <w:trHeight w:val="160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8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8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8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rPr>
                <w:rFonts w:cs="David;David"/>
                <w:sz w:val="22"/>
                <w:szCs w:val="22"/>
              </w:rPr>
              <w:t>2</w:t>
            </w:r>
            <w:r>
              <w:rPr>
                <w:rFonts w:cs="David;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8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8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  <w:sz w:val="22"/>
                <w:szCs w:val="22"/>
              </w:rPr>
            </w:pPr>
            <w:r>
              <w:fldChar w:fldCharType="begin">
                <w:ffData>
                  <w:name w:val="Text48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tbl>
      <w:tblPr>
        <w:bidiVisual w:val="true"/>
        <w:tblW w:w="10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2150"/>
        <w:gridCol w:w="4164"/>
        <w:gridCol w:w="1897"/>
      </w:tblGrid>
      <w:tr>
        <w:trPr/>
        <w:tc>
          <w:tcPr>
            <w:tcW w:w="210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314" w:type="dxa"/>
            <w:gridSpan w:val="2"/>
            <w:tcBorders/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חיד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Cs/>
              </w:rPr>
              <w:t>IEP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  <w:rtl w:val="true"/>
              </w:rPr>
            </w:r>
          </w:p>
        </w:tc>
      </w:tr>
      <w:tr>
        <w:trPr/>
        <w:tc>
          <w:tcPr>
            <w:tcW w:w="10314" w:type="dxa"/>
            <w:gridSpan w:val="4"/>
            <w:tcBorders/>
            <w:vAlign w:val="center"/>
          </w:tcPr>
          <w:p>
            <w:pPr>
              <w:pStyle w:val="Normal"/>
              <w:spacing w:lineRule="atLeast" w:line="30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מחו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א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נג</w:t>
            </w:r>
            <w:r>
              <w:rPr>
                <w:rFonts w:cs="David;David"/>
                <w:rtl w:val="true"/>
              </w:rPr>
              <w:t>'</w:t>
            </w:r>
            <w:r>
              <w:rPr>
                <w:rFonts w:cs="David;David"/>
                <w:rtl w:val="true"/>
              </w:rPr>
              <w:t>ל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eastAsia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;David"/>
                <w:sz w:val="20"/>
                <w:szCs w:val="20"/>
                <w:rtl w:val="true"/>
              </w:rPr>
              <w:t>(</w:t>
            </w:r>
            <w:r>
              <w:rPr>
                <w:rFonts w:cs="David;David"/>
                <w:sz w:val="20"/>
                <w:szCs w:val="20"/>
              </w:rPr>
              <w:t>LAUSD - Los Angeles Unified School District</w:t>
            </w:r>
            <w:r>
              <w:rPr>
                <w:rFonts w:cs="David;David"/>
                <w:sz w:val="20"/>
                <w:szCs w:val="20"/>
                <w:rtl w:val="true"/>
              </w:rPr>
              <w:t>)</w:t>
            </w:r>
            <w:r>
              <w:rPr>
                <w:rFonts w:cs="David;David"/>
                <w:sz w:val="22"/>
                <w:szCs w:val="22"/>
                <w:rtl w:val="true"/>
              </w:rPr>
              <w:t xml:space="preserve">                   </w:t>
            </w:r>
            <w:r>
              <w:rPr>
                <w:rFonts w:cs="David;David"/>
                <w:spacing w:val="-6"/>
              </w:rPr>
              <w:t>IEP</w:t>
            </w:r>
            <w:r>
              <w:rPr>
                <w:rFonts w:cs="David;David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t>עמוד</w:t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cs="David;David"/>
                <w:spacing w:val="-6"/>
                <w:rtl w:val="true"/>
              </w:rPr>
              <w:fldChar w:fldCharType="begin"/>
            </w:r>
            <w:r>
              <w:rPr>
                <w:rtl w:val="true"/>
                <w:spacing w:val="-6"/>
                <w:rFonts w:cs="David;David"/>
              </w:rPr>
              <w:instrText xml:space="preserve"> PAGE </w:instrText>
            </w:r>
            <w:r>
              <w:rPr>
                <w:rtl w:val="true"/>
                <w:spacing w:val="-6"/>
                <w:rFonts w:cs="David;David"/>
              </w:rPr>
              <w:fldChar w:fldCharType="separate"/>
            </w:r>
            <w:r>
              <w:rPr>
                <w:rtl w:val="true"/>
                <w:spacing w:val="-6"/>
                <w:rFonts w:cs="David;David"/>
              </w:rPr>
              <w:t>22</w:t>
            </w:r>
            <w:r>
              <w:rPr>
                <w:rtl w:val="true"/>
                <w:spacing w:val="-6"/>
                <w:rFonts w:cs="David;David"/>
              </w:rPr>
              <w:fldChar w:fldCharType="end"/>
            </w:r>
            <w:r>
              <w:rPr>
                <w:rFonts w:eastAsia="Times New Roman"/>
                <w:spacing w:val="-6"/>
                <w:rtl w:val="true"/>
              </w:rPr>
              <w:t xml:space="preserve"> 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ת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fldChar w:fldCharType="begin"/>
            </w:r>
            <w:r>
              <w:rPr>
                <w:rtl w:val="true"/>
                <w:rFonts w:cs="David;David"/>
              </w:rPr>
              <w:instrText xml:space="preserve"> NUMPAGES \* ARABIC </w:instrText>
            </w:r>
            <w:r>
              <w:rPr>
                <w:rtl w:val="true"/>
                <w:rFonts w:cs="David;David"/>
              </w:rPr>
              <w:fldChar w:fldCharType="separate"/>
            </w:r>
            <w:r>
              <w:rPr>
                <w:rtl w:val="true"/>
                <w:rFonts w:cs="David;David"/>
              </w:rPr>
              <w:t>23</w:t>
            </w:r>
            <w:r>
              <w:rPr>
                <w:rtl w:val="true"/>
                <w:rFonts w:cs="David;David"/>
              </w:rPr>
              <w:fldChar w:fldCharType="end"/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התלמי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           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 xml:space="preserve">                       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3 Copy 3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  <w:tc>
          <w:tcPr>
            <w:tcW w:w="6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תארי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ד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                          </w:t>
            </w:r>
            <w:r>
              <w:rPr>
                <w:rFonts w:cs="David;David"/>
                <w:b/>
                <w:b/>
                <w:bCs/>
                <w:rtl w:val="true"/>
              </w:rPr>
              <w:t>מוע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פגש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6 Copy 2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</w:r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lang w:val="en-US" w:eastAsia="en-US"/>
              </w:rPr>
              <w:t>00/00/0000</w:t>
            </w:r>
            <w:r/>
            <w:r>
              <w:rPr>
                <w:rtl w:val="true"/>
                <w:u w:val="single"/>
                <w:b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;David"/>
              </w:rPr>
            </w:pPr>
            <w:r>
              <w:rPr>
                <w:rFonts w:cs="David;David"/>
                <w:b/>
                <w:b/>
                <w:bCs/>
                <w:rtl w:val="true"/>
              </w:rPr>
              <w:t>חל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cs="David;David"/>
                <w:b/>
                <w:bCs/>
                <w:rtl w:val="true"/>
              </w:rPr>
              <w:t>"</w:t>
            </w:r>
            <w:r>
              <w:rPr>
                <w:rFonts w:cs="David;David"/>
                <w:b/>
                <w:b/>
                <w:bCs/>
                <w:rtl w:val="true"/>
              </w:rPr>
              <w:t>ג</w:t>
            </w:r>
            <w:r>
              <w:rPr>
                <w:rFonts w:cs="David;David"/>
                <w:b/>
                <w:bCs/>
                <w:rtl w:val="true"/>
              </w:rPr>
              <w:t xml:space="preserve">: </w:t>
            </w:r>
            <w:r>
              <w:rPr>
                <w:rFonts w:cs="David;David"/>
                <w:b/>
                <w:b/>
                <w:bCs/>
                <w:rtl w:val="true"/>
              </w:rPr>
              <w:t>המלצ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צו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</w:rPr>
              <w:t>IEP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1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יק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ירות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סביב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כ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פח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גבילה</w:t>
            </w:r>
          </w:p>
        </w:tc>
      </w:tr>
      <w:tr>
        <w:trPr>
          <w:trHeight w:val="20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4" w:name="__Fieldmark__634_834859758"/>
            <w:bookmarkStart w:id="795" w:name="__Fieldmark__634_834859758"/>
            <w:bookmarkEnd w:id="79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6" w:name="__Fieldmark__635_834859758"/>
            <w:bookmarkStart w:id="797" w:name="__Fieldmark__635_834859758"/>
            <w:bookmarkEnd w:id="79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ץ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798" w:name="__Fieldmark__636_834859758"/>
            <w:bookmarkStart w:id="799" w:name="__Fieldmark__636_834859758"/>
            <w:bookmarkEnd w:id="79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</w:rPr>
              <w:t>Head Start</w:t>
            </w:r>
            <w:r>
              <w:rPr>
                <w:rFonts w:cs="David;David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0" w:name="__Fieldmark__637_834859758"/>
            <w:bookmarkStart w:id="801" w:name="__Fieldmark__637_834859758"/>
            <w:bookmarkEnd w:id="80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ולג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קהילתי</w:t>
            </w:r>
          </w:p>
        </w:tc>
      </w:tr>
      <w:tr>
        <w:trPr>
          <w:trHeight w:val="1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2" w:name="__Fieldmark__638_834859758"/>
            <w:bookmarkStart w:id="803" w:name="__Fieldmark__638_834859758"/>
            <w:bookmarkEnd w:id="80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ל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4" w:name="__Fieldmark__639_834859758"/>
            <w:bookmarkStart w:id="805" w:name="__Fieldmark__639_834859758"/>
            <w:bookmarkEnd w:id="80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רכז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6" w:name="__Fieldmark__640_834859758"/>
            <w:bookmarkStart w:id="807" w:name="__Fieldmark__640_834859758"/>
            <w:bookmarkEnd w:id="80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08" w:name="__Fieldmark__641_834859758"/>
            <w:bookmarkStart w:id="809" w:name="__Fieldmark__641_834859758"/>
            <w:bookmarkEnd w:id="80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פנימי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26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0" w:name="__Fieldmark__642_834859758"/>
            <w:bookmarkStart w:id="811" w:name="__Fieldmark__642_834859758"/>
            <w:bookmarkEnd w:id="81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פו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פרט</w:t>
            </w:r>
            <w:r>
              <w:rPr>
                <w:rFonts w:cs="David;David"/>
                <w:rtl w:val="true"/>
              </w:rPr>
              <w:t xml:space="preserve">) </w:t>
            </w:r>
            <w:r>
              <w:fldChar w:fldCharType="begin">
                <w:ffData>
                  <w:name w:val="Text49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left"/>
              <w:rPr/>
            </w:pPr>
            <w:r>
              <w:fldChar w:fldCharType="begin">
                <w:ffData>
                  <w:name w:val="סימון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2" w:name="__Fieldmark__644_834859758"/>
            <w:bookmarkStart w:id="813" w:name="__Fieldmark__644_834859758"/>
            <w:bookmarkEnd w:id="81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49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 </w:t>
            </w:r>
            <w:r>
              <w:fldChar w:fldCharType="begin">
                <w:ffData>
                  <w:name w:val="סימון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4" w:name="__Fieldmark__646_834859758"/>
            <w:bookmarkStart w:id="815" w:name="__Fieldmark__646_834859758"/>
            <w:bookmarkEnd w:id="81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6" w:name="__Fieldmark__647_834859758"/>
            <w:bookmarkStart w:id="817" w:name="__Fieldmark__647_834859758"/>
            <w:bookmarkEnd w:id="81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ולי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18" w:name="__Fieldmark__648_834859758"/>
            <w:bookmarkStart w:id="819" w:name="__Fieldmark__648_834859758"/>
            <w:bookmarkEnd w:id="81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גור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cs="David;David"/>
                <w:rtl w:val="true"/>
              </w:rPr>
              <w:t>-</w:t>
            </w:r>
            <w:r>
              <w:rPr>
                <w:rFonts w:cs="David;David"/>
                <w:rtl w:val="true"/>
              </w:rPr>
              <w:t>ציבורי</w:t>
            </w:r>
          </w:p>
        </w:tc>
      </w:tr>
      <w:tr>
        <w:trPr>
          <w:trHeight w:val="10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2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מסגר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ס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ל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תאימים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</w:tc>
      </w:tr>
      <w:tr>
        <w:trPr>
          <w:trHeight w:val="39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סימון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David;David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David;David"/>
              </w:rPr>
              <w:fldChar w:fldCharType="separate"/>
            </w:r>
            <w:bookmarkStart w:id="820" w:name="__Fieldmark__649_834859758"/>
            <w:bookmarkStart w:id="821" w:name="__Fieldmark__649_834859758"/>
            <w:bookmarkEnd w:id="821"/>
            <w:r>
              <w:rPr>
                <w:rFonts w:cs="David;David"/>
                <w:b/>
                <w:bCs/>
                <w:rtl w:val="true"/>
              </w:rPr>
            </w:r>
            <w:r>
              <w:rPr>
                <w:rtl w:val="true"/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ללי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2" w:name="__Fieldmark__650_834859758"/>
            <w:bookmarkStart w:id="823" w:name="__Fieldmark__650_834859758"/>
            <w:bookmarkEnd w:id="82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ירות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מח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שאבים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4" w:name="__Fieldmark__651_834859758"/>
            <w:bookmarkStart w:id="825" w:name="__Fieldmark__651_834859758"/>
            <w:bookmarkEnd w:id="82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יוח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מס</w:t>
            </w:r>
            <w:r>
              <w:rPr>
                <w:rFonts w:cs="David;David"/>
                <w:rtl w:val="true"/>
              </w:rPr>
              <w:t xml:space="preserve">' </w:t>
            </w:r>
            <w:r>
              <w:rPr>
                <w:rFonts w:cs="David;David"/>
                <w:rtl w:val="true"/>
              </w:rPr>
              <w:t>ד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ב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0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)   </w:t>
            </w:r>
            <w:r>
              <w:fldChar w:fldCharType="begin">
                <w:ffData>
                  <w:name w:val="סימון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6" w:name="__Fieldmark__653_834859758"/>
            <w:bookmarkStart w:id="827" w:name="__Fieldmark__653_834859758"/>
            <w:bookmarkEnd w:id="82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ורא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עוד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</w:rPr>
              <w:t>DIS</w:t>
            </w:r>
            <w:r>
              <w:rPr>
                <w:rFonts w:cs="David;David"/>
                <w:b/>
                <w:bCs/>
                <w:rtl w:val="true"/>
              </w:rPr>
              <w:t>)</w:t>
            </w:r>
            <w:r>
              <w:rPr>
                <w:rFonts w:cs="David;David"/>
                <w:rtl w:val="true"/>
              </w:rPr>
              <w:t xml:space="preserve">/ </w:t>
            </w:r>
            <w:r>
              <w:rPr>
                <w:rFonts w:cs="David;David"/>
                <w:rtl w:val="true"/>
              </w:rPr>
              <w:t>שירות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קשור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25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28" w:name="__Fieldmark__654_834859758"/>
            <w:bookmarkStart w:id="829" w:name="__Fieldmark__654_834859758"/>
            <w:bookmarkEnd w:id="82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מיכ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לוב</w:t>
            </w:r>
          </w:p>
        </w:tc>
      </w:tr>
      <w:tr>
        <w:trPr>
          <w:trHeight w:val="26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הסיב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צרכ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יל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סג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7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50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21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b/>
                <w:bCs/>
              </w:rPr>
              <w:t>3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התקנ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830" w:name="__Fieldmark__656_834859758"/>
            <w:bookmarkStart w:id="831" w:name="__Fieldmark__656_834859758"/>
            <w:bookmarkEnd w:id="83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832" w:name="__Fieldmark__657_834859758"/>
            <w:bookmarkStart w:id="833" w:name="__Fieldmark__657_834859758"/>
            <w:bookmarkEnd w:id="83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תח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צו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שהוער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וא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המלצ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התקן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עז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טכנולוגי</w:t>
            </w:r>
            <w:r>
              <w:rPr>
                <w:rFonts w:cs="David;David"/>
                <w:b/>
                <w:bCs/>
                <w:rtl w:val="true"/>
              </w:rPr>
              <w:t>/</w:t>
            </w:r>
            <w:r>
              <w:rPr>
                <w:rFonts w:cs="David;David"/>
                <w:b/>
                <w:b/>
                <w:bCs/>
                <w:rtl w:val="true"/>
              </w:rPr>
              <w:t>ים</w:t>
            </w:r>
            <w:r>
              <w:rPr>
                <w:rFonts w:cs="David;David"/>
                <w:b/>
                <w:bCs/>
                <w:rtl w:val="true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5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/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4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היקף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מוך</w:t>
            </w:r>
          </w:p>
        </w:tc>
      </w:tr>
      <w:tr>
        <w:trPr>
          <w:trHeight w:val="84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  <w:rtl w:val="true"/>
              </w:rPr>
              <w:t>זכא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4" w:name="__Fieldmark__659_834859758"/>
            <w:bookmarkStart w:id="835" w:name="__Fieldmark__659_834859758"/>
            <w:bookmarkEnd w:id="83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אייה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6" w:name="__Fieldmark__660_834859758"/>
            <w:bookmarkStart w:id="837" w:name="__Fieldmark__660_834859758"/>
            <w:bookmarkEnd w:id="83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קו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ורטופ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מור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38" w:name="__Fieldmark__661_834859758"/>
            <w:bookmarkStart w:id="839" w:name="__Fieldmark__661_834859758"/>
            <w:bookmarkEnd w:id="83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ירש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כוב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מיעה</w:t>
            </w:r>
          </w:p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כאי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ציי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מלצ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מיכה</w:t>
            </w:r>
            <w:r>
              <w:rPr>
                <w:rFonts w:cs="David;David"/>
                <w:rtl w:val="true"/>
              </w:rPr>
              <w:t xml:space="preserve">: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5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711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/>
            </w:pPr>
            <w:r>
              <w:rPr>
                <w:rFonts w:cs="David;David"/>
                <w:b/>
                <w:bCs/>
              </w:rPr>
              <w:t>5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אחוז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זמ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שבועי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fldChar w:fldCharType="begin">
                <w:ffData>
                  <w:name w:val="Text5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  <w:t>     </w:t>
            </w:r>
            <w:r>
              <w:rPr>
                <w:rFonts w:cs="David;David"/>
                <w:b/>
                <w:bCs/>
                <w:u w:val="single"/>
                <w:rtl w:val="true"/>
                <w:lang w:val="en-US" w:eastAsia="en-US"/>
              </w:rPr>
            </w:r>
            <w:r>
              <w:rPr>
                <w:u w:val="singl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bdr w:val="single" w:sz="4" w:space="0" w:color="000000" w:shadow="1"/>
                <w:rtl w:val="true"/>
              </w:rPr>
              <w:t xml:space="preserve"> %</w:t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דק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ו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המיוחד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rFonts w:cs="David;David"/>
                <w:b/>
                <w:bCs/>
                <w:rtl w:val="true"/>
              </w:rPr>
              <w:t>(</w:t>
            </w:r>
            <w:r>
              <w:rPr>
                <w:rFonts w:cs="David;David"/>
                <w:b/>
                <w:b/>
                <w:bCs/>
                <w:rtl w:val="true"/>
              </w:rPr>
              <w:t>רק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ב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פ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cs="David;David"/>
                <w:b/>
                <w:bCs/>
                <w:rtl w:val="true"/>
              </w:rPr>
              <w:t>-</w:t>
            </w:r>
            <w:r>
              <w:rPr>
                <w:rFonts w:cs="David;David"/>
                <w:b/>
                <w:b/>
                <w:bCs/>
                <w:rtl w:val="true"/>
              </w:rPr>
              <w:t>ציבורי</w:t>
            </w:r>
            <w:r>
              <w:rPr>
                <w:rFonts w:cs="David;David"/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David;David"/>
                <w:b/>
                <w:b/>
                <w:bCs/>
              </w:rPr>
            </w:pPr>
            <w:r>
              <w:fldChar w:fldCharType="begin">
                <w:ffData>
                  <w:name w:val="Text5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b/>
                <w:bCs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  <w:lang w:val="en-US" w:eastAsia="en-US"/>
              </w:rPr>
            </w:r>
          </w:p>
        </w:tc>
      </w:tr>
      <w:tr>
        <w:trPr>
          <w:trHeight w:val="17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rPr>
                <w:rFonts w:cs="David;David"/>
                <w:b/>
                <w:bCs/>
              </w:rPr>
              <w:t>6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שנ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מוארכ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Cs/>
                <w:rtl w:val="true"/>
              </w:rPr>
              <w:t xml:space="preserve">/ </w:t>
            </w:r>
            <w:r>
              <w:rPr>
                <w:rFonts w:cs="David;David"/>
                <w:b/>
                <w:b/>
                <w:bCs/>
                <w:rtl w:val="true"/>
              </w:rPr>
              <w:t>סמסטר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קיץ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840" w:name="__Fieldmark__665_834859758"/>
            <w:bookmarkStart w:id="841" w:name="__Fieldmark__665_834859758"/>
            <w:bookmarkEnd w:id="84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842" w:name="__Fieldmark__666_834859758"/>
            <w:bookmarkStart w:id="843" w:name="__Fieldmark__666_834859758"/>
            <w:bookmarkEnd w:id="843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11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rPr>
                <w:rFonts w:cs="David;David"/>
                <w:rtl w:val="true"/>
              </w:rPr>
              <w:t>ע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סי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באים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השפ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מש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דפו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רגרסי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קוש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שימ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יד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פ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פסק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</w:p>
        </w:tc>
      </w:tr>
      <w:tr>
        <w:trPr>
          <w:trHeight w:val="24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7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סוג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חינוך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גופני</w:t>
            </w:r>
          </w:p>
        </w:tc>
      </w:tr>
      <w:tr>
        <w:trPr>
          <w:trHeight w:val="23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4" w:name="__Fieldmark__667_834859758"/>
            <w:bookmarkStart w:id="845" w:name="__Fieldmark__667_834859758"/>
            <w:bookmarkEnd w:id="84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רגיל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6" w:name="__Fieldmark__668_834859758"/>
            <w:bookmarkStart w:id="847" w:name="__Fieldmark__668_834859758"/>
            <w:bookmarkEnd w:id="84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ותאם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48" w:name="__Fieldmark__669_834859758"/>
            <w:bookmarkStart w:id="849" w:name="__Fieldmark__669_834859758"/>
            <w:bookmarkEnd w:id="84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דר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חודיו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סימון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50" w:name="__Fieldmark__670_834859758"/>
            <w:bookmarkStart w:id="851" w:name="__Fieldmark__670_834859758"/>
            <w:bookmarkEnd w:id="85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תלבשות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52" w:name="__Fieldmark__671_834859758"/>
            <w:bookmarkStart w:id="853" w:name="__Fieldmark__671_834859758"/>
            <w:bookmarkEnd w:id="85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יו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(</w:t>
            </w:r>
            <w:r>
              <w:rPr>
                <w:rFonts w:cs="David;David"/>
                <w:rtl w:val="true"/>
              </w:rPr>
              <w:t>לוקר</w:t>
            </w:r>
            <w:r>
              <w:rPr>
                <w:rFonts w:cs="David;David"/>
                <w:rtl w:val="true"/>
              </w:rPr>
              <w:t xml:space="preserve">)   </w:t>
            </w:r>
          </w:p>
        </w:tc>
      </w:tr>
      <w:tr>
        <w:trPr>
          <w:trHeight w:val="1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>
                <w:rFonts w:cs="David;David"/>
              </w:rPr>
            </w:pPr>
            <w:r>
              <w:fldChar w:fldCharType="begin">
                <w:ffData>
                  <w:name w:val="סימון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54" w:name="__Fieldmark__672_834859758"/>
            <w:bookmarkStart w:id="855" w:name="__Fieldmark__672_834859758"/>
            <w:bookmarkEnd w:id="85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2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56" w:name="__Fieldmark__674_834859758"/>
            <w:bookmarkStart w:id="857" w:name="__Fieldmark__674_834859758"/>
            <w:bookmarkEnd w:id="85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מ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דריש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גופנ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יכו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דינה</w:t>
            </w:r>
          </w:p>
        </w:tc>
      </w:tr>
      <w:tr>
        <w:trPr>
          <w:trHeight w:val="174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b/>
                <w:bCs/>
              </w:rPr>
              <w:t>8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חבורה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fldChar w:fldCharType="begin">
                <w:ffData>
                  <w:name w:val="סימון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858" w:name="__Fieldmark__675_834859758"/>
            <w:bookmarkStart w:id="859" w:name="__Fieldmark__675_834859758"/>
            <w:bookmarkEnd w:id="859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</w:t>
            </w:r>
            <w:r>
              <w:fldChar w:fldCharType="begin">
                <w:ffData>
                  <w:name w:val="סימון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David;David"/>
              </w:rPr>
              <w:instrText xml:space="preserve"> FORMCHECKBOX </w:instrText>
            </w:r>
            <w:r>
              <w:rPr>
                <w:b/>
                <w:bCs/>
                <w:rFonts w:cs="David;David"/>
              </w:rPr>
              <w:fldChar w:fldCharType="separate"/>
            </w:r>
            <w:bookmarkStart w:id="860" w:name="__Fieldmark__676_834859758"/>
            <w:bookmarkStart w:id="861" w:name="__Fieldmark__676_834859758"/>
            <w:bookmarkEnd w:id="861"/>
            <w:r>
              <w:rPr>
                <w:rFonts w:cs="David;David"/>
                <w:b/>
                <w:bCs/>
                <w:rtl w:val="true"/>
              </w:rPr>
            </w:r>
            <w:r>
              <w:rPr>
                <w:b/>
                <w:bCs/>
                <w:rFonts w:cs="David;David"/>
              </w:rPr>
              <w:fldChar w:fldCharType="end"/>
            </w:r>
            <w:r>
              <w:rPr>
                <w:rFonts w:cs="David;David"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א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rFonts w:cs="David;David"/>
                <w:b/>
                <w:b/>
                <w:bCs/>
                <w:rtl w:val="true"/>
              </w:rPr>
              <w:t>אם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כן</w:t>
            </w:r>
            <w:r>
              <w:rPr>
                <w:rFonts w:cs="David;David"/>
                <w:b/>
                <w:bCs/>
                <w:rtl w:val="true"/>
              </w:rPr>
              <w:t xml:space="preserve">, </w:t>
            </w:r>
            <w:r>
              <w:rPr>
                <w:rFonts w:cs="David;David"/>
                <w:b/>
                <w:b/>
                <w:bCs/>
                <w:rtl w:val="true"/>
              </w:rPr>
              <w:t>ציין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סיבה</w:t>
            </w:r>
            <w:r>
              <w:rPr>
                <w:rFonts w:cs="David;David"/>
                <w:b/>
                <w:bCs/>
                <w:rtl w:val="true"/>
              </w:rPr>
              <w:t>:</w:t>
            </w:r>
          </w:p>
        </w:tc>
      </w:tr>
      <w:tr>
        <w:trPr>
          <w:trHeight w:val="29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62" w:name="__Fieldmark__677_834859758"/>
            <w:bookmarkStart w:id="863" w:name="__Fieldmark__677_834859758"/>
            <w:bookmarkEnd w:id="863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א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נית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יש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IEP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</w:p>
        </w:tc>
      </w:tr>
      <w:tr>
        <w:trPr>
          <w:trHeight w:val="196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left"/>
              <w:rPr/>
            </w:pPr>
            <w:r>
              <w:fldChar w:fldCharType="begin">
                <w:ffData>
                  <w:name w:val="סימון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64" w:name="__Fieldmark__678_834859758"/>
            <w:bookmarkStart w:id="865" w:name="__Fieldmark__678_834859758"/>
            <w:bookmarkEnd w:id="865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וגב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ייב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חבו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יוו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27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David;David"/>
              </w:rPr>
            </w:pPr>
            <w:r>
              <w:fldChar w:fldCharType="begin">
                <w:ffData>
                  <w:name w:val="Text53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rtl w:val="true"/>
                <w:lang w:val="en-US" w:eastAsia="en-US"/>
              </w:rPr>
            </w:r>
            <w:r>
              <w:rPr>
                <w:rtl w:val="tru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rtl w:val="true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סוג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חבורה</w:t>
            </w:r>
            <w:r>
              <w:rPr>
                <w:rFonts w:cs="David;David"/>
                <w:rtl w:val="true"/>
              </w:rPr>
              <w:t xml:space="preserve">:  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66" w:name="__Fieldmark__680_834859758"/>
            <w:bookmarkStart w:id="867" w:name="__Fieldmark__680_834859758"/>
            <w:bookmarkEnd w:id="86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68" w:name="__Fieldmark__681_834859758"/>
            <w:bookmarkStart w:id="869" w:name="__Fieldmark__681_834859758"/>
            <w:bookmarkEnd w:id="86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ספר</w:t>
            </w:r>
            <w:r>
              <w:rPr>
                <w:rFonts w:eastAsia="Times New Roman"/>
                <w:rtl w:val="true"/>
              </w:rPr>
              <w:t xml:space="preserve">   </w:t>
            </w:r>
            <w:r>
              <w:fldChar w:fldCharType="begin">
                <w:ffData>
                  <w:name w:val="סימון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70" w:name="__Fieldmark__682_834859758"/>
            <w:bookmarkStart w:id="871" w:name="__Fieldmark__682_834859758"/>
            <w:bookmarkEnd w:id="87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Text53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u w:val="single"/>
                <w:rtl w:val="true"/>
                <w:lang w:val="en-US" w:eastAsia="en-US"/>
              </w:rPr>
              <w:t xml:space="preserve"> 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7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RSP</w:t>
            </w:r>
            <w:r>
              <w:rPr>
                <w:rFonts w:cs="David;David"/>
                <w:rtl w:val="true"/>
              </w:rPr>
              <w:t xml:space="preserve">: </w:t>
            </w:r>
            <w:r>
              <w:rPr>
                <w:rFonts w:cs="David;David"/>
                <w:rtl w:val="true"/>
              </w:rPr>
              <w:t>א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ESY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ינ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אז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גור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נדר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fldChar w:fldCharType="begin">
                <w:ffData>
                  <w:name w:val="סימון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872" w:name="__Fieldmark__684_834859758"/>
            <w:bookmarkStart w:id="873" w:name="__Fieldmark__684_834859758"/>
            <w:bookmarkEnd w:id="873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  <w:r>
              <w:rPr>
                <w:rFonts w:eastAsia="Times New Roman"/>
                <w:rtl w:val="true"/>
              </w:rPr>
              <w:t xml:space="preserve">  </w:t>
            </w:r>
            <w:r>
              <w:fldChar w:fldCharType="begin">
                <w:ffData>
                  <w:name w:val="סימון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David;David"/>
              </w:rPr>
              <w:instrText xml:space="preserve"> FORMCHECKBOX </w:instrText>
            </w:r>
            <w:r>
              <w:rPr>
                <w:rFonts w:cs="David;David"/>
              </w:rPr>
              <w:fldChar w:fldCharType="separate"/>
            </w:r>
            <w:bookmarkStart w:id="874" w:name="__Fieldmark__685_834859758"/>
            <w:bookmarkStart w:id="875" w:name="__Fieldmark__685_834859758"/>
            <w:bookmarkEnd w:id="875"/>
            <w:r>
              <w:rPr>
                <w:rFonts w:cs="David;David"/>
                <w:rtl w:val="true"/>
              </w:rPr>
            </w:r>
            <w:r>
              <w:rPr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 </w:t>
            </w:r>
            <w:r>
              <w:rPr>
                <w:rFonts w:cs="David;David"/>
                <w:rtl w:val="true"/>
              </w:rPr>
              <w:t>מה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בי</w:t>
            </w:r>
            <w:r>
              <w:rPr>
                <w:rFonts w:cs="David;David"/>
                <w:rtl w:val="true"/>
              </w:rPr>
              <w:t>"</w:t>
            </w:r>
            <w:r>
              <w:rPr>
                <w:rFonts w:cs="David;David"/>
                <w:rtl w:val="true"/>
              </w:rPr>
              <w:t>ס</w:t>
            </w:r>
          </w:p>
        </w:tc>
      </w:tr>
      <w:tr>
        <w:trPr>
          <w:trHeight w:val="115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9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כני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לימודים</w:t>
            </w:r>
          </w:p>
        </w:tc>
      </w:tr>
      <w:tr>
        <w:trPr>
          <w:trHeight w:val="238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;David"/>
                <w:rtl w:val="true"/>
              </w:rPr>
              <w:t>התלמי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שתתף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</w:t>
            </w:r>
            <w:r>
              <w:rPr>
                <w:rFonts w:cs="David;David"/>
                <w:rtl w:val="true"/>
              </w:rPr>
              <w:t>:</w:t>
            </w:r>
          </w:p>
        </w:tc>
      </w:tr>
      <w:tr>
        <w:trPr>
          <w:trHeight w:val="17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76" w:name="__Fieldmark__686_834859758"/>
            <w:bookmarkStart w:id="877" w:name="__Fieldmark__686_834859758"/>
            <w:bookmarkEnd w:id="877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רמ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ית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לה</w:t>
            </w:r>
            <w:r>
              <w:rPr>
                <w:rFonts w:cs="David;David"/>
                <w:rtl w:val="true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78" w:name="__Fieldmark__687_834859758"/>
            <w:bookmarkStart w:id="879" w:name="__Fieldmark__687_834859758"/>
            <w:bookmarkEnd w:id="879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עזר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תאמ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שינוי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מפור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</w:t>
            </w:r>
            <w:r>
              <w:rPr>
                <w:rFonts w:cs="David;David"/>
                <w:rtl w:val="true"/>
              </w:rPr>
              <w:t>'.</w:t>
            </w:r>
          </w:p>
        </w:tc>
      </w:tr>
      <w:tr>
        <w:trPr>
          <w:trHeight w:val="599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/>
            </w:pPr>
            <w:r>
              <w:fldChar w:fldCharType="begin">
                <w:ffData>
                  <w:name w:val="סימון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David;David"/>
              </w:rPr>
              <w:instrText xml:space="preserve"> FORMCHECKBOX </w:instrText>
            </w:r>
            <w:r>
              <w:rPr>
                <w:rtl w:val="true"/>
                <w:rFonts w:cs="David;David"/>
              </w:rPr>
              <w:fldChar w:fldCharType="separate"/>
            </w:r>
            <w:bookmarkStart w:id="880" w:name="__Fieldmark__688_834859758"/>
            <w:bookmarkStart w:id="881" w:name="__Fieldmark__688_834859758"/>
            <w:bookmarkEnd w:id="881"/>
            <w:r>
              <w:rPr>
                <w:rFonts w:cs="David;David"/>
                <w:rtl w:val="true"/>
              </w:rPr>
            </w:r>
            <w:r>
              <w:rPr>
                <w:rtl w:val="true"/>
                <w:rFonts w:cs="David;David"/>
              </w:rPr>
              <w:fldChar w:fldCharType="end"/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חוז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לטרנטי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נועד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הכינו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כניס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חינוך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כלל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מחוזי</w:t>
            </w:r>
            <w:r>
              <w:rPr>
                <w:rFonts w:cs="David;David"/>
                <w:rtl w:val="true"/>
              </w:rPr>
              <w:t xml:space="preserve">. </w:t>
            </w:r>
          </w:p>
          <w:p>
            <w:pPr>
              <w:pStyle w:val="Normal"/>
              <w:spacing w:before="60" w:after="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זה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כנ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לימוד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אלטרנטיבית</w:t>
            </w:r>
            <w:r>
              <w:rPr>
                <w:rFonts w:cs="David;David"/>
                <w:rtl w:val="true"/>
              </w:rPr>
              <w:t xml:space="preserve">: </w:t>
            </w:r>
            <w:r>
              <w:fldChar w:fldCharType="begin">
                <w:ffData>
                  <w:name w:val="Text54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instrText xml:space="preserve"> FORMTEXT </w:instrText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separate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                                                                                       </w:t>
            </w:r>
            <w:r>
              <w:rPr>
                <w:rFonts w:cs="David;David"/>
                <w:u w:val="single"/>
                <w:rtl w:val="true"/>
                <w:lang w:val="en-US" w:eastAsia="en-US"/>
              </w:rPr>
              <w:t xml:space="preserve">      </w:t>
            </w:r>
            <w:r/>
            <w:r>
              <w:rPr>
                <w:rtl w:val="true"/>
                <w:u w:val="single"/>
                <w:rFonts w:cs="David;David"/>
                <w:lang w:val="en-US" w:eastAsia="en-US"/>
              </w:rPr>
              <w:fldChar w:fldCharType="end"/>
            </w:r>
            <w:r>
              <w:rPr>
                <w:rFonts w:cs="David;David"/>
                <w:u w:val="single"/>
                <w:rtl w:val="true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31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cs="David;David"/>
                <w:b/>
                <w:b/>
                <w:bCs/>
              </w:rPr>
            </w:pPr>
            <w:r>
              <w:rPr>
                <w:rFonts w:cs="David;David"/>
                <w:b/>
                <w:bCs/>
              </w:rPr>
              <w:t>10</w:t>
            </w:r>
            <w:r>
              <w:rPr>
                <w:rFonts w:cs="David;David"/>
                <w:b/>
                <w:bCs/>
                <w:rtl w:val="true"/>
              </w:rPr>
              <w:t xml:space="preserve">. </w:t>
            </w:r>
            <w:r>
              <w:rPr>
                <w:rFonts w:cs="David;David"/>
                <w:b/>
                <w:b/>
                <w:bCs/>
                <w:rtl w:val="true"/>
              </w:rPr>
              <w:t>תמיכות</w:t>
            </w:r>
            <w:r>
              <w:rPr>
                <w:rFonts w:eastAsia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;David"/>
                <w:b/>
                <w:b/>
                <w:bCs/>
                <w:rtl w:val="true"/>
              </w:rPr>
              <w:t>נוספות</w:t>
            </w:r>
          </w:p>
        </w:tc>
      </w:tr>
      <w:tr>
        <w:trPr>
          <w:trHeight w:val="643" w:hRule="atLeast"/>
        </w:trPr>
        <w:tc>
          <w:tcPr>
            <w:tcW w:w="103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וספ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זמן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ע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צ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בחנים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שיעו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חד</w:t>
            </w:r>
            <w:r>
              <w:rPr>
                <w:rFonts w:cs="David;David"/>
                <w:rtl w:val="true"/>
              </w:rPr>
              <w:t xml:space="preserve">, </w:t>
            </w:r>
            <w:r>
              <w:rPr>
                <w:rFonts w:cs="David;David"/>
                <w:rtl w:val="true"/>
              </w:rPr>
              <w:t>פרויקט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חיבו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ומיים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לחלק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טל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ארוכ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מקטע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ר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ישו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יחד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ע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תקופתיים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חז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הבהר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נחיות</w:t>
            </w:r>
            <w:r>
              <w:rPr>
                <w:rFonts w:cs="David;David"/>
                <w:rtl w:val="true"/>
              </w:rPr>
              <w:t>/</w:t>
            </w:r>
            <w:r>
              <w:rPr>
                <w:rFonts w:cs="David;David"/>
                <w:rtl w:val="true"/>
              </w:rPr>
              <w:t>מושג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מפתח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פי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הצורך</w:t>
            </w:r>
            <w:r>
              <w:rPr>
                <w:rFonts w:cs="David;David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הצגה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זותי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שמע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של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חומר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כשמתאפשר</w:t>
            </w:r>
            <w:r>
              <w:rPr>
                <w:rFonts w:cs="David;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תמיכ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טקסט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דיבור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לטקסט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;David"/>
              </w:rPr>
            </w:pPr>
            <w:r>
              <w:rPr>
                <w:rFonts w:cs="David;David"/>
                <w:rtl w:val="true"/>
              </w:rPr>
              <w:t>שימוש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כרטיסיות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</w:rPr>
              <w:t>3</w:t>
            </w:r>
            <w:r>
              <w:rPr>
                <w:rFonts w:cs="David;David"/>
              </w:rPr>
              <w:t>X</w:t>
            </w:r>
            <w:r>
              <w:rPr>
                <w:rFonts w:cs="David;David"/>
              </w:rPr>
              <w:t>5</w:t>
            </w:r>
            <w:r>
              <w:rPr>
                <w:rFonts w:cs="David;David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במבחנים</w:t>
            </w:r>
            <w:r>
              <w:rPr>
                <w:rFonts w:eastAsia="Times New Roman"/>
                <w:rtl w:val="true"/>
              </w:rPr>
              <w:t xml:space="preserve"> </w:t>
            </w:r>
            <w:r>
              <w:rPr>
                <w:rFonts w:cs="David;David"/>
                <w:rtl w:val="true"/>
              </w:rPr>
              <w:t>ובחנים</w:t>
            </w:r>
            <w:r>
              <w:rPr>
                <w:rFonts w:cs="David;David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>השתתפות בחינוך כללי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jc w:val="left"/>
        <w:rPr/>
      </w:pPr>
      <w:r>
        <w:rPr>
          <w:b/>
          <w:bCs/>
        </w:rPr>
        <w:t>Low Incidence Equipment</w:t>
      </w:r>
      <w:r>
        <w:rPr/>
        <w:t>:</w:t>
      </w:r>
    </w:p>
    <w:p>
      <w:pPr>
        <w:pStyle w:val="Normal"/>
        <w:jc w:val="left"/>
        <w:rPr/>
      </w:pPr>
      <w:r>
        <w:rPr>
          <w:rtl w:val="true"/>
        </w:rPr>
        <w:t>דיון נוסף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תיקון הערכה זה נעשה על מנת לכוונן את התוכנית החינוכית כך שתתמוך ותתאים לבית הספר התיכון גרנדה </w:t>
      </w:r>
      <w:r>
        <w:rPr>
          <w:rtl w:val="true"/>
        </w:rPr>
        <w:t xml:space="preserve">- </w:t>
      </w:r>
      <w:r>
        <w:rPr>
          <w:rFonts w:cs="TimesNewRomanPSMT;Arial" w:ascii="TimesNewRomanPSMT;Arial" w:hAnsi="TimesNewRomanPSMT;Arial"/>
          <w:sz w:val="16"/>
          <w:szCs w:val="16"/>
          <w:rtl w:val="true"/>
          <w:lang w:eastAsia="en-US" w:bidi="ar-SA"/>
        </w:rPr>
        <w:t xml:space="preserve"> </w:t>
      </w:r>
      <w:r>
        <w:rPr/>
        <w:t>GHCHS</w:t>
      </w:r>
      <w:r>
        <w:rPr>
          <w:rtl w:val="true"/>
        </w:rPr>
        <w:t xml:space="preserve">. </w:t>
      </w:r>
      <w:r>
        <w:rPr>
          <w:rtl w:val="true"/>
        </w:rPr>
        <w:t xml:space="preserve">הצוות ממליץ על </w:t>
      </w:r>
      <w:r>
        <w:rPr/>
        <w:t>SD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כנית יום מיוחדת ללימוד אנגלית עבור פז</w:t>
      </w:r>
      <w:r>
        <w:rPr>
          <w:rtl w:val="true"/>
        </w:rPr>
        <w:t xml:space="preserve">. </w:t>
      </w:r>
      <w:r>
        <w:rPr>
          <w:rtl w:val="true"/>
        </w:rPr>
        <w:t>בבית הספר גרנדה אין לימוד משותף של אנגלית</w:t>
      </w:r>
      <w:r>
        <w:rPr>
          <w:rtl w:val="true"/>
        </w:rPr>
        <w:t xml:space="preserve">. </w:t>
      </w:r>
      <w:r>
        <w:rPr>
          <w:rtl w:val="true"/>
        </w:rPr>
        <w:t>הצוות ממליץ על שיעורי מעבדת מיומנויות</w:t>
      </w:r>
      <w:r>
        <w:rPr>
          <w:rtl w:val="true"/>
        </w:rPr>
        <w:t>/</w:t>
      </w:r>
      <w:r>
        <w:rPr>
          <w:rtl w:val="true"/>
        </w:rPr>
        <w:t>למידה על מנת לתמוך בהשגת המטרות ובמעורבות בתוכנית הלימודים</w:t>
      </w:r>
      <w:r>
        <w:rPr>
          <w:rtl w:val="true"/>
        </w:rPr>
        <w:t xml:space="preserve">. </w:t>
      </w:r>
      <w:r>
        <w:rPr>
          <w:rtl w:val="true"/>
        </w:rPr>
        <w:t>שאר שיעורי ה</w:t>
      </w:r>
      <w:r>
        <w:rPr>
          <w:rtl w:val="true"/>
        </w:rPr>
        <w:t>-</w:t>
      </w:r>
      <w:r>
        <w:rPr/>
        <w:t>SDP</w:t>
      </w:r>
      <w:r>
        <w:rPr>
          <w:rtl w:val="true"/>
        </w:rPr>
        <w:t xml:space="preserve"> </w:t>
      </w:r>
      <w:r>
        <w:rPr>
          <w:rtl w:val="true"/>
        </w:rPr>
        <w:t>מועברים בסביבת החינוך הכללי בתוכנית השיתופית</w:t>
      </w:r>
      <w:r>
        <w:rPr>
          <w:rtl w:val="true"/>
        </w:rPr>
        <w:t xml:space="preserve">. </w:t>
      </w:r>
      <w:r>
        <w:rPr>
          <w:rtl w:val="true"/>
        </w:rPr>
        <w:t>פז ילמד בכיתה שיתופית כאשר הדבר יתא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צעה ל</w:t>
      </w:r>
      <w:r>
        <w:rPr/>
        <w:t>FAPE</w:t>
      </w:r>
      <w:r>
        <w:rPr>
          <w:rtl w:val="true"/>
        </w:rPr>
        <w:t>-</w:t>
      </w:r>
      <w:r>
        <w:rPr>
          <w:rtl w:val="true"/>
        </w:rPr>
        <w:t xml:space="preserve">: </w:t>
      </w:r>
      <w:r>
        <w:rPr>
          <w:rtl w:val="true"/>
        </w:rPr>
        <w:t xml:space="preserve">פז ימשיך ללמוד במסגרת תוכנית יום מיוחדת לאנגלית ובשיעורי מיומנויות </w:t>
      </w:r>
      <w:r>
        <w:rPr/>
        <w:t>SDP</w:t>
      </w:r>
      <w:r>
        <w:rPr>
          <w:rtl w:val="true"/>
        </w:rPr>
        <w:t xml:space="preserve"> (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דקות שבועיות</w:t>
      </w:r>
      <w:r>
        <w:rPr>
          <w:rtl w:val="true"/>
        </w:rPr>
        <w:t xml:space="preserve">) </w:t>
      </w:r>
      <w:r>
        <w:rPr>
          <w:rtl w:val="true"/>
        </w:rPr>
        <w:t>בנוסף לשיעורים בנושאי הליבה הנלמדים בשיתוף וזאת על מנת שיקבל את התמיכה הלימודית הנוספת שהתלמיד נזקק לה כדי להיות מעורב בתוכנית הלימודים ולזכות ביתרון חינוכי</w:t>
      </w:r>
      <w:r>
        <w:rPr>
          <w:rtl w:val="true"/>
        </w:rPr>
        <w:t xml:space="preserve">. </w:t>
      </w:r>
      <w:r>
        <w:rPr>
          <w:rtl w:val="true"/>
        </w:rPr>
        <w:t>לכיתת הלימוד בשיתוף יש מורה לחינוך כללי ומורה לחינוך מיוחד</w:t>
      </w:r>
      <w:r>
        <w:rPr>
          <w:rtl w:val="true"/>
        </w:rPr>
        <w:t xml:space="preserve">, </w:t>
      </w:r>
      <w:r>
        <w:rPr>
          <w:rtl w:val="true"/>
        </w:rPr>
        <w:t>וכן סייע כדי לענות על הצרכים של כל תלמיד בכיתה</w:t>
      </w:r>
      <w:r>
        <w:rPr>
          <w:rtl w:val="true"/>
        </w:rPr>
        <w:t xml:space="preserve">.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זהו </w:t>
      </w:r>
      <w:r>
        <w:rPr/>
        <w:t>IEP</w:t>
      </w:r>
      <w:r>
        <w:rPr>
          <w:rtl w:val="true"/>
        </w:rPr>
        <w:t xml:space="preserve"> </w:t>
      </w:r>
      <w:r>
        <w:rPr>
          <w:rtl w:val="true"/>
        </w:rPr>
        <w:t>לצורך מעבר לבית ספר תיכון</w:t>
      </w:r>
      <w:r>
        <w:rPr>
          <w:rtl w:val="true"/>
        </w:rPr>
        <w:t xml:space="preserve">. </w:t>
      </w:r>
      <w:r>
        <w:rPr>
          <w:rtl w:val="true"/>
        </w:rPr>
        <w:t>פז מתגורר בתחומי האזור של בית הספר התיכון גרנדה</w:t>
      </w:r>
      <w:r>
        <w:rPr>
          <w:rtl w:val="true"/>
        </w:rPr>
        <w:t xml:space="preserve">, </w:t>
      </w:r>
      <w:r>
        <w:rPr>
          <w:rtl w:val="true"/>
        </w:rPr>
        <w:t>בית ספר שהוא צ</w:t>
      </w:r>
      <w:r>
        <w:rPr>
          <w:rtl w:val="true"/>
        </w:rPr>
        <w:t>'</w:t>
      </w:r>
      <w:r>
        <w:rPr>
          <w:rtl w:val="true"/>
        </w:rPr>
        <w:t>רטר עצמאי</w:t>
      </w:r>
      <w:r>
        <w:rPr>
          <w:rtl w:val="true"/>
        </w:rPr>
        <w:t xml:space="preserve">. </w:t>
      </w:r>
      <w:r>
        <w:rPr>
          <w:rtl w:val="true"/>
        </w:rPr>
        <w:t xml:space="preserve">ההורים הגישו בקשה והתלמיד התקבל לשנת הלימודים </w:t>
      </w:r>
      <w:r>
        <w:rPr/>
        <w:t>2019-2020</w:t>
      </w:r>
      <w:r>
        <w:rPr>
          <w:rtl w:val="true"/>
        </w:rPr>
        <w:t xml:space="preserve">. </w:t>
      </w:r>
      <w:r>
        <w:rPr>
          <w:rtl w:val="true"/>
        </w:rPr>
        <w:t xml:space="preserve">פז ישובץ לתוכנית מיומנויות </w:t>
      </w:r>
      <w:r>
        <w:rPr/>
        <w:t>SDP</w:t>
      </w:r>
      <w:r>
        <w:rPr>
          <w:rtl w:val="true"/>
        </w:rPr>
        <w:t xml:space="preserve"> </w:t>
      </w:r>
      <w:r>
        <w:rPr>
          <w:rtl w:val="true"/>
        </w:rPr>
        <w:t>של אוריינות בנוסף לשיעור אנגלית משותף על מנת לקבל את התמיכה הלימודית הנוספת שהוא נזקק לה כדי להיות מעורב בתוכנית הלימודים ולזכות ביתרון חינוכי</w:t>
      </w:r>
      <w:r>
        <w:rPr>
          <w:rtl w:val="true"/>
        </w:rPr>
        <w:t xml:space="preserve">. </w:t>
      </w:r>
      <w:r>
        <w:rPr>
          <w:rtl w:val="true"/>
        </w:rPr>
        <w:t>לכיתת הלימוד בשיתוף יש מורה לחינוך כללי ומורה לחינוך מיוחד</w:t>
      </w:r>
      <w:r>
        <w:rPr>
          <w:rtl w:val="true"/>
        </w:rPr>
        <w:t xml:space="preserve">, </w:t>
      </w:r>
      <w:r>
        <w:rPr>
          <w:rtl w:val="true"/>
        </w:rPr>
        <w:t>וכן סייע כדי לענות על הצרכים של כל תלמיד בכית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פז ישתתף בשיעורי היסטוריה</w:t>
      </w:r>
      <w:r>
        <w:rPr>
          <w:rtl w:val="true"/>
        </w:rPr>
        <w:t xml:space="preserve">, </w:t>
      </w:r>
      <w:r>
        <w:rPr>
          <w:rtl w:val="true"/>
        </w:rPr>
        <w:t xml:space="preserve">מתמטיקה ובריאות בחינוך כללי בשנת הלימודים </w:t>
      </w:r>
      <w:r>
        <w:rPr/>
        <w:t>2019-2020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48" w:right="1060" w:gutter="0" w:header="709" w:top="1258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TimesNewRomanPSMT">
    <w:altName w:val="Arial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PAZ COH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he-IL"/>
    </w:rPr>
  </w:style>
  <w:style w:type="character" w:styleId="WW8Num1z0">
    <w:name w:val="WW8Num1z0"/>
    <w:qFormat/>
    <w:rPr>
      <w:rFonts w:ascii="Symbol" w:hAnsi="Symbol" w:eastAsia="Batang;바탕" w:cs="David;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eastAsia="ko-KR"/>
    </w:rPr>
  </w:style>
  <w:style w:type="character" w:styleId="FooterChar">
    <w:name w:val="Footer Char"/>
    <w:qFormat/>
    <w:rPr>
      <w:sz w:val="24"/>
      <w:szCs w:val="24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13:30:00Z</dcterms:created>
  <dc:creator>רון</dc:creator>
  <dc:description/>
  <cp:keywords/>
  <dc:language>en-US</dc:language>
  <cp:lastModifiedBy>Liron</cp:lastModifiedBy>
  <cp:lastPrinted>2010-07-12T21:42:00Z</cp:lastPrinted>
  <dcterms:modified xsi:type="dcterms:W3CDTF">2019-08-04T10:39:00Z</dcterms:modified>
  <cp:revision>6</cp:revision>
  <dc:subject/>
  <dc:title> </dc:title>
</cp:coreProperties>
</file>