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459"/>
        <w:gridCol w:w="1113"/>
        <w:gridCol w:w="897"/>
        <w:gridCol w:w="825"/>
        <w:gridCol w:w="1703"/>
        <w:gridCol w:w="281"/>
        <w:gridCol w:w="2552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52405M07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602762978"/>
            <w:bookmarkStart w:id="3" w:name="__Fieldmark__0_360276297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11.201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2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2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10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602762978"/>
            <w:bookmarkStart w:id="10" w:name="__Fieldmark__2_360276297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602762978"/>
            <w:bookmarkStart w:id="12" w:name="__Fieldmark__3_360276297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602762978"/>
            <w:bookmarkStart w:id="15" w:name="__Fieldmark__5_360276297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602762978"/>
            <w:bookmarkStart w:id="17" w:name="__Fieldmark__6_360276297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602762978"/>
            <w:bookmarkStart w:id="19" w:name="__Fieldmark__7_360276297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602762978"/>
            <w:bookmarkStart w:id="21" w:name="__Fieldmark__8_360276297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602762978"/>
            <w:bookmarkStart w:id="23" w:name="__Fieldmark__9_360276297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602762978"/>
            <w:bookmarkStart w:id="27" w:name="__Fieldmark__10_360276297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602762978"/>
            <w:bookmarkStart w:id="29" w:name="__Fieldmark__11_360276297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602762978"/>
            <w:bookmarkStart w:id="31" w:name="__Fieldmark__12_360276297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602762978"/>
            <w:bookmarkStart w:id="33" w:name="__Fieldmark__13_360276297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602762978"/>
            <w:bookmarkStart w:id="35" w:name="__Fieldmark__14_360276297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602762978"/>
            <w:bookmarkStart w:id="37" w:name="__Fieldmark__15_360276297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ינז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523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רידג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2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984-7091d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812-6575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238-7145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827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827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812-65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ריד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2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9_3602762978"/>
            <w:bookmarkStart w:id="39" w:name="__Fieldmark__19_360276297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0_3602762978"/>
            <w:bookmarkStart w:id="41" w:name="__Fieldmark__20_360276297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1_3602762978"/>
            <w:bookmarkStart w:id="43" w:name="__Fieldmark__21_360276297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2_3602762978"/>
            <w:bookmarkStart w:id="45" w:name="__Fieldmark__22_360276297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3_3602762978"/>
            <w:bookmarkStart w:id="47" w:name="__Fieldmark__23_360276297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4_3602762978"/>
            <w:bookmarkStart w:id="49" w:name="__Fieldmark__24_360276297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5_3602762978"/>
            <w:bookmarkStart w:id="51" w:name="__Fieldmark__25_360276297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7_3602762978"/>
            <w:bookmarkStart w:id="53" w:name="__Fieldmark__27_360276297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8_3602762978"/>
            <w:bookmarkStart w:id="55" w:name="__Fieldmark__28_360276297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0_3602762978"/>
            <w:bookmarkStart w:id="57" w:name="__Fieldmark__30_360276297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2_3602762978"/>
            <w:bookmarkStart w:id="59" w:name="__Fieldmark__32_360276297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3_3602762978"/>
            <w:bookmarkStart w:id="61" w:name="__Fieldmark__33_360276297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5_3602762978"/>
            <w:bookmarkStart w:id="63" w:name="__Fieldmark__35_360276297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6_3602762978"/>
            <w:bookmarkStart w:id="65" w:name="__Fieldmark__36_360276297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8_3602762978"/>
            <w:bookmarkStart w:id="67" w:name="__Fieldmark__38_360276297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39_3602762978"/>
            <w:bookmarkStart w:id="69" w:name="__Fieldmark__39_360276297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2_3602762978"/>
            <w:bookmarkStart w:id="71" w:name="__Fieldmark__42_360276297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3_3602762978"/>
            <w:bookmarkStart w:id="73" w:name="__Fieldmark__43_360276297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4_3602762978"/>
            <w:bookmarkStart w:id="75" w:name="__Fieldmark__44_360276297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5_3602762978"/>
            <w:bookmarkStart w:id="77" w:name="__Fieldmark__45_360276297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6_3602762978"/>
            <w:bookmarkStart w:id="79" w:name="__Fieldmark__46_360276297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7_3602762978"/>
            <w:bookmarkStart w:id="81" w:name="__Fieldmark__47_360276297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8_3602762978"/>
            <w:bookmarkStart w:id="83" w:name="__Fieldmark__48_360276297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49_3602762978"/>
            <w:bookmarkStart w:id="85" w:name="__Fieldmark__49_360276297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0_3602762978"/>
            <w:bookmarkStart w:id="87" w:name="__Fieldmark__50_360276297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1_3602762978"/>
            <w:bookmarkStart w:id="89" w:name="__Fieldmark__51_360276297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2_3602762978"/>
            <w:bookmarkStart w:id="91" w:name="__Fieldmark__52_360276297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3_3602762978"/>
            <w:bookmarkStart w:id="93" w:name="__Fieldmark__53_360276297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4_3602762978"/>
            <w:bookmarkStart w:id="95" w:name="__Fieldmark__54_360276297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5_3602762978"/>
            <w:bookmarkStart w:id="97" w:name="__Fieldmark__55_360276297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6_3602762978"/>
            <w:bookmarkStart w:id="99" w:name="__Fieldmark__56_360276297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7_3602762978"/>
            <w:bookmarkStart w:id="101" w:name="__Fieldmark__57_360276297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8_3602762978"/>
            <w:bookmarkStart w:id="103" w:name="__Fieldmark__58_360276297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9_3602762978"/>
            <w:bookmarkStart w:id="105" w:name="__Fieldmark__59_360276297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0_3602762978"/>
            <w:bookmarkStart w:id="107" w:name="__Fieldmark__60_360276297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1_3602762978"/>
            <w:bookmarkStart w:id="109" w:name="__Fieldmark__61_360276297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2_3602762978"/>
            <w:bookmarkStart w:id="111" w:name="__Fieldmark__62_360276297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3_3602762978"/>
            <w:bookmarkStart w:id="113" w:name="__Fieldmark__63_360276297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4_3602762978"/>
            <w:bookmarkStart w:id="115" w:name="__Fieldmark__64_360276297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5_3602762978"/>
            <w:bookmarkStart w:id="117" w:name="__Fieldmark__65_360276297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6_3602762978"/>
            <w:bookmarkStart w:id="119" w:name="__Fieldmark__66_360276297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7_3602762978"/>
            <w:bookmarkStart w:id="121" w:name="__Fieldmark__67_360276297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8_3602762978"/>
            <w:bookmarkStart w:id="123" w:name="__Fieldmark__68_360276297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9_3602762978"/>
            <w:bookmarkStart w:id="125" w:name="__Fieldmark__69_360276297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0_3602762978"/>
            <w:bookmarkStart w:id="127" w:name="__Fieldmark__70_360276297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1_3602762978"/>
            <w:bookmarkStart w:id="129" w:name="__Fieldmark__71_360276297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2_3602762978"/>
            <w:bookmarkStart w:id="131" w:name="__Fieldmark__72_360276297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3_3602762978"/>
            <w:bookmarkStart w:id="133" w:name="__Fieldmark__73_360276297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4_3602762978"/>
            <w:bookmarkStart w:id="135" w:name="__Fieldmark__74_360276297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5_3602762978"/>
            <w:bookmarkStart w:id="137" w:name="__Fieldmark__75_360276297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6_3602762978"/>
            <w:bookmarkStart w:id="139" w:name="__Fieldmark__76_360276297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7_3602762978"/>
            <w:bookmarkStart w:id="141" w:name="__Fieldmark__77_360276297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8_3602762978"/>
            <w:bookmarkStart w:id="143" w:name="__Fieldmark__78_360276297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9_3602762978"/>
            <w:bookmarkStart w:id="145" w:name="__Fieldmark__79_360276297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0_3602762978"/>
            <w:bookmarkStart w:id="147" w:name="__Fieldmark__80_360276297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1_3602762978"/>
            <w:bookmarkStart w:id="149" w:name="__Fieldmark__81_360276297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2_3602762978"/>
            <w:bookmarkStart w:id="151" w:name="__Fieldmark__82_360276297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3_3602762978"/>
            <w:bookmarkStart w:id="153" w:name="__Fieldmark__83_360276297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4_3602762978"/>
            <w:bookmarkStart w:id="155" w:name="__Fieldmark__84_360276297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5_3602762978"/>
            <w:bookmarkStart w:id="157" w:name="__Fieldmark__85_360276297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6_3602762978"/>
            <w:bookmarkStart w:id="159" w:name="__Fieldmark__86_360276297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7_3602762978"/>
            <w:bookmarkStart w:id="161" w:name="__Fieldmark__87_360276297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8_3602762978"/>
            <w:bookmarkStart w:id="163" w:name="__Fieldmark__88_360276297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9_3602762978"/>
            <w:bookmarkStart w:id="165" w:name="__Fieldmark__89_360276297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0_3602762978"/>
            <w:bookmarkStart w:id="167" w:name="__Fieldmark__90_360276297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1_3602762978"/>
            <w:bookmarkStart w:id="169" w:name="__Fieldmark__91_360276297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2_3602762978"/>
            <w:bookmarkStart w:id="171" w:name="__Fieldmark__92_360276297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3_3602762978"/>
            <w:bookmarkStart w:id="173" w:name="__Fieldmark__93_360276297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4_3602762978"/>
            <w:bookmarkStart w:id="175" w:name="__Fieldmark__94_360276297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5_3602762978"/>
            <w:bookmarkStart w:id="177" w:name="__Fieldmark__95_360276297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6_3602762978"/>
            <w:bookmarkStart w:id="179" w:name="__Fieldmark__96_360276297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7_3602762978"/>
            <w:bookmarkStart w:id="181" w:name="__Fieldmark__97_360276297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8_3602762978"/>
            <w:bookmarkStart w:id="183" w:name="__Fieldmark__98_360276297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9_3602762978"/>
            <w:bookmarkStart w:id="185" w:name="__Fieldmark__99_360276297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0_3602762978"/>
            <w:bookmarkStart w:id="187" w:name="__Fieldmark__100_360276297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1_3602762978"/>
            <w:bookmarkStart w:id="189" w:name="__Fieldmark__101_360276297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2_3602762978"/>
            <w:bookmarkStart w:id="191" w:name="__Fieldmark__102_360276297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3_3602762978"/>
            <w:bookmarkStart w:id="193" w:name="__Fieldmark__103_360276297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4_3602762978"/>
            <w:bookmarkStart w:id="195" w:name="__Fieldmark__104_360276297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5_3602762978"/>
            <w:bookmarkStart w:id="197" w:name="__Fieldmark__105_360276297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6_3602762978"/>
            <w:bookmarkStart w:id="199" w:name="__Fieldmark__106_360276297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7_3602762978"/>
            <w:bookmarkStart w:id="201" w:name="__Fieldmark__107_360276297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8_3602762978"/>
            <w:bookmarkStart w:id="203" w:name="__Fieldmark__108_360276297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9_3602762978"/>
            <w:bookmarkStart w:id="205" w:name="__Fieldmark__109_360276297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0_3602762978"/>
            <w:bookmarkStart w:id="207" w:name="__Fieldmark__110_360276297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1_3602762978"/>
            <w:bookmarkStart w:id="209" w:name="__Fieldmark__111_360276297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2_3602762978"/>
            <w:bookmarkStart w:id="211" w:name="__Fieldmark__112_360276297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3_3602762978"/>
            <w:bookmarkStart w:id="213" w:name="__Fieldmark__113_360276297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4_3602762978"/>
            <w:bookmarkStart w:id="215" w:name="__Fieldmark__114_360276297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5_3602762978"/>
            <w:bookmarkStart w:id="217" w:name="__Fieldmark__115_360276297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6_3602762978"/>
            <w:bookmarkStart w:id="219" w:name="__Fieldmark__116_360276297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7_3602762978"/>
            <w:bookmarkStart w:id="221" w:name="__Fieldmark__117_360276297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8_3602762978"/>
            <w:bookmarkStart w:id="223" w:name="__Fieldmark__118_360276297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9_3602762978"/>
            <w:bookmarkStart w:id="225" w:name="__Fieldmark__119_360276297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0_3602762978"/>
            <w:bookmarkStart w:id="227" w:name="__Fieldmark__120_360276297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1_3602762978"/>
            <w:bookmarkStart w:id="229" w:name="__Fieldmark__121_360276297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2_3602762978"/>
            <w:bookmarkStart w:id="231" w:name="__Fieldmark__122_360276297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3_3602762978"/>
            <w:bookmarkStart w:id="233" w:name="__Fieldmark__123_360276297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4_3602762978"/>
            <w:bookmarkStart w:id="235" w:name="__Fieldmark__124_360276297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5_3602762978"/>
            <w:bookmarkStart w:id="237" w:name="__Fieldmark__125_360276297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6_3602762978"/>
            <w:bookmarkStart w:id="239" w:name="__Fieldmark__126_360276297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7_3602762978"/>
            <w:bookmarkStart w:id="241" w:name="__Fieldmark__127_360276297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8_3602762978"/>
            <w:bookmarkStart w:id="243" w:name="__Fieldmark__128_360276297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9_3602762978"/>
            <w:bookmarkStart w:id="245" w:name="__Fieldmark__129_360276297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0_3602762978"/>
            <w:bookmarkStart w:id="247" w:name="__Fieldmark__130_360276297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1_3602762978"/>
            <w:bookmarkStart w:id="249" w:name="__Fieldmark__131_360276297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2_3602762978"/>
            <w:bookmarkStart w:id="251" w:name="__Fieldmark__132_360276297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3_3602762978"/>
            <w:bookmarkStart w:id="253" w:name="__Fieldmark__133_360276297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4_3602762978"/>
            <w:bookmarkStart w:id="255" w:name="__Fieldmark__134_360276297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5_3602762978"/>
            <w:bookmarkStart w:id="257" w:name="__Fieldmark__135_360276297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6_3602762978"/>
            <w:bookmarkStart w:id="259" w:name="__Fieldmark__136_360276297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ELA</w:t>
            </w:r>
            <w:r>
              <w:rPr>
                <w:rFonts w:cs="David"/>
                <w:u w:val="single"/>
              </w:rPr>
              <w:t xml:space="preserve"> 201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ש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51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מ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ELA</w:t>
            </w:r>
            <w:r>
              <w:rPr>
                <w:rFonts w:cs="David"/>
                <w:u w:val="single"/>
              </w:rPr>
              <w:t xml:space="preserve"> 201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ש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51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ש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35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2_3602762978"/>
            <w:bookmarkStart w:id="261" w:name="__Fieldmark__142_3602762978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9_3602762978"/>
            <w:bookmarkStart w:id="263" w:name="__Fieldmark__149_360276297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4_3602762978"/>
            <w:bookmarkStart w:id="265" w:name="__Fieldmark__154_360276297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4_3602762978"/>
            <w:bookmarkStart w:id="267" w:name="__Fieldmark__164_360276297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5_3602762978"/>
            <w:bookmarkStart w:id="269" w:name="__Fieldmark__165_360276297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6_3602762978"/>
            <w:bookmarkStart w:id="271" w:name="__Fieldmark__166_360276297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7_3602762978"/>
            <w:bookmarkStart w:id="273" w:name="__Fieldmark__167_360276297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8_3602762978"/>
            <w:bookmarkStart w:id="275" w:name="__Fieldmark__168_360276297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9_3602762978"/>
            <w:bookmarkStart w:id="277" w:name="__Fieldmark__169_360276297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אפר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לקט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1_3602762978"/>
            <w:bookmarkStart w:id="279" w:name="__Fieldmark__171_360276297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2_3602762978"/>
            <w:bookmarkStart w:id="281" w:name="__Fieldmark__172_360276297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3_3602762978"/>
            <w:bookmarkStart w:id="283" w:name="__Fieldmark__173_360276297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4_3602762978"/>
            <w:bookmarkStart w:id="285" w:name="__Fieldmark__174_360276297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5_3602762978"/>
            <w:bookmarkStart w:id="287" w:name="__Fieldmark__175_360276297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0_3602762978"/>
            <w:bookmarkStart w:id="289" w:name="__Fieldmark__180_360276297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1_3602762978"/>
            <w:bookmarkStart w:id="291" w:name="__Fieldmark__181_360276297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2_3602762978"/>
            <w:bookmarkStart w:id="293" w:name="__Fieldmark__182_360276297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3_3602762978"/>
            <w:bookmarkStart w:id="295" w:name="__Fieldmark__183_360276297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5_3602762978"/>
            <w:bookmarkStart w:id="297" w:name="__Fieldmark__185_360276297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8_3602762978"/>
            <w:bookmarkStart w:id="299" w:name="__Fieldmark__188_360276297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לק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5_3602762978"/>
            <w:bookmarkStart w:id="301" w:name="__Fieldmark__195_360276297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6_3602762978"/>
            <w:bookmarkStart w:id="303" w:name="__Fieldmark__196_360276297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7_3602762978"/>
            <w:bookmarkStart w:id="305" w:name="__Fieldmark__197_360276297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8_3602762978"/>
            <w:bookmarkStart w:id="307" w:name="__Fieldmark__198_360276297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9_3602762978"/>
            <w:bookmarkStart w:id="309" w:name="__Fieldmark__199_360276297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0_3602762978"/>
            <w:bookmarkStart w:id="311" w:name="__Fieldmark__200_360276297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1_3602762978"/>
            <w:bookmarkStart w:id="313" w:name="__Fieldmark__201_360276297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2_3602762978"/>
            <w:bookmarkStart w:id="315" w:name="__Fieldmark__202_360276297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3_3602762978"/>
            <w:bookmarkStart w:id="317" w:name="__Fieldmark__203_360276297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4_3602762978"/>
            <w:bookmarkStart w:id="319" w:name="__Fieldmark__204_360276297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5_3602762978"/>
            <w:bookmarkStart w:id="321" w:name="__Fieldmark__205_360276297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6_3602762978"/>
            <w:bookmarkStart w:id="323" w:name="__Fieldmark__206_360276297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7_3602762978"/>
            <w:bookmarkStart w:id="325" w:name="__Fieldmark__207_360276297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8_3602762978"/>
            <w:bookmarkStart w:id="327" w:name="__Fieldmark__208_360276297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9_3602762978"/>
            <w:bookmarkStart w:id="329" w:name="__Fieldmark__209_360276297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0_3602762978"/>
            <w:bookmarkStart w:id="331" w:name="__Fieldmark__210_360276297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1_3602762978"/>
            <w:bookmarkStart w:id="333" w:name="__Fieldmark__211_360276297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2_3602762978"/>
            <w:bookmarkStart w:id="335" w:name="__Fieldmark__212_360276297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1_3602762978"/>
            <w:bookmarkStart w:id="337" w:name="__Fieldmark__221_360276297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2_3602762978"/>
            <w:bookmarkStart w:id="339" w:name="__Fieldmark__222_360276297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3_3602762978"/>
            <w:bookmarkStart w:id="341" w:name="__Fieldmark__223_360276297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4_3602762978"/>
            <w:bookmarkStart w:id="343" w:name="__Fieldmark__224_360276297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6_3602762978"/>
            <w:bookmarkStart w:id="345" w:name="__Fieldmark__226_360276297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7_3602762978"/>
            <w:bookmarkStart w:id="347" w:name="__Fieldmark__227_360276297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8_3602762978"/>
            <w:bookmarkStart w:id="349" w:name="__Fieldmark__228_360276297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9_3602762978"/>
            <w:bookmarkStart w:id="351" w:name="__Fieldmark__229_360276297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0_3602762978"/>
            <w:bookmarkStart w:id="353" w:name="__Fieldmark__230_360276297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1_3602762978"/>
            <w:bookmarkStart w:id="355" w:name="__Fieldmark__231_360276297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2_3602762978"/>
            <w:bookmarkStart w:id="357" w:name="__Fieldmark__232_360276297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3_3602762978"/>
            <w:bookmarkStart w:id="359" w:name="__Fieldmark__233_360276297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4_3602762978"/>
            <w:bookmarkStart w:id="361" w:name="__Fieldmark__234_3602762978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5_3602762978"/>
            <w:bookmarkStart w:id="363" w:name="__Fieldmark__235_360276297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6_3602762978"/>
            <w:bookmarkStart w:id="365" w:name="__Fieldmark__236_360276297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7_3602762978"/>
            <w:bookmarkStart w:id="367" w:name="__Fieldmark__237_360276297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8_3602762978"/>
            <w:bookmarkStart w:id="369" w:name="__Fieldmark__238_360276297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9_3602762978"/>
            <w:bookmarkStart w:id="371" w:name="__Fieldmark__239_360276297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0_3602762978"/>
            <w:bookmarkStart w:id="373" w:name="__Fieldmark__240_360276297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1_3602762978"/>
            <w:bookmarkStart w:id="375" w:name="__Fieldmark__241_360276297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2_3602762978"/>
            <w:bookmarkStart w:id="377" w:name="__Fieldmark__242_360276297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3_3602762978"/>
            <w:bookmarkStart w:id="379" w:name="__Fieldmark__243_360276297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4_3602762978"/>
            <w:bookmarkStart w:id="381" w:name="__Fieldmark__244_360276297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5_3602762978"/>
            <w:bookmarkStart w:id="383" w:name="__Fieldmark__245_360276297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6_3602762978"/>
            <w:bookmarkStart w:id="385" w:name="__Fieldmark__246_360276297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7_3602762978"/>
            <w:bookmarkStart w:id="387" w:name="__Fieldmark__247_360276297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8_3602762978"/>
            <w:bookmarkStart w:id="389" w:name="__Fieldmark__248_360276297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9_3602762978"/>
            <w:bookmarkStart w:id="391" w:name="__Fieldmark__249_360276297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50_3602762978"/>
            <w:bookmarkStart w:id="393" w:name="__Fieldmark__250_360276297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52_3602762978"/>
            <w:bookmarkStart w:id="395" w:name="__Fieldmark__252_360276297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54_3602762978"/>
            <w:bookmarkStart w:id="397" w:name="__Fieldmark__254_360276297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56_3602762978"/>
            <w:bookmarkStart w:id="399" w:name="__Fieldmark__256_360276297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9_3602762978"/>
            <w:bookmarkStart w:id="401" w:name="__Fieldmark__259_3602762978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0_3602762978"/>
            <w:bookmarkStart w:id="403" w:name="__Fieldmark__260_360276297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1_3602762978"/>
            <w:bookmarkStart w:id="405" w:name="__Fieldmark__261_360276297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2_3602762978"/>
            <w:bookmarkStart w:id="407" w:name="__Fieldmark__262_360276297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3_3602762978"/>
            <w:bookmarkStart w:id="409" w:name="__Fieldmark__263_360276297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8_3602762978"/>
            <w:bookmarkStart w:id="411" w:name="__Fieldmark__268_360276297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9_3602762978"/>
            <w:bookmarkStart w:id="413" w:name="__Fieldmark__269_360276297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0_3602762978"/>
            <w:bookmarkStart w:id="415" w:name="__Fieldmark__270_360276297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1_3602762978"/>
            <w:bookmarkStart w:id="417" w:name="__Fieldmark__271_360276297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3_3602762978"/>
            <w:bookmarkStart w:id="419" w:name="__Fieldmark__273_360276297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6_3602762978"/>
            <w:bookmarkStart w:id="421" w:name="__Fieldmark__276_360276297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3_3602762978"/>
            <w:bookmarkStart w:id="423" w:name="__Fieldmark__283_360276297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4_3602762978"/>
            <w:bookmarkStart w:id="425" w:name="__Fieldmark__284_360276297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5_3602762978"/>
            <w:bookmarkStart w:id="427" w:name="__Fieldmark__285_360276297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6_3602762978"/>
            <w:bookmarkStart w:id="429" w:name="__Fieldmark__286_360276297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7_3602762978"/>
            <w:bookmarkStart w:id="431" w:name="__Fieldmark__287_360276297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8_3602762978"/>
            <w:bookmarkStart w:id="433" w:name="__Fieldmark__288_360276297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9_3602762978"/>
            <w:bookmarkStart w:id="435" w:name="__Fieldmark__289_360276297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90_3602762978"/>
            <w:bookmarkStart w:id="437" w:name="__Fieldmark__290_360276297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91_3602762978"/>
            <w:bookmarkStart w:id="439" w:name="__Fieldmark__291_360276297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92_3602762978"/>
            <w:bookmarkStart w:id="441" w:name="__Fieldmark__292_360276297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93_3602762978"/>
            <w:bookmarkStart w:id="443" w:name="__Fieldmark__293_360276297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4_3602762978"/>
            <w:bookmarkStart w:id="445" w:name="__Fieldmark__294_360276297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5_3602762978"/>
            <w:bookmarkStart w:id="447" w:name="__Fieldmark__295_360276297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6_3602762978"/>
            <w:bookmarkStart w:id="449" w:name="__Fieldmark__296_360276297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7_3602762978"/>
            <w:bookmarkStart w:id="451" w:name="__Fieldmark__297_360276297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8_3602762978"/>
            <w:bookmarkStart w:id="453" w:name="__Fieldmark__298_360276297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9_3602762978"/>
            <w:bookmarkStart w:id="455" w:name="__Fieldmark__299_360276297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0_3602762978"/>
            <w:bookmarkStart w:id="457" w:name="__Fieldmark__300_360276297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9_3602762978"/>
            <w:bookmarkStart w:id="459" w:name="__Fieldmark__309_360276297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10_3602762978"/>
            <w:bookmarkStart w:id="461" w:name="__Fieldmark__310_360276297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11_3602762978"/>
            <w:bookmarkStart w:id="463" w:name="__Fieldmark__311_360276297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12_3602762978"/>
            <w:bookmarkStart w:id="465" w:name="__Fieldmark__312_360276297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14_3602762978"/>
            <w:bookmarkStart w:id="467" w:name="__Fieldmark__314_360276297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15_3602762978"/>
            <w:bookmarkStart w:id="469" w:name="__Fieldmark__315_360276297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6_3602762978"/>
            <w:bookmarkStart w:id="471" w:name="__Fieldmark__316_360276297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7_3602762978"/>
            <w:bookmarkStart w:id="473" w:name="__Fieldmark__317_360276297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18_3602762978"/>
            <w:bookmarkStart w:id="475" w:name="__Fieldmark__318_360276297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9_3602762978"/>
            <w:bookmarkStart w:id="477" w:name="__Fieldmark__319_360276297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20_3602762978"/>
            <w:bookmarkStart w:id="479" w:name="__Fieldmark__320_360276297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21_3602762978"/>
            <w:bookmarkStart w:id="481" w:name="__Fieldmark__321_360276297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22_3602762978"/>
            <w:bookmarkStart w:id="483" w:name="__Fieldmark__322_3602762978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23_3602762978"/>
            <w:bookmarkStart w:id="485" w:name="__Fieldmark__323_360276297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24_3602762978"/>
            <w:bookmarkStart w:id="487" w:name="__Fieldmark__324_360276297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25_3602762978"/>
            <w:bookmarkStart w:id="489" w:name="__Fieldmark__325_360276297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6_3602762978"/>
            <w:bookmarkStart w:id="491" w:name="__Fieldmark__326_360276297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7_3602762978"/>
            <w:bookmarkStart w:id="493" w:name="__Fieldmark__327_360276297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8_3602762978"/>
            <w:bookmarkStart w:id="495" w:name="__Fieldmark__328_360276297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9_3602762978"/>
            <w:bookmarkStart w:id="497" w:name="__Fieldmark__329_360276297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30_3602762978"/>
            <w:bookmarkStart w:id="499" w:name="__Fieldmark__330_360276297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31_3602762978"/>
            <w:bookmarkStart w:id="501" w:name="__Fieldmark__331_360276297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32_3602762978"/>
            <w:bookmarkStart w:id="503" w:name="__Fieldmark__332_360276297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33_3602762978"/>
            <w:bookmarkStart w:id="505" w:name="__Fieldmark__333_360276297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34_3602762978"/>
            <w:bookmarkStart w:id="507" w:name="__Fieldmark__334_360276297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35_3602762978"/>
            <w:bookmarkStart w:id="509" w:name="__Fieldmark__335_360276297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36_3602762978"/>
            <w:bookmarkStart w:id="511" w:name="__Fieldmark__336_360276297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37_3602762978"/>
            <w:bookmarkStart w:id="513" w:name="__Fieldmark__337_360276297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38_3602762978"/>
            <w:bookmarkStart w:id="515" w:name="__Fieldmark__338_360276297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40_3602762978"/>
            <w:bookmarkStart w:id="517" w:name="__Fieldmark__340_360276297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42_3602762978"/>
            <w:bookmarkStart w:id="519" w:name="__Fieldmark__342_360276297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44_3602762978"/>
            <w:bookmarkStart w:id="521" w:name="__Fieldmark__344_360276297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2" w:name="__Fieldmark__351_3602762978"/>
            <w:bookmarkStart w:id="523" w:name="__Fieldmark__351_3602762978"/>
            <w:bookmarkEnd w:id="52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4" w:name="__Fieldmark__352_3602762978"/>
            <w:bookmarkStart w:id="525" w:name="__Fieldmark__352_3602762978"/>
            <w:bookmarkEnd w:id="52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6" w:name="__Fieldmark__353_3602762978"/>
            <w:bookmarkStart w:id="527" w:name="__Fieldmark__353_3602762978"/>
            <w:bookmarkEnd w:id="52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8" w:name="__Fieldmark__354_3602762978"/>
            <w:bookmarkStart w:id="529" w:name="__Fieldmark__354_3602762978"/>
            <w:bookmarkEnd w:id="5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6_3602762978"/>
            <w:bookmarkStart w:id="531" w:name="__Fieldmark__356_360276297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7_3602762978"/>
            <w:bookmarkStart w:id="533" w:name="__Fieldmark__357_360276297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8_3602762978"/>
            <w:bookmarkStart w:id="535" w:name="__Fieldmark__358_360276297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60_3602762978"/>
            <w:bookmarkStart w:id="537" w:name="__Fieldmark__360_360276297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62_3602762978"/>
            <w:bookmarkStart w:id="539" w:name="__Fieldmark__362_360276297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64_3602762978"/>
            <w:bookmarkStart w:id="541" w:name="__Fieldmark__364_360276297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6_3602762978"/>
            <w:bookmarkStart w:id="543" w:name="__Fieldmark__366_360276297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8_3602762978"/>
            <w:bookmarkStart w:id="545" w:name="__Fieldmark__368_360276297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9_3602762978"/>
            <w:bookmarkStart w:id="547" w:name="__Fieldmark__369_360276297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70_3602762978"/>
            <w:bookmarkStart w:id="549" w:name="__Fieldmark__370_360276297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71_3602762978"/>
            <w:bookmarkStart w:id="551" w:name="__Fieldmark__371_360276297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73_3602762978"/>
            <w:bookmarkStart w:id="553" w:name="__Fieldmark__373_360276297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74_3602762978"/>
            <w:bookmarkStart w:id="555" w:name="__Fieldmark__374_360276297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7_3602762978"/>
            <w:bookmarkStart w:id="557" w:name="__Fieldmark__377_360276297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8_3602762978"/>
            <w:bookmarkStart w:id="559" w:name="__Fieldmark__378_360276297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0" w:name="__Fieldmark__379_3602762978"/>
                  <w:bookmarkStart w:id="561" w:name="__Fieldmark__379_3602762978"/>
                  <w:bookmarkEnd w:id="5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2" w:name="__Fieldmark__381_3602762978"/>
                  <w:bookmarkStart w:id="563" w:name="__Fieldmark__381_3602762978"/>
                  <w:bookmarkEnd w:id="5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4" w:name="__Fieldmark__384_3602762978"/>
                  <w:bookmarkStart w:id="565" w:name="__Fieldmark__384_3602762978"/>
                  <w:bookmarkEnd w:id="5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6" w:name="__Fieldmark__387_3602762978"/>
                  <w:bookmarkStart w:id="567" w:name="__Fieldmark__387_3602762978"/>
                  <w:bookmarkEnd w:id="5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8" w:name="__Fieldmark__388_3602762978"/>
                  <w:bookmarkStart w:id="569" w:name="__Fieldmark__388_3602762978"/>
                  <w:bookmarkEnd w:id="5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0" w:name="__Fieldmark__389_3602762978"/>
                  <w:bookmarkStart w:id="571" w:name="__Fieldmark__389_3602762978"/>
                  <w:bookmarkEnd w:id="5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2" w:name="__Fieldmark__392_3602762978"/>
                  <w:bookmarkStart w:id="573" w:name="__Fieldmark__392_3602762978"/>
                  <w:bookmarkEnd w:id="5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4" w:name="__Fieldmark__393_3602762978"/>
                  <w:bookmarkStart w:id="575" w:name="__Fieldmark__393_3602762978"/>
                  <w:bookmarkEnd w:id="5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6" w:name="__Fieldmark__394_3602762978"/>
                  <w:bookmarkStart w:id="577" w:name="__Fieldmark__394_3602762978"/>
                  <w:bookmarkEnd w:id="5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8" w:name="__Fieldmark__397_3602762978"/>
                  <w:bookmarkStart w:id="579" w:name="__Fieldmark__397_3602762978"/>
                  <w:bookmarkEnd w:id="5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0" w:name="__Fieldmark__398_3602762978"/>
                  <w:bookmarkStart w:id="581" w:name="__Fieldmark__398_3602762978"/>
                  <w:bookmarkEnd w:id="5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2" w:name="__Fieldmark__399_3602762978"/>
                  <w:bookmarkStart w:id="583" w:name="__Fieldmark__399_3602762978"/>
                  <w:bookmarkEnd w:id="5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4" w:name="__Fieldmark__401_3602762978"/>
                  <w:bookmarkStart w:id="585" w:name="__Fieldmark__401_3602762978"/>
                  <w:bookmarkEnd w:id="5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6" w:name="__Fieldmark__404_3602762978"/>
                  <w:bookmarkStart w:id="587" w:name="__Fieldmark__404_3602762978"/>
                  <w:bookmarkEnd w:id="5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12_3602762978"/>
            <w:bookmarkStart w:id="589" w:name="__Fieldmark__412_360276297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13_3602762978"/>
            <w:bookmarkStart w:id="591" w:name="__Fieldmark__413_360276297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14_3602762978"/>
            <w:bookmarkStart w:id="593" w:name="__Fieldmark__414_360276297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15_3602762978"/>
            <w:bookmarkStart w:id="595" w:name="__Fieldmark__415_360276297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16_3602762978"/>
            <w:bookmarkStart w:id="597" w:name="__Fieldmark__416_360276297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17_3602762978"/>
            <w:bookmarkStart w:id="599" w:name="__Fieldmark__417_360276297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18_3602762978"/>
            <w:bookmarkStart w:id="601" w:name="__Fieldmark__418_360276297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19_3602762978"/>
            <w:bookmarkStart w:id="603" w:name="__Fieldmark__419_360276297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20_3602762978"/>
            <w:bookmarkStart w:id="605" w:name="__Fieldmark__420_360276297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22_3602762978"/>
            <w:bookmarkStart w:id="607" w:name="__Fieldmark__422_3602762978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24_3602762978"/>
            <w:bookmarkStart w:id="609" w:name="__Fieldmark__424_3602762978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25_3602762978"/>
            <w:bookmarkStart w:id="611" w:name="__Fieldmark__425_3602762978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26_3602762978"/>
            <w:bookmarkStart w:id="613" w:name="__Fieldmark__426_3602762978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14" w:name="__Fieldmark__427_3602762978"/>
            <w:bookmarkStart w:id="615" w:name="__Fieldmark__427_3602762978"/>
            <w:bookmarkEnd w:id="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28_3602762978"/>
            <w:bookmarkStart w:id="617" w:name="__Fieldmark__428_3602762978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29_3602762978"/>
            <w:bookmarkStart w:id="619" w:name="__Fieldmark__429_3602762978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31_3602762978"/>
            <w:bookmarkStart w:id="621" w:name="__Fieldmark__431_3602762978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32_3602762978"/>
            <w:bookmarkStart w:id="623" w:name="__Fieldmark__432_3602762978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24" w:name="__Fieldmark__434_3602762978"/>
            <w:bookmarkStart w:id="625" w:name="__Fieldmark__434_3602762978"/>
            <w:bookmarkEnd w:id="6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26" w:name="__Fieldmark__435_3602762978"/>
            <w:bookmarkStart w:id="627" w:name="__Fieldmark__435_3602762978"/>
            <w:bookmarkEnd w:id="6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37_3602762978"/>
            <w:bookmarkStart w:id="629" w:name="__Fieldmark__437_3602762978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38_3602762978"/>
            <w:bookmarkStart w:id="631" w:name="__Fieldmark__438_3602762978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39_3602762978"/>
            <w:bookmarkStart w:id="633" w:name="__Fieldmark__439_3602762978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34" w:name="__Fieldmark__443_3602762978"/>
            <w:bookmarkStart w:id="635" w:name="__Fieldmark__443_3602762978"/>
            <w:bookmarkEnd w:id="63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36" w:name="__Fieldmark__444_3602762978"/>
            <w:bookmarkStart w:id="637" w:name="__Fieldmark__444_3602762978"/>
            <w:bookmarkEnd w:id="63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45_3602762978"/>
            <w:bookmarkStart w:id="639" w:name="__Fieldmark__445_3602762978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46_3602762978"/>
            <w:bookmarkStart w:id="641" w:name="__Fieldmark__446_3602762978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47_3602762978"/>
            <w:bookmarkStart w:id="643" w:name="__Fieldmark__447_3602762978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48_3602762978"/>
            <w:bookmarkStart w:id="645" w:name="__Fieldmark__448_3602762978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49_3602762978"/>
            <w:bookmarkStart w:id="647" w:name="__Fieldmark__449_360276297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50_3602762978"/>
            <w:bookmarkStart w:id="649" w:name="__Fieldmark__450_360276297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52_3602762978"/>
            <w:bookmarkStart w:id="651" w:name="__Fieldmark__452_360276297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52" w:name="__Fieldmark__453_3602762978"/>
            <w:bookmarkStart w:id="653" w:name="__Fieldmark__453_3602762978"/>
            <w:bookmarkEnd w:id="65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54" w:name="__Fieldmark__454_3602762978"/>
            <w:bookmarkStart w:id="655" w:name="__Fieldmark__454_3602762978"/>
            <w:bookmarkEnd w:id="65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55_3602762978"/>
            <w:bookmarkStart w:id="657" w:name="__Fieldmark__455_360276297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56_3602762978"/>
            <w:bookmarkStart w:id="659" w:name="__Fieldmark__456_360276297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58_3602762978"/>
            <w:bookmarkStart w:id="661" w:name="__Fieldmark__458_360276297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59_3602762978"/>
            <w:bookmarkStart w:id="663" w:name="__Fieldmark__459_360276297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60_3602762978"/>
            <w:bookmarkStart w:id="665" w:name="__Fieldmark__460_360276297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66" w:name="__Fieldmark__462_3602762978"/>
            <w:bookmarkStart w:id="667" w:name="__Fieldmark__462_3602762978"/>
            <w:bookmarkEnd w:id="6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68" w:name="__Fieldmark__463_3602762978"/>
            <w:bookmarkStart w:id="669" w:name="__Fieldmark__463_3602762978"/>
            <w:bookmarkEnd w:id="6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64_3602762978"/>
            <w:bookmarkStart w:id="671" w:name="__Fieldmark__464_360276297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65_3602762978"/>
            <w:bookmarkStart w:id="673" w:name="__Fieldmark__465_360276297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66_3602762978"/>
            <w:bookmarkStart w:id="675" w:name="__Fieldmark__466_360276297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6" w:name="__Fieldmark__474_3602762978"/>
            <w:bookmarkStart w:id="677" w:name="__Fieldmark__474_3602762978"/>
            <w:bookmarkEnd w:id="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75_3602762978"/>
            <w:bookmarkStart w:id="679" w:name="__Fieldmark__475_360276297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76_3602762978"/>
            <w:bookmarkStart w:id="681" w:name="__Fieldmark__476_360276297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77_3602762978"/>
            <w:bookmarkStart w:id="683" w:name="__Fieldmark__477_360276297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78_3602762978"/>
            <w:bookmarkStart w:id="685" w:name="__Fieldmark__478_360276297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79_3602762978"/>
            <w:bookmarkStart w:id="687" w:name="__Fieldmark__479_360276297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80_3602762978"/>
            <w:bookmarkStart w:id="689" w:name="__Fieldmark__480_360276297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81_3602762978"/>
            <w:bookmarkStart w:id="691" w:name="__Fieldmark__481_360276297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82_3602762978"/>
            <w:bookmarkStart w:id="693" w:name="__Fieldmark__482_360276297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83_3602762978"/>
            <w:bookmarkStart w:id="695" w:name="__Fieldmark__483_360276297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84_3602762978"/>
            <w:bookmarkStart w:id="697" w:name="__Fieldmark__484_360276297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85_3602762978"/>
            <w:bookmarkStart w:id="699" w:name="__Fieldmark__485_360276297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86_3602762978"/>
            <w:bookmarkStart w:id="701" w:name="__Fieldmark__486_360276297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2" w:name="__Fieldmark__487_3602762978"/>
            <w:bookmarkStart w:id="703" w:name="__Fieldmark__487_3602762978"/>
            <w:bookmarkEnd w:id="7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4" w:name="__Fieldmark__488_3602762978"/>
            <w:bookmarkStart w:id="705" w:name="__Fieldmark__488_3602762978"/>
            <w:bookmarkEnd w:id="7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90_3602762978"/>
            <w:bookmarkStart w:id="707" w:name="__Fieldmark__490_360276297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8" w:name="__Fieldmark__491_3602762978"/>
            <w:bookmarkStart w:id="709" w:name="__Fieldmark__491_3602762978"/>
            <w:bookmarkEnd w:id="7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0" w:name="__Fieldmark__495_3602762978"/>
            <w:bookmarkStart w:id="711" w:name="__Fieldmark__495_3602762978"/>
            <w:bookmarkEnd w:id="7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2" w:name="__Fieldmark__499_3602762978"/>
            <w:bookmarkStart w:id="713" w:name="__Fieldmark__499_3602762978"/>
            <w:bookmarkEnd w:id="7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4" w:name="__Fieldmark__503_3602762978"/>
            <w:bookmarkStart w:id="715" w:name="__Fieldmark__503_3602762978"/>
            <w:bookmarkEnd w:id="7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6" w:name="__Fieldmark__508_3602762978"/>
            <w:bookmarkStart w:id="717" w:name="__Fieldmark__508_3602762978"/>
            <w:bookmarkEnd w:id="7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8" w:name="__Fieldmark__513_3602762978"/>
            <w:bookmarkStart w:id="719" w:name="__Fieldmark__513_3602762978"/>
            <w:bookmarkEnd w:id="7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0" w:name="__Fieldmark__517_3602762978"/>
            <w:bookmarkStart w:id="721" w:name="__Fieldmark__517_3602762978"/>
            <w:bookmarkEnd w:id="7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2" w:name="__Fieldmark__521_3602762978"/>
            <w:bookmarkStart w:id="723" w:name="__Fieldmark__521_3602762978"/>
            <w:bookmarkEnd w:id="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4" w:name="__Fieldmark__525_3602762978"/>
            <w:bookmarkStart w:id="725" w:name="__Fieldmark__525_3602762978"/>
            <w:bookmarkEnd w:id="7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6" w:name="__Fieldmark__529_3602762978"/>
            <w:bookmarkStart w:id="727" w:name="__Fieldmark__529_3602762978"/>
            <w:bookmarkEnd w:id="7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8" w:name="__Fieldmark__533_3602762978"/>
            <w:bookmarkStart w:id="729" w:name="__Fieldmark__533_3602762978"/>
            <w:bookmarkEnd w:id="7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37_3602762978"/>
            <w:bookmarkStart w:id="731" w:name="__Fieldmark__537_3602762978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38_3602762978"/>
            <w:bookmarkStart w:id="733" w:name="__Fieldmark__538_3602762978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4" w:name="__Fieldmark__540_3602762978"/>
            <w:bookmarkStart w:id="735" w:name="__Fieldmark__540_3602762978"/>
            <w:bookmarkEnd w:id="7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41_3602762978"/>
            <w:bookmarkStart w:id="737" w:name="__Fieldmark__541_3602762978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8" w:name="__Fieldmark__542_3602762978"/>
            <w:bookmarkStart w:id="739" w:name="__Fieldmark__542_3602762978"/>
            <w:bookmarkEnd w:id="7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0" w:name="__Fieldmark__543_3602762978"/>
            <w:bookmarkStart w:id="741" w:name="__Fieldmark__543_3602762978"/>
            <w:bookmarkEnd w:id="7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2" w:name="__Fieldmark__549_3602762978"/>
            <w:bookmarkStart w:id="743" w:name="__Fieldmark__549_3602762978"/>
            <w:bookmarkEnd w:id="7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50_3602762978"/>
            <w:bookmarkStart w:id="745" w:name="__Fieldmark__550_3602762978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52_3602762978"/>
            <w:bookmarkStart w:id="747" w:name="__Fieldmark__552_3602762978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53_3602762978"/>
            <w:bookmarkStart w:id="749" w:name="__Fieldmark__553_3602762978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54_3602762978"/>
            <w:bookmarkStart w:id="751" w:name="__Fieldmark__554_3602762978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55_3602762978"/>
            <w:bookmarkStart w:id="753" w:name="__Fieldmark__555_3602762978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56_3602762978"/>
            <w:bookmarkStart w:id="755" w:name="__Fieldmark__556_3602762978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57_3602762978"/>
            <w:bookmarkStart w:id="757" w:name="__Fieldmark__557_3602762978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58" w:name="__Fieldmark__558_3602762978"/>
            <w:bookmarkStart w:id="759" w:name="__Fieldmark__558_3602762978"/>
            <w:bookmarkEnd w:id="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59_3602762978"/>
            <w:bookmarkStart w:id="761" w:name="__Fieldmark__559_3602762978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61_3602762978"/>
            <w:bookmarkStart w:id="763" w:name="__Fieldmark__561_3602762978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63_3602762978"/>
            <w:bookmarkStart w:id="765" w:name="__Fieldmark__563_3602762978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65_3602762978"/>
            <w:bookmarkStart w:id="767" w:name="__Fieldmark__565_3602762978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67_3602762978"/>
            <w:bookmarkStart w:id="769" w:name="__Fieldmark__567_360276297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68_3602762978"/>
            <w:bookmarkStart w:id="771" w:name="__Fieldmark__568_360276297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69_3602762978"/>
            <w:bookmarkStart w:id="773" w:name="__Fieldmark__569_360276297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72_3602762978"/>
            <w:bookmarkStart w:id="775" w:name="__Fieldmark__572_360276297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73_3602762978"/>
            <w:bookmarkStart w:id="777" w:name="__Fieldmark__573_360276297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74_3602762978"/>
            <w:bookmarkStart w:id="779" w:name="__Fieldmark__574_360276297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75_3602762978"/>
            <w:bookmarkStart w:id="781" w:name="__Fieldmark__575_360276297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76_3602762978"/>
            <w:bookmarkStart w:id="783" w:name="__Fieldmark__576_360276297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77_3602762978"/>
            <w:bookmarkStart w:id="785" w:name="__Fieldmark__577_360276297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ל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טסק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ל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טריש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אנט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586_3602762978"/>
            <w:bookmarkStart w:id="787" w:name="__Fieldmark__586_3602762978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8" w:name="__Fieldmark__587_3602762978"/>
            <w:bookmarkStart w:id="789" w:name="__Fieldmark__587_3602762978"/>
            <w:bookmarkEnd w:id="7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590_3602762978"/>
            <w:bookmarkStart w:id="791" w:name="__Fieldmark__590_3602762978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591_3602762978"/>
            <w:bookmarkStart w:id="793" w:name="__Fieldmark__591_3602762978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8_3602762978"/>
            <w:bookmarkStart w:id="795" w:name="__Fieldmark__608_360276297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9_3602762978"/>
            <w:bookmarkStart w:id="797" w:name="__Fieldmark__609_360276297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10_3602762978"/>
            <w:bookmarkStart w:id="799" w:name="__Fieldmark__610_360276297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11_3602762978"/>
            <w:bookmarkStart w:id="801" w:name="__Fieldmark__611_360276297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12_3602762978"/>
            <w:bookmarkStart w:id="803" w:name="__Fieldmark__612_360276297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13_3602762978"/>
            <w:bookmarkStart w:id="805" w:name="__Fieldmark__613_360276297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14_3602762978"/>
            <w:bookmarkStart w:id="807" w:name="__Fieldmark__614_360276297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15_3602762978"/>
            <w:bookmarkStart w:id="809" w:name="__Fieldmark__615_360276297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16_3602762978"/>
            <w:bookmarkStart w:id="811" w:name="__Fieldmark__616_360276297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18_3602762978"/>
            <w:bookmarkStart w:id="813" w:name="__Fieldmark__618_360276297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20_3602762978"/>
            <w:bookmarkStart w:id="815" w:name="__Fieldmark__620_360276297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21_3602762978"/>
            <w:bookmarkStart w:id="817" w:name="__Fieldmark__621_360276297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22_3602762978"/>
            <w:bookmarkStart w:id="819" w:name="__Fieldmark__622_360276297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0" w:name="__Fieldmark__623_3602762978"/>
            <w:bookmarkStart w:id="821" w:name="__Fieldmark__623_3602762978"/>
            <w:bookmarkEnd w:id="8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24_3602762978"/>
            <w:bookmarkStart w:id="823" w:name="__Fieldmark__624_360276297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25_3602762978"/>
            <w:bookmarkStart w:id="825" w:name="__Fieldmark__625_360276297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27_3602762978"/>
            <w:bookmarkStart w:id="827" w:name="__Fieldmark__627_360276297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28_3602762978"/>
            <w:bookmarkStart w:id="829" w:name="__Fieldmark__628_360276297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30" w:name="__Fieldmark__629_3602762978"/>
            <w:bookmarkStart w:id="831" w:name="__Fieldmark__629_3602762978"/>
            <w:bookmarkEnd w:id="8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32" w:name="__Fieldmark__630_3602762978"/>
            <w:bookmarkStart w:id="833" w:name="__Fieldmark__630_3602762978"/>
            <w:bookmarkEnd w:id="83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32_3602762978"/>
            <w:bookmarkStart w:id="835" w:name="__Fieldmark__632_360276297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33_3602762978"/>
            <w:bookmarkStart w:id="837" w:name="__Fieldmark__633_360276297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34_3602762978"/>
            <w:bookmarkStart w:id="839" w:name="__Fieldmark__634_360276297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40" w:name="__Fieldmark__638_3602762978"/>
            <w:bookmarkStart w:id="841" w:name="__Fieldmark__638_3602762978"/>
            <w:bookmarkEnd w:id="84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42" w:name="__Fieldmark__639_3602762978"/>
            <w:bookmarkStart w:id="843" w:name="__Fieldmark__639_3602762978"/>
            <w:bookmarkEnd w:id="84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40_3602762978"/>
            <w:bookmarkStart w:id="845" w:name="__Fieldmark__640_360276297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41_3602762978"/>
            <w:bookmarkStart w:id="847" w:name="__Fieldmark__641_360276297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42_3602762978"/>
            <w:bookmarkStart w:id="849" w:name="__Fieldmark__642_360276297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43_3602762978"/>
            <w:bookmarkStart w:id="851" w:name="__Fieldmark__643_3602762978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44_3602762978"/>
            <w:bookmarkStart w:id="853" w:name="__Fieldmark__644_3602762978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45_3602762978"/>
            <w:bookmarkStart w:id="855" w:name="__Fieldmark__645_3602762978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47_3602762978"/>
            <w:bookmarkStart w:id="857" w:name="__Fieldmark__647_3602762978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58" w:name="__Fieldmark__648_3602762978"/>
            <w:bookmarkStart w:id="859" w:name="__Fieldmark__648_3602762978"/>
            <w:bookmarkEnd w:id="8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0" w:name="__Fieldmark__649_3602762978"/>
            <w:bookmarkStart w:id="861" w:name="__Fieldmark__649_3602762978"/>
            <w:bookmarkEnd w:id="86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50_3602762978"/>
            <w:bookmarkStart w:id="863" w:name="__Fieldmark__650_3602762978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51_3602762978"/>
            <w:bookmarkStart w:id="865" w:name="__Fieldmark__651_3602762978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53_3602762978"/>
            <w:bookmarkStart w:id="867" w:name="__Fieldmark__653_3602762978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54_3602762978"/>
            <w:bookmarkStart w:id="869" w:name="__Fieldmark__654_3602762978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55_3602762978"/>
            <w:bookmarkStart w:id="871" w:name="__Fieldmark__655_3602762978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72" w:name="__Fieldmark__657_3602762978"/>
            <w:bookmarkStart w:id="873" w:name="__Fieldmark__657_3602762978"/>
            <w:bookmarkEnd w:id="8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74" w:name="__Fieldmark__658_3602762978"/>
            <w:bookmarkStart w:id="875" w:name="__Fieldmark__658_3602762978"/>
            <w:bookmarkEnd w:id="8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59_3602762978"/>
            <w:bookmarkStart w:id="877" w:name="__Fieldmark__659_3602762978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60_3602762978"/>
            <w:bookmarkStart w:id="879" w:name="__Fieldmark__660_3602762978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61_3602762978"/>
            <w:bookmarkStart w:id="881" w:name="__Fieldmark__661_3602762978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י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אפש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 </w:t>
      </w:r>
      <w:r>
        <w:rPr>
          <w:rtl w:val="true"/>
        </w:rPr>
        <w:t xml:space="preserve">בשנת הלימודים </w:t>
      </w:r>
      <w:r>
        <w:rPr/>
        <w:t>2018-2019</w:t>
      </w:r>
      <w:r>
        <w:rPr>
          <w:rtl w:val="true"/>
        </w:rPr>
        <w:t xml:space="preserve">, </w:t>
      </w:r>
      <w:r>
        <w:rPr>
          <w:rtl w:val="true"/>
        </w:rPr>
        <w:t>פז ישתתף בכיתת מדעים של כיתה ח</w:t>
      </w:r>
      <w:r>
        <w:rPr>
          <w:rtl w:val="true"/>
        </w:rPr>
        <w:t xml:space="preserve">' </w:t>
      </w:r>
      <w:r>
        <w:rPr>
          <w:rtl w:val="true"/>
        </w:rPr>
        <w:t>בה ילמדו הן מורי חינוך כללי והן מורי חינוך מיוחד</w:t>
      </w:r>
      <w:r>
        <w:rPr>
          <w:rtl w:val="true"/>
        </w:rPr>
        <w:t xml:space="preserve">. </w:t>
      </w:r>
      <w:r>
        <w:rPr>
          <w:rtl w:val="true"/>
        </w:rPr>
        <w:t>פז יצטרף לשיעורי חינוך כללי במתמטיקה והיסטוריה</w:t>
      </w:r>
      <w:r>
        <w:rPr>
          <w:rtl w:val="true"/>
        </w:rPr>
        <w:t xml:space="preserve">. </w:t>
      </w:r>
      <w:r>
        <w:rPr>
          <w:rtl w:val="true"/>
        </w:rPr>
        <w:t>הוא ישתתף במטלות החובה</w:t>
      </w:r>
      <w:r>
        <w:rPr>
          <w:rtl w:val="true"/>
        </w:rPr>
        <w:t xml:space="preserve">, </w:t>
      </w:r>
      <w:r>
        <w:rPr>
          <w:rtl w:val="true"/>
        </w:rPr>
        <w:t>בארוחות הצהריים</w:t>
      </w:r>
      <w:r>
        <w:rPr>
          <w:rtl w:val="true"/>
        </w:rPr>
        <w:t xml:space="preserve">, </w:t>
      </w:r>
      <w:r>
        <w:rPr>
          <w:rtl w:val="true"/>
        </w:rPr>
        <w:t>בתזונה</w:t>
      </w:r>
      <w:r>
        <w:rPr>
          <w:rtl w:val="true"/>
        </w:rPr>
        <w:t xml:space="preserve">, </w:t>
      </w:r>
      <w:r>
        <w:rPr>
          <w:rtl w:val="true"/>
        </w:rPr>
        <w:t>בטיולי שדה</w:t>
      </w:r>
      <w:r>
        <w:rPr>
          <w:rtl w:val="true"/>
        </w:rPr>
        <w:t xml:space="preserve">, </w:t>
      </w:r>
      <w:r>
        <w:rPr>
          <w:rtl w:val="true"/>
        </w:rPr>
        <w:t>באספות</w:t>
      </w:r>
      <w:r>
        <w:rPr>
          <w:rtl w:val="true"/>
        </w:rPr>
        <w:t xml:space="preserve">, </w:t>
      </w:r>
      <w:r>
        <w:rPr>
          <w:rtl w:val="true"/>
        </w:rPr>
        <w:t>בבחירות ובהתעמ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  <w:r>
        <w:rPr>
          <w:rtl w:val="true"/>
        </w:rPr>
        <w:t>בהתבסס על ניתוח נתוני ההישגים לפני ואחרי בתחומי הקריאה והכתיבה</w:t>
      </w:r>
      <w:r>
        <w:rPr>
          <w:rtl w:val="true"/>
        </w:rPr>
        <w:t xml:space="preserve">, </w:t>
      </w:r>
      <w:r>
        <w:rPr>
          <w:rtl w:val="true"/>
        </w:rPr>
        <w:t>פז מפגין סימנים של נסיגה משמעותית המקבילים לפיצוי מוגבל לאחר הפסקות הוראה</w:t>
      </w:r>
      <w:r>
        <w:rPr>
          <w:rtl w:val="true"/>
        </w:rPr>
        <w:t xml:space="preserve">. </w:t>
      </w:r>
      <w:r>
        <w:rPr>
          <w:rtl w:val="true"/>
        </w:rPr>
        <w:t xml:space="preserve">דרושים שירותי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 xml:space="preserve">כדי לספק חינוך ציבורי ראוי בחינם </w:t>
      </w:r>
      <w:r>
        <w:rPr>
          <w:rtl w:val="true"/>
        </w:rPr>
        <w:t>(</w:t>
      </w:r>
      <w:r>
        <w:rPr>
          <w:rFonts w:cs="Consolas" w:ascii="Consolas" w:hAnsi="Consolas"/>
          <w:sz w:val="16"/>
          <w:szCs w:val="16"/>
          <w:lang w:eastAsia="en-US"/>
        </w:rPr>
        <w:t>FAPE</w:t>
      </w:r>
      <w:r>
        <w:rPr>
          <w:rFonts w:cs="Consolas" w:ascii="Consolas" w:hAnsi="Consolas"/>
          <w:sz w:val="16"/>
          <w:szCs w:val="16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סתיו </w:t>
      </w:r>
      <w:r>
        <w:rPr/>
        <w:t>2018</w:t>
      </w:r>
      <w:r>
        <w:rPr>
          <w:rtl w:val="true"/>
        </w:rPr>
        <w:t xml:space="preserve">  </w:t>
      </w:r>
      <w:r>
        <w:rPr>
          <w:rtl w:val="true"/>
        </w:rPr>
        <w:t>פז ישתתף בכיתת מדעים בה יילמדו מורה למדעים</w:t>
      </w:r>
      <w:r>
        <w:rPr>
          <w:rtl w:val="true"/>
        </w:rPr>
        <w:t xml:space="preserve">, </w:t>
      </w:r>
      <w:r>
        <w:rPr>
          <w:rtl w:val="true"/>
        </w:rPr>
        <w:t xml:space="preserve">מורה </w:t>
      </w:r>
      <w:r>
        <w:rPr/>
        <w:t>CDS</w:t>
      </w:r>
      <w:r>
        <w:rPr>
          <w:rtl w:val="true"/>
        </w:rPr>
        <w:t xml:space="preserve">, </w:t>
      </w:r>
      <w:r>
        <w:rPr>
          <w:rtl w:val="true"/>
        </w:rPr>
        <w:t>ומורה מסייע של החינוך המיוחד היסודי</w:t>
      </w:r>
      <w:r>
        <w:rPr>
          <w:rtl w:val="true"/>
        </w:rPr>
        <w:t xml:space="preserve">. </w:t>
      </w:r>
      <w:r>
        <w:rPr>
          <w:rtl w:val="true"/>
        </w:rPr>
        <w:t>כמו כן הוא ילמד מתמטיקה והיסטוריה בשיעורי חינוך כללי</w:t>
      </w:r>
      <w:r>
        <w:rPr>
          <w:rtl w:val="true"/>
        </w:rPr>
        <w:t xml:space="preserve">. </w:t>
      </w:r>
      <w:r>
        <w:rPr>
          <w:rtl w:val="true"/>
        </w:rPr>
        <w:t>פז ילמד אנגלית במסגרת חינוך מיוחד במשך סמסטר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דנאות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וצעות בכל רחבי המחוז </w:t>
      </w:r>
      <w:r>
        <w:rPr/>
        <w:t>LAUSD</w:t>
      </w:r>
      <w:r>
        <w:rPr>
          <w:rtl w:val="true"/>
        </w:rPr>
        <w:t xml:space="preserve"> : </w:t>
      </w:r>
      <w:r>
        <w:rPr>
          <w:rtl w:val="true"/>
        </w:rPr>
        <w:t>צפון מזרח</w:t>
      </w:r>
      <w:r>
        <w:rPr>
          <w:rtl w:val="true"/>
        </w:rPr>
        <w:t xml:space="preserve">, </w:t>
      </w:r>
      <w:r>
        <w:rPr>
          <w:rtl w:val="true"/>
        </w:rPr>
        <w:t>צפון מערב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ודרום</w:t>
      </w:r>
      <w:r>
        <w:rPr>
          <w:rtl w:val="true"/>
        </w:rPr>
        <w:t xml:space="preserve">. </w:t>
      </w:r>
      <w:r>
        <w:rPr>
          <w:rtl w:val="true"/>
        </w:rPr>
        <w:t xml:space="preserve">חבילת ההזמנה של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סופקה להורים במהלך פגיש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כנית מעבר אישית</w:t>
      </w:r>
    </w:p>
    <w:p>
      <w:pPr>
        <w:pStyle w:val="Normal"/>
        <w:jc w:val="left"/>
        <w:rPr/>
      </w:pPr>
      <w:r>
        <w:rPr>
          <w:rtl w:val="true"/>
        </w:rPr>
        <w:t xml:space="preserve">מלאי מעבר של </w:t>
      </w:r>
      <w:r>
        <w:rPr>
          <w:rtl w:val="true"/>
        </w:rPr>
        <w:t>"</w:t>
      </w:r>
      <w:r>
        <w:rPr>
          <w:rtl w:val="true"/>
        </w:rPr>
        <w:t>היכון</w:t>
      </w:r>
      <w:r>
        <w:rPr>
          <w:rtl w:val="true"/>
        </w:rPr>
        <w:t xml:space="preserve">, </w:t>
      </w:r>
      <w:r>
        <w:rPr>
          <w:rtl w:val="true"/>
        </w:rPr>
        <w:t>הכן צא</w:t>
      </w:r>
      <w:r>
        <w:rPr>
          <w:rtl w:val="true"/>
        </w:rPr>
        <w:t xml:space="preserve">" </w:t>
      </w:r>
      <w:r>
        <w:rPr>
          <w:rtl w:val="true"/>
        </w:rPr>
        <w:t>ניתן לפז</w:t>
      </w:r>
      <w:r>
        <w:rPr>
          <w:rtl w:val="true"/>
        </w:rPr>
        <w:t xml:space="preserve">. </w:t>
      </w:r>
      <w:r>
        <w:rPr>
          <w:rtl w:val="true"/>
        </w:rPr>
        <w:t>הוא נהנה לשחק במשחקים ספורטיביים ומתעניין בעבודה בתחום הרפואי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z Co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eastAsia="Batang;바탕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6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8-03-07T12:44:00Z</dcterms:modified>
  <cp:revision>9</cp:revision>
  <dc:subject/>
  <dc:title> </dc:title>
</cp:coreProperties>
</file>