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0156X628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152802828"/>
            <w:bookmarkStart w:id="3" w:name="__Fieldmark__0_115280282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ר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09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5.05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5.05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05.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5.05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2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152802828"/>
            <w:bookmarkStart w:id="10" w:name="__Fieldmark__1_1152802828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152802828"/>
            <w:bookmarkStart w:id="12" w:name="__Fieldmark__2_1152802828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152802828"/>
            <w:bookmarkStart w:id="15" w:name="__Fieldmark__4_1152802828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152802828"/>
            <w:bookmarkStart w:id="17" w:name="__Fieldmark__5_1152802828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152802828"/>
            <w:bookmarkStart w:id="19" w:name="__Fieldmark__6_115280282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152802828"/>
            <w:bookmarkStart w:id="21" w:name="__Fieldmark__7_1152802828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152802828"/>
            <w:bookmarkStart w:id="23" w:name="__Fieldmark__8_115280282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חדש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152802828"/>
            <w:bookmarkStart w:id="27" w:name="__Fieldmark__9_115280282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152802828"/>
            <w:bookmarkStart w:id="29" w:name="__Fieldmark__10_1152802828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152802828"/>
            <w:bookmarkStart w:id="31" w:name="__Fieldmark__11_115280282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152802828"/>
            <w:bookmarkStart w:id="33" w:name="__Fieldmark__12_115280282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152802828"/>
            <w:bookmarkStart w:id="35" w:name="__Fieldmark__13_115280282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152802828"/>
            <w:bookmarkStart w:id="37" w:name="__Fieldmark__14_115280282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שראלי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555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OLLINS ST APT C21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5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646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90-4502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ilbur Ce</w:t>
            </w:r>
            <w:r>
              <w:rPr>
                <w:rFonts w:cs="David"/>
              </w:rPr>
              <w:t>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77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arzana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041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3_1152802828"/>
            <w:bookmarkStart w:id="39" w:name="__Fieldmark__23_1152802828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4_1152802828"/>
            <w:bookmarkStart w:id="41" w:name="__Fieldmark__24_1152802828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5_1152802828"/>
            <w:bookmarkStart w:id="43" w:name="__Fieldmark__25_115280282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6_1152802828"/>
            <w:bookmarkStart w:id="45" w:name="__Fieldmark__26_115280282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7_1152802828"/>
            <w:bookmarkStart w:id="47" w:name="__Fieldmark__27_115280282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8_1152802828"/>
            <w:bookmarkStart w:id="49" w:name="__Fieldmark__28_1152802828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9_1152802828"/>
            <w:bookmarkStart w:id="51" w:name="__Fieldmark__29_1152802828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1_1152802828"/>
            <w:bookmarkStart w:id="53" w:name="__Fieldmark__31_1152802828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2_1152802828"/>
            <w:bookmarkStart w:id="55" w:name="__Fieldmark__32_1152802828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4_1152802828"/>
            <w:bookmarkStart w:id="57" w:name="__Fieldmark__34_1152802828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6_1152802828"/>
            <w:bookmarkStart w:id="59" w:name="__Fieldmark__36_1152802828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7_1152802828"/>
            <w:bookmarkStart w:id="61" w:name="__Fieldmark__37_1152802828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9_1152802828"/>
            <w:bookmarkStart w:id="63" w:name="__Fieldmark__39_115280282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0_1152802828"/>
            <w:bookmarkStart w:id="65" w:name="__Fieldmark__40_1152802828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2_1152802828"/>
            <w:bookmarkStart w:id="67" w:name="__Fieldmark__42_1152802828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3_1152802828"/>
            <w:bookmarkStart w:id="69" w:name="__Fieldmark__43_1152802828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6_1152802828"/>
            <w:bookmarkStart w:id="71" w:name="__Fieldmark__46_1152802828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7_1152802828"/>
            <w:bookmarkStart w:id="73" w:name="__Fieldmark__47_1152802828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8_1152802828"/>
            <w:bookmarkStart w:id="75" w:name="__Fieldmark__48_1152802828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9_1152802828"/>
            <w:bookmarkStart w:id="77" w:name="__Fieldmark__49_1152802828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0_1152802828"/>
            <w:bookmarkStart w:id="79" w:name="__Fieldmark__50_1152802828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1_1152802828"/>
            <w:bookmarkStart w:id="81" w:name="__Fieldmark__51_1152802828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2_1152802828"/>
            <w:bookmarkStart w:id="83" w:name="__Fieldmark__52_1152802828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3_1152802828"/>
            <w:bookmarkStart w:id="85" w:name="__Fieldmark__53_1152802828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4_1152802828"/>
            <w:bookmarkStart w:id="87" w:name="__Fieldmark__54_1152802828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0_1152802828"/>
            <w:bookmarkStart w:id="89" w:name="__Fieldmark__60_1152802828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</w:rPr>
              <w:t>13.09.22</w:t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1_1152802828"/>
            <w:bookmarkStart w:id="91" w:name="__Fieldmark__61_1152802828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2_1152802828"/>
            <w:bookmarkStart w:id="93" w:name="__Fieldmark__62_115280282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3_1152802828"/>
            <w:bookmarkStart w:id="95" w:name="__Fieldmark__63_115280282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4_1152802828"/>
            <w:bookmarkStart w:id="97" w:name="__Fieldmark__64_115280282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5_1152802828"/>
            <w:bookmarkStart w:id="99" w:name="__Fieldmark__65_115280282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6_1152802828"/>
            <w:bookmarkStart w:id="101" w:name="__Fieldmark__66_115280282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7_1152802828"/>
            <w:bookmarkStart w:id="103" w:name="__Fieldmark__67_115280282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8_1152802828"/>
            <w:bookmarkStart w:id="105" w:name="__Fieldmark__68_115280282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9_1152802828"/>
            <w:bookmarkStart w:id="107" w:name="__Fieldmark__69_115280282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0_1152802828"/>
            <w:bookmarkStart w:id="109" w:name="__Fieldmark__70_115280282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1_1152802828"/>
            <w:bookmarkStart w:id="111" w:name="__Fieldmark__71_115280282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2_1152802828"/>
            <w:bookmarkStart w:id="113" w:name="__Fieldmark__72_115280282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3_1152802828"/>
            <w:bookmarkStart w:id="115" w:name="__Fieldmark__73_1152802828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4_1152802828"/>
            <w:bookmarkStart w:id="117" w:name="__Fieldmark__74_1152802828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5_1152802828"/>
            <w:bookmarkStart w:id="119" w:name="__Fieldmark__75_1152802828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6_1152802828"/>
            <w:bookmarkStart w:id="121" w:name="__Fieldmark__76_1152802828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7_1152802828"/>
            <w:bookmarkStart w:id="123" w:name="__Fieldmark__77_1152802828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8_1152802828"/>
            <w:bookmarkStart w:id="125" w:name="__Fieldmark__78_1152802828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9_1152802828"/>
            <w:bookmarkStart w:id="127" w:name="__Fieldmark__79_1152802828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0_1152802828"/>
            <w:bookmarkStart w:id="129" w:name="__Fieldmark__80_1152802828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1_1152802828"/>
            <w:bookmarkStart w:id="131" w:name="__Fieldmark__81_1152802828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2_1152802828"/>
            <w:bookmarkStart w:id="133" w:name="__Fieldmark__82_1152802828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3_1152802828"/>
            <w:bookmarkStart w:id="135" w:name="__Fieldmark__83_1152802828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4_1152802828"/>
            <w:bookmarkStart w:id="137" w:name="__Fieldmark__84_1152802828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5_1152802828"/>
            <w:bookmarkStart w:id="139" w:name="__Fieldmark__85_1152802828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בע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6_1152802828"/>
            <w:bookmarkStart w:id="141" w:name="__Fieldmark__86_1152802828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7_1152802828"/>
            <w:bookmarkStart w:id="143" w:name="__Fieldmark__87_1152802828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8_1152802828"/>
            <w:bookmarkStart w:id="145" w:name="__Fieldmark__88_115280282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9_1152802828"/>
            <w:bookmarkStart w:id="147" w:name="__Fieldmark__89_115280282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0_1152802828"/>
            <w:bookmarkStart w:id="149" w:name="__Fieldmark__90_115280282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1_1152802828"/>
            <w:bookmarkStart w:id="151" w:name="__Fieldmark__91_115280282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2_1152802828"/>
            <w:bookmarkStart w:id="153" w:name="__Fieldmark__92_115280282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3_1152802828"/>
            <w:bookmarkStart w:id="155" w:name="__Fieldmark__93_115280282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4_1152802828"/>
            <w:bookmarkStart w:id="157" w:name="__Fieldmark__94_115280282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5_1152802828"/>
            <w:bookmarkStart w:id="159" w:name="__Fieldmark__95_115280282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6_1152802828"/>
            <w:bookmarkStart w:id="161" w:name="__Fieldmark__96_115280282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7_1152802828"/>
            <w:bookmarkStart w:id="163" w:name="__Fieldmark__97_115280282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8_1152802828"/>
            <w:bookmarkStart w:id="165" w:name="__Fieldmark__98_115280282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9_1152802828"/>
            <w:bookmarkStart w:id="167" w:name="__Fieldmark__99_115280282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0_1152802828"/>
            <w:bookmarkStart w:id="169" w:name="__Fieldmark__100_115280282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1_1152802828"/>
            <w:bookmarkStart w:id="171" w:name="__Fieldmark__101_115280282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2_1152802828"/>
            <w:bookmarkStart w:id="173" w:name="__Fieldmark__102_115280282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3_1152802828"/>
            <w:bookmarkStart w:id="175" w:name="__Fieldmark__103_115280282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4_1152802828"/>
            <w:bookmarkStart w:id="177" w:name="__Fieldmark__104_115280282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5_1152802828"/>
            <w:bookmarkStart w:id="179" w:name="__Fieldmark__105_115280282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6_1152802828"/>
            <w:bookmarkStart w:id="181" w:name="__Fieldmark__106_115280282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7_1152802828"/>
            <w:bookmarkStart w:id="183" w:name="__Fieldmark__107_115280282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8_1152802828"/>
            <w:bookmarkStart w:id="185" w:name="__Fieldmark__108_115280282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9_1152802828"/>
            <w:bookmarkStart w:id="187" w:name="__Fieldmark__109_115280282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0_1152802828"/>
            <w:bookmarkStart w:id="189" w:name="__Fieldmark__110_115280282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1_1152802828"/>
            <w:bookmarkStart w:id="191" w:name="__Fieldmark__111_115280282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2_1152802828"/>
            <w:bookmarkStart w:id="193" w:name="__Fieldmark__112_115280282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3_1152802828"/>
            <w:bookmarkStart w:id="195" w:name="__Fieldmark__113_115280282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4_1152802828"/>
            <w:bookmarkStart w:id="197" w:name="__Fieldmark__114_115280282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5_1152802828"/>
            <w:bookmarkStart w:id="199" w:name="__Fieldmark__115_115280282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6_1152802828"/>
            <w:bookmarkStart w:id="201" w:name="__Fieldmark__116_115280282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7_1152802828"/>
            <w:bookmarkStart w:id="203" w:name="__Fieldmark__117_115280282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8_1152802828"/>
            <w:bookmarkStart w:id="205" w:name="__Fieldmark__118_115280282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9_1152802828"/>
            <w:bookmarkStart w:id="207" w:name="__Fieldmark__119_115280282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0_1152802828"/>
            <w:bookmarkStart w:id="209" w:name="__Fieldmark__120_115280282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1_1152802828"/>
            <w:bookmarkStart w:id="211" w:name="__Fieldmark__121_115280282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2_1152802828"/>
            <w:bookmarkStart w:id="213" w:name="__Fieldmark__122_115280282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3_1152802828"/>
            <w:bookmarkStart w:id="215" w:name="__Fieldmark__123_115280282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4_1152802828"/>
            <w:bookmarkStart w:id="217" w:name="__Fieldmark__124_115280282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5_1152802828"/>
            <w:bookmarkStart w:id="219" w:name="__Fieldmark__125_115280282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6_1152802828"/>
            <w:bookmarkStart w:id="221" w:name="__Fieldmark__126_115280282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7_1152802828"/>
            <w:bookmarkStart w:id="223" w:name="__Fieldmark__127_115280282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8_1152802828"/>
            <w:bookmarkStart w:id="225" w:name="__Fieldmark__128_115280282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9_1152802828"/>
            <w:bookmarkStart w:id="227" w:name="__Fieldmark__129_115280282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0_1152802828"/>
            <w:bookmarkStart w:id="229" w:name="__Fieldmark__130_115280282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1_1152802828"/>
            <w:bookmarkStart w:id="231" w:name="__Fieldmark__131_115280282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2_1152802828"/>
            <w:bookmarkStart w:id="233" w:name="__Fieldmark__132_115280282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3_1152802828"/>
            <w:bookmarkStart w:id="235" w:name="__Fieldmark__133_1152802828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4_1152802828"/>
            <w:bookmarkStart w:id="237" w:name="__Fieldmark__134_1152802828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5_1152802828"/>
            <w:bookmarkStart w:id="239" w:name="__Fieldmark__135_1152802828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6_1152802828"/>
            <w:bookmarkStart w:id="241" w:name="__Fieldmark__136_1152802828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7_1152802828"/>
            <w:bookmarkStart w:id="243" w:name="__Fieldmark__137_1152802828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8_1152802828"/>
            <w:bookmarkStart w:id="245" w:name="__Fieldmark__138_1152802828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9_1152802828"/>
            <w:bookmarkStart w:id="247" w:name="__Fieldmark__139_1152802828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0_1152802828"/>
            <w:bookmarkStart w:id="249" w:name="__Fieldmark__140_1152802828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1_1152802828"/>
            <w:bookmarkStart w:id="251" w:name="__Fieldmark__141_1152802828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2_1152802828"/>
            <w:bookmarkStart w:id="253" w:name="__Fieldmark__142_1152802828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3_1152802828"/>
            <w:bookmarkStart w:id="255" w:name="__Fieldmark__143_1152802828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4_1152802828"/>
            <w:bookmarkStart w:id="257" w:name="__Fieldmark__144_1152802828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5_1152802828"/>
            <w:bookmarkStart w:id="259" w:name="__Fieldmark__145_1152802828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ע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ל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ני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ומ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5.2.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</w:rPr>
              <w:t>9.2.2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ז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CSN BSN R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5.3.2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ש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ימוד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-23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JIV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IBLES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תח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די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בנ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קט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ק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למ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DIBLES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420/45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9/4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/4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/3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/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/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ש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ימוד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-23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JIV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ק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ח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ש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ימוד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-23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JIV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די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מט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ב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ל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די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ל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 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PLS-5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ilbur Charter for Enriched Academic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val="en-US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val="en-US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וצ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val="en-US"/>
              </w:rPr>
              <w:t>AECP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.10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ח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ח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ת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val="en-US"/>
              </w:rPr>
              <w:t>PLS-5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ג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ג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דרו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lang w:val="en-US"/>
              </w:rPr>
              <w:t>PLS-5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פונ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מצ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חס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David"/>
                <w:sz w:val="22"/>
                <w:szCs w:val="22"/>
                <w:lang w:val="en-US"/>
              </w:rPr>
              <w:t>TH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וק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David"/>
                <w:sz w:val="22"/>
                <w:szCs w:val="22"/>
                <w:lang w:val="en-US"/>
              </w:rPr>
              <w:t>TH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ש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val="en-US"/>
              </w:rPr>
              <w:t>T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David"/>
                <w:sz w:val="22"/>
                <w:szCs w:val="22"/>
                <w:lang w:val="en-US"/>
              </w:rPr>
              <w:t>D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כשסי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ו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ל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ש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Ben-David &amp; Berman, 2007; Lavie, 1978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א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זיאן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.S.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bookmarkStart w:id="260" w:name="_Hlk137401863"/>
            <w:bookmarkEnd w:id="260"/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ז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וציא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ס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ב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פרטצ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מ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מז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מש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פ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261" w:name="_Hlk137401863"/>
            <w:bookmarkStart w:id="262" w:name="_Hlk137401863"/>
            <w:bookmarkEnd w:id="262"/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מ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פ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ר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ה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לוויז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ה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nners EC BEH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ע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ט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גר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conners EC BE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נ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ש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3" w:name="_Hlk480876810"/>
            <w:bookmarkStart w:id="264" w:name="_Hlk480876810"/>
            <w:bookmarkEnd w:id="264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5" w:name="__Fieldmark__235_1152802828"/>
            <w:bookmarkStart w:id="266" w:name="__Fieldmark__235_1152802828"/>
            <w:bookmarkEnd w:id="2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7" w:name="__Fieldmark__244_1152802828"/>
            <w:bookmarkStart w:id="268" w:name="__Fieldmark__244_1152802828"/>
            <w:bookmarkEnd w:id="2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9" w:name="__Fieldmark__249_1152802828"/>
            <w:bookmarkStart w:id="270" w:name="__Fieldmark__249_1152802828"/>
            <w:bookmarkEnd w:id="2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1" w:name="__Fieldmark__259_1152802828"/>
            <w:bookmarkStart w:id="272" w:name="__Fieldmark__259_1152802828"/>
            <w:bookmarkEnd w:id="2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3" w:name="__Fieldmark__260_1152802828"/>
            <w:bookmarkStart w:id="274" w:name="__Fieldmark__260_1152802828"/>
            <w:bookmarkEnd w:id="2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5" w:name="__Fieldmark__261_1152802828"/>
            <w:bookmarkStart w:id="276" w:name="__Fieldmark__261_1152802828"/>
            <w:bookmarkEnd w:id="2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7" w:name="__Fieldmark__262_1152802828"/>
            <w:bookmarkStart w:id="278" w:name="__Fieldmark__262_1152802828"/>
            <w:bookmarkEnd w:id="2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9" w:name="__Fieldmark__263_1152802828"/>
            <w:bookmarkStart w:id="280" w:name="__Fieldmark__263_1152802828"/>
            <w:bookmarkEnd w:id="2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1" w:name="__Fieldmark__264_1152802828"/>
            <w:bookmarkStart w:id="282" w:name="__Fieldmark__264_1152802828"/>
            <w:bookmarkEnd w:id="2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גי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יבור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3" w:name="__Fieldmark__271_1152802828"/>
            <w:bookmarkStart w:id="284" w:name="__Fieldmark__271_1152802828"/>
            <w:bookmarkEnd w:id="2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5" w:name="__Fieldmark__272_1152802828"/>
            <w:bookmarkStart w:id="286" w:name="__Fieldmark__272_1152802828"/>
            <w:bookmarkEnd w:id="2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7" w:name="__Fieldmark__273_1152802828"/>
            <w:bookmarkStart w:id="288" w:name="__Fieldmark__273_1152802828"/>
            <w:bookmarkEnd w:id="2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9" w:name="__Fieldmark__274_1152802828"/>
            <w:bookmarkStart w:id="290" w:name="__Fieldmark__274_1152802828"/>
            <w:bookmarkEnd w:id="2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1" w:name="__Fieldmark__275_1152802828"/>
            <w:bookmarkStart w:id="292" w:name="__Fieldmark__275_1152802828"/>
            <w:bookmarkEnd w:id="2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3" w:name="__Fieldmark__280_1152802828"/>
            <w:bookmarkStart w:id="294" w:name="__Fieldmark__280_1152802828"/>
            <w:bookmarkEnd w:id="2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5" w:name="__Fieldmark__281_1152802828"/>
            <w:bookmarkStart w:id="296" w:name="__Fieldmark__281_1152802828"/>
            <w:bookmarkEnd w:id="2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7" w:name="__Fieldmark__282_1152802828"/>
            <w:bookmarkStart w:id="298" w:name="__Fieldmark__282_1152802828"/>
            <w:bookmarkEnd w:id="2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9" w:name="__Fieldmark__283_1152802828"/>
            <w:bookmarkStart w:id="300" w:name="__Fieldmark__283_1152802828"/>
            <w:bookmarkEnd w:id="3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1" w:name="__Fieldmark__285_1152802828"/>
            <w:bookmarkStart w:id="302" w:name="__Fieldmark__285_1152802828"/>
            <w:bookmarkEnd w:id="3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3" w:name="__Fieldmark__288_1152802828"/>
            <w:bookmarkStart w:id="304" w:name="__Fieldmark__288_1152802828"/>
            <w:bookmarkEnd w:id="3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יבו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יבו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5" w:name="__Fieldmark__299_1152802828"/>
            <w:bookmarkStart w:id="306" w:name="__Fieldmark__299_1152802828"/>
            <w:bookmarkEnd w:id="3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7" w:name="__Fieldmark__300_1152802828"/>
            <w:bookmarkStart w:id="308" w:name="__Fieldmark__300_1152802828"/>
            <w:bookmarkEnd w:id="3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9" w:name="__Fieldmark__301_1152802828"/>
            <w:bookmarkStart w:id="310" w:name="__Fieldmark__301_1152802828"/>
            <w:bookmarkEnd w:id="3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1" w:name="__Fieldmark__302_1152802828"/>
            <w:bookmarkStart w:id="312" w:name="__Fieldmark__302_1152802828"/>
            <w:bookmarkEnd w:id="3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3" w:name="__Fieldmark__303_1152802828"/>
            <w:bookmarkStart w:id="314" w:name="__Fieldmark__303_1152802828"/>
            <w:bookmarkEnd w:id="3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5" w:name="__Fieldmark__304_1152802828"/>
            <w:bookmarkStart w:id="316" w:name="__Fieldmark__304_1152802828"/>
            <w:bookmarkEnd w:id="3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7" w:name="__Fieldmark__305_1152802828"/>
            <w:bookmarkStart w:id="318" w:name="__Fieldmark__305_1152802828"/>
            <w:bookmarkEnd w:id="3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9" w:name="__Fieldmark__306_1152802828"/>
            <w:bookmarkStart w:id="320" w:name="__Fieldmark__306_1152802828"/>
            <w:bookmarkEnd w:id="3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1" w:name="__Fieldmark__307_1152802828"/>
            <w:bookmarkStart w:id="322" w:name="__Fieldmark__307_1152802828"/>
            <w:bookmarkEnd w:id="3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3" w:name="__Fieldmark__308_1152802828"/>
            <w:bookmarkStart w:id="324" w:name="__Fieldmark__308_1152802828"/>
            <w:bookmarkEnd w:id="3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5" w:name="__Fieldmark__309_1152802828"/>
            <w:bookmarkStart w:id="326" w:name="__Fieldmark__309_1152802828"/>
            <w:bookmarkEnd w:id="3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7" w:name="__Fieldmark__310_1152802828"/>
            <w:bookmarkStart w:id="328" w:name="__Fieldmark__310_1152802828"/>
            <w:bookmarkEnd w:id="3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9" w:name="__Fieldmark__311_1152802828"/>
            <w:bookmarkStart w:id="330" w:name="__Fieldmark__311_1152802828"/>
            <w:bookmarkEnd w:id="3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1" w:name="__Fieldmark__312_1152802828"/>
            <w:bookmarkStart w:id="332" w:name="__Fieldmark__312_1152802828"/>
            <w:bookmarkEnd w:id="3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3" w:name="__Fieldmark__313_1152802828"/>
            <w:bookmarkStart w:id="334" w:name="__Fieldmark__313_1152802828"/>
            <w:bookmarkEnd w:id="3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5" w:name="__Fieldmark__314_1152802828"/>
            <w:bookmarkStart w:id="336" w:name="__Fieldmark__314_1152802828"/>
            <w:bookmarkEnd w:id="3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7" w:name="__Fieldmark__315_1152802828"/>
            <w:bookmarkStart w:id="338" w:name="__Fieldmark__315_1152802828"/>
            <w:bookmarkEnd w:id="3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9" w:name="__Fieldmark__316_1152802828"/>
            <w:bookmarkStart w:id="340" w:name="__Fieldmark__316_1152802828"/>
            <w:bookmarkEnd w:id="3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1" w:name="__Fieldmark__325_1152802828"/>
            <w:bookmarkStart w:id="342" w:name="__Fieldmark__325_1152802828"/>
            <w:bookmarkEnd w:id="3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3" w:name="__Fieldmark__326_1152802828"/>
            <w:bookmarkStart w:id="344" w:name="__Fieldmark__326_1152802828"/>
            <w:bookmarkEnd w:id="3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5" w:name="__Fieldmark__327_1152802828"/>
            <w:bookmarkStart w:id="346" w:name="__Fieldmark__327_1152802828"/>
            <w:bookmarkEnd w:id="3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7" w:name="__Fieldmark__328_1152802828"/>
            <w:bookmarkStart w:id="348" w:name="__Fieldmark__328_1152802828"/>
            <w:bookmarkEnd w:id="3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9" w:name="__Fieldmark__330_1152802828"/>
            <w:bookmarkStart w:id="350" w:name="__Fieldmark__330_1152802828"/>
            <w:bookmarkEnd w:id="3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1" w:name="__Fieldmark__331_1152802828"/>
            <w:bookmarkStart w:id="352" w:name="__Fieldmark__331_1152802828"/>
            <w:bookmarkEnd w:id="3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3" w:name="__Fieldmark__332_1152802828"/>
            <w:bookmarkStart w:id="354" w:name="__Fieldmark__332_1152802828"/>
            <w:bookmarkEnd w:id="3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5" w:name="__Fieldmark__333_1152802828"/>
            <w:bookmarkStart w:id="356" w:name="__Fieldmark__333_1152802828"/>
            <w:bookmarkEnd w:id="3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7" w:name="__Fieldmark__334_1152802828"/>
            <w:bookmarkStart w:id="358" w:name="__Fieldmark__334_1152802828"/>
            <w:bookmarkEnd w:id="3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9" w:name="__Fieldmark__335_1152802828"/>
            <w:bookmarkStart w:id="360" w:name="__Fieldmark__335_1152802828"/>
            <w:bookmarkEnd w:id="3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1" w:name="__Fieldmark__336_1152802828"/>
            <w:bookmarkStart w:id="362" w:name="__Fieldmark__336_1152802828"/>
            <w:bookmarkEnd w:id="3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3" w:name="__Fieldmark__337_1152802828"/>
            <w:bookmarkStart w:id="364" w:name="__Fieldmark__337_1152802828"/>
            <w:bookmarkEnd w:id="3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5" w:name="__Fieldmark__338_1152802828"/>
            <w:bookmarkStart w:id="366" w:name="__Fieldmark__338_1152802828"/>
            <w:bookmarkEnd w:id="3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7" w:name="__Fieldmark__339_1152802828"/>
            <w:bookmarkStart w:id="368" w:name="__Fieldmark__339_1152802828"/>
            <w:bookmarkEnd w:id="3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9" w:name="__Fieldmark__340_1152802828"/>
            <w:bookmarkStart w:id="370" w:name="__Fieldmark__340_1152802828"/>
            <w:bookmarkEnd w:id="3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1" w:name="__Fieldmark__341_1152802828"/>
            <w:bookmarkStart w:id="372" w:name="__Fieldmark__341_1152802828"/>
            <w:bookmarkEnd w:id="3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3" w:name="__Fieldmark__342_1152802828"/>
            <w:bookmarkStart w:id="374" w:name="__Fieldmark__342_1152802828"/>
            <w:bookmarkEnd w:id="3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5" w:name="__Fieldmark__343_1152802828"/>
            <w:bookmarkStart w:id="376" w:name="__Fieldmark__343_1152802828"/>
            <w:bookmarkEnd w:id="3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7" w:name="__Fieldmark__344_1152802828"/>
            <w:bookmarkStart w:id="378" w:name="__Fieldmark__344_1152802828"/>
            <w:bookmarkEnd w:id="3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9" w:name="__Fieldmark__345_1152802828"/>
            <w:bookmarkStart w:id="380" w:name="__Fieldmark__345_1152802828"/>
            <w:bookmarkEnd w:id="3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1" w:name="__Fieldmark__346_1152802828"/>
            <w:bookmarkStart w:id="382" w:name="__Fieldmark__346_1152802828"/>
            <w:bookmarkEnd w:id="3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3" w:name="__Fieldmark__347_1152802828"/>
            <w:bookmarkStart w:id="384" w:name="__Fieldmark__347_1152802828"/>
            <w:bookmarkEnd w:id="3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5" w:name="__Fieldmark__348_1152802828"/>
            <w:bookmarkStart w:id="386" w:name="__Fieldmark__348_1152802828"/>
            <w:bookmarkEnd w:id="3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7" w:name="__Fieldmark__349_1152802828"/>
            <w:bookmarkStart w:id="388" w:name="__Fieldmark__349_1152802828"/>
            <w:bookmarkEnd w:id="3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9" w:name="__Fieldmark__350_1152802828"/>
            <w:bookmarkStart w:id="390" w:name="__Fieldmark__350_1152802828"/>
            <w:bookmarkEnd w:id="3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1" w:name="__Fieldmark__351_1152802828"/>
            <w:bookmarkStart w:id="392" w:name="__Fieldmark__351_1152802828"/>
            <w:bookmarkEnd w:id="3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3" w:name="__Fieldmark__352_1152802828"/>
            <w:bookmarkStart w:id="394" w:name="__Fieldmark__352_1152802828"/>
            <w:bookmarkEnd w:id="3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5" w:name="__Fieldmark__353_1152802828"/>
            <w:bookmarkStart w:id="396" w:name="__Fieldmark__353_1152802828"/>
            <w:bookmarkEnd w:id="3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7" w:name="__Fieldmark__354_1152802828"/>
            <w:bookmarkStart w:id="398" w:name="__Fieldmark__354_1152802828"/>
            <w:bookmarkEnd w:id="3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9" w:name="__Fieldmark__356_1152802828"/>
            <w:bookmarkStart w:id="400" w:name="__Fieldmark__356_1152802828"/>
            <w:bookmarkEnd w:id="4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1" w:name="__Fieldmark__358_1152802828"/>
            <w:bookmarkStart w:id="402" w:name="__Fieldmark__358_1152802828"/>
            <w:bookmarkEnd w:id="4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3" w:name="__Fieldmark__360_1152802828"/>
            <w:bookmarkStart w:id="404" w:name="__Fieldmark__360_1152802828"/>
            <w:bookmarkEnd w:id="4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א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5" w:name="__Fieldmark__368_1152802828"/>
            <w:bookmarkStart w:id="406" w:name="__Fieldmark__368_1152802828"/>
            <w:bookmarkEnd w:id="4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7" w:name="__Fieldmark__369_1152802828"/>
            <w:bookmarkStart w:id="408" w:name="__Fieldmark__369_1152802828"/>
            <w:bookmarkEnd w:id="4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9" w:name="__Fieldmark__370_1152802828"/>
            <w:bookmarkStart w:id="410" w:name="__Fieldmark__370_1152802828"/>
            <w:bookmarkEnd w:id="4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1" w:name="__Fieldmark__371_1152802828"/>
            <w:bookmarkStart w:id="412" w:name="__Fieldmark__371_1152802828"/>
            <w:bookmarkEnd w:id="4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3" w:name="__Fieldmark__372_1152802828"/>
            <w:bookmarkStart w:id="414" w:name="__Fieldmark__372_1152802828"/>
            <w:bookmarkEnd w:id="4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5" w:name="__Fieldmark__377_1152802828"/>
            <w:bookmarkStart w:id="416" w:name="__Fieldmark__377_1152802828"/>
            <w:bookmarkEnd w:id="4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7" w:name="__Fieldmark__378_1152802828"/>
            <w:bookmarkStart w:id="418" w:name="__Fieldmark__378_1152802828"/>
            <w:bookmarkEnd w:id="4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9" w:name="__Fieldmark__379_1152802828"/>
            <w:bookmarkStart w:id="420" w:name="__Fieldmark__379_1152802828"/>
            <w:bookmarkEnd w:id="4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1" w:name="__Fieldmark__380_1152802828"/>
            <w:bookmarkStart w:id="422" w:name="__Fieldmark__380_1152802828"/>
            <w:bookmarkEnd w:id="4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3" w:name="__Fieldmark__382_1152802828"/>
            <w:bookmarkStart w:id="424" w:name="__Fieldmark__382_1152802828"/>
            <w:bookmarkEnd w:id="4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5" w:name="__Fieldmark__385_1152802828"/>
            <w:bookmarkStart w:id="426" w:name="__Fieldmark__385_1152802828"/>
            <w:bookmarkEnd w:id="4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א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א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7" w:name="__Fieldmark__396_1152802828"/>
            <w:bookmarkStart w:id="428" w:name="__Fieldmark__396_1152802828"/>
            <w:bookmarkEnd w:id="4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9" w:name="__Fieldmark__397_1152802828"/>
            <w:bookmarkStart w:id="430" w:name="__Fieldmark__397_1152802828"/>
            <w:bookmarkEnd w:id="4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1" w:name="__Fieldmark__398_1152802828"/>
            <w:bookmarkStart w:id="432" w:name="__Fieldmark__398_1152802828"/>
            <w:bookmarkEnd w:id="4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3" w:name="__Fieldmark__399_1152802828"/>
            <w:bookmarkStart w:id="434" w:name="__Fieldmark__399_1152802828"/>
            <w:bookmarkEnd w:id="4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5" w:name="__Fieldmark__400_1152802828"/>
            <w:bookmarkStart w:id="436" w:name="__Fieldmark__400_1152802828"/>
            <w:bookmarkEnd w:id="4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7" w:name="__Fieldmark__401_1152802828"/>
            <w:bookmarkStart w:id="438" w:name="__Fieldmark__401_1152802828"/>
            <w:bookmarkEnd w:id="4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9" w:name="__Fieldmark__402_1152802828"/>
            <w:bookmarkStart w:id="440" w:name="__Fieldmark__402_1152802828"/>
            <w:bookmarkEnd w:id="4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1" w:name="__Fieldmark__403_1152802828"/>
            <w:bookmarkStart w:id="442" w:name="__Fieldmark__403_1152802828"/>
            <w:bookmarkEnd w:id="4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3" w:name="__Fieldmark__404_1152802828"/>
            <w:bookmarkStart w:id="444" w:name="__Fieldmark__404_1152802828"/>
            <w:bookmarkEnd w:id="4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5" w:name="__Fieldmark__405_1152802828"/>
            <w:bookmarkStart w:id="446" w:name="__Fieldmark__405_1152802828"/>
            <w:bookmarkEnd w:id="4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7" w:name="__Fieldmark__406_1152802828"/>
            <w:bookmarkStart w:id="448" w:name="__Fieldmark__406_1152802828"/>
            <w:bookmarkEnd w:id="4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9" w:name="__Fieldmark__407_1152802828"/>
            <w:bookmarkStart w:id="450" w:name="__Fieldmark__407_1152802828"/>
            <w:bookmarkEnd w:id="4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1" w:name="__Fieldmark__408_1152802828"/>
            <w:bookmarkStart w:id="452" w:name="__Fieldmark__408_1152802828"/>
            <w:bookmarkEnd w:id="4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3" w:name="__Fieldmark__409_1152802828"/>
            <w:bookmarkStart w:id="454" w:name="__Fieldmark__409_1152802828"/>
            <w:bookmarkEnd w:id="4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5" w:name="__Fieldmark__410_1152802828"/>
            <w:bookmarkStart w:id="456" w:name="__Fieldmark__410_1152802828"/>
            <w:bookmarkEnd w:id="4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7" w:name="__Fieldmark__411_1152802828"/>
            <w:bookmarkStart w:id="458" w:name="__Fieldmark__411_1152802828"/>
            <w:bookmarkEnd w:id="4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9" w:name="__Fieldmark__412_1152802828"/>
            <w:bookmarkStart w:id="460" w:name="__Fieldmark__412_1152802828"/>
            <w:bookmarkEnd w:id="4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1" w:name="__Fieldmark__413_1152802828"/>
            <w:bookmarkStart w:id="462" w:name="__Fieldmark__413_1152802828"/>
            <w:bookmarkEnd w:id="4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3" w:name="__Fieldmark__422_1152802828"/>
            <w:bookmarkStart w:id="464" w:name="__Fieldmark__422_1152802828"/>
            <w:bookmarkEnd w:id="4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5" w:name="__Fieldmark__423_1152802828"/>
            <w:bookmarkStart w:id="466" w:name="__Fieldmark__423_1152802828"/>
            <w:bookmarkEnd w:id="4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7" w:name="__Fieldmark__424_1152802828"/>
            <w:bookmarkStart w:id="468" w:name="__Fieldmark__424_1152802828"/>
            <w:bookmarkEnd w:id="4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9" w:name="__Fieldmark__425_1152802828"/>
            <w:bookmarkStart w:id="470" w:name="__Fieldmark__425_1152802828"/>
            <w:bookmarkEnd w:id="4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1" w:name="__Fieldmark__427_1152802828"/>
            <w:bookmarkStart w:id="472" w:name="__Fieldmark__427_1152802828"/>
            <w:bookmarkEnd w:id="4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3" w:name="__Fieldmark__428_1152802828"/>
            <w:bookmarkStart w:id="474" w:name="__Fieldmark__428_1152802828"/>
            <w:bookmarkEnd w:id="4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5" w:name="__Fieldmark__429_1152802828"/>
            <w:bookmarkStart w:id="476" w:name="__Fieldmark__429_1152802828"/>
            <w:bookmarkEnd w:id="4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7" w:name="__Fieldmark__430_1152802828"/>
            <w:bookmarkStart w:id="478" w:name="__Fieldmark__430_1152802828"/>
            <w:bookmarkEnd w:id="4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9" w:name="__Fieldmark__431_1152802828"/>
            <w:bookmarkStart w:id="480" w:name="__Fieldmark__431_1152802828"/>
            <w:bookmarkEnd w:id="4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1" w:name="__Fieldmark__432_1152802828"/>
            <w:bookmarkStart w:id="482" w:name="__Fieldmark__432_1152802828"/>
            <w:bookmarkEnd w:id="4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3" w:name="__Fieldmark__433_1152802828"/>
            <w:bookmarkStart w:id="484" w:name="__Fieldmark__433_1152802828"/>
            <w:bookmarkEnd w:id="4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5" w:name="__Fieldmark__434_1152802828"/>
            <w:bookmarkStart w:id="486" w:name="__Fieldmark__434_1152802828"/>
            <w:bookmarkEnd w:id="4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7" w:name="__Fieldmark__435_1152802828"/>
            <w:bookmarkStart w:id="488" w:name="__Fieldmark__435_1152802828"/>
            <w:bookmarkEnd w:id="4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9" w:name="__Fieldmark__436_1152802828"/>
            <w:bookmarkStart w:id="490" w:name="__Fieldmark__436_1152802828"/>
            <w:bookmarkEnd w:id="4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1" w:name="__Fieldmark__437_1152802828"/>
            <w:bookmarkStart w:id="492" w:name="__Fieldmark__437_1152802828"/>
            <w:bookmarkEnd w:id="4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3" w:name="__Fieldmark__438_1152802828"/>
            <w:bookmarkStart w:id="494" w:name="__Fieldmark__438_1152802828"/>
            <w:bookmarkEnd w:id="4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5" w:name="__Fieldmark__439_1152802828"/>
            <w:bookmarkStart w:id="496" w:name="__Fieldmark__439_1152802828"/>
            <w:bookmarkEnd w:id="4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7" w:name="__Fieldmark__440_1152802828"/>
            <w:bookmarkStart w:id="498" w:name="__Fieldmark__440_1152802828"/>
            <w:bookmarkEnd w:id="4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9" w:name="__Fieldmark__441_1152802828"/>
            <w:bookmarkStart w:id="500" w:name="__Fieldmark__441_1152802828"/>
            <w:bookmarkEnd w:id="5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1" w:name="__Fieldmark__442_1152802828"/>
            <w:bookmarkStart w:id="502" w:name="__Fieldmark__442_1152802828"/>
            <w:bookmarkEnd w:id="5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3" w:name="__Fieldmark__443_1152802828"/>
            <w:bookmarkStart w:id="504" w:name="__Fieldmark__443_1152802828"/>
            <w:bookmarkEnd w:id="5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5" w:name="__Fieldmark__444_1152802828"/>
            <w:bookmarkStart w:id="506" w:name="__Fieldmark__444_1152802828"/>
            <w:bookmarkEnd w:id="5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7" w:name="__Fieldmark__445_1152802828"/>
            <w:bookmarkStart w:id="508" w:name="__Fieldmark__445_1152802828"/>
            <w:bookmarkEnd w:id="5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9" w:name="__Fieldmark__446_1152802828"/>
            <w:bookmarkStart w:id="510" w:name="__Fieldmark__446_1152802828"/>
            <w:bookmarkEnd w:id="5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1" w:name="__Fieldmark__447_1152802828"/>
            <w:bookmarkStart w:id="512" w:name="__Fieldmark__447_1152802828"/>
            <w:bookmarkEnd w:id="5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3" w:name="__Fieldmark__448_1152802828"/>
            <w:bookmarkStart w:id="514" w:name="__Fieldmark__448_1152802828"/>
            <w:bookmarkEnd w:id="5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5" w:name="__Fieldmark__449_1152802828"/>
            <w:bookmarkStart w:id="516" w:name="__Fieldmark__449_1152802828"/>
            <w:bookmarkEnd w:id="5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7" w:name="__Fieldmark__450_1152802828"/>
            <w:bookmarkStart w:id="518" w:name="__Fieldmark__450_1152802828"/>
            <w:bookmarkEnd w:id="5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9" w:name="__Fieldmark__451_1152802828"/>
            <w:bookmarkStart w:id="520" w:name="__Fieldmark__451_1152802828"/>
            <w:bookmarkEnd w:id="5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1" w:name="__Fieldmark__453_1152802828"/>
            <w:bookmarkStart w:id="522" w:name="__Fieldmark__453_1152802828"/>
            <w:bookmarkEnd w:id="5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3" w:name="__Fieldmark__455_1152802828"/>
            <w:bookmarkStart w:id="524" w:name="__Fieldmark__455_1152802828"/>
            <w:bookmarkEnd w:id="5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5" w:name="__Fieldmark__457_1152802828"/>
            <w:bookmarkStart w:id="526" w:name="__Fieldmark__457_1152802828"/>
            <w:bookmarkEnd w:id="5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7" w:name="__Fieldmark__465_1152802828"/>
            <w:bookmarkStart w:id="528" w:name="__Fieldmark__465_1152802828"/>
            <w:bookmarkEnd w:id="5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9" w:name="__Fieldmark__466_1152802828"/>
            <w:bookmarkStart w:id="530" w:name="__Fieldmark__466_1152802828"/>
            <w:bookmarkEnd w:id="5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1" w:name="__Fieldmark__467_1152802828"/>
            <w:bookmarkStart w:id="532" w:name="__Fieldmark__467_1152802828"/>
            <w:bookmarkEnd w:id="5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3" w:name="__Fieldmark__468_1152802828"/>
            <w:bookmarkStart w:id="534" w:name="__Fieldmark__468_1152802828"/>
            <w:bookmarkEnd w:id="5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5" w:name="__Fieldmark__469_1152802828"/>
            <w:bookmarkStart w:id="536" w:name="__Fieldmark__469_1152802828"/>
            <w:bookmarkEnd w:id="5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7" w:name="__Fieldmark__474_1152802828"/>
            <w:bookmarkStart w:id="538" w:name="__Fieldmark__474_1152802828"/>
            <w:bookmarkEnd w:id="5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9" w:name="__Fieldmark__475_1152802828"/>
            <w:bookmarkStart w:id="540" w:name="__Fieldmark__475_1152802828"/>
            <w:bookmarkEnd w:id="5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1" w:name="__Fieldmark__476_1152802828"/>
            <w:bookmarkStart w:id="542" w:name="__Fieldmark__476_1152802828"/>
            <w:bookmarkEnd w:id="5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3" w:name="__Fieldmark__477_1152802828"/>
            <w:bookmarkStart w:id="544" w:name="__Fieldmark__477_1152802828"/>
            <w:bookmarkEnd w:id="5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5" w:name="__Fieldmark__479_1152802828"/>
            <w:bookmarkStart w:id="546" w:name="__Fieldmark__479_1152802828"/>
            <w:bookmarkEnd w:id="5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7" w:name="__Fieldmark__482_1152802828"/>
            <w:bookmarkStart w:id="548" w:name="__Fieldmark__482_1152802828"/>
            <w:bookmarkEnd w:id="5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9" w:name="__Fieldmark__493_1152802828"/>
            <w:bookmarkStart w:id="550" w:name="__Fieldmark__493_1152802828"/>
            <w:bookmarkEnd w:id="5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1" w:name="__Fieldmark__494_1152802828"/>
            <w:bookmarkStart w:id="552" w:name="__Fieldmark__494_1152802828"/>
            <w:bookmarkEnd w:id="5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3" w:name="__Fieldmark__495_1152802828"/>
            <w:bookmarkStart w:id="554" w:name="__Fieldmark__495_1152802828"/>
            <w:bookmarkEnd w:id="5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5" w:name="__Fieldmark__496_1152802828"/>
            <w:bookmarkStart w:id="556" w:name="__Fieldmark__496_1152802828"/>
            <w:bookmarkEnd w:id="5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7" w:name="__Fieldmark__497_1152802828"/>
            <w:bookmarkStart w:id="558" w:name="__Fieldmark__497_1152802828"/>
            <w:bookmarkEnd w:id="5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9" w:name="__Fieldmark__498_1152802828"/>
            <w:bookmarkStart w:id="560" w:name="__Fieldmark__498_1152802828"/>
            <w:bookmarkEnd w:id="5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1" w:name="__Fieldmark__499_1152802828"/>
            <w:bookmarkStart w:id="562" w:name="__Fieldmark__499_1152802828"/>
            <w:bookmarkEnd w:id="5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3" w:name="__Fieldmark__500_1152802828"/>
            <w:bookmarkStart w:id="564" w:name="__Fieldmark__500_1152802828"/>
            <w:bookmarkEnd w:id="5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5" w:name="__Fieldmark__501_1152802828"/>
            <w:bookmarkStart w:id="566" w:name="__Fieldmark__501_1152802828"/>
            <w:bookmarkEnd w:id="5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7" w:name="__Fieldmark__502_1152802828"/>
            <w:bookmarkStart w:id="568" w:name="__Fieldmark__502_1152802828"/>
            <w:bookmarkEnd w:id="5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9" w:name="__Fieldmark__503_1152802828"/>
            <w:bookmarkStart w:id="570" w:name="__Fieldmark__503_1152802828"/>
            <w:bookmarkEnd w:id="5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1" w:name="__Fieldmark__504_1152802828"/>
            <w:bookmarkStart w:id="572" w:name="__Fieldmark__504_1152802828"/>
            <w:bookmarkEnd w:id="5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3" w:name="__Fieldmark__505_1152802828"/>
            <w:bookmarkStart w:id="574" w:name="__Fieldmark__505_1152802828"/>
            <w:bookmarkEnd w:id="5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5" w:name="__Fieldmark__506_1152802828"/>
            <w:bookmarkStart w:id="576" w:name="__Fieldmark__506_1152802828"/>
            <w:bookmarkEnd w:id="5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7" w:name="__Fieldmark__507_1152802828"/>
            <w:bookmarkStart w:id="578" w:name="__Fieldmark__507_1152802828"/>
            <w:bookmarkEnd w:id="5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9" w:name="__Fieldmark__508_1152802828"/>
            <w:bookmarkStart w:id="580" w:name="__Fieldmark__508_1152802828"/>
            <w:bookmarkEnd w:id="5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1" w:name="__Fieldmark__509_1152802828"/>
            <w:bookmarkStart w:id="582" w:name="__Fieldmark__509_1152802828"/>
            <w:bookmarkEnd w:id="5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3" w:name="__Fieldmark__510_1152802828"/>
            <w:bookmarkStart w:id="584" w:name="__Fieldmark__510_1152802828"/>
            <w:bookmarkEnd w:id="5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5" w:name="__Fieldmark__519_1152802828"/>
            <w:bookmarkStart w:id="586" w:name="__Fieldmark__519_1152802828"/>
            <w:bookmarkEnd w:id="5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7" w:name="__Fieldmark__520_1152802828"/>
            <w:bookmarkStart w:id="588" w:name="__Fieldmark__520_1152802828"/>
            <w:bookmarkEnd w:id="5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9" w:name="__Fieldmark__521_1152802828"/>
            <w:bookmarkStart w:id="590" w:name="__Fieldmark__521_1152802828"/>
            <w:bookmarkEnd w:id="5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1" w:name="__Fieldmark__522_1152802828"/>
            <w:bookmarkStart w:id="592" w:name="__Fieldmark__522_1152802828"/>
            <w:bookmarkEnd w:id="5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3" w:name="__Fieldmark__524_1152802828"/>
            <w:bookmarkStart w:id="594" w:name="__Fieldmark__524_1152802828"/>
            <w:bookmarkEnd w:id="5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5" w:name="__Fieldmark__525_1152802828"/>
            <w:bookmarkStart w:id="596" w:name="__Fieldmark__525_1152802828"/>
            <w:bookmarkEnd w:id="5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7" w:name="__Fieldmark__526_1152802828"/>
            <w:bookmarkStart w:id="598" w:name="__Fieldmark__526_1152802828"/>
            <w:bookmarkEnd w:id="5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9" w:name="__Fieldmark__527_1152802828"/>
            <w:bookmarkStart w:id="600" w:name="__Fieldmark__527_1152802828"/>
            <w:bookmarkEnd w:id="6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1" w:name="__Fieldmark__528_1152802828"/>
            <w:bookmarkStart w:id="602" w:name="__Fieldmark__528_1152802828"/>
            <w:bookmarkEnd w:id="6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3" w:name="__Fieldmark__529_1152802828"/>
            <w:bookmarkStart w:id="604" w:name="__Fieldmark__529_1152802828"/>
            <w:bookmarkEnd w:id="6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5" w:name="__Fieldmark__530_1152802828"/>
            <w:bookmarkStart w:id="606" w:name="__Fieldmark__530_1152802828"/>
            <w:bookmarkEnd w:id="6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7" w:name="__Fieldmark__531_1152802828"/>
            <w:bookmarkStart w:id="608" w:name="__Fieldmark__531_1152802828"/>
            <w:bookmarkEnd w:id="6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9" w:name="__Fieldmark__532_1152802828"/>
            <w:bookmarkStart w:id="610" w:name="__Fieldmark__532_1152802828"/>
            <w:bookmarkEnd w:id="6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1" w:name="__Fieldmark__533_1152802828"/>
            <w:bookmarkStart w:id="612" w:name="__Fieldmark__533_1152802828"/>
            <w:bookmarkEnd w:id="6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3" w:name="__Fieldmark__534_1152802828"/>
            <w:bookmarkStart w:id="614" w:name="__Fieldmark__534_1152802828"/>
            <w:bookmarkEnd w:id="6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5" w:name="__Fieldmark__535_1152802828"/>
            <w:bookmarkStart w:id="616" w:name="__Fieldmark__535_1152802828"/>
            <w:bookmarkEnd w:id="6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7" w:name="__Fieldmark__536_1152802828"/>
            <w:bookmarkStart w:id="618" w:name="__Fieldmark__536_1152802828"/>
            <w:bookmarkEnd w:id="6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9" w:name="__Fieldmark__537_1152802828"/>
            <w:bookmarkStart w:id="620" w:name="__Fieldmark__537_1152802828"/>
            <w:bookmarkEnd w:id="6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1" w:name="__Fieldmark__538_1152802828"/>
            <w:bookmarkStart w:id="622" w:name="__Fieldmark__538_1152802828"/>
            <w:bookmarkEnd w:id="6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3" w:name="__Fieldmark__539_1152802828"/>
            <w:bookmarkStart w:id="624" w:name="__Fieldmark__539_1152802828"/>
            <w:bookmarkEnd w:id="6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5" w:name="__Fieldmark__540_1152802828"/>
            <w:bookmarkStart w:id="626" w:name="__Fieldmark__540_1152802828"/>
            <w:bookmarkEnd w:id="6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7" w:name="__Fieldmark__541_1152802828"/>
            <w:bookmarkStart w:id="628" w:name="__Fieldmark__541_1152802828"/>
            <w:bookmarkEnd w:id="6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9" w:name="__Fieldmark__542_1152802828"/>
            <w:bookmarkStart w:id="630" w:name="__Fieldmark__542_1152802828"/>
            <w:bookmarkEnd w:id="6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1" w:name="__Fieldmark__543_1152802828"/>
            <w:bookmarkStart w:id="632" w:name="__Fieldmark__543_1152802828"/>
            <w:bookmarkEnd w:id="6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3" w:name="__Fieldmark__544_1152802828"/>
            <w:bookmarkStart w:id="634" w:name="__Fieldmark__544_1152802828"/>
            <w:bookmarkEnd w:id="6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5" w:name="__Fieldmark__545_1152802828"/>
            <w:bookmarkStart w:id="636" w:name="__Fieldmark__545_1152802828"/>
            <w:bookmarkEnd w:id="6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7" w:name="__Fieldmark__546_1152802828"/>
            <w:bookmarkStart w:id="638" w:name="__Fieldmark__546_1152802828"/>
            <w:bookmarkEnd w:id="6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9" w:name="__Fieldmark__547_1152802828"/>
            <w:bookmarkStart w:id="640" w:name="__Fieldmark__547_1152802828"/>
            <w:bookmarkEnd w:id="6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1" w:name="__Fieldmark__548_1152802828"/>
            <w:bookmarkStart w:id="642" w:name="__Fieldmark__548_1152802828"/>
            <w:bookmarkEnd w:id="6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3" w:name="__Fieldmark__550_1152802828"/>
            <w:bookmarkStart w:id="644" w:name="__Fieldmark__550_1152802828"/>
            <w:bookmarkEnd w:id="6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5" w:name="__Fieldmark__552_1152802828"/>
            <w:bookmarkStart w:id="646" w:name="__Fieldmark__552_1152802828"/>
            <w:bookmarkEnd w:id="6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7" w:name="__Fieldmark__554_1152802828"/>
            <w:bookmarkStart w:id="648" w:name="__Fieldmark__554_1152802828"/>
            <w:bookmarkEnd w:id="6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9" w:name="__Fieldmark__564_1152802828"/>
            <w:bookmarkStart w:id="650" w:name="__Fieldmark__564_1152802828"/>
            <w:bookmarkEnd w:id="6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1" w:name="__Fieldmark__565_1152802828"/>
            <w:bookmarkStart w:id="652" w:name="__Fieldmark__565_1152802828"/>
            <w:bookmarkEnd w:id="6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3" w:name="__Fieldmark__566_1152802828"/>
            <w:bookmarkStart w:id="654" w:name="__Fieldmark__566_1152802828"/>
            <w:bookmarkEnd w:id="6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5" w:name="__Fieldmark__567_1152802828"/>
            <w:bookmarkStart w:id="656" w:name="__Fieldmark__567_1152802828"/>
            <w:bookmarkEnd w:id="6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7" w:name="__Fieldmark__568_1152802828"/>
            <w:bookmarkStart w:id="658" w:name="__Fieldmark__568_1152802828"/>
            <w:bookmarkEnd w:id="6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9" w:name="__Fieldmark__573_1152802828"/>
            <w:bookmarkStart w:id="660" w:name="__Fieldmark__573_1152802828"/>
            <w:bookmarkEnd w:id="6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1" w:name="__Fieldmark__574_1152802828"/>
            <w:bookmarkStart w:id="662" w:name="__Fieldmark__574_1152802828"/>
            <w:bookmarkEnd w:id="6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3" w:name="__Fieldmark__575_1152802828"/>
            <w:bookmarkStart w:id="664" w:name="__Fieldmark__575_1152802828"/>
            <w:bookmarkEnd w:id="6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5" w:name="__Fieldmark__576_1152802828"/>
            <w:bookmarkStart w:id="666" w:name="__Fieldmark__576_1152802828"/>
            <w:bookmarkEnd w:id="6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7" w:name="__Fieldmark__578_1152802828"/>
            <w:bookmarkStart w:id="668" w:name="__Fieldmark__578_1152802828"/>
            <w:bookmarkEnd w:id="6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9" w:name="__Fieldmark__581_1152802828"/>
            <w:bookmarkStart w:id="670" w:name="__Fieldmark__581_1152802828"/>
            <w:bookmarkEnd w:id="6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1" w:name="__Fieldmark__592_1152802828"/>
            <w:bookmarkStart w:id="672" w:name="__Fieldmark__592_1152802828"/>
            <w:bookmarkEnd w:id="6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3" w:name="__Fieldmark__593_1152802828"/>
            <w:bookmarkStart w:id="674" w:name="__Fieldmark__593_1152802828"/>
            <w:bookmarkEnd w:id="6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5" w:name="__Fieldmark__594_1152802828"/>
            <w:bookmarkStart w:id="676" w:name="__Fieldmark__594_1152802828"/>
            <w:bookmarkEnd w:id="6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7" w:name="__Fieldmark__595_1152802828"/>
            <w:bookmarkStart w:id="678" w:name="__Fieldmark__595_1152802828"/>
            <w:bookmarkEnd w:id="6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9" w:name="__Fieldmark__596_1152802828"/>
            <w:bookmarkStart w:id="680" w:name="__Fieldmark__596_1152802828"/>
            <w:bookmarkEnd w:id="6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1" w:name="__Fieldmark__597_1152802828"/>
            <w:bookmarkStart w:id="682" w:name="__Fieldmark__597_1152802828"/>
            <w:bookmarkEnd w:id="6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3" w:name="__Fieldmark__598_1152802828"/>
            <w:bookmarkStart w:id="684" w:name="__Fieldmark__598_1152802828"/>
            <w:bookmarkEnd w:id="6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5" w:name="__Fieldmark__599_1152802828"/>
            <w:bookmarkStart w:id="686" w:name="__Fieldmark__599_1152802828"/>
            <w:bookmarkEnd w:id="6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7" w:name="__Fieldmark__600_1152802828"/>
            <w:bookmarkStart w:id="688" w:name="__Fieldmark__600_1152802828"/>
            <w:bookmarkEnd w:id="6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9" w:name="__Fieldmark__601_1152802828"/>
            <w:bookmarkStart w:id="690" w:name="__Fieldmark__601_1152802828"/>
            <w:bookmarkEnd w:id="6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1" w:name="__Fieldmark__602_1152802828"/>
            <w:bookmarkStart w:id="692" w:name="__Fieldmark__602_1152802828"/>
            <w:bookmarkEnd w:id="6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3" w:name="__Fieldmark__603_1152802828"/>
            <w:bookmarkStart w:id="694" w:name="__Fieldmark__603_1152802828"/>
            <w:bookmarkEnd w:id="6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5" w:name="__Fieldmark__604_1152802828"/>
            <w:bookmarkStart w:id="696" w:name="__Fieldmark__604_1152802828"/>
            <w:bookmarkEnd w:id="6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7" w:name="__Fieldmark__605_1152802828"/>
            <w:bookmarkStart w:id="698" w:name="__Fieldmark__605_1152802828"/>
            <w:bookmarkEnd w:id="6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9" w:name="__Fieldmark__606_1152802828"/>
            <w:bookmarkStart w:id="700" w:name="__Fieldmark__606_1152802828"/>
            <w:bookmarkEnd w:id="7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1" w:name="__Fieldmark__607_1152802828"/>
            <w:bookmarkStart w:id="702" w:name="__Fieldmark__607_1152802828"/>
            <w:bookmarkEnd w:id="7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3" w:name="__Fieldmark__608_1152802828"/>
            <w:bookmarkStart w:id="704" w:name="__Fieldmark__608_1152802828"/>
            <w:bookmarkEnd w:id="7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5" w:name="__Fieldmark__609_1152802828"/>
            <w:bookmarkStart w:id="706" w:name="__Fieldmark__609_1152802828"/>
            <w:bookmarkEnd w:id="7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7" w:name="__Fieldmark__618_1152802828"/>
            <w:bookmarkStart w:id="708" w:name="__Fieldmark__618_1152802828"/>
            <w:bookmarkEnd w:id="7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9" w:name="__Fieldmark__619_1152802828"/>
            <w:bookmarkStart w:id="710" w:name="__Fieldmark__619_1152802828"/>
            <w:bookmarkEnd w:id="7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1" w:name="__Fieldmark__620_1152802828"/>
            <w:bookmarkStart w:id="712" w:name="__Fieldmark__620_1152802828"/>
            <w:bookmarkEnd w:id="7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3" w:name="__Fieldmark__621_1152802828"/>
            <w:bookmarkStart w:id="714" w:name="__Fieldmark__621_1152802828"/>
            <w:bookmarkEnd w:id="7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5" w:name="__Fieldmark__623_1152802828"/>
            <w:bookmarkStart w:id="716" w:name="__Fieldmark__623_1152802828"/>
            <w:bookmarkEnd w:id="7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7" w:name="__Fieldmark__624_1152802828"/>
            <w:bookmarkStart w:id="718" w:name="__Fieldmark__624_1152802828"/>
            <w:bookmarkEnd w:id="7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9" w:name="__Fieldmark__625_1152802828"/>
            <w:bookmarkStart w:id="720" w:name="__Fieldmark__625_1152802828"/>
            <w:bookmarkEnd w:id="7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1" w:name="__Fieldmark__626_1152802828"/>
            <w:bookmarkStart w:id="722" w:name="__Fieldmark__626_1152802828"/>
            <w:bookmarkEnd w:id="7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3" w:name="__Fieldmark__627_1152802828"/>
            <w:bookmarkStart w:id="724" w:name="__Fieldmark__627_1152802828"/>
            <w:bookmarkEnd w:id="7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5" w:name="__Fieldmark__628_1152802828"/>
            <w:bookmarkStart w:id="726" w:name="__Fieldmark__628_1152802828"/>
            <w:bookmarkEnd w:id="7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7" w:name="__Fieldmark__629_1152802828"/>
            <w:bookmarkStart w:id="728" w:name="__Fieldmark__629_1152802828"/>
            <w:bookmarkEnd w:id="7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9" w:name="__Fieldmark__630_1152802828"/>
            <w:bookmarkStart w:id="730" w:name="__Fieldmark__630_1152802828"/>
            <w:bookmarkEnd w:id="7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1" w:name="__Fieldmark__631_1152802828"/>
            <w:bookmarkStart w:id="732" w:name="__Fieldmark__631_1152802828"/>
            <w:bookmarkEnd w:id="7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3" w:name="__Fieldmark__632_1152802828"/>
            <w:bookmarkStart w:id="734" w:name="__Fieldmark__632_1152802828"/>
            <w:bookmarkEnd w:id="7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5" w:name="__Fieldmark__633_1152802828"/>
            <w:bookmarkStart w:id="736" w:name="__Fieldmark__633_1152802828"/>
            <w:bookmarkEnd w:id="7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7" w:name="__Fieldmark__634_1152802828"/>
            <w:bookmarkStart w:id="738" w:name="__Fieldmark__634_1152802828"/>
            <w:bookmarkEnd w:id="7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9" w:name="__Fieldmark__635_1152802828"/>
            <w:bookmarkStart w:id="740" w:name="__Fieldmark__635_1152802828"/>
            <w:bookmarkEnd w:id="7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1" w:name="__Fieldmark__636_1152802828"/>
            <w:bookmarkStart w:id="742" w:name="__Fieldmark__636_1152802828"/>
            <w:bookmarkEnd w:id="7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3" w:name="__Fieldmark__637_1152802828"/>
            <w:bookmarkStart w:id="744" w:name="__Fieldmark__637_1152802828"/>
            <w:bookmarkEnd w:id="7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5" w:name="__Fieldmark__638_1152802828"/>
            <w:bookmarkStart w:id="746" w:name="__Fieldmark__638_1152802828"/>
            <w:bookmarkEnd w:id="7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7" w:name="__Fieldmark__639_1152802828"/>
            <w:bookmarkStart w:id="748" w:name="__Fieldmark__639_1152802828"/>
            <w:bookmarkEnd w:id="7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9" w:name="__Fieldmark__640_1152802828"/>
            <w:bookmarkStart w:id="750" w:name="__Fieldmark__640_1152802828"/>
            <w:bookmarkEnd w:id="7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1" w:name="__Fieldmark__641_1152802828"/>
            <w:bookmarkStart w:id="752" w:name="__Fieldmark__641_1152802828"/>
            <w:bookmarkEnd w:id="7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3" w:name="__Fieldmark__642_1152802828"/>
            <w:bookmarkStart w:id="754" w:name="__Fieldmark__642_1152802828"/>
            <w:bookmarkEnd w:id="7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5" w:name="__Fieldmark__643_1152802828"/>
            <w:bookmarkStart w:id="756" w:name="__Fieldmark__643_1152802828"/>
            <w:bookmarkEnd w:id="7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7" w:name="__Fieldmark__644_1152802828"/>
            <w:bookmarkStart w:id="758" w:name="__Fieldmark__644_1152802828"/>
            <w:bookmarkEnd w:id="7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9" w:name="__Fieldmark__645_1152802828"/>
            <w:bookmarkStart w:id="760" w:name="__Fieldmark__645_1152802828"/>
            <w:bookmarkEnd w:id="7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1" w:name="__Fieldmark__646_1152802828"/>
            <w:bookmarkStart w:id="762" w:name="__Fieldmark__646_1152802828"/>
            <w:bookmarkEnd w:id="7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3" w:name="__Fieldmark__647_1152802828"/>
            <w:bookmarkStart w:id="764" w:name="__Fieldmark__647_1152802828"/>
            <w:bookmarkEnd w:id="7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5" w:name="__Fieldmark__649_1152802828"/>
            <w:bookmarkStart w:id="766" w:name="__Fieldmark__649_1152802828"/>
            <w:bookmarkEnd w:id="7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7" w:name="__Fieldmark__651_1152802828"/>
            <w:bookmarkStart w:id="768" w:name="__Fieldmark__651_1152802828"/>
            <w:bookmarkEnd w:id="7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9" w:name="__Fieldmark__653_1152802828"/>
            <w:bookmarkStart w:id="770" w:name="__Fieldmark__653_1152802828"/>
            <w:bookmarkEnd w:id="7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1" w:name="__Fieldmark__663_1152802828"/>
            <w:bookmarkStart w:id="772" w:name="__Fieldmark__663_1152802828"/>
            <w:bookmarkEnd w:id="7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3" w:name="__Fieldmark__664_1152802828"/>
            <w:bookmarkStart w:id="774" w:name="__Fieldmark__664_1152802828"/>
            <w:bookmarkEnd w:id="7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5" w:name="__Fieldmark__665_1152802828"/>
            <w:bookmarkStart w:id="776" w:name="__Fieldmark__665_1152802828"/>
            <w:bookmarkEnd w:id="7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7" w:name="__Fieldmark__666_1152802828"/>
            <w:bookmarkStart w:id="778" w:name="__Fieldmark__666_1152802828"/>
            <w:bookmarkEnd w:id="7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9" w:name="__Fieldmark__667_1152802828"/>
            <w:bookmarkStart w:id="780" w:name="__Fieldmark__667_1152802828"/>
            <w:bookmarkEnd w:id="7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1" w:name="__Fieldmark__672_1152802828"/>
            <w:bookmarkStart w:id="782" w:name="__Fieldmark__672_1152802828"/>
            <w:bookmarkEnd w:id="7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3" w:name="__Fieldmark__673_1152802828"/>
            <w:bookmarkStart w:id="784" w:name="__Fieldmark__673_1152802828"/>
            <w:bookmarkEnd w:id="7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5" w:name="__Fieldmark__674_1152802828"/>
            <w:bookmarkStart w:id="786" w:name="__Fieldmark__674_1152802828"/>
            <w:bookmarkEnd w:id="7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7" w:name="__Fieldmark__675_1152802828"/>
            <w:bookmarkStart w:id="788" w:name="__Fieldmark__675_1152802828"/>
            <w:bookmarkEnd w:id="7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9" w:name="__Fieldmark__677_1152802828"/>
            <w:bookmarkStart w:id="790" w:name="__Fieldmark__677_1152802828"/>
            <w:bookmarkEnd w:id="7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1" w:name="__Fieldmark__680_1152802828"/>
            <w:bookmarkStart w:id="792" w:name="__Fieldmark__680_1152802828"/>
            <w:bookmarkEnd w:id="7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3" w:name="__Fieldmark__691_1152802828"/>
            <w:bookmarkStart w:id="794" w:name="__Fieldmark__691_1152802828"/>
            <w:bookmarkEnd w:id="7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5" w:name="__Fieldmark__692_1152802828"/>
            <w:bookmarkStart w:id="796" w:name="__Fieldmark__692_1152802828"/>
            <w:bookmarkEnd w:id="7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7" w:name="__Fieldmark__693_1152802828"/>
            <w:bookmarkStart w:id="798" w:name="__Fieldmark__693_1152802828"/>
            <w:bookmarkEnd w:id="7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9" w:name="__Fieldmark__694_1152802828"/>
            <w:bookmarkStart w:id="800" w:name="__Fieldmark__694_1152802828"/>
            <w:bookmarkEnd w:id="8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1" w:name="__Fieldmark__695_1152802828"/>
            <w:bookmarkStart w:id="802" w:name="__Fieldmark__695_1152802828"/>
            <w:bookmarkEnd w:id="8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3" w:name="__Fieldmark__696_1152802828"/>
            <w:bookmarkStart w:id="804" w:name="__Fieldmark__696_1152802828"/>
            <w:bookmarkEnd w:id="8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5" w:name="__Fieldmark__697_1152802828"/>
            <w:bookmarkStart w:id="806" w:name="__Fieldmark__697_1152802828"/>
            <w:bookmarkEnd w:id="8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7" w:name="__Fieldmark__698_1152802828"/>
            <w:bookmarkStart w:id="808" w:name="__Fieldmark__698_1152802828"/>
            <w:bookmarkEnd w:id="8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9" w:name="__Fieldmark__699_1152802828"/>
            <w:bookmarkStart w:id="810" w:name="__Fieldmark__699_1152802828"/>
            <w:bookmarkEnd w:id="8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1" w:name="__Fieldmark__700_1152802828"/>
            <w:bookmarkStart w:id="812" w:name="__Fieldmark__700_1152802828"/>
            <w:bookmarkEnd w:id="8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3" w:name="__Fieldmark__701_1152802828"/>
            <w:bookmarkStart w:id="814" w:name="__Fieldmark__701_1152802828"/>
            <w:bookmarkEnd w:id="8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5" w:name="__Fieldmark__702_1152802828"/>
            <w:bookmarkStart w:id="816" w:name="__Fieldmark__702_1152802828"/>
            <w:bookmarkEnd w:id="8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7" w:name="__Fieldmark__703_1152802828"/>
            <w:bookmarkStart w:id="818" w:name="__Fieldmark__703_1152802828"/>
            <w:bookmarkEnd w:id="8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9" w:name="__Fieldmark__704_1152802828"/>
            <w:bookmarkStart w:id="820" w:name="__Fieldmark__704_1152802828"/>
            <w:bookmarkEnd w:id="8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1" w:name="__Fieldmark__705_1152802828"/>
            <w:bookmarkStart w:id="822" w:name="__Fieldmark__705_1152802828"/>
            <w:bookmarkEnd w:id="8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3" w:name="__Fieldmark__706_1152802828"/>
            <w:bookmarkStart w:id="824" w:name="__Fieldmark__706_1152802828"/>
            <w:bookmarkEnd w:id="8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5" w:name="__Fieldmark__707_1152802828"/>
            <w:bookmarkStart w:id="826" w:name="__Fieldmark__707_1152802828"/>
            <w:bookmarkEnd w:id="8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7" w:name="__Fieldmark__708_1152802828"/>
            <w:bookmarkStart w:id="828" w:name="__Fieldmark__708_1152802828"/>
            <w:bookmarkEnd w:id="8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9" w:name="__Fieldmark__717_1152802828"/>
            <w:bookmarkStart w:id="830" w:name="__Fieldmark__717_1152802828"/>
            <w:bookmarkEnd w:id="8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1" w:name="__Fieldmark__718_1152802828"/>
            <w:bookmarkStart w:id="832" w:name="__Fieldmark__718_1152802828"/>
            <w:bookmarkEnd w:id="8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3" w:name="__Fieldmark__719_1152802828"/>
            <w:bookmarkStart w:id="834" w:name="__Fieldmark__719_1152802828"/>
            <w:bookmarkEnd w:id="8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5" w:name="__Fieldmark__720_1152802828"/>
            <w:bookmarkStart w:id="836" w:name="__Fieldmark__720_1152802828"/>
            <w:bookmarkEnd w:id="8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7" w:name="__Fieldmark__722_1152802828"/>
            <w:bookmarkStart w:id="838" w:name="__Fieldmark__722_1152802828"/>
            <w:bookmarkEnd w:id="8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9" w:name="__Fieldmark__723_1152802828"/>
            <w:bookmarkStart w:id="840" w:name="__Fieldmark__723_1152802828"/>
            <w:bookmarkEnd w:id="8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1" w:name="__Fieldmark__724_1152802828"/>
            <w:bookmarkStart w:id="842" w:name="__Fieldmark__724_1152802828"/>
            <w:bookmarkEnd w:id="8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3" w:name="__Fieldmark__725_1152802828"/>
            <w:bookmarkStart w:id="844" w:name="__Fieldmark__725_1152802828"/>
            <w:bookmarkEnd w:id="8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5" w:name="__Fieldmark__726_1152802828"/>
            <w:bookmarkStart w:id="846" w:name="__Fieldmark__726_1152802828"/>
            <w:bookmarkEnd w:id="8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7" w:name="__Fieldmark__727_1152802828"/>
            <w:bookmarkStart w:id="848" w:name="__Fieldmark__727_1152802828"/>
            <w:bookmarkEnd w:id="8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9" w:name="__Fieldmark__728_1152802828"/>
            <w:bookmarkStart w:id="850" w:name="__Fieldmark__728_1152802828"/>
            <w:bookmarkEnd w:id="8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1" w:name="__Fieldmark__729_1152802828"/>
            <w:bookmarkStart w:id="852" w:name="__Fieldmark__729_1152802828"/>
            <w:bookmarkEnd w:id="8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3" w:name="__Fieldmark__730_1152802828"/>
            <w:bookmarkStart w:id="854" w:name="__Fieldmark__730_1152802828"/>
            <w:bookmarkEnd w:id="8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5" w:name="__Fieldmark__731_1152802828"/>
            <w:bookmarkStart w:id="856" w:name="__Fieldmark__731_1152802828"/>
            <w:bookmarkEnd w:id="8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7" w:name="__Fieldmark__732_1152802828"/>
            <w:bookmarkStart w:id="858" w:name="__Fieldmark__732_1152802828"/>
            <w:bookmarkEnd w:id="8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9" w:name="__Fieldmark__733_1152802828"/>
            <w:bookmarkStart w:id="860" w:name="__Fieldmark__733_1152802828"/>
            <w:bookmarkEnd w:id="8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1" w:name="__Fieldmark__734_1152802828"/>
            <w:bookmarkStart w:id="862" w:name="__Fieldmark__734_1152802828"/>
            <w:bookmarkEnd w:id="8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3" w:name="__Fieldmark__735_1152802828"/>
            <w:bookmarkStart w:id="864" w:name="__Fieldmark__735_1152802828"/>
            <w:bookmarkEnd w:id="8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5" w:name="__Fieldmark__736_1152802828"/>
            <w:bookmarkStart w:id="866" w:name="__Fieldmark__736_1152802828"/>
            <w:bookmarkEnd w:id="8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7" w:name="__Fieldmark__737_1152802828"/>
            <w:bookmarkStart w:id="868" w:name="__Fieldmark__737_1152802828"/>
            <w:bookmarkEnd w:id="8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9" w:name="__Fieldmark__738_1152802828"/>
            <w:bookmarkStart w:id="870" w:name="__Fieldmark__738_1152802828"/>
            <w:bookmarkEnd w:id="8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1" w:name="__Fieldmark__739_1152802828"/>
            <w:bookmarkStart w:id="872" w:name="__Fieldmark__739_1152802828"/>
            <w:bookmarkEnd w:id="8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3" w:name="__Fieldmark__740_1152802828"/>
            <w:bookmarkStart w:id="874" w:name="__Fieldmark__740_1152802828"/>
            <w:bookmarkEnd w:id="8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5" w:name="__Fieldmark__741_1152802828"/>
            <w:bookmarkStart w:id="876" w:name="__Fieldmark__741_1152802828"/>
            <w:bookmarkEnd w:id="8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7" w:name="__Fieldmark__742_1152802828"/>
            <w:bookmarkStart w:id="878" w:name="__Fieldmark__742_1152802828"/>
            <w:bookmarkEnd w:id="8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9" w:name="__Fieldmark__743_1152802828"/>
            <w:bookmarkStart w:id="880" w:name="__Fieldmark__743_1152802828"/>
            <w:bookmarkEnd w:id="8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1" w:name="__Fieldmark__744_1152802828"/>
            <w:bookmarkStart w:id="882" w:name="__Fieldmark__744_1152802828"/>
            <w:bookmarkEnd w:id="8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3" w:name="__Fieldmark__745_1152802828"/>
            <w:bookmarkStart w:id="884" w:name="__Fieldmark__745_1152802828"/>
            <w:bookmarkEnd w:id="8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5" w:name="__Fieldmark__746_1152802828"/>
            <w:bookmarkStart w:id="886" w:name="__Fieldmark__746_1152802828"/>
            <w:bookmarkEnd w:id="8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7" w:name="__Fieldmark__748_1152802828"/>
            <w:bookmarkStart w:id="888" w:name="__Fieldmark__748_1152802828"/>
            <w:bookmarkEnd w:id="8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9" w:name="__Fieldmark__750_1152802828"/>
            <w:bookmarkStart w:id="890" w:name="__Fieldmark__750_1152802828"/>
            <w:bookmarkEnd w:id="8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1" w:name="__Fieldmark__752_1152802828"/>
            <w:bookmarkStart w:id="892" w:name="__Fieldmark__752_1152802828"/>
            <w:bookmarkEnd w:id="8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3" w:name="__Fieldmark__762_1152802828"/>
            <w:bookmarkStart w:id="894" w:name="__Fieldmark__762_1152802828"/>
            <w:bookmarkEnd w:id="8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5" w:name="__Fieldmark__763_1152802828"/>
            <w:bookmarkStart w:id="896" w:name="__Fieldmark__763_1152802828"/>
            <w:bookmarkEnd w:id="8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7" w:name="__Fieldmark__764_1152802828"/>
            <w:bookmarkStart w:id="898" w:name="__Fieldmark__764_1152802828"/>
            <w:bookmarkEnd w:id="8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9" w:name="__Fieldmark__765_1152802828"/>
            <w:bookmarkStart w:id="900" w:name="__Fieldmark__765_1152802828"/>
            <w:bookmarkEnd w:id="9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1" w:name="__Fieldmark__766_1152802828"/>
            <w:bookmarkStart w:id="902" w:name="__Fieldmark__766_1152802828"/>
            <w:bookmarkEnd w:id="9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3" w:name="__Fieldmark__771_1152802828"/>
            <w:bookmarkStart w:id="904" w:name="__Fieldmark__771_1152802828"/>
            <w:bookmarkEnd w:id="9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5" w:name="__Fieldmark__772_1152802828"/>
            <w:bookmarkStart w:id="906" w:name="__Fieldmark__772_1152802828"/>
            <w:bookmarkEnd w:id="9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7" w:name="__Fieldmark__773_1152802828"/>
            <w:bookmarkStart w:id="908" w:name="__Fieldmark__773_1152802828"/>
            <w:bookmarkEnd w:id="9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9" w:name="__Fieldmark__774_1152802828"/>
            <w:bookmarkStart w:id="910" w:name="__Fieldmark__774_1152802828"/>
            <w:bookmarkEnd w:id="9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1" w:name="__Fieldmark__776_1152802828"/>
            <w:bookmarkStart w:id="912" w:name="__Fieldmark__776_1152802828"/>
            <w:bookmarkEnd w:id="9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3" w:name="__Fieldmark__779_1152802828"/>
            <w:bookmarkStart w:id="914" w:name="__Fieldmark__779_1152802828"/>
            <w:bookmarkEnd w:id="9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5" w:name="__Fieldmark__790_1152802828"/>
            <w:bookmarkStart w:id="916" w:name="__Fieldmark__790_1152802828"/>
            <w:bookmarkEnd w:id="9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7" w:name="__Fieldmark__791_1152802828"/>
            <w:bookmarkStart w:id="918" w:name="__Fieldmark__791_1152802828"/>
            <w:bookmarkEnd w:id="9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9" w:name="__Fieldmark__792_1152802828"/>
            <w:bookmarkStart w:id="920" w:name="__Fieldmark__792_1152802828"/>
            <w:bookmarkEnd w:id="9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1" w:name="__Fieldmark__793_1152802828"/>
            <w:bookmarkStart w:id="922" w:name="__Fieldmark__793_1152802828"/>
            <w:bookmarkEnd w:id="9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3" w:name="__Fieldmark__794_1152802828"/>
            <w:bookmarkStart w:id="924" w:name="__Fieldmark__794_1152802828"/>
            <w:bookmarkEnd w:id="9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5" w:name="__Fieldmark__795_1152802828"/>
            <w:bookmarkStart w:id="926" w:name="__Fieldmark__795_1152802828"/>
            <w:bookmarkEnd w:id="9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7" w:name="__Fieldmark__796_1152802828"/>
            <w:bookmarkStart w:id="928" w:name="__Fieldmark__796_1152802828"/>
            <w:bookmarkEnd w:id="9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9" w:name="__Fieldmark__797_1152802828"/>
            <w:bookmarkStart w:id="930" w:name="__Fieldmark__797_1152802828"/>
            <w:bookmarkEnd w:id="9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1" w:name="__Fieldmark__798_1152802828"/>
            <w:bookmarkStart w:id="932" w:name="__Fieldmark__798_1152802828"/>
            <w:bookmarkEnd w:id="9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3" w:name="__Fieldmark__799_1152802828"/>
            <w:bookmarkStart w:id="934" w:name="__Fieldmark__799_1152802828"/>
            <w:bookmarkEnd w:id="9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5" w:name="__Fieldmark__800_1152802828"/>
            <w:bookmarkStart w:id="936" w:name="__Fieldmark__800_1152802828"/>
            <w:bookmarkEnd w:id="9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7" w:name="__Fieldmark__801_1152802828"/>
            <w:bookmarkStart w:id="938" w:name="__Fieldmark__801_1152802828"/>
            <w:bookmarkEnd w:id="9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9" w:name="__Fieldmark__802_1152802828"/>
            <w:bookmarkStart w:id="940" w:name="__Fieldmark__802_1152802828"/>
            <w:bookmarkEnd w:id="9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1" w:name="__Fieldmark__803_1152802828"/>
            <w:bookmarkStart w:id="942" w:name="__Fieldmark__803_1152802828"/>
            <w:bookmarkEnd w:id="9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3" w:name="__Fieldmark__804_1152802828"/>
            <w:bookmarkStart w:id="944" w:name="__Fieldmark__804_1152802828"/>
            <w:bookmarkEnd w:id="9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5" w:name="__Fieldmark__805_1152802828"/>
            <w:bookmarkStart w:id="946" w:name="__Fieldmark__805_1152802828"/>
            <w:bookmarkEnd w:id="9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7" w:name="__Fieldmark__806_1152802828"/>
            <w:bookmarkStart w:id="948" w:name="__Fieldmark__806_1152802828"/>
            <w:bookmarkEnd w:id="9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9" w:name="__Fieldmark__807_1152802828"/>
            <w:bookmarkStart w:id="950" w:name="__Fieldmark__807_1152802828"/>
            <w:bookmarkEnd w:id="9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1" w:name="__Fieldmark__816_1152802828"/>
            <w:bookmarkStart w:id="952" w:name="__Fieldmark__816_1152802828"/>
            <w:bookmarkEnd w:id="9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3" w:name="__Fieldmark__817_1152802828"/>
            <w:bookmarkStart w:id="954" w:name="__Fieldmark__817_1152802828"/>
            <w:bookmarkEnd w:id="9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5" w:name="__Fieldmark__818_1152802828"/>
            <w:bookmarkStart w:id="956" w:name="__Fieldmark__818_1152802828"/>
            <w:bookmarkEnd w:id="9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7" w:name="__Fieldmark__819_1152802828"/>
            <w:bookmarkStart w:id="958" w:name="__Fieldmark__819_1152802828"/>
            <w:bookmarkEnd w:id="9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9" w:name="__Fieldmark__821_1152802828"/>
            <w:bookmarkStart w:id="960" w:name="__Fieldmark__821_1152802828"/>
            <w:bookmarkEnd w:id="9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1" w:name="__Fieldmark__822_1152802828"/>
            <w:bookmarkStart w:id="962" w:name="__Fieldmark__822_1152802828"/>
            <w:bookmarkEnd w:id="9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3" w:name="__Fieldmark__823_1152802828"/>
            <w:bookmarkStart w:id="964" w:name="__Fieldmark__823_1152802828"/>
            <w:bookmarkEnd w:id="9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5" w:name="__Fieldmark__824_1152802828"/>
            <w:bookmarkStart w:id="966" w:name="__Fieldmark__824_1152802828"/>
            <w:bookmarkEnd w:id="9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7" w:name="__Fieldmark__825_1152802828"/>
            <w:bookmarkStart w:id="968" w:name="__Fieldmark__825_1152802828"/>
            <w:bookmarkEnd w:id="9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9" w:name="__Fieldmark__826_1152802828"/>
            <w:bookmarkStart w:id="970" w:name="__Fieldmark__826_1152802828"/>
            <w:bookmarkEnd w:id="9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1" w:name="__Fieldmark__827_1152802828"/>
            <w:bookmarkStart w:id="972" w:name="__Fieldmark__827_1152802828"/>
            <w:bookmarkEnd w:id="9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3" w:name="__Fieldmark__828_1152802828"/>
            <w:bookmarkStart w:id="974" w:name="__Fieldmark__828_1152802828"/>
            <w:bookmarkEnd w:id="9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5" w:name="__Fieldmark__829_1152802828"/>
            <w:bookmarkStart w:id="976" w:name="__Fieldmark__829_1152802828"/>
            <w:bookmarkEnd w:id="9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7" w:name="__Fieldmark__830_1152802828"/>
            <w:bookmarkStart w:id="978" w:name="__Fieldmark__830_1152802828"/>
            <w:bookmarkEnd w:id="9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9" w:name="__Fieldmark__831_1152802828"/>
            <w:bookmarkStart w:id="980" w:name="__Fieldmark__831_1152802828"/>
            <w:bookmarkEnd w:id="9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1" w:name="__Fieldmark__832_1152802828"/>
            <w:bookmarkStart w:id="982" w:name="__Fieldmark__832_1152802828"/>
            <w:bookmarkEnd w:id="9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3" w:name="__Fieldmark__833_1152802828"/>
            <w:bookmarkStart w:id="984" w:name="__Fieldmark__833_1152802828"/>
            <w:bookmarkEnd w:id="9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5" w:name="__Fieldmark__834_1152802828"/>
            <w:bookmarkStart w:id="986" w:name="__Fieldmark__834_1152802828"/>
            <w:bookmarkEnd w:id="9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7" w:name="__Fieldmark__835_1152802828"/>
            <w:bookmarkStart w:id="988" w:name="__Fieldmark__835_1152802828"/>
            <w:bookmarkEnd w:id="9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9" w:name="__Fieldmark__836_1152802828"/>
            <w:bookmarkStart w:id="990" w:name="__Fieldmark__836_1152802828"/>
            <w:bookmarkEnd w:id="9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1" w:name="__Fieldmark__837_1152802828"/>
            <w:bookmarkStart w:id="992" w:name="__Fieldmark__837_1152802828"/>
            <w:bookmarkEnd w:id="9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3" w:name="__Fieldmark__838_1152802828"/>
            <w:bookmarkStart w:id="994" w:name="__Fieldmark__838_1152802828"/>
            <w:bookmarkEnd w:id="9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5" w:name="__Fieldmark__839_1152802828"/>
            <w:bookmarkStart w:id="996" w:name="__Fieldmark__839_1152802828"/>
            <w:bookmarkEnd w:id="9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7" w:name="__Fieldmark__840_1152802828"/>
            <w:bookmarkStart w:id="998" w:name="__Fieldmark__840_1152802828"/>
            <w:bookmarkEnd w:id="9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9" w:name="__Fieldmark__841_1152802828"/>
            <w:bookmarkStart w:id="1000" w:name="__Fieldmark__841_1152802828"/>
            <w:bookmarkEnd w:id="10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1" w:name="__Fieldmark__842_1152802828"/>
            <w:bookmarkStart w:id="1002" w:name="__Fieldmark__842_1152802828"/>
            <w:bookmarkEnd w:id="10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3" w:name="__Fieldmark__843_1152802828"/>
            <w:bookmarkStart w:id="1004" w:name="__Fieldmark__843_1152802828"/>
            <w:bookmarkEnd w:id="10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5" w:name="__Fieldmark__844_1152802828"/>
            <w:bookmarkStart w:id="1006" w:name="__Fieldmark__844_1152802828"/>
            <w:bookmarkEnd w:id="10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7" w:name="__Fieldmark__845_1152802828"/>
            <w:bookmarkStart w:id="1008" w:name="__Fieldmark__845_1152802828"/>
            <w:bookmarkEnd w:id="10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9" w:name="__Fieldmark__847_1152802828"/>
            <w:bookmarkStart w:id="1010" w:name="__Fieldmark__847_1152802828"/>
            <w:bookmarkEnd w:id="10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1" w:name="__Fieldmark__849_1152802828"/>
            <w:bookmarkStart w:id="1012" w:name="__Fieldmark__849_1152802828"/>
            <w:bookmarkEnd w:id="10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3" w:name="__Fieldmark__851_1152802828"/>
            <w:bookmarkStart w:id="1014" w:name="__Fieldmark__851_1152802828"/>
            <w:bookmarkEnd w:id="10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5" w:name="__Fieldmark__861_1152802828"/>
            <w:bookmarkStart w:id="1016" w:name="__Fieldmark__861_1152802828"/>
            <w:bookmarkEnd w:id="10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7" w:name="__Fieldmark__862_1152802828"/>
            <w:bookmarkStart w:id="1018" w:name="__Fieldmark__862_1152802828"/>
            <w:bookmarkEnd w:id="10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9" w:name="__Fieldmark__863_1152802828"/>
            <w:bookmarkStart w:id="1020" w:name="__Fieldmark__863_1152802828"/>
            <w:bookmarkEnd w:id="10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1" w:name="__Fieldmark__864_1152802828"/>
            <w:bookmarkStart w:id="1022" w:name="__Fieldmark__864_1152802828"/>
            <w:bookmarkEnd w:id="10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3" w:name="__Fieldmark__865_1152802828"/>
            <w:bookmarkStart w:id="1024" w:name="__Fieldmark__865_1152802828"/>
            <w:bookmarkEnd w:id="10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5" w:name="__Fieldmark__870_1152802828"/>
            <w:bookmarkStart w:id="1026" w:name="__Fieldmark__870_1152802828"/>
            <w:bookmarkEnd w:id="10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7" w:name="__Fieldmark__871_1152802828"/>
            <w:bookmarkStart w:id="1028" w:name="__Fieldmark__871_1152802828"/>
            <w:bookmarkEnd w:id="10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9" w:name="__Fieldmark__872_1152802828"/>
            <w:bookmarkStart w:id="1030" w:name="__Fieldmark__872_1152802828"/>
            <w:bookmarkEnd w:id="10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1" w:name="__Fieldmark__873_1152802828"/>
            <w:bookmarkStart w:id="1032" w:name="__Fieldmark__873_1152802828"/>
            <w:bookmarkEnd w:id="10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3" w:name="__Fieldmark__875_1152802828"/>
            <w:bookmarkStart w:id="1034" w:name="__Fieldmark__875_1152802828"/>
            <w:bookmarkEnd w:id="10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5" w:name="__Fieldmark__878_1152802828"/>
            <w:bookmarkStart w:id="1036" w:name="__Fieldmark__878_1152802828"/>
            <w:bookmarkEnd w:id="10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7" w:name="__Fieldmark__889_1152802828"/>
            <w:bookmarkStart w:id="1038" w:name="__Fieldmark__889_1152802828"/>
            <w:bookmarkEnd w:id="10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9" w:name="__Fieldmark__890_1152802828"/>
            <w:bookmarkStart w:id="1040" w:name="__Fieldmark__890_1152802828"/>
            <w:bookmarkEnd w:id="10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1" w:name="__Fieldmark__891_1152802828"/>
            <w:bookmarkStart w:id="1042" w:name="__Fieldmark__891_1152802828"/>
            <w:bookmarkEnd w:id="10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3" w:name="__Fieldmark__892_1152802828"/>
            <w:bookmarkStart w:id="1044" w:name="__Fieldmark__892_1152802828"/>
            <w:bookmarkEnd w:id="10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5" w:name="__Fieldmark__893_1152802828"/>
            <w:bookmarkStart w:id="1046" w:name="__Fieldmark__893_1152802828"/>
            <w:bookmarkEnd w:id="10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7" w:name="__Fieldmark__894_1152802828"/>
            <w:bookmarkStart w:id="1048" w:name="__Fieldmark__894_1152802828"/>
            <w:bookmarkEnd w:id="10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9" w:name="__Fieldmark__895_1152802828"/>
            <w:bookmarkStart w:id="1050" w:name="__Fieldmark__895_1152802828"/>
            <w:bookmarkEnd w:id="10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1" w:name="__Fieldmark__896_1152802828"/>
            <w:bookmarkStart w:id="1052" w:name="__Fieldmark__896_1152802828"/>
            <w:bookmarkEnd w:id="10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3" w:name="__Fieldmark__897_1152802828"/>
            <w:bookmarkStart w:id="1054" w:name="__Fieldmark__897_1152802828"/>
            <w:bookmarkEnd w:id="10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5" w:name="__Fieldmark__898_1152802828"/>
            <w:bookmarkStart w:id="1056" w:name="__Fieldmark__898_1152802828"/>
            <w:bookmarkEnd w:id="10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7" w:name="__Fieldmark__899_1152802828"/>
            <w:bookmarkStart w:id="1058" w:name="__Fieldmark__899_1152802828"/>
            <w:bookmarkEnd w:id="10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9" w:name="__Fieldmark__900_1152802828"/>
            <w:bookmarkStart w:id="1060" w:name="__Fieldmark__900_1152802828"/>
            <w:bookmarkEnd w:id="10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1" w:name="__Fieldmark__901_1152802828"/>
            <w:bookmarkStart w:id="1062" w:name="__Fieldmark__901_1152802828"/>
            <w:bookmarkEnd w:id="10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3" w:name="__Fieldmark__902_1152802828"/>
            <w:bookmarkStart w:id="1064" w:name="__Fieldmark__902_1152802828"/>
            <w:bookmarkEnd w:id="10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5" w:name="__Fieldmark__903_1152802828"/>
            <w:bookmarkStart w:id="1066" w:name="__Fieldmark__903_1152802828"/>
            <w:bookmarkEnd w:id="10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7" w:name="__Fieldmark__904_1152802828"/>
            <w:bookmarkStart w:id="1068" w:name="__Fieldmark__904_1152802828"/>
            <w:bookmarkEnd w:id="10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9" w:name="__Fieldmark__905_1152802828"/>
            <w:bookmarkStart w:id="1070" w:name="__Fieldmark__905_1152802828"/>
            <w:bookmarkEnd w:id="10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1" w:name="__Fieldmark__906_1152802828"/>
            <w:bookmarkStart w:id="1072" w:name="__Fieldmark__906_1152802828"/>
            <w:bookmarkEnd w:id="10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3" w:name="__Fieldmark__915_1152802828"/>
            <w:bookmarkStart w:id="1074" w:name="__Fieldmark__915_1152802828"/>
            <w:bookmarkEnd w:id="10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5" w:name="__Fieldmark__916_1152802828"/>
            <w:bookmarkStart w:id="1076" w:name="__Fieldmark__916_1152802828"/>
            <w:bookmarkEnd w:id="10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7" w:name="__Fieldmark__917_1152802828"/>
            <w:bookmarkStart w:id="1078" w:name="__Fieldmark__917_1152802828"/>
            <w:bookmarkEnd w:id="10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9" w:name="__Fieldmark__918_1152802828"/>
            <w:bookmarkStart w:id="1080" w:name="__Fieldmark__918_1152802828"/>
            <w:bookmarkEnd w:id="10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1" w:name="__Fieldmark__920_1152802828"/>
            <w:bookmarkStart w:id="1082" w:name="__Fieldmark__920_1152802828"/>
            <w:bookmarkEnd w:id="10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3" w:name="__Fieldmark__921_1152802828"/>
            <w:bookmarkStart w:id="1084" w:name="__Fieldmark__921_1152802828"/>
            <w:bookmarkEnd w:id="10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5" w:name="__Fieldmark__922_1152802828"/>
            <w:bookmarkStart w:id="1086" w:name="__Fieldmark__922_1152802828"/>
            <w:bookmarkEnd w:id="10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7" w:name="__Fieldmark__923_1152802828"/>
            <w:bookmarkStart w:id="1088" w:name="__Fieldmark__923_1152802828"/>
            <w:bookmarkEnd w:id="10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9" w:name="__Fieldmark__924_1152802828"/>
            <w:bookmarkStart w:id="1090" w:name="__Fieldmark__924_1152802828"/>
            <w:bookmarkEnd w:id="10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1" w:name="__Fieldmark__925_1152802828"/>
            <w:bookmarkStart w:id="1092" w:name="__Fieldmark__925_1152802828"/>
            <w:bookmarkEnd w:id="10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3" w:name="__Fieldmark__926_1152802828"/>
            <w:bookmarkStart w:id="1094" w:name="__Fieldmark__926_1152802828"/>
            <w:bookmarkEnd w:id="10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5" w:name="__Fieldmark__927_1152802828"/>
            <w:bookmarkStart w:id="1096" w:name="__Fieldmark__927_1152802828"/>
            <w:bookmarkEnd w:id="10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7" w:name="__Fieldmark__928_1152802828"/>
            <w:bookmarkStart w:id="1098" w:name="__Fieldmark__928_1152802828"/>
            <w:bookmarkEnd w:id="10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9" w:name="__Fieldmark__929_1152802828"/>
            <w:bookmarkStart w:id="1100" w:name="__Fieldmark__929_1152802828"/>
            <w:bookmarkEnd w:id="11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1" w:name="__Fieldmark__930_1152802828"/>
            <w:bookmarkStart w:id="1102" w:name="__Fieldmark__930_1152802828"/>
            <w:bookmarkEnd w:id="11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3" w:name="__Fieldmark__931_1152802828"/>
            <w:bookmarkStart w:id="1104" w:name="__Fieldmark__931_1152802828"/>
            <w:bookmarkEnd w:id="11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5" w:name="__Fieldmark__932_1152802828"/>
            <w:bookmarkStart w:id="1106" w:name="__Fieldmark__932_1152802828"/>
            <w:bookmarkEnd w:id="11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7" w:name="__Fieldmark__933_1152802828"/>
            <w:bookmarkStart w:id="1108" w:name="__Fieldmark__933_1152802828"/>
            <w:bookmarkEnd w:id="11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9" w:name="__Fieldmark__934_1152802828"/>
            <w:bookmarkStart w:id="1110" w:name="__Fieldmark__934_1152802828"/>
            <w:bookmarkEnd w:id="11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1" w:name="__Fieldmark__935_1152802828"/>
            <w:bookmarkStart w:id="1112" w:name="__Fieldmark__935_1152802828"/>
            <w:bookmarkEnd w:id="11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3" w:name="__Fieldmark__936_1152802828"/>
            <w:bookmarkStart w:id="1114" w:name="__Fieldmark__936_1152802828"/>
            <w:bookmarkEnd w:id="11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5" w:name="__Fieldmark__937_1152802828"/>
            <w:bookmarkStart w:id="1116" w:name="__Fieldmark__937_1152802828"/>
            <w:bookmarkEnd w:id="11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7" w:name="__Fieldmark__938_1152802828"/>
            <w:bookmarkStart w:id="1118" w:name="__Fieldmark__938_1152802828"/>
            <w:bookmarkEnd w:id="11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9" w:name="__Fieldmark__939_1152802828"/>
            <w:bookmarkStart w:id="1120" w:name="__Fieldmark__939_1152802828"/>
            <w:bookmarkEnd w:id="11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1" w:name="__Fieldmark__940_1152802828"/>
            <w:bookmarkStart w:id="1122" w:name="__Fieldmark__940_1152802828"/>
            <w:bookmarkEnd w:id="11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3" w:name="__Fieldmark__941_1152802828"/>
            <w:bookmarkStart w:id="1124" w:name="__Fieldmark__941_1152802828"/>
            <w:bookmarkEnd w:id="11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5" w:name="__Fieldmark__942_1152802828"/>
            <w:bookmarkStart w:id="1126" w:name="__Fieldmark__942_1152802828"/>
            <w:bookmarkEnd w:id="11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7" w:name="__Fieldmark__943_1152802828"/>
            <w:bookmarkStart w:id="1128" w:name="__Fieldmark__943_1152802828"/>
            <w:bookmarkEnd w:id="11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9" w:name="__Fieldmark__944_1152802828"/>
            <w:bookmarkStart w:id="1130" w:name="__Fieldmark__944_1152802828"/>
            <w:bookmarkEnd w:id="11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1" w:name="__Fieldmark__946_1152802828"/>
            <w:bookmarkStart w:id="1132" w:name="__Fieldmark__946_1152802828"/>
            <w:bookmarkEnd w:id="11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3" w:name="__Fieldmark__948_1152802828"/>
            <w:bookmarkStart w:id="1134" w:name="__Fieldmark__948_1152802828"/>
            <w:bookmarkEnd w:id="11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5" w:name="__Fieldmark__950_1152802828"/>
            <w:bookmarkStart w:id="1136" w:name="__Fieldmark__950_1152802828"/>
            <w:bookmarkEnd w:id="11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7" w:name="__Fieldmark__960_1152802828"/>
            <w:bookmarkStart w:id="1138" w:name="__Fieldmark__960_1152802828"/>
            <w:bookmarkEnd w:id="11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9" w:name="__Fieldmark__961_1152802828"/>
            <w:bookmarkStart w:id="1140" w:name="__Fieldmark__961_1152802828"/>
            <w:bookmarkEnd w:id="11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1" w:name="__Fieldmark__962_1152802828"/>
            <w:bookmarkStart w:id="1142" w:name="__Fieldmark__962_1152802828"/>
            <w:bookmarkEnd w:id="11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3" w:name="__Fieldmark__963_1152802828"/>
            <w:bookmarkStart w:id="1144" w:name="__Fieldmark__963_1152802828"/>
            <w:bookmarkEnd w:id="11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5" w:name="__Fieldmark__964_1152802828"/>
            <w:bookmarkStart w:id="1146" w:name="__Fieldmark__964_1152802828"/>
            <w:bookmarkEnd w:id="11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7" w:name="__Fieldmark__969_1152802828"/>
            <w:bookmarkStart w:id="1148" w:name="__Fieldmark__969_1152802828"/>
            <w:bookmarkEnd w:id="11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9" w:name="__Fieldmark__970_1152802828"/>
            <w:bookmarkStart w:id="1150" w:name="__Fieldmark__970_1152802828"/>
            <w:bookmarkEnd w:id="11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1" w:name="__Fieldmark__971_1152802828"/>
            <w:bookmarkStart w:id="1152" w:name="__Fieldmark__971_1152802828"/>
            <w:bookmarkEnd w:id="11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3" w:name="__Fieldmark__972_1152802828"/>
            <w:bookmarkStart w:id="1154" w:name="__Fieldmark__972_1152802828"/>
            <w:bookmarkEnd w:id="11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5" w:name="__Fieldmark__974_1152802828"/>
            <w:bookmarkStart w:id="1156" w:name="__Fieldmark__974_1152802828"/>
            <w:bookmarkEnd w:id="11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7" w:name="__Fieldmark__977_1152802828"/>
            <w:bookmarkStart w:id="1158" w:name="__Fieldmark__977_1152802828"/>
            <w:bookmarkEnd w:id="11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9" w:name="__Fieldmark__988_1152802828"/>
            <w:bookmarkStart w:id="1160" w:name="__Fieldmark__988_1152802828"/>
            <w:bookmarkEnd w:id="11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1" w:name="__Fieldmark__989_1152802828"/>
            <w:bookmarkStart w:id="1162" w:name="__Fieldmark__989_1152802828"/>
            <w:bookmarkEnd w:id="11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3" w:name="__Fieldmark__990_1152802828"/>
            <w:bookmarkStart w:id="1164" w:name="__Fieldmark__990_1152802828"/>
            <w:bookmarkEnd w:id="11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5" w:name="__Fieldmark__991_1152802828"/>
            <w:bookmarkStart w:id="1166" w:name="__Fieldmark__991_1152802828"/>
            <w:bookmarkEnd w:id="11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7" w:name="__Fieldmark__992_1152802828"/>
            <w:bookmarkStart w:id="1168" w:name="__Fieldmark__992_1152802828"/>
            <w:bookmarkEnd w:id="11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9" w:name="__Fieldmark__993_1152802828"/>
            <w:bookmarkStart w:id="1170" w:name="__Fieldmark__993_1152802828"/>
            <w:bookmarkEnd w:id="11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1" w:name="__Fieldmark__994_1152802828"/>
            <w:bookmarkStart w:id="1172" w:name="__Fieldmark__994_1152802828"/>
            <w:bookmarkEnd w:id="11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3" w:name="__Fieldmark__995_1152802828"/>
            <w:bookmarkStart w:id="1174" w:name="__Fieldmark__995_1152802828"/>
            <w:bookmarkEnd w:id="11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5" w:name="__Fieldmark__996_1152802828"/>
            <w:bookmarkStart w:id="1176" w:name="__Fieldmark__996_1152802828"/>
            <w:bookmarkEnd w:id="11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7" w:name="__Fieldmark__997_1152802828"/>
            <w:bookmarkStart w:id="1178" w:name="__Fieldmark__997_1152802828"/>
            <w:bookmarkEnd w:id="11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9" w:name="__Fieldmark__998_1152802828"/>
            <w:bookmarkStart w:id="1180" w:name="__Fieldmark__998_1152802828"/>
            <w:bookmarkEnd w:id="11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1" w:name="__Fieldmark__999_1152802828"/>
            <w:bookmarkStart w:id="1182" w:name="__Fieldmark__999_1152802828"/>
            <w:bookmarkEnd w:id="11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3" w:name="__Fieldmark__1000_1152802828"/>
            <w:bookmarkStart w:id="1184" w:name="__Fieldmark__1000_1152802828"/>
            <w:bookmarkEnd w:id="11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5" w:name="__Fieldmark__1001_1152802828"/>
            <w:bookmarkStart w:id="1186" w:name="__Fieldmark__1001_1152802828"/>
            <w:bookmarkEnd w:id="11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7" w:name="__Fieldmark__1002_1152802828"/>
            <w:bookmarkStart w:id="1188" w:name="__Fieldmark__1002_1152802828"/>
            <w:bookmarkEnd w:id="11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9" w:name="__Fieldmark__1003_1152802828"/>
            <w:bookmarkStart w:id="1190" w:name="__Fieldmark__1003_1152802828"/>
            <w:bookmarkEnd w:id="11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1" w:name="__Fieldmark__1004_1152802828"/>
            <w:bookmarkStart w:id="1192" w:name="__Fieldmark__1004_1152802828"/>
            <w:bookmarkEnd w:id="11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3" w:name="__Fieldmark__1005_1152802828"/>
            <w:bookmarkStart w:id="1194" w:name="__Fieldmark__1005_1152802828"/>
            <w:bookmarkEnd w:id="11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5" w:name="__Fieldmark__1014_1152802828"/>
            <w:bookmarkStart w:id="1196" w:name="__Fieldmark__1014_1152802828"/>
            <w:bookmarkEnd w:id="11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7" w:name="__Fieldmark__1015_1152802828"/>
            <w:bookmarkStart w:id="1198" w:name="__Fieldmark__1015_1152802828"/>
            <w:bookmarkEnd w:id="11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9" w:name="__Fieldmark__1016_1152802828"/>
            <w:bookmarkStart w:id="1200" w:name="__Fieldmark__1016_1152802828"/>
            <w:bookmarkEnd w:id="12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1" w:name="__Fieldmark__1017_1152802828"/>
            <w:bookmarkStart w:id="1202" w:name="__Fieldmark__1017_1152802828"/>
            <w:bookmarkEnd w:id="12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3" w:name="__Fieldmark__1019_1152802828"/>
            <w:bookmarkStart w:id="1204" w:name="__Fieldmark__1019_1152802828"/>
            <w:bookmarkEnd w:id="12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5" w:name="__Fieldmark__1020_1152802828"/>
            <w:bookmarkStart w:id="1206" w:name="__Fieldmark__1020_1152802828"/>
            <w:bookmarkEnd w:id="12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7" w:name="__Fieldmark__1021_1152802828"/>
            <w:bookmarkStart w:id="1208" w:name="__Fieldmark__1021_1152802828"/>
            <w:bookmarkEnd w:id="12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9" w:name="__Fieldmark__1022_1152802828"/>
            <w:bookmarkStart w:id="1210" w:name="__Fieldmark__1022_1152802828"/>
            <w:bookmarkEnd w:id="12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1" w:name="__Fieldmark__1023_1152802828"/>
            <w:bookmarkStart w:id="1212" w:name="__Fieldmark__1023_1152802828"/>
            <w:bookmarkEnd w:id="12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3" w:name="__Fieldmark__1024_1152802828"/>
            <w:bookmarkStart w:id="1214" w:name="__Fieldmark__1024_1152802828"/>
            <w:bookmarkEnd w:id="12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5" w:name="__Fieldmark__1025_1152802828"/>
            <w:bookmarkStart w:id="1216" w:name="__Fieldmark__1025_1152802828"/>
            <w:bookmarkEnd w:id="12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7" w:name="__Fieldmark__1026_1152802828"/>
            <w:bookmarkStart w:id="1218" w:name="__Fieldmark__1026_1152802828"/>
            <w:bookmarkEnd w:id="12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9" w:name="__Fieldmark__1027_1152802828"/>
            <w:bookmarkStart w:id="1220" w:name="__Fieldmark__1027_1152802828"/>
            <w:bookmarkEnd w:id="12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1" w:name="__Fieldmark__1028_1152802828"/>
            <w:bookmarkStart w:id="1222" w:name="__Fieldmark__1028_1152802828"/>
            <w:bookmarkEnd w:id="12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3" w:name="__Fieldmark__1029_1152802828"/>
            <w:bookmarkStart w:id="1224" w:name="__Fieldmark__1029_1152802828"/>
            <w:bookmarkEnd w:id="12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5" w:name="__Fieldmark__1030_1152802828"/>
            <w:bookmarkStart w:id="1226" w:name="__Fieldmark__1030_1152802828"/>
            <w:bookmarkEnd w:id="12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7" w:name="__Fieldmark__1031_1152802828"/>
            <w:bookmarkStart w:id="1228" w:name="__Fieldmark__1031_1152802828"/>
            <w:bookmarkEnd w:id="12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9" w:name="__Fieldmark__1032_1152802828"/>
            <w:bookmarkStart w:id="1230" w:name="__Fieldmark__1032_1152802828"/>
            <w:bookmarkEnd w:id="12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1" w:name="__Fieldmark__1033_1152802828"/>
            <w:bookmarkStart w:id="1232" w:name="__Fieldmark__1033_1152802828"/>
            <w:bookmarkEnd w:id="12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3" w:name="__Fieldmark__1034_1152802828"/>
            <w:bookmarkStart w:id="1234" w:name="__Fieldmark__1034_1152802828"/>
            <w:bookmarkEnd w:id="12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5" w:name="__Fieldmark__1035_1152802828"/>
            <w:bookmarkStart w:id="1236" w:name="__Fieldmark__1035_1152802828"/>
            <w:bookmarkEnd w:id="12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7" w:name="__Fieldmark__1036_1152802828"/>
            <w:bookmarkStart w:id="1238" w:name="__Fieldmark__1036_1152802828"/>
            <w:bookmarkEnd w:id="12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9" w:name="__Fieldmark__1037_1152802828"/>
            <w:bookmarkStart w:id="1240" w:name="__Fieldmark__1037_1152802828"/>
            <w:bookmarkEnd w:id="12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1" w:name="__Fieldmark__1038_1152802828"/>
            <w:bookmarkStart w:id="1242" w:name="__Fieldmark__1038_1152802828"/>
            <w:bookmarkEnd w:id="12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3" w:name="__Fieldmark__1039_1152802828"/>
            <w:bookmarkStart w:id="1244" w:name="__Fieldmark__1039_1152802828"/>
            <w:bookmarkEnd w:id="12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5" w:name="__Fieldmark__1040_1152802828"/>
            <w:bookmarkStart w:id="1246" w:name="__Fieldmark__1040_1152802828"/>
            <w:bookmarkEnd w:id="12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7" w:name="__Fieldmark__1041_1152802828"/>
            <w:bookmarkStart w:id="1248" w:name="__Fieldmark__1041_1152802828"/>
            <w:bookmarkEnd w:id="12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9" w:name="__Fieldmark__1042_1152802828"/>
            <w:bookmarkStart w:id="1250" w:name="__Fieldmark__1042_1152802828"/>
            <w:bookmarkEnd w:id="12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1" w:name="__Fieldmark__1043_1152802828"/>
            <w:bookmarkStart w:id="1252" w:name="__Fieldmark__1043_1152802828"/>
            <w:bookmarkEnd w:id="12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3" w:name="__Fieldmark__1045_1152802828"/>
            <w:bookmarkStart w:id="1254" w:name="__Fieldmark__1045_1152802828"/>
            <w:bookmarkEnd w:id="12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5" w:name="__Fieldmark__1047_1152802828"/>
            <w:bookmarkStart w:id="1256" w:name="__Fieldmark__1047_1152802828"/>
            <w:bookmarkEnd w:id="12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7" w:name="__Fieldmark__1049_1152802828"/>
            <w:bookmarkStart w:id="1258" w:name="__Fieldmark__1049_1152802828"/>
            <w:bookmarkEnd w:id="12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9" w:name="__Fieldmark__1059_1152802828"/>
            <w:bookmarkStart w:id="1260" w:name="__Fieldmark__1059_1152802828"/>
            <w:bookmarkEnd w:id="12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1" w:name="__Fieldmark__1060_1152802828"/>
            <w:bookmarkStart w:id="1262" w:name="__Fieldmark__1060_1152802828"/>
            <w:bookmarkEnd w:id="12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3" w:name="__Fieldmark__1061_1152802828"/>
            <w:bookmarkStart w:id="1264" w:name="__Fieldmark__1061_1152802828"/>
            <w:bookmarkEnd w:id="12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5" w:name="__Fieldmark__1062_1152802828"/>
            <w:bookmarkStart w:id="1266" w:name="__Fieldmark__1062_1152802828"/>
            <w:bookmarkEnd w:id="12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7" w:name="__Fieldmark__1063_1152802828"/>
            <w:bookmarkStart w:id="1268" w:name="__Fieldmark__1063_1152802828"/>
            <w:bookmarkEnd w:id="12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9" w:name="__Fieldmark__1068_1152802828"/>
            <w:bookmarkStart w:id="1270" w:name="__Fieldmark__1068_1152802828"/>
            <w:bookmarkEnd w:id="12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1" w:name="__Fieldmark__1069_1152802828"/>
            <w:bookmarkStart w:id="1272" w:name="__Fieldmark__1069_1152802828"/>
            <w:bookmarkEnd w:id="12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3" w:name="__Fieldmark__1070_1152802828"/>
            <w:bookmarkStart w:id="1274" w:name="__Fieldmark__1070_1152802828"/>
            <w:bookmarkEnd w:id="12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5" w:name="__Fieldmark__1071_1152802828"/>
            <w:bookmarkStart w:id="1276" w:name="__Fieldmark__1071_1152802828"/>
            <w:bookmarkEnd w:id="12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7" w:name="__Fieldmark__1073_1152802828"/>
            <w:bookmarkStart w:id="1278" w:name="__Fieldmark__1073_1152802828"/>
            <w:bookmarkEnd w:id="12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9" w:name="__Fieldmark__1076_1152802828"/>
            <w:bookmarkStart w:id="1280" w:name="__Fieldmark__1076_1152802828"/>
            <w:bookmarkEnd w:id="12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1" w:name="__Fieldmark__1087_1152802828"/>
            <w:bookmarkStart w:id="1282" w:name="__Fieldmark__1087_1152802828"/>
            <w:bookmarkEnd w:id="12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3" w:name="__Fieldmark__1088_1152802828"/>
            <w:bookmarkStart w:id="1284" w:name="__Fieldmark__1088_1152802828"/>
            <w:bookmarkEnd w:id="12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5" w:name="__Fieldmark__1089_1152802828"/>
            <w:bookmarkStart w:id="1286" w:name="__Fieldmark__1089_1152802828"/>
            <w:bookmarkEnd w:id="12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7" w:name="__Fieldmark__1090_1152802828"/>
            <w:bookmarkStart w:id="1288" w:name="__Fieldmark__1090_1152802828"/>
            <w:bookmarkEnd w:id="12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9" w:name="__Fieldmark__1091_1152802828"/>
            <w:bookmarkStart w:id="1290" w:name="__Fieldmark__1091_1152802828"/>
            <w:bookmarkEnd w:id="12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1" w:name="__Fieldmark__1092_1152802828"/>
            <w:bookmarkStart w:id="1292" w:name="__Fieldmark__1092_1152802828"/>
            <w:bookmarkEnd w:id="12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3" w:name="__Fieldmark__1093_1152802828"/>
            <w:bookmarkStart w:id="1294" w:name="__Fieldmark__1093_1152802828"/>
            <w:bookmarkEnd w:id="12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5" w:name="__Fieldmark__1094_1152802828"/>
            <w:bookmarkStart w:id="1296" w:name="__Fieldmark__1094_1152802828"/>
            <w:bookmarkEnd w:id="12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7" w:name="__Fieldmark__1095_1152802828"/>
            <w:bookmarkStart w:id="1298" w:name="__Fieldmark__1095_1152802828"/>
            <w:bookmarkEnd w:id="12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9" w:name="__Fieldmark__1096_1152802828"/>
            <w:bookmarkStart w:id="1300" w:name="__Fieldmark__1096_1152802828"/>
            <w:bookmarkEnd w:id="13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1" w:name="__Fieldmark__1097_1152802828"/>
            <w:bookmarkStart w:id="1302" w:name="__Fieldmark__1097_1152802828"/>
            <w:bookmarkEnd w:id="13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3" w:name="__Fieldmark__1098_1152802828"/>
            <w:bookmarkStart w:id="1304" w:name="__Fieldmark__1098_1152802828"/>
            <w:bookmarkEnd w:id="13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5" w:name="__Fieldmark__1099_1152802828"/>
            <w:bookmarkStart w:id="1306" w:name="__Fieldmark__1099_1152802828"/>
            <w:bookmarkEnd w:id="13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7" w:name="__Fieldmark__1100_1152802828"/>
            <w:bookmarkStart w:id="1308" w:name="__Fieldmark__1100_1152802828"/>
            <w:bookmarkEnd w:id="13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9" w:name="__Fieldmark__1101_1152802828"/>
            <w:bookmarkStart w:id="1310" w:name="__Fieldmark__1101_1152802828"/>
            <w:bookmarkEnd w:id="13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1" w:name="__Fieldmark__1102_1152802828"/>
            <w:bookmarkStart w:id="1312" w:name="__Fieldmark__1102_1152802828"/>
            <w:bookmarkEnd w:id="13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3" w:name="__Fieldmark__1103_1152802828"/>
            <w:bookmarkStart w:id="1314" w:name="__Fieldmark__1103_1152802828"/>
            <w:bookmarkEnd w:id="13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5" w:name="__Fieldmark__1104_1152802828"/>
            <w:bookmarkStart w:id="1316" w:name="__Fieldmark__1104_1152802828"/>
            <w:bookmarkEnd w:id="13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7" w:name="__Fieldmark__1113_1152802828"/>
            <w:bookmarkStart w:id="1318" w:name="__Fieldmark__1113_1152802828"/>
            <w:bookmarkEnd w:id="13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9" w:name="__Fieldmark__1114_1152802828"/>
            <w:bookmarkStart w:id="1320" w:name="__Fieldmark__1114_1152802828"/>
            <w:bookmarkEnd w:id="13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1" w:name="__Fieldmark__1115_1152802828"/>
            <w:bookmarkStart w:id="1322" w:name="__Fieldmark__1115_1152802828"/>
            <w:bookmarkEnd w:id="13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3" w:name="__Fieldmark__1116_1152802828"/>
            <w:bookmarkStart w:id="1324" w:name="__Fieldmark__1116_1152802828"/>
            <w:bookmarkEnd w:id="13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5" w:name="__Fieldmark__1118_1152802828"/>
            <w:bookmarkStart w:id="1326" w:name="__Fieldmark__1118_1152802828"/>
            <w:bookmarkEnd w:id="13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7" w:name="__Fieldmark__1119_1152802828"/>
            <w:bookmarkStart w:id="1328" w:name="__Fieldmark__1119_1152802828"/>
            <w:bookmarkEnd w:id="13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9" w:name="__Fieldmark__1120_1152802828"/>
            <w:bookmarkStart w:id="1330" w:name="__Fieldmark__1120_1152802828"/>
            <w:bookmarkEnd w:id="13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1" w:name="__Fieldmark__1121_1152802828"/>
            <w:bookmarkStart w:id="1332" w:name="__Fieldmark__1121_1152802828"/>
            <w:bookmarkEnd w:id="13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3" w:name="__Fieldmark__1122_1152802828"/>
            <w:bookmarkStart w:id="1334" w:name="__Fieldmark__1122_1152802828"/>
            <w:bookmarkEnd w:id="13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5" w:name="__Fieldmark__1123_1152802828"/>
            <w:bookmarkStart w:id="1336" w:name="__Fieldmark__1123_1152802828"/>
            <w:bookmarkEnd w:id="13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7" w:name="__Fieldmark__1124_1152802828"/>
            <w:bookmarkStart w:id="1338" w:name="__Fieldmark__1124_1152802828"/>
            <w:bookmarkEnd w:id="13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9" w:name="__Fieldmark__1125_1152802828"/>
            <w:bookmarkStart w:id="1340" w:name="__Fieldmark__1125_1152802828"/>
            <w:bookmarkEnd w:id="13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1" w:name="__Fieldmark__1126_1152802828"/>
            <w:bookmarkStart w:id="1342" w:name="__Fieldmark__1126_1152802828"/>
            <w:bookmarkEnd w:id="13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3" w:name="__Fieldmark__1127_1152802828"/>
            <w:bookmarkStart w:id="1344" w:name="__Fieldmark__1127_1152802828"/>
            <w:bookmarkEnd w:id="13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5" w:name="__Fieldmark__1128_1152802828"/>
            <w:bookmarkStart w:id="1346" w:name="__Fieldmark__1128_1152802828"/>
            <w:bookmarkEnd w:id="13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7" w:name="__Fieldmark__1129_1152802828"/>
            <w:bookmarkStart w:id="1348" w:name="__Fieldmark__1129_1152802828"/>
            <w:bookmarkEnd w:id="13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9" w:name="__Fieldmark__1130_1152802828"/>
            <w:bookmarkStart w:id="1350" w:name="__Fieldmark__1130_1152802828"/>
            <w:bookmarkEnd w:id="13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1" w:name="__Fieldmark__1131_1152802828"/>
            <w:bookmarkStart w:id="1352" w:name="__Fieldmark__1131_1152802828"/>
            <w:bookmarkEnd w:id="13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3" w:name="__Fieldmark__1132_1152802828"/>
            <w:bookmarkStart w:id="1354" w:name="__Fieldmark__1132_1152802828"/>
            <w:bookmarkEnd w:id="13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5" w:name="__Fieldmark__1133_1152802828"/>
            <w:bookmarkStart w:id="1356" w:name="__Fieldmark__1133_1152802828"/>
            <w:bookmarkEnd w:id="13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7" w:name="__Fieldmark__1134_1152802828"/>
            <w:bookmarkStart w:id="1358" w:name="__Fieldmark__1134_1152802828"/>
            <w:bookmarkEnd w:id="13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9" w:name="__Fieldmark__1135_1152802828"/>
            <w:bookmarkStart w:id="1360" w:name="__Fieldmark__1135_1152802828"/>
            <w:bookmarkEnd w:id="13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1" w:name="__Fieldmark__1136_1152802828"/>
            <w:bookmarkStart w:id="1362" w:name="__Fieldmark__1136_1152802828"/>
            <w:bookmarkEnd w:id="13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3" w:name="__Fieldmark__1137_1152802828"/>
            <w:bookmarkStart w:id="1364" w:name="__Fieldmark__1137_1152802828"/>
            <w:bookmarkEnd w:id="13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5" w:name="__Fieldmark__1138_1152802828"/>
            <w:bookmarkStart w:id="1366" w:name="__Fieldmark__1138_1152802828"/>
            <w:bookmarkEnd w:id="13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7" w:name="__Fieldmark__1139_1152802828"/>
            <w:bookmarkStart w:id="1368" w:name="__Fieldmark__1139_1152802828"/>
            <w:bookmarkEnd w:id="13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9" w:name="__Fieldmark__1140_1152802828"/>
            <w:bookmarkStart w:id="1370" w:name="__Fieldmark__1140_1152802828"/>
            <w:bookmarkEnd w:id="13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1" w:name="__Fieldmark__1141_1152802828"/>
            <w:bookmarkStart w:id="1372" w:name="__Fieldmark__1141_1152802828"/>
            <w:bookmarkEnd w:id="13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3" w:name="__Fieldmark__1142_1152802828"/>
            <w:bookmarkStart w:id="1374" w:name="__Fieldmark__1142_1152802828"/>
            <w:bookmarkEnd w:id="13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5" w:name="__Fieldmark__1144_1152802828"/>
            <w:bookmarkStart w:id="1376" w:name="__Fieldmark__1144_1152802828"/>
            <w:bookmarkEnd w:id="13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7" w:name="__Fieldmark__1146_1152802828"/>
            <w:bookmarkStart w:id="1378" w:name="__Fieldmark__1146_1152802828"/>
            <w:bookmarkEnd w:id="13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9" w:name="__Fieldmark__1148_1152802828"/>
            <w:bookmarkStart w:id="1380" w:name="__Fieldmark__1148_1152802828"/>
            <w:bookmarkEnd w:id="13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1" w:name="__Fieldmark__1158_1152802828"/>
            <w:bookmarkStart w:id="1382" w:name="__Fieldmark__1158_1152802828"/>
            <w:bookmarkEnd w:id="13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3" w:name="__Fieldmark__1159_1152802828"/>
            <w:bookmarkStart w:id="1384" w:name="__Fieldmark__1159_1152802828"/>
            <w:bookmarkEnd w:id="13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5" w:name="__Fieldmark__1160_1152802828"/>
            <w:bookmarkStart w:id="1386" w:name="__Fieldmark__1160_1152802828"/>
            <w:bookmarkEnd w:id="13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7" w:name="__Fieldmark__1161_1152802828"/>
            <w:bookmarkStart w:id="1388" w:name="__Fieldmark__1161_1152802828"/>
            <w:bookmarkEnd w:id="13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9" w:name="__Fieldmark__1162_1152802828"/>
            <w:bookmarkStart w:id="1390" w:name="__Fieldmark__1162_1152802828"/>
            <w:bookmarkEnd w:id="13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1" w:name="__Fieldmark__1167_1152802828"/>
            <w:bookmarkStart w:id="1392" w:name="__Fieldmark__1167_1152802828"/>
            <w:bookmarkEnd w:id="13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3" w:name="__Fieldmark__1168_1152802828"/>
            <w:bookmarkStart w:id="1394" w:name="__Fieldmark__1168_1152802828"/>
            <w:bookmarkEnd w:id="13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5" w:name="__Fieldmark__1169_1152802828"/>
            <w:bookmarkStart w:id="1396" w:name="__Fieldmark__1169_1152802828"/>
            <w:bookmarkEnd w:id="13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7" w:name="__Fieldmark__1170_1152802828"/>
            <w:bookmarkStart w:id="1398" w:name="__Fieldmark__1170_1152802828"/>
            <w:bookmarkEnd w:id="13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9" w:name="__Fieldmark__1172_1152802828"/>
            <w:bookmarkStart w:id="1400" w:name="__Fieldmark__1172_1152802828"/>
            <w:bookmarkEnd w:id="14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1" w:name="__Fieldmark__1175_1152802828"/>
            <w:bookmarkStart w:id="1402" w:name="__Fieldmark__1175_1152802828"/>
            <w:bookmarkEnd w:id="14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3" w:name="__Fieldmark__1186_1152802828"/>
            <w:bookmarkStart w:id="1404" w:name="__Fieldmark__1186_1152802828"/>
            <w:bookmarkEnd w:id="14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5" w:name="__Fieldmark__1187_1152802828"/>
            <w:bookmarkStart w:id="1406" w:name="__Fieldmark__1187_1152802828"/>
            <w:bookmarkEnd w:id="14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7" w:name="__Fieldmark__1188_1152802828"/>
            <w:bookmarkStart w:id="1408" w:name="__Fieldmark__1188_1152802828"/>
            <w:bookmarkEnd w:id="14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9" w:name="__Fieldmark__1189_1152802828"/>
            <w:bookmarkStart w:id="1410" w:name="__Fieldmark__1189_1152802828"/>
            <w:bookmarkEnd w:id="14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1" w:name="__Fieldmark__1190_1152802828"/>
            <w:bookmarkStart w:id="1412" w:name="__Fieldmark__1190_1152802828"/>
            <w:bookmarkEnd w:id="14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3" w:name="__Fieldmark__1191_1152802828"/>
            <w:bookmarkStart w:id="1414" w:name="__Fieldmark__1191_1152802828"/>
            <w:bookmarkEnd w:id="14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5" w:name="__Fieldmark__1192_1152802828"/>
            <w:bookmarkStart w:id="1416" w:name="__Fieldmark__1192_1152802828"/>
            <w:bookmarkEnd w:id="14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7" w:name="__Fieldmark__1193_1152802828"/>
            <w:bookmarkStart w:id="1418" w:name="__Fieldmark__1193_1152802828"/>
            <w:bookmarkEnd w:id="14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9" w:name="__Fieldmark__1194_1152802828"/>
            <w:bookmarkStart w:id="1420" w:name="__Fieldmark__1194_1152802828"/>
            <w:bookmarkEnd w:id="14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1" w:name="__Fieldmark__1195_1152802828"/>
            <w:bookmarkStart w:id="1422" w:name="__Fieldmark__1195_1152802828"/>
            <w:bookmarkEnd w:id="14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3" w:name="__Fieldmark__1196_1152802828"/>
            <w:bookmarkStart w:id="1424" w:name="__Fieldmark__1196_1152802828"/>
            <w:bookmarkEnd w:id="14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5" w:name="__Fieldmark__1197_1152802828"/>
            <w:bookmarkStart w:id="1426" w:name="__Fieldmark__1197_1152802828"/>
            <w:bookmarkEnd w:id="14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7" w:name="__Fieldmark__1198_1152802828"/>
            <w:bookmarkStart w:id="1428" w:name="__Fieldmark__1198_1152802828"/>
            <w:bookmarkEnd w:id="14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9" w:name="__Fieldmark__1199_1152802828"/>
            <w:bookmarkStart w:id="1430" w:name="__Fieldmark__1199_1152802828"/>
            <w:bookmarkEnd w:id="14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1" w:name="__Fieldmark__1200_1152802828"/>
            <w:bookmarkStart w:id="1432" w:name="__Fieldmark__1200_1152802828"/>
            <w:bookmarkEnd w:id="14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3" w:name="__Fieldmark__1201_1152802828"/>
            <w:bookmarkStart w:id="1434" w:name="__Fieldmark__1201_1152802828"/>
            <w:bookmarkEnd w:id="14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5" w:name="__Fieldmark__1202_1152802828"/>
            <w:bookmarkStart w:id="1436" w:name="__Fieldmark__1202_1152802828"/>
            <w:bookmarkEnd w:id="14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7" w:name="__Fieldmark__1203_1152802828"/>
            <w:bookmarkStart w:id="1438" w:name="__Fieldmark__1203_1152802828"/>
            <w:bookmarkEnd w:id="14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9" w:name="__Fieldmark__1212_1152802828"/>
            <w:bookmarkStart w:id="1440" w:name="__Fieldmark__1212_1152802828"/>
            <w:bookmarkEnd w:id="14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1" w:name="__Fieldmark__1213_1152802828"/>
            <w:bookmarkStart w:id="1442" w:name="__Fieldmark__1213_1152802828"/>
            <w:bookmarkEnd w:id="14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3" w:name="__Fieldmark__1214_1152802828"/>
            <w:bookmarkStart w:id="1444" w:name="__Fieldmark__1214_1152802828"/>
            <w:bookmarkEnd w:id="14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5" w:name="__Fieldmark__1215_1152802828"/>
            <w:bookmarkStart w:id="1446" w:name="__Fieldmark__1215_1152802828"/>
            <w:bookmarkEnd w:id="14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7" w:name="__Fieldmark__1225_1152802828"/>
            <w:bookmarkStart w:id="1448" w:name="__Fieldmark__1225_1152802828"/>
            <w:bookmarkEnd w:id="14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9" w:name="__Fieldmark__1226_1152802828"/>
            <w:bookmarkStart w:id="1450" w:name="__Fieldmark__1226_1152802828"/>
            <w:bookmarkEnd w:id="14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1" w:name="__Fieldmark__1227_1152802828"/>
            <w:bookmarkStart w:id="1452" w:name="__Fieldmark__1227_1152802828"/>
            <w:bookmarkEnd w:id="14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3" w:name="__Fieldmark__1228_1152802828"/>
            <w:bookmarkStart w:id="1454" w:name="__Fieldmark__1228_1152802828"/>
            <w:bookmarkEnd w:id="14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5" w:name="__Fieldmark__1229_1152802828"/>
            <w:bookmarkStart w:id="1456" w:name="__Fieldmark__1229_1152802828"/>
            <w:bookmarkEnd w:id="14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7" w:name="__Fieldmark__1234_1152802828"/>
            <w:bookmarkStart w:id="1458" w:name="__Fieldmark__1234_1152802828"/>
            <w:bookmarkEnd w:id="14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9" w:name="__Fieldmark__1235_1152802828"/>
            <w:bookmarkStart w:id="1460" w:name="__Fieldmark__1235_1152802828"/>
            <w:bookmarkEnd w:id="14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1" w:name="__Fieldmark__1236_1152802828"/>
            <w:bookmarkStart w:id="1462" w:name="__Fieldmark__1236_1152802828"/>
            <w:bookmarkEnd w:id="14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3" w:name="__Fieldmark__1237_1152802828"/>
            <w:bookmarkStart w:id="1464" w:name="__Fieldmark__1237_1152802828"/>
            <w:bookmarkEnd w:id="14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5" w:name="__Fieldmark__1239_1152802828"/>
            <w:bookmarkStart w:id="1466" w:name="__Fieldmark__1239_1152802828"/>
            <w:bookmarkEnd w:id="14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7" w:name="__Fieldmark__1242_1152802828"/>
            <w:bookmarkStart w:id="1468" w:name="__Fieldmark__1242_1152802828"/>
            <w:bookmarkEnd w:id="14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9" w:name="__Fieldmark__1253_1152802828"/>
            <w:bookmarkStart w:id="1470" w:name="__Fieldmark__1253_1152802828"/>
            <w:bookmarkEnd w:id="14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1" w:name="__Fieldmark__1254_1152802828"/>
            <w:bookmarkStart w:id="1472" w:name="__Fieldmark__1254_1152802828"/>
            <w:bookmarkEnd w:id="14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3" w:name="__Fieldmark__1255_1152802828"/>
            <w:bookmarkStart w:id="1474" w:name="__Fieldmark__1255_1152802828"/>
            <w:bookmarkEnd w:id="14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5" w:name="__Fieldmark__1256_1152802828"/>
            <w:bookmarkStart w:id="1476" w:name="__Fieldmark__1256_1152802828"/>
            <w:bookmarkEnd w:id="14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7" w:name="__Fieldmark__1257_1152802828"/>
            <w:bookmarkStart w:id="1478" w:name="__Fieldmark__1257_1152802828"/>
            <w:bookmarkEnd w:id="14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9" w:name="__Fieldmark__1258_1152802828"/>
            <w:bookmarkStart w:id="1480" w:name="__Fieldmark__1258_1152802828"/>
            <w:bookmarkEnd w:id="14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1" w:name="__Fieldmark__1259_1152802828"/>
            <w:bookmarkStart w:id="1482" w:name="__Fieldmark__1259_1152802828"/>
            <w:bookmarkEnd w:id="14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3" w:name="__Fieldmark__1260_1152802828"/>
            <w:bookmarkStart w:id="1484" w:name="__Fieldmark__1260_1152802828"/>
            <w:bookmarkEnd w:id="14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5" w:name="__Fieldmark__1261_1152802828"/>
            <w:bookmarkStart w:id="1486" w:name="__Fieldmark__1261_1152802828"/>
            <w:bookmarkEnd w:id="14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7" w:name="__Fieldmark__1262_1152802828"/>
            <w:bookmarkStart w:id="1488" w:name="__Fieldmark__1262_1152802828"/>
            <w:bookmarkEnd w:id="14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9" w:name="__Fieldmark__1263_1152802828"/>
            <w:bookmarkStart w:id="1490" w:name="__Fieldmark__1263_1152802828"/>
            <w:bookmarkEnd w:id="14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1" w:name="__Fieldmark__1264_1152802828"/>
            <w:bookmarkStart w:id="1492" w:name="__Fieldmark__1264_1152802828"/>
            <w:bookmarkEnd w:id="14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3" w:name="__Fieldmark__1265_1152802828"/>
            <w:bookmarkStart w:id="1494" w:name="__Fieldmark__1265_1152802828"/>
            <w:bookmarkEnd w:id="14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5" w:name="__Fieldmark__1266_1152802828"/>
            <w:bookmarkStart w:id="1496" w:name="__Fieldmark__1266_1152802828"/>
            <w:bookmarkEnd w:id="14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7" w:name="__Fieldmark__1267_1152802828"/>
            <w:bookmarkStart w:id="1498" w:name="__Fieldmark__1267_1152802828"/>
            <w:bookmarkEnd w:id="14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9" w:name="__Fieldmark__1268_1152802828"/>
            <w:bookmarkStart w:id="1500" w:name="__Fieldmark__1268_1152802828"/>
            <w:bookmarkEnd w:id="15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1" w:name="__Fieldmark__1269_1152802828"/>
            <w:bookmarkStart w:id="1502" w:name="__Fieldmark__1269_1152802828"/>
            <w:bookmarkEnd w:id="15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3" w:name="__Fieldmark__1270_1152802828"/>
            <w:bookmarkStart w:id="1504" w:name="__Fieldmark__1270_1152802828"/>
            <w:bookmarkEnd w:id="15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5" w:name="__Fieldmark__1279_1152802828"/>
            <w:bookmarkStart w:id="1506" w:name="__Fieldmark__1279_1152802828"/>
            <w:bookmarkEnd w:id="15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7" w:name="__Fieldmark__1280_1152802828"/>
            <w:bookmarkStart w:id="1508" w:name="__Fieldmark__1280_1152802828"/>
            <w:bookmarkEnd w:id="15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9" w:name="__Fieldmark__1281_1152802828"/>
            <w:bookmarkStart w:id="1510" w:name="__Fieldmark__1281_1152802828"/>
            <w:bookmarkEnd w:id="15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1" w:name="__Fieldmark__1282_1152802828"/>
            <w:bookmarkStart w:id="1512" w:name="__Fieldmark__1282_1152802828"/>
            <w:bookmarkEnd w:id="15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3" w:name="__Fieldmark__1292_1152802828"/>
            <w:bookmarkStart w:id="1514" w:name="__Fieldmark__1292_1152802828"/>
            <w:bookmarkEnd w:id="15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5" w:name="__Fieldmark__1293_1152802828"/>
            <w:bookmarkStart w:id="1516" w:name="__Fieldmark__1293_1152802828"/>
            <w:bookmarkEnd w:id="15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7" w:name="__Fieldmark__1294_1152802828"/>
            <w:bookmarkStart w:id="1518" w:name="__Fieldmark__1294_1152802828"/>
            <w:bookmarkEnd w:id="15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9" w:name="__Fieldmark__1295_1152802828"/>
            <w:bookmarkStart w:id="1520" w:name="__Fieldmark__1295_1152802828"/>
            <w:bookmarkEnd w:id="15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1" w:name="__Fieldmark__1296_1152802828"/>
            <w:bookmarkStart w:id="1522" w:name="__Fieldmark__1296_1152802828"/>
            <w:bookmarkEnd w:id="15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3" w:name="__Fieldmark__1301_1152802828"/>
            <w:bookmarkStart w:id="1524" w:name="__Fieldmark__1301_1152802828"/>
            <w:bookmarkEnd w:id="15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5" w:name="__Fieldmark__1302_1152802828"/>
            <w:bookmarkStart w:id="1526" w:name="__Fieldmark__1302_1152802828"/>
            <w:bookmarkEnd w:id="15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7" w:name="__Fieldmark__1303_1152802828"/>
            <w:bookmarkStart w:id="1528" w:name="__Fieldmark__1303_1152802828"/>
            <w:bookmarkEnd w:id="15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9" w:name="__Fieldmark__1304_1152802828"/>
            <w:bookmarkStart w:id="1530" w:name="__Fieldmark__1304_1152802828"/>
            <w:bookmarkEnd w:id="15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1" w:name="__Fieldmark__1306_1152802828"/>
            <w:bookmarkStart w:id="1532" w:name="__Fieldmark__1306_1152802828"/>
            <w:bookmarkEnd w:id="15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3" w:name="__Fieldmark__1309_1152802828"/>
            <w:bookmarkStart w:id="1534" w:name="__Fieldmark__1309_1152802828"/>
            <w:bookmarkEnd w:id="15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5" w:name="__Fieldmark__1320_1152802828"/>
            <w:bookmarkStart w:id="1536" w:name="__Fieldmark__1320_1152802828"/>
            <w:bookmarkEnd w:id="15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7" w:name="__Fieldmark__1321_1152802828"/>
            <w:bookmarkStart w:id="1538" w:name="__Fieldmark__1321_1152802828"/>
            <w:bookmarkEnd w:id="15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9" w:name="__Fieldmark__1322_1152802828"/>
            <w:bookmarkStart w:id="1540" w:name="__Fieldmark__1322_1152802828"/>
            <w:bookmarkEnd w:id="15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1" w:name="__Fieldmark__1323_1152802828"/>
            <w:bookmarkStart w:id="1542" w:name="__Fieldmark__1323_1152802828"/>
            <w:bookmarkEnd w:id="15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3" w:name="__Fieldmark__1324_1152802828"/>
            <w:bookmarkStart w:id="1544" w:name="__Fieldmark__1324_1152802828"/>
            <w:bookmarkEnd w:id="15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5" w:name="__Fieldmark__1325_1152802828"/>
            <w:bookmarkStart w:id="1546" w:name="__Fieldmark__1325_1152802828"/>
            <w:bookmarkEnd w:id="15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7" w:name="__Fieldmark__1326_1152802828"/>
            <w:bookmarkStart w:id="1548" w:name="__Fieldmark__1326_1152802828"/>
            <w:bookmarkEnd w:id="15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9" w:name="__Fieldmark__1327_1152802828"/>
            <w:bookmarkStart w:id="1550" w:name="__Fieldmark__1327_1152802828"/>
            <w:bookmarkEnd w:id="15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1" w:name="__Fieldmark__1328_1152802828"/>
            <w:bookmarkStart w:id="1552" w:name="__Fieldmark__1328_1152802828"/>
            <w:bookmarkEnd w:id="15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3" w:name="__Fieldmark__1329_1152802828"/>
            <w:bookmarkStart w:id="1554" w:name="__Fieldmark__1329_1152802828"/>
            <w:bookmarkEnd w:id="15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5" w:name="__Fieldmark__1330_1152802828"/>
            <w:bookmarkStart w:id="1556" w:name="__Fieldmark__1330_1152802828"/>
            <w:bookmarkEnd w:id="15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7" w:name="__Fieldmark__1331_1152802828"/>
            <w:bookmarkStart w:id="1558" w:name="__Fieldmark__1331_1152802828"/>
            <w:bookmarkEnd w:id="15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9" w:name="__Fieldmark__1332_1152802828"/>
            <w:bookmarkStart w:id="1560" w:name="__Fieldmark__1332_1152802828"/>
            <w:bookmarkEnd w:id="15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1" w:name="__Fieldmark__1333_1152802828"/>
            <w:bookmarkStart w:id="1562" w:name="__Fieldmark__1333_1152802828"/>
            <w:bookmarkEnd w:id="15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3" w:name="__Fieldmark__1334_1152802828"/>
            <w:bookmarkStart w:id="1564" w:name="__Fieldmark__1334_1152802828"/>
            <w:bookmarkEnd w:id="15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5" w:name="__Fieldmark__1335_1152802828"/>
            <w:bookmarkStart w:id="1566" w:name="__Fieldmark__1335_1152802828"/>
            <w:bookmarkEnd w:id="15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7" w:name="__Fieldmark__1336_1152802828"/>
            <w:bookmarkStart w:id="1568" w:name="__Fieldmark__1336_1152802828"/>
            <w:bookmarkEnd w:id="15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9" w:name="__Fieldmark__1337_1152802828"/>
            <w:bookmarkStart w:id="1570" w:name="__Fieldmark__1337_1152802828"/>
            <w:bookmarkEnd w:id="15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1" w:name="__Fieldmark__1343_1152802828"/>
            <w:bookmarkStart w:id="1572" w:name="__Fieldmark__1343_1152802828"/>
            <w:bookmarkEnd w:id="1572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3" w:name="__Fieldmark__1344_1152802828"/>
            <w:bookmarkStart w:id="1574" w:name="__Fieldmark__1344_1152802828"/>
            <w:bookmarkEnd w:id="1574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5" w:name="__Fieldmark__1345_1152802828"/>
            <w:bookmarkStart w:id="1576" w:name="__Fieldmark__1345_1152802828"/>
            <w:bookmarkEnd w:id="1576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7" w:name="__Fieldmark__1346_1152802828"/>
            <w:bookmarkStart w:id="1578" w:name="__Fieldmark__1346_1152802828"/>
            <w:bookmarkEnd w:id="1578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9" w:name="__Fieldmark__1348_1152802828"/>
            <w:bookmarkStart w:id="1580" w:name="__Fieldmark__1348_1152802828"/>
            <w:bookmarkEnd w:id="15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1" w:name="__Fieldmark__1349_1152802828"/>
            <w:bookmarkStart w:id="1582" w:name="__Fieldmark__1349_1152802828"/>
            <w:bookmarkEnd w:id="15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3" w:name="__Fieldmark__1350_1152802828"/>
            <w:bookmarkStart w:id="1584" w:name="__Fieldmark__1350_1152802828"/>
            <w:bookmarkEnd w:id="15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5" w:name="__Fieldmark__1352_1152802828"/>
            <w:bookmarkStart w:id="1586" w:name="__Fieldmark__1352_1152802828"/>
            <w:bookmarkEnd w:id="15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7" w:name="__Fieldmark__1354_1152802828"/>
            <w:bookmarkStart w:id="1588" w:name="__Fieldmark__1354_1152802828"/>
            <w:bookmarkEnd w:id="15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9" w:name="__Fieldmark__1356_1152802828"/>
            <w:bookmarkStart w:id="1590" w:name="__Fieldmark__1356_1152802828"/>
            <w:bookmarkEnd w:id="15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1" w:name="__Fieldmark__1358_1152802828"/>
            <w:bookmarkStart w:id="1592" w:name="__Fieldmark__1358_1152802828"/>
            <w:bookmarkEnd w:id="15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3" w:name="__Fieldmark__1360_1152802828"/>
            <w:bookmarkStart w:id="1594" w:name="__Fieldmark__1360_1152802828"/>
            <w:bookmarkEnd w:id="15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5" w:name="__Fieldmark__1361_1152802828"/>
            <w:bookmarkStart w:id="1596" w:name="__Fieldmark__1361_1152802828"/>
            <w:bookmarkEnd w:id="15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7" w:name="__Fieldmark__1362_1152802828"/>
            <w:bookmarkStart w:id="1598" w:name="__Fieldmark__1362_1152802828"/>
            <w:bookmarkEnd w:id="15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9" w:name="__Fieldmark__1363_1152802828"/>
            <w:bookmarkStart w:id="1600" w:name="__Fieldmark__1363_1152802828"/>
            <w:bookmarkEnd w:id="16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1" w:name="__Fieldmark__1365_1152802828"/>
            <w:bookmarkStart w:id="1602" w:name="__Fieldmark__1365_1152802828"/>
            <w:bookmarkEnd w:id="16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3" w:name="__Fieldmark__1366_1152802828"/>
            <w:bookmarkStart w:id="1604" w:name="__Fieldmark__1366_1152802828"/>
            <w:bookmarkEnd w:id="16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5" w:name="__Fieldmark__1369_1152802828"/>
            <w:bookmarkStart w:id="1606" w:name="__Fieldmark__1369_1152802828"/>
            <w:bookmarkEnd w:id="16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7" w:name="__Fieldmark__1370_1152802828"/>
            <w:bookmarkStart w:id="1608" w:name="__Fieldmark__1370_1152802828"/>
            <w:bookmarkEnd w:id="16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9" w:name="__Fieldmark__1371_1152802828"/>
                  <w:bookmarkStart w:id="1610" w:name="__Fieldmark__1371_1152802828"/>
                  <w:bookmarkEnd w:id="161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1" w:name="__Fieldmark__1373_1152802828"/>
                  <w:bookmarkStart w:id="1612" w:name="__Fieldmark__1373_1152802828"/>
                  <w:bookmarkEnd w:id="161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3" w:name="__Fieldmark__1376_1152802828"/>
                  <w:bookmarkStart w:id="1614" w:name="__Fieldmark__1376_1152802828"/>
                  <w:bookmarkEnd w:id="161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5" w:name="__Fieldmark__1379_1152802828"/>
                  <w:bookmarkStart w:id="1616" w:name="__Fieldmark__1379_1152802828"/>
                  <w:bookmarkEnd w:id="161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7" w:name="__Fieldmark__1380_1152802828"/>
                  <w:bookmarkStart w:id="1618" w:name="__Fieldmark__1380_1152802828"/>
                  <w:bookmarkEnd w:id="161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9" w:name="__Fieldmark__1381_1152802828"/>
                  <w:bookmarkStart w:id="1620" w:name="__Fieldmark__1381_1152802828"/>
                  <w:bookmarkEnd w:id="162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1" w:name="__Fieldmark__1384_1152802828"/>
                  <w:bookmarkStart w:id="1622" w:name="__Fieldmark__1384_1152802828"/>
                  <w:bookmarkEnd w:id="162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3" w:name="__Fieldmark__1385_1152802828"/>
                  <w:bookmarkStart w:id="1624" w:name="__Fieldmark__1385_1152802828"/>
                  <w:bookmarkEnd w:id="162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5" w:name="__Fieldmark__1386_1152802828"/>
                  <w:bookmarkStart w:id="1626" w:name="__Fieldmark__1386_1152802828"/>
                  <w:bookmarkEnd w:id="162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7" w:name="__Fieldmark__1389_1152802828"/>
                  <w:bookmarkStart w:id="1628" w:name="__Fieldmark__1389_1152802828"/>
                  <w:bookmarkEnd w:id="162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9" w:name="__Fieldmark__1390_1152802828"/>
                  <w:bookmarkStart w:id="1630" w:name="__Fieldmark__1390_1152802828"/>
                  <w:bookmarkEnd w:id="163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1" w:name="__Fieldmark__1391_1152802828"/>
                  <w:bookmarkStart w:id="1632" w:name="__Fieldmark__1391_1152802828"/>
                  <w:bookmarkEnd w:id="163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3" w:name="__Fieldmark__1393_1152802828"/>
                  <w:bookmarkStart w:id="1634" w:name="__Fieldmark__1393_1152802828"/>
                  <w:bookmarkEnd w:id="163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5" w:name="__Fieldmark__1396_1152802828"/>
                  <w:bookmarkStart w:id="1636" w:name="__Fieldmark__1396_1152802828"/>
                  <w:bookmarkEnd w:id="163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7" w:name="__Fieldmark__1404_1152802828"/>
            <w:bookmarkStart w:id="1638" w:name="__Fieldmark__1404_1152802828"/>
            <w:bookmarkEnd w:id="16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9" w:name="__Fieldmark__1405_1152802828"/>
            <w:bookmarkStart w:id="1640" w:name="__Fieldmark__1405_1152802828"/>
            <w:bookmarkEnd w:id="16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1" w:name="__Fieldmark__1406_1152802828"/>
            <w:bookmarkStart w:id="1642" w:name="__Fieldmark__1406_1152802828"/>
            <w:bookmarkEnd w:id="16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3" w:name="__Fieldmark__1407_1152802828"/>
            <w:bookmarkStart w:id="1644" w:name="__Fieldmark__1407_1152802828"/>
            <w:bookmarkEnd w:id="16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5" w:name="__Fieldmark__1408_1152802828"/>
            <w:bookmarkStart w:id="1646" w:name="__Fieldmark__1408_1152802828"/>
            <w:bookmarkEnd w:id="16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7" w:name="__Fieldmark__1409_1152802828"/>
            <w:bookmarkStart w:id="1648" w:name="__Fieldmark__1409_1152802828"/>
            <w:bookmarkEnd w:id="16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9" w:name="__Fieldmark__1410_1152802828"/>
            <w:bookmarkStart w:id="1650" w:name="__Fieldmark__1410_1152802828"/>
            <w:bookmarkEnd w:id="16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1" w:name="__Fieldmark__1411_1152802828"/>
            <w:bookmarkStart w:id="1652" w:name="__Fieldmark__1411_1152802828"/>
            <w:bookmarkEnd w:id="16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3" w:name="__Fieldmark__1412_1152802828"/>
            <w:bookmarkStart w:id="1654" w:name="__Fieldmark__1412_1152802828"/>
            <w:bookmarkEnd w:id="16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5" w:name="__Fieldmark__1414_1152802828"/>
            <w:bookmarkStart w:id="1656" w:name="__Fieldmark__1414_1152802828"/>
            <w:bookmarkEnd w:id="16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7" w:name="__Fieldmark__1416_1152802828"/>
            <w:bookmarkStart w:id="1658" w:name="__Fieldmark__1416_1152802828"/>
            <w:bookmarkEnd w:id="16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9" w:name="__Fieldmark__1417_1152802828"/>
            <w:bookmarkStart w:id="1660" w:name="__Fieldmark__1417_1152802828"/>
            <w:bookmarkEnd w:id="16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1" w:name="__Fieldmark__1418_1152802828"/>
            <w:bookmarkStart w:id="1662" w:name="__Fieldmark__1418_1152802828"/>
            <w:bookmarkEnd w:id="16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3" w:name="__Fieldmark__1419_1152802828"/>
            <w:bookmarkStart w:id="1664" w:name="__Fieldmark__1419_1152802828"/>
            <w:bookmarkEnd w:id="166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5" w:name="__Fieldmark__1420_1152802828"/>
            <w:bookmarkStart w:id="1666" w:name="__Fieldmark__1420_1152802828"/>
            <w:bookmarkEnd w:id="16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7" w:name="__Fieldmark__1421_1152802828"/>
            <w:bookmarkStart w:id="1668" w:name="__Fieldmark__1421_1152802828"/>
            <w:bookmarkEnd w:id="16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9" w:name="__Fieldmark__1423_1152802828"/>
            <w:bookmarkStart w:id="1670" w:name="__Fieldmark__1423_1152802828"/>
            <w:bookmarkEnd w:id="16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1" w:name="__Fieldmark__1424_1152802828"/>
            <w:bookmarkStart w:id="1672" w:name="__Fieldmark__1424_1152802828"/>
            <w:bookmarkEnd w:id="16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3" w:name="__Fieldmark__1426_1152802828"/>
            <w:bookmarkStart w:id="1674" w:name="__Fieldmark__1426_1152802828"/>
            <w:bookmarkEnd w:id="1674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5" w:name="__Fieldmark__1427_1152802828"/>
            <w:bookmarkStart w:id="1676" w:name="__Fieldmark__1427_1152802828"/>
            <w:bookmarkEnd w:id="1676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7" w:name="__Fieldmark__1429_1152802828"/>
            <w:bookmarkStart w:id="1678" w:name="__Fieldmark__1429_1152802828"/>
            <w:bookmarkEnd w:id="16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9" w:name="__Fieldmark__1430_1152802828"/>
            <w:bookmarkStart w:id="1680" w:name="__Fieldmark__1430_1152802828"/>
            <w:bookmarkEnd w:id="16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1" w:name="__Fieldmark__1431_1152802828"/>
            <w:bookmarkStart w:id="1682" w:name="__Fieldmark__1431_1152802828"/>
            <w:bookmarkEnd w:id="16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3" w:name="__Fieldmark__1435_1152802828"/>
            <w:bookmarkStart w:id="1684" w:name="__Fieldmark__1435_1152802828"/>
            <w:bookmarkEnd w:id="1684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5" w:name="__Fieldmark__1436_1152802828"/>
            <w:bookmarkStart w:id="1686" w:name="__Fieldmark__1436_1152802828"/>
            <w:bookmarkEnd w:id="1686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7" w:name="__Fieldmark__1437_1152802828"/>
            <w:bookmarkStart w:id="1688" w:name="__Fieldmark__1437_1152802828"/>
            <w:bookmarkEnd w:id="16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9" w:name="__Fieldmark__1438_1152802828"/>
            <w:bookmarkStart w:id="1690" w:name="__Fieldmark__1438_1152802828"/>
            <w:bookmarkEnd w:id="16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1" w:name="__Fieldmark__1439_1152802828"/>
            <w:bookmarkStart w:id="1692" w:name="__Fieldmark__1439_1152802828"/>
            <w:bookmarkEnd w:id="16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3" w:name="__Fieldmark__1440_1152802828"/>
            <w:bookmarkStart w:id="1694" w:name="__Fieldmark__1440_1152802828"/>
            <w:bookmarkEnd w:id="16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5" w:name="__Fieldmark__1441_1152802828"/>
            <w:bookmarkStart w:id="1696" w:name="__Fieldmark__1441_1152802828"/>
            <w:bookmarkEnd w:id="16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7" w:name="__Fieldmark__1442_1152802828"/>
            <w:bookmarkStart w:id="1698" w:name="__Fieldmark__1442_1152802828"/>
            <w:bookmarkEnd w:id="16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9" w:name="__Fieldmark__1444_1152802828"/>
            <w:bookmarkStart w:id="1700" w:name="__Fieldmark__1444_1152802828"/>
            <w:bookmarkEnd w:id="17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1" w:name="__Fieldmark__1445_1152802828"/>
            <w:bookmarkStart w:id="1702" w:name="__Fieldmark__1445_1152802828"/>
            <w:bookmarkEnd w:id="1702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3" w:name="__Fieldmark__1446_1152802828"/>
            <w:bookmarkStart w:id="1704" w:name="__Fieldmark__1446_1152802828"/>
            <w:bookmarkEnd w:id="1704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5" w:name="__Fieldmark__1447_1152802828"/>
            <w:bookmarkStart w:id="1706" w:name="__Fieldmark__1447_1152802828"/>
            <w:bookmarkEnd w:id="17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7" w:name="__Fieldmark__1448_1152802828"/>
            <w:bookmarkStart w:id="1708" w:name="__Fieldmark__1448_1152802828"/>
            <w:bookmarkEnd w:id="17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9" w:name="__Fieldmark__1450_1152802828"/>
            <w:bookmarkStart w:id="1710" w:name="__Fieldmark__1450_1152802828"/>
            <w:bookmarkEnd w:id="17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1" w:name="__Fieldmark__1451_1152802828"/>
            <w:bookmarkStart w:id="1712" w:name="__Fieldmark__1451_1152802828"/>
            <w:bookmarkEnd w:id="17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3" w:name="__Fieldmark__1452_1152802828"/>
            <w:bookmarkStart w:id="1714" w:name="__Fieldmark__1452_1152802828"/>
            <w:bookmarkEnd w:id="17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5" w:name="__Fieldmark__1454_1152802828"/>
            <w:bookmarkStart w:id="1716" w:name="__Fieldmark__1454_1152802828"/>
            <w:bookmarkEnd w:id="1716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7" w:name="__Fieldmark__1455_1152802828"/>
            <w:bookmarkStart w:id="1718" w:name="__Fieldmark__1455_1152802828"/>
            <w:bookmarkEnd w:id="1718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9" w:name="__Fieldmark__1456_1152802828"/>
            <w:bookmarkStart w:id="1720" w:name="__Fieldmark__1456_1152802828"/>
            <w:bookmarkEnd w:id="17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1" w:name="__Fieldmark__1457_1152802828"/>
            <w:bookmarkStart w:id="1722" w:name="__Fieldmark__1457_1152802828"/>
            <w:bookmarkEnd w:id="17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3" w:name="__Fieldmark__1458_1152802828"/>
            <w:bookmarkStart w:id="1724" w:name="__Fieldmark__1458_1152802828"/>
            <w:bookmarkEnd w:id="17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5" w:name="__Fieldmark__1466_1152802828"/>
            <w:bookmarkStart w:id="1726" w:name="__Fieldmark__1466_1152802828"/>
            <w:bookmarkEnd w:id="172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7" w:name="__Fieldmark__1467_1152802828"/>
            <w:bookmarkStart w:id="1728" w:name="__Fieldmark__1467_1152802828"/>
            <w:bookmarkEnd w:id="17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9" w:name="__Fieldmark__1468_1152802828"/>
            <w:bookmarkStart w:id="1730" w:name="__Fieldmark__1468_1152802828"/>
            <w:bookmarkEnd w:id="17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1" w:name="__Fieldmark__1469_1152802828"/>
            <w:bookmarkStart w:id="1732" w:name="__Fieldmark__1469_1152802828"/>
            <w:bookmarkEnd w:id="17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3" w:name="__Fieldmark__1470_1152802828"/>
            <w:bookmarkStart w:id="1734" w:name="__Fieldmark__1470_1152802828"/>
            <w:bookmarkEnd w:id="17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5" w:name="__Fieldmark__1471_1152802828"/>
            <w:bookmarkStart w:id="1736" w:name="__Fieldmark__1471_1152802828"/>
            <w:bookmarkEnd w:id="17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7" w:name="__Fieldmark__1472_1152802828"/>
            <w:bookmarkStart w:id="1738" w:name="__Fieldmark__1472_1152802828"/>
            <w:bookmarkEnd w:id="17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9" w:name="__Fieldmark__1473_1152802828"/>
            <w:bookmarkStart w:id="1740" w:name="__Fieldmark__1473_1152802828"/>
            <w:bookmarkEnd w:id="17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1" w:name="__Fieldmark__1474_1152802828"/>
            <w:bookmarkStart w:id="1742" w:name="__Fieldmark__1474_1152802828"/>
            <w:bookmarkEnd w:id="17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3" w:name="__Fieldmark__1475_1152802828"/>
            <w:bookmarkStart w:id="1744" w:name="__Fieldmark__1475_1152802828"/>
            <w:bookmarkEnd w:id="17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5" w:name="__Fieldmark__1476_1152802828"/>
            <w:bookmarkStart w:id="1746" w:name="__Fieldmark__1476_1152802828"/>
            <w:bookmarkEnd w:id="17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7" w:name="__Fieldmark__1477_1152802828"/>
            <w:bookmarkStart w:id="1748" w:name="__Fieldmark__1477_1152802828"/>
            <w:bookmarkEnd w:id="17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9" w:name="__Fieldmark__1478_1152802828"/>
            <w:bookmarkStart w:id="1750" w:name="__Fieldmark__1478_1152802828"/>
            <w:bookmarkEnd w:id="17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1" w:name="__Fieldmark__1479_1152802828"/>
            <w:bookmarkStart w:id="1752" w:name="__Fieldmark__1479_1152802828"/>
            <w:bookmarkEnd w:id="175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3" w:name="__Fieldmark__1480_1152802828"/>
            <w:bookmarkStart w:id="1754" w:name="__Fieldmark__1480_1152802828"/>
            <w:bookmarkEnd w:id="175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5" w:name="__Fieldmark__1482_1152802828"/>
            <w:bookmarkStart w:id="1756" w:name="__Fieldmark__1482_1152802828"/>
            <w:bookmarkEnd w:id="17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7" w:name="__Fieldmark__1483_1152802828"/>
            <w:bookmarkStart w:id="1758" w:name="__Fieldmark__1483_1152802828"/>
            <w:bookmarkEnd w:id="175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9" w:name="__Fieldmark__1487_1152802828"/>
            <w:bookmarkStart w:id="1760" w:name="__Fieldmark__1487_1152802828"/>
            <w:bookmarkEnd w:id="176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1" w:name="__Fieldmark__1491_1152802828"/>
            <w:bookmarkStart w:id="1762" w:name="__Fieldmark__1491_1152802828"/>
            <w:bookmarkEnd w:id="176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3" w:name="__Fieldmark__1495_1152802828"/>
            <w:bookmarkStart w:id="1764" w:name="__Fieldmark__1495_1152802828"/>
            <w:bookmarkEnd w:id="176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5" w:name="__Fieldmark__1500_1152802828"/>
            <w:bookmarkStart w:id="1766" w:name="__Fieldmark__1500_1152802828"/>
            <w:bookmarkEnd w:id="176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7" w:name="__Fieldmark__1505_1152802828"/>
            <w:bookmarkStart w:id="1768" w:name="__Fieldmark__1505_1152802828"/>
            <w:bookmarkEnd w:id="176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9" w:name="__Fieldmark__1509_1152802828"/>
            <w:bookmarkStart w:id="1770" w:name="__Fieldmark__1509_1152802828"/>
            <w:bookmarkEnd w:id="177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1" w:name="__Fieldmark__1513_1152802828"/>
            <w:bookmarkStart w:id="1772" w:name="__Fieldmark__1513_1152802828"/>
            <w:bookmarkEnd w:id="177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3" w:name="__Fieldmark__1517_1152802828"/>
            <w:bookmarkStart w:id="1774" w:name="__Fieldmark__1517_1152802828"/>
            <w:bookmarkEnd w:id="177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5" w:name="__Fieldmark__1521_1152802828"/>
            <w:bookmarkStart w:id="1776" w:name="__Fieldmark__1521_1152802828"/>
            <w:bookmarkEnd w:id="177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7" w:name="__Fieldmark__1525_1152802828"/>
            <w:bookmarkStart w:id="1778" w:name="__Fieldmark__1525_1152802828"/>
            <w:bookmarkEnd w:id="177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9" w:name="__Fieldmark__1529_1152802828"/>
            <w:bookmarkStart w:id="1780" w:name="__Fieldmark__1529_1152802828"/>
            <w:bookmarkEnd w:id="17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1" w:name="__Fieldmark__1530_1152802828"/>
            <w:bookmarkStart w:id="1782" w:name="__Fieldmark__1530_1152802828"/>
            <w:bookmarkEnd w:id="17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3" w:name="__Fieldmark__1532_1152802828"/>
            <w:bookmarkStart w:id="1784" w:name="__Fieldmark__1532_1152802828"/>
            <w:bookmarkEnd w:id="178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5" w:name="__Fieldmark__1533_1152802828"/>
            <w:bookmarkStart w:id="1786" w:name="__Fieldmark__1533_1152802828"/>
            <w:bookmarkEnd w:id="17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7" w:name="__Fieldmark__1534_1152802828"/>
            <w:bookmarkStart w:id="1788" w:name="__Fieldmark__1534_1152802828"/>
            <w:bookmarkEnd w:id="178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9" w:name="__Fieldmark__1535_1152802828"/>
            <w:bookmarkStart w:id="1790" w:name="__Fieldmark__1535_1152802828"/>
            <w:bookmarkEnd w:id="179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91" w:name="__Fieldmark__1541_1152802828"/>
            <w:bookmarkStart w:id="1792" w:name="__Fieldmark__1541_1152802828"/>
            <w:bookmarkEnd w:id="179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3" w:name="__Fieldmark__1542_1152802828"/>
            <w:bookmarkStart w:id="1794" w:name="__Fieldmark__1542_1152802828"/>
            <w:bookmarkEnd w:id="17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5" w:name="__Fieldmark__1544_1152802828"/>
            <w:bookmarkStart w:id="1796" w:name="__Fieldmark__1544_1152802828"/>
            <w:bookmarkEnd w:id="17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7" w:name="__Fieldmark__1545_1152802828"/>
            <w:bookmarkStart w:id="1798" w:name="__Fieldmark__1545_1152802828"/>
            <w:bookmarkEnd w:id="17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9" w:name="__Fieldmark__1546_1152802828"/>
            <w:bookmarkStart w:id="1800" w:name="__Fieldmark__1546_1152802828"/>
            <w:bookmarkEnd w:id="18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1" w:name="__Fieldmark__1547_1152802828"/>
            <w:bookmarkStart w:id="1802" w:name="__Fieldmark__1547_1152802828"/>
            <w:bookmarkEnd w:id="18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3" w:name="__Fieldmark__1548_1152802828"/>
            <w:bookmarkStart w:id="1804" w:name="__Fieldmark__1548_1152802828"/>
            <w:bookmarkEnd w:id="18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5" w:name="__Fieldmark__1549_1152802828"/>
            <w:bookmarkStart w:id="1806" w:name="__Fieldmark__1549_1152802828"/>
            <w:bookmarkEnd w:id="18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7" w:name="__Fieldmark__1550_1152802828"/>
            <w:bookmarkStart w:id="1808" w:name="__Fieldmark__1550_1152802828"/>
            <w:bookmarkEnd w:id="180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9" w:name="__Fieldmark__1551_1152802828"/>
            <w:bookmarkStart w:id="1810" w:name="__Fieldmark__1551_1152802828"/>
            <w:bookmarkEnd w:id="18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1" w:name="__Fieldmark__1553_1152802828"/>
            <w:bookmarkStart w:id="1812" w:name="__Fieldmark__1553_1152802828"/>
            <w:bookmarkEnd w:id="18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3" w:name="__Fieldmark__1555_1152802828"/>
            <w:bookmarkStart w:id="1814" w:name="__Fieldmark__1555_1152802828"/>
            <w:bookmarkEnd w:id="18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5" w:name="__Fieldmark__1557_1152802828"/>
            <w:bookmarkStart w:id="1816" w:name="__Fieldmark__1557_1152802828"/>
            <w:bookmarkEnd w:id="18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7" w:name="__Fieldmark__1559_1152802828"/>
            <w:bookmarkStart w:id="1818" w:name="__Fieldmark__1559_1152802828"/>
            <w:bookmarkEnd w:id="18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9" w:name="__Fieldmark__1560_1152802828"/>
            <w:bookmarkStart w:id="1820" w:name="__Fieldmark__1560_1152802828"/>
            <w:bookmarkEnd w:id="18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1" w:name="__Fieldmark__1561_1152802828"/>
            <w:bookmarkStart w:id="1822" w:name="__Fieldmark__1561_1152802828"/>
            <w:bookmarkEnd w:id="18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3" w:name="__Fieldmark__1564_1152802828"/>
            <w:bookmarkStart w:id="1824" w:name="__Fieldmark__1564_1152802828"/>
            <w:bookmarkEnd w:id="18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5" w:name="__Fieldmark__1565_1152802828"/>
            <w:bookmarkStart w:id="1826" w:name="__Fieldmark__1565_1152802828"/>
            <w:bookmarkEnd w:id="18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7" w:name="__Fieldmark__1566_1152802828"/>
            <w:bookmarkStart w:id="1828" w:name="__Fieldmark__1566_1152802828"/>
            <w:bookmarkEnd w:id="18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9" w:name="__Fieldmark__1567_1152802828"/>
            <w:bookmarkStart w:id="1830" w:name="__Fieldmark__1567_1152802828"/>
            <w:bookmarkEnd w:id="18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1" w:name="__Fieldmark__1568_1152802828"/>
            <w:bookmarkStart w:id="1832" w:name="__Fieldmark__1568_1152802828"/>
            <w:bookmarkEnd w:id="18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3" w:name="__Fieldmark__1569_1152802828"/>
            <w:bookmarkStart w:id="1834" w:name="__Fieldmark__1569_1152802828"/>
            <w:bookmarkEnd w:id="18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ז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סט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נ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ונ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ש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ק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אר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יר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ז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5" w:name="__Fieldmark__1583_1152802828"/>
            <w:bookmarkStart w:id="1836" w:name="__Fieldmark__1583_1152802828"/>
            <w:bookmarkEnd w:id="18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7" w:name="__Fieldmark__1584_1152802828"/>
            <w:bookmarkStart w:id="1838" w:name="__Fieldmark__1584_1152802828"/>
            <w:bookmarkEnd w:id="18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9" w:name="__Fieldmark__1587_1152802828"/>
            <w:bookmarkStart w:id="1840" w:name="__Fieldmark__1587_1152802828"/>
            <w:bookmarkEnd w:id="18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1" w:name="__Fieldmark__1588_1152802828"/>
            <w:bookmarkStart w:id="1842" w:name="__Fieldmark__1588_1152802828"/>
            <w:bookmarkEnd w:id="18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3" w:name="__Fieldmark__1610_1152802828"/>
            <w:bookmarkStart w:id="1844" w:name="__Fieldmark__1610_1152802828"/>
            <w:bookmarkEnd w:id="18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5" w:name="__Fieldmark__1611_1152802828"/>
            <w:bookmarkStart w:id="1846" w:name="__Fieldmark__1611_1152802828"/>
            <w:bookmarkEnd w:id="18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7" w:name="__Fieldmark__1612_1152802828"/>
            <w:bookmarkStart w:id="1848" w:name="__Fieldmark__1612_1152802828"/>
            <w:bookmarkEnd w:id="18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9" w:name="__Fieldmark__1613_1152802828"/>
            <w:bookmarkStart w:id="1850" w:name="__Fieldmark__1613_1152802828"/>
            <w:bookmarkEnd w:id="18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1" w:name="__Fieldmark__1614_1152802828"/>
            <w:bookmarkStart w:id="1852" w:name="__Fieldmark__1614_1152802828"/>
            <w:bookmarkEnd w:id="18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3" w:name="__Fieldmark__1615_1152802828"/>
            <w:bookmarkStart w:id="1854" w:name="__Fieldmark__1615_1152802828"/>
            <w:bookmarkEnd w:id="18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5" w:name="__Fieldmark__1616_1152802828"/>
            <w:bookmarkStart w:id="1856" w:name="__Fieldmark__1616_1152802828"/>
            <w:bookmarkEnd w:id="18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7" w:name="__Fieldmark__1617_1152802828"/>
            <w:bookmarkStart w:id="1858" w:name="__Fieldmark__1617_1152802828"/>
            <w:bookmarkEnd w:id="18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9" w:name="__Fieldmark__1618_1152802828"/>
            <w:bookmarkStart w:id="1860" w:name="__Fieldmark__1618_1152802828"/>
            <w:bookmarkEnd w:id="18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1" w:name="__Fieldmark__1620_1152802828"/>
            <w:bookmarkStart w:id="1862" w:name="__Fieldmark__1620_1152802828"/>
            <w:bookmarkEnd w:id="18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3" w:name="__Fieldmark__1622_1152802828"/>
            <w:bookmarkStart w:id="1864" w:name="__Fieldmark__1622_1152802828"/>
            <w:bookmarkEnd w:id="18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5" w:name="__Fieldmark__1623_1152802828"/>
            <w:bookmarkStart w:id="1866" w:name="__Fieldmark__1623_1152802828"/>
            <w:bookmarkEnd w:id="18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7" w:name="__Fieldmark__1624_1152802828"/>
            <w:bookmarkStart w:id="1868" w:name="__Fieldmark__1624_1152802828"/>
            <w:bookmarkEnd w:id="18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9" w:name="__Fieldmark__1625_1152802828"/>
            <w:bookmarkStart w:id="1870" w:name="__Fieldmark__1625_1152802828"/>
            <w:bookmarkEnd w:id="187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1" w:name="__Fieldmark__1626_1152802828"/>
            <w:bookmarkStart w:id="1872" w:name="__Fieldmark__1626_1152802828"/>
            <w:bookmarkEnd w:id="18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3" w:name="__Fieldmark__1627_1152802828"/>
            <w:bookmarkStart w:id="1874" w:name="__Fieldmark__1627_1152802828"/>
            <w:bookmarkEnd w:id="18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5" w:name="__Fieldmark__1629_1152802828"/>
            <w:bookmarkStart w:id="1876" w:name="__Fieldmark__1629_1152802828"/>
            <w:bookmarkEnd w:id="18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7" w:name="__Fieldmark__1630_1152802828"/>
            <w:bookmarkStart w:id="1878" w:name="__Fieldmark__1630_1152802828"/>
            <w:bookmarkEnd w:id="18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9" w:name="__Fieldmark__1632_1152802828"/>
            <w:bookmarkStart w:id="1880" w:name="__Fieldmark__1632_1152802828"/>
            <w:bookmarkEnd w:id="1880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1" w:name="__Fieldmark__1633_1152802828"/>
            <w:bookmarkStart w:id="1882" w:name="__Fieldmark__1633_1152802828"/>
            <w:bookmarkEnd w:id="1882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3" w:name="__Fieldmark__1635_1152802828"/>
            <w:bookmarkStart w:id="1884" w:name="__Fieldmark__1635_1152802828"/>
            <w:bookmarkEnd w:id="18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5" w:name="__Fieldmark__1636_1152802828"/>
            <w:bookmarkStart w:id="1886" w:name="__Fieldmark__1636_1152802828"/>
            <w:bookmarkEnd w:id="18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7" w:name="__Fieldmark__1637_1152802828"/>
            <w:bookmarkStart w:id="1888" w:name="__Fieldmark__1637_1152802828"/>
            <w:bookmarkEnd w:id="18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9" w:name="__Fieldmark__1641_1152802828"/>
            <w:bookmarkStart w:id="1890" w:name="__Fieldmark__1641_1152802828"/>
            <w:bookmarkEnd w:id="1890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91" w:name="__Fieldmark__1642_1152802828"/>
            <w:bookmarkStart w:id="1892" w:name="__Fieldmark__1642_1152802828"/>
            <w:bookmarkEnd w:id="1892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3" w:name="__Fieldmark__1643_1152802828"/>
            <w:bookmarkStart w:id="1894" w:name="__Fieldmark__1643_1152802828"/>
            <w:bookmarkEnd w:id="18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5" w:name="__Fieldmark__1644_1152802828"/>
            <w:bookmarkStart w:id="1896" w:name="__Fieldmark__1644_1152802828"/>
            <w:bookmarkEnd w:id="18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7" w:name="__Fieldmark__1645_1152802828"/>
            <w:bookmarkStart w:id="1898" w:name="__Fieldmark__1645_1152802828"/>
            <w:bookmarkEnd w:id="18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9" w:name="__Fieldmark__1646_1152802828"/>
            <w:bookmarkStart w:id="1900" w:name="__Fieldmark__1646_1152802828"/>
            <w:bookmarkEnd w:id="19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1" w:name="__Fieldmark__1647_1152802828"/>
            <w:bookmarkStart w:id="1902" w:name="__Fieldmark__1647_1152802828"/>
            <w:bookmarkEnd w:id="19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3" w:name="__Fieldmark__1648_1152802828"/>
            <w:bookmarkStart w:id="1904" w:name="__Fieldmark__1648_1152802828"/>
            <w:bookmarkEnd w:id="19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5" w:name="__Fieldmark__1650_1152802828"/>
            <w:bookmarkStart w:id="1906" w:name="__Fieldmark__1650_1152802828"/>
            <w:bookmarkEnd w:id="19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7" w:name="__Fieldmark__1651_1152802828"/>
            <w:bookmarkStart w:id="1908" w:name="__Fieldmark__1651_1152802828"/>
            <w:bookmarkEnd w:id="1908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9" w:name="__Fieldmark__1652_1152802828"/>
            <w:bookmarkStart w:id="1910" w:name="__Fieldmark__1652_1152802828"/>
            <w:bookmarkEnd w:id="1910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1" w:name="__Fieldmark__1653_1152802828"/>
            <w:bookmarkStart w:id="1912" w:name="__Fieldmark__1653_1152802828"/>
            <w:bookmarkEnd w:id="19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3" w:name="__Fieldmark__1654_1152802828"/>
            <w:bookmarkStart w:id="1914" w:name="__Fieldmark__1654_1152802828"/>
            <w:bookmarkEnd w:id="19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5" w:name="__Fieldmark__1656_1152802828"/>
            <w:bookmarkStart w:id="1916" w:name="__Fieldmark__1656_1152802828"/>
            <w:bookmarkEnd w:id="19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7" w:name="__Fieldmark__1657_1152802828"/>
            <w:bookmarkStart w:id="1918" w:name="__Fieldmark__1657_1152802828"/>
            <w:bookmarkEnd w:id="19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9" w:name="__Fieldmark__1658_1152802828"/>
            <w:bookmarkStart w:id="1920" w:name="__Fieldmark__1658_1152802828"/>
            <w:bookmarkEnd w:id="19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1" w:name="__Fieldmark__1660_1152802828"/>
            <w:bookmarkStart w:id="1922" w:name="__Fieldmark__1660_1152802828"/>
            <w:bookmarkEnd w:id="1922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3" w:name="__Fieldmark__1661_1152802828"/>
            <w:bookmarkStart w:id="1924" w:name="__Fieldmark__1661_1152802828"/>
            <w:bookmarkEnd w:id="1924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5" w:name="__Fieldmark__1662_1152802828"/>
            <w:bookmarkStart w:id="1926" w:name="__Fieldmark__1662_1152802828"/>
            <w:bookmarkEnd w:id="19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7" w:name="__Fieldmark__1663_1152802828"/>
            <w:bookmarkStart w:id="1928" w:name="__Fieldmark__1663_1152802828"/>
            <w:bookmarkEnd w:id="19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9" w:name="__Fieldmark__1664_1152802828"/>
            <w:bookmarkStart w:id="1930" w:name="__Fieldmark__1664_1152802828"/>
            <w:bookmarkEnd w:id="19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צ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קוי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ה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נטר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קי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ס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ערכת </w:t>
      </w:r>
      <w:r>
        <w:rPr/>
        <w:t>LAS</w:t>
      </w:r>
      <w:r>
        <w:rPr>
          <w:rtl w:val="true"/>
        </w:rPr>
        <w:t xml:space="preserve"> </w:t>
      </w:r>
      <w:r>
        <w:rPr>
          <w:rtl w:val="true"/>
        </w:rPr>
        <w:t>בהתבסס על ההערכה הנוכחית הושלמה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SLP</w:t>
      </w:r>
      <w:r>
        <w:rPr>
          <w:rtl w:val="true"/>
        </w:rPr>
        <w:t xml:space="preserve"> </w:t>
      </w:r>
      <w:r>
        <w:rPr>
          <w:rtl w:val="true"/>
        </w:rPr>
        <w:t xml:space="preserve">ולפיה ארי כבר לא זכאי לשירותי </w:t>
      </w:r>
      <w:r>
        <w:rPr/>
        <w:t>LAS</w:t>
      </w:r>
      <w:r>
        <w:rPr>
          <w:rtl w:val="true"/>
        </w:rPr>
        <w:t xml:space="preserve"> </w:t>
      </w:r>
      <w:r>
        <w:rPr>
          <w:rtl w:val="true"/>
        </w:rPr>
        <w:t>בית ספריים</w:t>
      </w:r>
      <w:r>
        <w:rPr>
          <w:rtl w:val="true"/>
        </w:rPr>
        <w:t xml:space="preserve">. </w:t>
      </w:r>
      <w:r>
        <w:rPr>
          <w:rtl w:val="true"/>
        </w:rPr>
        <w:t>הוא הגיע לכלל היעדים לו בשפה ודיבור ומראה התקדמות באופן עקבי בתוכנית החינוכית של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וצאות גישת מבחן</w:t>
      </w:r>
      <w:r>
        <w:rPr>
          <w:rtl w:val="true"/>
        </w:rPr>
        <w:t>-</w:t>
      </w:r>
      <w:r>
        <w:rPr>
          <w:rtl w:val="true"/>
        </w:rPr>
        <w:t>למידה</w:t>
      </w:r>
      <w:r>
        <w:rPr>
          <w:rtl w:val="true"/>
        </w:rPr>
        <w:t>-</w:t>
      </w:r>
      <w:r>
        <w:rPr>
          <w:rtl w:val="true"/>
        </w:rPr>
        <w:t>מבחן מחדש במהלך ההערכה הדינמית חשפו שארי מפגין פוטנציאל למידה גדול והצליח לאחסן מידע חדש ולשלוף אותו במדוי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זכאויות</w:t>
      </w:r>
      <w:r>
        <w:rPr>
          <w:rtl w:val="true"/>
        </w:rPr>
        <w:t xml:space="preserve">: </w:t>
      </w:r>
      <w:r>
        <w:rPr>
          <w:rtl w:val="true"/>
        </w:rPr>
        <w:t>ליקוי בריאותי אחר</w:t>
      </w:r>
      <w:r>
        <w:rPr>
          <w:rtl w:val="true"/>
        </w:rPr>
        <w:t xml:space="preserve">, </w:t>
      </w:r>
      <w:r>
        <w:rPr>
          <w:rtl w:val="true"/>
        </w:rPr>
        <w:t>ליקוי למידה ספציפי ואוטיזם</w:t>
      </w:r>
      <w:r>
        <w:rPr>
          <w:rtl w:val="true"/>
        </w:rPr>
        <w:t xml:space="preserve">. </w:t>
      </w:r>
      <w:r>
        <w:rPr>
          <w:rtl w:val="true"/>
        </w:rPr>
        <w:t>בהתבסס על המידע שהוצג</w:t>
      </w:r>
      <w:r>
        <w:rPr>
          <w:rtl w:val="true"/>
        </w:rPr>
        <w:t xml:space="preserve">, </w:t>
      </w:r>
      <w:r>
        <w:rPr>
          <w:rtl w:val="true"/>
        </w:rPr>
        <w:t>ארי כבר לא זכאי לשירותי חינוך מיו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**</w:t>
      </w:r>
      <w:r>
        <w:rPr>
          <w:rtl w:val="true"/>
        </w:rPr>
        <w:t>ארי הוא לומד השפה האנגלית אשר מתקדם יפה בכלל התחומים בבית הספ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>ההורה מדווח שארי מתלונן על גירודים בלילה</w:t>
      </w:r>
      <w:r>
        <w:rPr>
          <w:rtl w:val="true"/>
        </w:rPr>
        <w:t xml:space="preserve">, </w:t>
      </w:r>
      <w:r>
        <w:rPr>
          <w:rtl w:val="true"/>
        </w:rPr>
        <w:t>הדבר אינו משפיע על ההתקדמות הלימודית שלו ולא היווה מקור לדאגה בבית הספר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COHEN  ARI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21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06-12T07:03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