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94X23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38224281"/>
            <w:bookmarkStart w:id="3" w:name="__Fieldmark__0_63822428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6.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638224281"/>
            <w:bookmarkStart w:id="10" w:name="__Fieldmark__1_63822428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638224281"/>
            <w:bookmarkStart w:id="12" w:name="__Fieldmark__2_63822428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638224281"/>
            <w:bookmarkStart w:id="15" w:name="__Fieldmark__4_63822428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638224281"/>
            <w:bookmarkStart w:id="17" w:name="__Fieldmark__5_63822428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638224281"/>
            <w:bookmarkStart w:id="19" w:name="__Fieldmark__6_63822428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638224281"/>
            <w:bookmarkStart w:id="21" w:name="__Fieldmark__7_63822428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638224281"/>
            <w:bookmarkStart w:id="23" w:name="__Fieldmark__8_63822428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638224281"/>
            <w:bookmarkStart w:id="27" w:name="__Fieldmark__9_63822428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638224281"/>
            <w:bookmarkStart w:id="29" w:name="__Fieldmark__10_63822428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רפ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6.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638224281"/>
            <w:bookmarkStart w:id="31" w:name="__Fieldmark__11_63822428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638224281"/>
            <w:bookmarkStart w:id="33" w:name="__Fieldmark__12_63822428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638224281"/>
            <w:bookmarkStart w:id="35" w:name="__Fieldmark__13_63822428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638224281"/>
            <w:bookmarkStart w:id="37" w:name="__Fieldmark__14_63822428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7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רת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34-729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Sp Ed Inf/Pre (1017</w:t>
            </w:r>
            <w:r>
              <w:rPr>
                <w:rFonts w:cs="David"/>
              </w:rPr>
              <w:t>)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34-72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638224281"/>
            <w:bookmarkStart w:id="39" w:name="__Fieldmark__26_63822428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638224281"/>
            <w:bookmarkStart w:id="41" w:name="__Fieldmark__27_63822428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638224281"/>
            <w:bookmarkStart w:id="43" w:name="__Fieldmark__28_63822428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638224281"/>
            <w:bookmarkStart w:id="45" w:name="__Fieldmark__29_63822428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638224281"/>
            <w:bookmarkStart w:id="47" w:name="__Fieldmark__30_63822428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638224281"/>
            <w:bookmarkStart w:id="49" w:name="__Fieldmark__31_63822428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638224281"/>
            <w:bookmarkStart w:id="51" w:name="__Fieldmark__32_63822428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638224281"/>
            <w:bookmarkStart w:id="53" w:name="__Fieldmark__34_63822428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638224281"/>
            <w:bookmarkStart w:id="55" w:name="__Fieldmark__35_63822428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638224281"/>
            <w:bookmarkStart w:id="57" w:name="__Fieldmark__37_63822428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638224281"/>
            <w:bookmarkStart w:id="59" w:name="__Fieldmark__39_63822428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638224281"/>
            <w:bookmarkStart w:id="61" w:name="__Fieldmark__40_63822428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638224281"/>
            <w:bookmarkStart w:id="63" w:name="__Fieldmark__42_63822428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638224281"/>
            <w:bookmarkStart w:id="65" w:name="__Fieldmark__43_63822428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638224281"/>
            <w:bookmarkStart w:id="67" w:name="__Fieldmark__45_63822428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638224281"/>
            <w:bookmarkStart w:id="69" w:name="__Fieldmark__46_63822428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638224281"/>
            <w:bookmarkStart w:id="71" w:name="__Fieldmark__49_63822428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638224281"/>
            <w:bookmarkStart w:id="73" w:name="__Fieldmark__50_63822428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638224281"/>
            <w:bookmarkStart w:id="75" w:name="__Fieldmark__51_63822428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638224281"/>
            <w:bookmarkStart w:id="77" w:name="__Fieldmark__52_63822428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638224281"/>
            <w:bookmarkStart w:id="79" w:name="__Fieldmark__53_63822428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638224281"/>
            <w:bookmarkStart w:id="81" w:name="__Fieldmark__54_63822428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638224281"/>
            <w:bookmarkStart w:id="83" w:name="__Fieldmark__55_63822428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638224281"/>
            <w:bookmarkStart w:id="85" w:name="__Fieldmark__56_63822428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638224281"/>
            <w:bookmarkStart w:id="87" w:name="__Fieldmark__57_63822428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638224281"/>
            <w:bookmarkStart w:id="89" w:name="__Fieldmark__63_63822428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638224281"/>
            <w:bookmarkStart w:id="91" w:name="__Fieldmark__64_63822428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638224281"/>
            <w:bookmarkStart w:id="93" w:name="__Fieldmark__65_63822428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638224281"/>
            <w:bookmarkStart w:id="95" w:name="__Fieldmark__66_63822428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638224281"/>
            <w:bookmarkStart w:id="97" w:name="__Fieldmark__67_63822428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638224281"/>
            <w:bookmarkStart w:id="99" w:name="__Fieldmark__68_63822428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638224281"/>
            <w:bookmarkStart w:id="101" w:name="__Fieldmark__69_63822428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638224281"/>
            <w:bookmarkStart w:id="103" w:name="__Fieldmark__70_63822428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638224281"/>
            <w:bookmarkStart w:id="105" w:name="__Fieldmark__71_63822428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638224281"/>
            <w:bookmarkStart w:id="107" w:name="__Fieldmark__72_63822428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638224281"/>
            <w:bookmarkStart w:id="109" w:name="__Fieldmark__73_63822428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638224281"/>
            <w:bookmarkStart w:id="111" w:name="__Fieldmark__74_63822428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638224281"/>
            <w:bookmarkStart w:id="113" w:name="__Fieldmark__75_63822428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638224281"/>
            <w:bookmarkStart w:id="115" w:name="__Fieldmark__76_63822428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638224281"/>
            <w:bookmarkStart w:id="117" w:name="__Fieldmark__77_63822428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638224281"/>
            <w:bookmarkStart w:id="119" w:name="__Fieldmark__78_63822428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638224281"/>
            <w:bookmarkStart w:id="121" w:name="__Fieldmark__79_63822428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638224281"/>
            <w:bookmarkStart w:id="123" w:name="__Fieldmark__80_63822428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638224281"/>
            <w:bookmarkStart w:id="125" w:name="__Fieldmark__81_63822428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638224281"/>
            <w:bookmarkStart w:id="127" w:name="__Fieldmark__82_63822428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638224281"/>
            <w:bookmarkStart w:id="129" w:name="__Fieldmark__83_63822428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638224281"/>
            <w:bookmarkStart w:id="131" w:name="__Fieldmark__84_63822428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638224281"/>
            <w:bookmarkStart w:id="133" w:name="__Fieldmark__85_63822428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638224281"/>
            <w:bookmarkStart w:id="135" w:name="__Fieldmark__86_63822428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638224281"/>
            <w:bookmarkStart w:id="137" w:name="__Fieldmark__87_63822428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638224281"/>
            <w:bookmarkStart w:id="139" w:name="__Fieldmark__88_63822428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638224281"/>
            <w:bookmarkStart w:id="141" w:name="__Fieldmark__89_63822428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638224281"/>
            <w:bookmarkStart w:id="143" w:name="__Fieldmark__90_63822428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638224281"/>
            <w:bookmarkStart w:id="145" w:name="__Fieldmark__91_63822428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638224281"/>
            <w:bookmarkStart w:id="147" w:name="__Fieldmark__92_63822428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638224281"/>
            <w:bookmarkStart w:id="149" w:name="__Fieldmark__93_63822428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638224281"/>
            <w:bookmarkStart w:id="151" w:name="__Fieldmark__94_63822428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638224281"/>
            <w:bookmarkStart w:id="153" w:name="__Fieldmark__95_63822428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638224281"/>
            <w:bookmarkStart w:id="155" w:name="__Fieldmark__96_63822428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638224281"/>
            <w:bookmarkStart w:id="157" w:name="__Fieldmark__97_63822428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638224281"/>
            <w:bookmarkStart w:id="159" w:name="__Fieldmark__98_63822428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638224281"/>
            <w:bookmarkStart w:id="161" w:name="__Fieldmark__99_63822428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638224281"/>
            <w:bookmarkStart w:id="163" w:name="__Fieldmark__100_63822428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638224281"/>
            <w:bookmarkStart w:id="165" w:name="__Fieldmark__101_63822428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638224281"/>
            <w:bookmarkStart w:id="167" w:name="__Fieldmark__102_63822428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638224281"/>
            <w:bookmarkStart w:id="169" w:name="__Fieldmark__103_63822428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638224281"/>
            <w:bookmarkStart w:id="171" w:name="__Fieldmark__104_63822428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638224281"/>
            <w:bookmarkStart w:id="173" w:name="__Fieldmark__105_63822428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638224281"/>
            <w:bookmarkStart w:id="175" w:name="__Fieldmark__106_63822428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638224281"/>
            <w:bookmarkStart w:id="177" w:name="__Fieldmark__107_63822428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638224281"/>
            <w:bookmarkStart w:id="179" w:name="__Fieldmark__108_63822428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638224281"/>
            <w:bookmarkStart w:id="181" w:name="__Fieldmark__109_63822428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638224281"/>
            <w:bookmarkStart w:id="183" w:name="__Fieldmark__110_63822428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638224281"/>
            <w:bookmarkStart w:id="185" w:name="__Fieldmark__111_63822428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638224281"/>
            <w:bookmarkStart w:id="187" w:name="__Fieldmark__112_63822428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638224281"/>
            <w:bookmarkStart w:id="189" w:name="__Fieldmark__113_63822428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638224281"/>
            <w:bookmarkStart w:id="191" w:name="__Fieldmark__114_63822428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638224281"/>
            <w:bookmarkStart w:id="193" w:name="__Fieldmark__115_63822428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638224281"/>
            <w:bookmarkStart w:id="195" w:name="__Fieldmark__116_63822428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638224281"/>
            <w:bookmarkStart w:id="197" w:name="__Fieldmark__117_63822428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638224281"/>
            <w:bookmarkStart w:id="199" w:name="__Fieldmark__118_63822428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638224281"/>
            <w:bookmarkStart w:id="201" w:name="__Fieldmark__119_63822428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638224281"/>
            <w:bookmarkStart w:id="203" w:name="__Fieldmark__120_63822428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638224281"/>
            <w:bookmarkStart w:id="205" w:name="__Fieldmark__121_63822428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638224281"/>
            <w:bookmarkStart w:id="207" w:name="__Fieldmark__122_63822428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638224281"/>
            <w:bookmarkStart w:id="209" w:name="__Fieldmark__123_63822428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638224281"/>
            <w:bookmarkStart w:id="211" w:name="__Fieldmark__124_63822428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638224281"/>
            <w:bookmarkStart w:id="213" w:name="__Fieldmark__125_63822428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638224281"/>
            <w:bookmarkStart w:id="215" w:name="__Fieldmark__126_63822428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638224281"/>
            <w:bookmarkStart w:id="217" w:name="__Fieldmark__127_63822428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638224281"/>
            <w:bookmarkStart w:id="219" w:name="__Fieldmark__128_63822428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638224281"/>
            <w:bookmarkStart w:id="221" w:name="__Fieldmark__129_63822428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638224281"/>
            <w:bookmarkStart w:id="223" w:name="__Fieldmark__130_63822428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638224281"/>
            <w:bookmarkStart w:id="225" w:name="__Fieldmark__131_63822428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638224281"/>
            <w:bookmarkStart w:id="227" w:name="__Fieldmark__132_63822428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638224281"/>
            <w:bookmarkStart w:id="229" w:name="__Fieldmark__133_63822428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638224281"/>
            <w:bookmarkStart w:id="231" w:name="__Fieldmark__134_63822428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638224281"/>
            <w:bookmarkStart w:id="233" w:name="__Fieldmark__135_63822428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638224281"/>
            <w:bookmarkStart w:id="235" w:name="__Fieldmark__136_63822428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638224281"/>
            <w:bookmarkStart w:id="237" w:name="__Fieldmark__137_63822428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638224281"/>
            <w:bookmarkStart w:id="239" w:name="__Fieldmark__138_63822428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638224281"/>
            <w:bookmarkStart w:id="241" w:name="__Fieldmark__139_63822428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638224281"/>
            <w:bookmarkStart w:id="243" w:name="__Fieldmark__140_63822428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638224281"/>
            <w:bookmarkStart w:id="245" w:name="__Fieldmark__141_63822428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638224281"/>
            <w:bookmarkStart w:id="247" w:name="__Fieldmark__142_63822428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638224281"/>
            <w:bookmarkStart w:id="249" w:name="__Fieldmark__143_63822428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638224281"/>
            <w:bookmarkStart w:id="251" w:name="__Fieldmark__144_63822428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638224281"/>
            <w:bookmarkStart w:id="253" w:name="__Fieldmark__145_63822428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638224281"/>
            <w:bookmarkStart w:id="255" w:name="__Fieldmark__146_63822428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638224281"/>
            <w:bookmarkStart w:id="257" w:name="__Fieldmark__147_63822428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638224281"/>
            <w:bookmarkStart w:id="259" w:name="__Fieldmark__148_63822428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6.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5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vertAlign w:val="subscript"/>
              </w:rPr>
            </w:pPr>
            <w:r>
              <w:rPr>
                <w:rFonts w:cs="David"/>
                <w:sz w:val="22"/>
                <w:szCs w:val="22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ז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/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כ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ד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לי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>VC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m,b,h,a,e</w:t>
            </w:r>
            <w:r>
              <w:rPr>
                <w:rFonts w:cs="David"/>
                <w:sz w:val="22"/>
                <w:szCs w:val="22"/>
                <w:rtl w:val="true"/>
              </w:rPr>
              <w:t>/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סטרק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אב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ארט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פ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11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R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טנצ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ז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ז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גל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דנ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ט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ס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</w:t>
            </w:r>
            <w:r>
              <w:rPr>
                <w:rFonts w:cs="David"/>
                <w:u w:val="single"/>
              </w:rPr>
              <w:t>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יק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לי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OT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DI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>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4.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פ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פ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,OTR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11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ג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f You'r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Happy and You Know It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גני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2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MR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ד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נ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ג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.4.20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9_638224281"/>
            <w:bookmarkStart w:id="263" w:name="__Fieldmark__239_63822428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638224281"/>
            <w:bookmarkStart w:id="265" w:name="__Fieldmark__247_63822428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638224281"/>
            <w:bookmarkStart w:id="267" w:name="__Fieldmark__252_63822428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638224281"/>
            <w:bookmarkStart w:id="269" w:name="__Fieldmark__262_63822428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638224281"/>
            <w:bookmarkStart w:id="271" w:name="__Fieldmark__263_63822428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638224281"/>
            <w:bookmarkStart w:id="273" w:name="__Fieldmark__264_63822428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638224281"/>
            <w:bookmarkStart w:id="275" w:name="__Fieldmark__265_63822428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638224281"/>
            <w:bookmarkStart w:id="277" w:name="__Fieldmark__266_63822428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638224281"/>
            <w:bookmarkStart w:id="279" w:name="__Fieldmark__267_63822428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4_638224281"/>
            <w:bookmarkStart w:id="281" w:name="__Fieldmark__274_63822428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5_638224281"/>
            <w:bookmarkStart w:id="283" w:name="__Fieldmark__275_63822428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6_638224281"/>
            <w:bookmarkStart w:id="285" w:name="__Fieldmark__276_63822428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7_638224281"/>
            <w:bookmarkStart w:id="287" w:name="__Fieldmark__277_63822428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8_638224281"/>
            <w:bookmarkStart w:id="289" w:name="__Fieldmark__278_63822428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3_638224281"/>
            <w:bookmarkStart w:id="291" w:name="__Fieldmark__283_63822428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4_638224281"/>
            <w:bookmarkStart w:id="293" w:name="__Fieldmark__284_63822428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5_638224281"/>
            <w:bookmarkStart w:id="295" w:name="__Fieldmark__285_63822428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6_638224281"/>
            <w:bookmarkStart w:id="297" w:name="__Fieldmark__286_63822428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8_638224281"/>
            <w:bookmarkStart w:id="299" w:name="__Fieldmark__288_63822428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1_638224281"/>
            <w:bookmarkStart w:id="301" w:name="__Fieldmark__291_63822428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2_638224281"/>
            <w:bookmarkStart w:id="303" w:name="__Fieldmark__302_63822428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3_638224281"/>
            <w:bookmarkStart w:id="305" w:name="__Fieldmark__303_63822428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4_638224281"/>
            <w:bookmarkStart w:id="307" w:name="__Fieldmark__304_63822428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5_638224281"/>
            <w:bookmarkStart w:id="309" w:name="__Fieldmark__305_63822428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6_638224281"/>
            <w:bookmarkStart w:id="311" w:name="__Fieldmark__306_63822428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7_638224281"/>
            <w:bookmarkStart w:id="313" w:name="__Fieldmark__307_63822428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8_638224281"/>
            <w:bookmarkStart w:id="315" w:name="__Fieldmark__308_63822428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9_638224281"/>
            <w:bookmarkStart w:id="317" w:name="__Fieldmark__309_63822428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0_638224281"/>
            <w:bookmarkStart w:id="319" w:name="__Fieldmark__310_63822428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1_638224281"/>
            <w:bookmarkStart w:id="321" w:name="__Fieldmark__311_63822428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2_638224281"/>
            <w:bookmarkStart w:id="323" w:name="__Fieldmark__312_63822428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3_638224281"/>
            <w:bookmarkStart w:id="325" w:name="__Fieldmark__313_63822428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4_638224281"/>
            <w:bookmarkStart w:id="327" w:name="__Fieldmark__314_63822428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5_638224281"/>
            <w:bookmarkStart w:id="329" w:name="__Fieldmark__315_63822428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6_638224281"/>
            <w:bookmarkStart w:id="331" w:name="__Fieldmark__316_63822428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7_638224281"/>
            <w:bookmarkStart w:id="333" w:name="__Fieldmark__317_63822428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8_638224281"/>
            <w:bookmarkStart w:id="335" w:name="__Fieldmark__318_63822428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9_638224281"/>
            <w:bookmarkStart w:id="337" w:name="__Fieldmark__319_63822428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8_638224281"/>
            <w:bookmarkStart w:id="339" w:name="__Fieldmark__328_63822428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9_638224281"/>
            <w:bookmarkStart w:id="341" w:name="__Fieldmark__329_63822428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0_638224281"/>
            <w:bookmarkStart w:id="343" w:name="__Fieldmark__330_63822428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1_638224281"/>
            <w:bookmarkStart w:id="345" w:name="__Fieldmark__331_63822428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3_638224281"/>
            <w:bookmarkStart w:id="347" w:name="__Fieldmark__333_63822428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4_638224281"/>
            <w:bookmarkStart w:id="349" w:name="__Fieldmark__334_63822428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5_638224281"/>
            <w:bookmarkStart w:id="351" w:name="__Fieldmark__335_63822428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6_638224281"/>
            <w:bookmarkStart w:id="353" w:name="__Fieldmark__336_63822428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7_638224281"/>
            <w:bookmarkStart w:id="355" w:name="__Fieldmark__337_63822428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8_638224281"/>
            <w:bookmarkStart w:id="357" w:name="__Fieldmark__338_63822428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9_638224281"/>
            <w:bookmarkStart w:id="359" w:name="__Fieldmark__339_63822428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0_638224281"/>
            <w:bookmarkStart w:id="361" w:name="__Fieldmark__340_63822428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1_638224281"/>
            <w:bookmarkStart w:id="363" w:name="__Fieldmark__341_63822428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2_638224281"/>
            <w:bookmarkStart w:id="365" w:name="__Fieldmark__342_63822428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3_638224281"/>
            <w:bookmarkStart w:id="367" w:name="__Fieldmark__343_63822428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4_638224281"/>
            <w:bookmarkStart w:id="369" w:name="__Fieldmark__344_63822428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5_638224281"/>
            <w:bookmarkStart w:id="371" w:name="__Fieldmark__345_63822428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6_638224281"/>
            <w:bookmarkStart w:id="373" w:name="__Fieldmark__346_63822428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7_638224281"/>
            <w:bookmarkStart w:id="375" w:name="__Fieldmark__347_63822428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8_638224281"/>
            <w:bookmarkStart w:id="377" w:name="__Fieldmark__348_63822428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9_638224281"/>
            <w:bookmarkStart w:id="379" w:name="__Fieldmark__349_63822428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0_638224281"/>
            <w:bookmarkStart w:id="381" w:name="__Fieldmark__350_63822428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1_638224281"/>
            <w:bookmarkStart w:id="383" w:name="__Fieldmark__351_63822428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2_638224281"/>
            <w:bookmarkStart w:id="385" w:name="__Fieldmark__352_63822428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3_638224281"/>
            <w:bookmarkStart w:id="387" w:name="__Fieldmark__353_63822428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4_638224281"/>
            <w:bookmarkStart w:id="389" w:name="__Fieldmark__354_63822428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5_638224281"/>
            <w:bookmarkStart w:id="391" w:name="__Fieldmark__355_63822428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6_638224281"/>
            <w:bookmarkStart w:id="393" w:name="__Fieldmark__356_63822428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7_638224281"/>
            <w:bookmarkStart w:id="395" w:name="__Fieldmark__357_63822428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9_638224281"/>
            <w:bookmarkStart w:id="397" w:name="__Fieldmark__359_63822428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1_638224281"/>
            <w:bookmarkStart w:id="399" w:name="__Fieldmark__361_63822428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3_638224281"/>
            <w:bookmarkStart w:id="401" w:name="__Fieldmark__363_63822428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1_638224281"/>
            <w:bookmarkStart w:id="403" w:name="__Fieldmark__371_63822428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2_638224281"/>
            <w:bookmarkStart w:id="405" w:name="__Fieldmark__372_63822428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3_638224281"/>
            <w:bookmarkStart w:id="407" w:name="__Fieldmark__373_63822428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4_638224281"/>
            <w:bookmarkStart w:id="409" w:name="__Fieldmark__374_63822428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5_638224281"/>
            <w:bookmarkStart w:id="411" w:name="__Fieldmark__375_63822428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0_638224281"/>
            <w:bookmarkStart w:id="413" w:name="__Fieldmark__380_63822428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1_638224281"/>
            <w:bookmarkStart w:id="415" w:name="__Fieldmark__381_63822428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2_638224281"/>
            <w:bookmarkStart w:id="417" w:name="__Fieldmark__382_63822428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3_638224281"/>
            <w:bookmarkStart w:id="419" w:name="__Fieldmark__383_63822428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5_638224281"/>
            <w:bookmarkStart w:id="421" w:name="__Fieldmark__385_63822428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8_638224281"/>
            <w:bookmarkStart w:id="423" w:name="__Fieldmark__388_63822428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9_638224281"/>
            <w:bookmarkStart w:id="425" w:name="__Fieldmark__399_63822428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0_638224281"/>
            <w:bookmarkStart w:id="427" w:name="__Fieldmark__400_63822428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1_638224281"/>
            <w:bookmarkStart w:id="429" w:name="__Fieldmark__401_63822428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2_638224281"/>
            <w:bookmarkStart w:id="431" w:name="__Fieldmark__402_63822428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3_638224281"/>
            <w:bookmarkStart w:id="433" w:name="__Fieldmark__403_63822428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4_638224281"/>
            <w:bookmarkStart w:id="435" w:name="__Fieldmark__404_63822428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5_638224281"/>
            <w:bookmarkStart w:id="437" w:name="__Fieldmark__405_63822428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6_638224281"/>
            <w:bookmarkStart w:id="439" w:name="__Fieldmark__406_63822428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7_638224281"/>
            <w:bookmarkStart w:id="441" w:name="__Fieldmark__407_63822428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8_638224281"/>
            <w:bookmarkStart w:id="443" w:name="__Fieldmark__408_63822428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9_638224281"/>
            <w:bookmarkStart w:id="445" w:name="__Fieldmark__409_63822428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0_638224281"/>
            <w:bookmarkStart w:id="447" w:name="__Fieldmark__410_63822428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1_638224281"/>
            <w:bookmarkStart w:id="449" w:name="__Fieldmark__411_63822428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2_638224281"/>
            <w:bookmarkStart w:id="451" w:name="__Fieldmark__412_63822428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3_638224281"/>
            <w:bookmarkStart w:id="453" w:name="__Fieldmark__413_63822428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4_638224281"/>
            <w:bookmarkStart w:id="455" w:name="__Fieldmark__414_63822428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5_638224281"/>
            <w:bookmarkStart w:id="457" w:name="__Fieldmark__415_63822428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6_638224281"/>
            <w:bookmarkStart w:id="459" w:name="__Fieldmark__416_63822428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5_638224281"/>
            <w:bookmarkStart w:id="461" w:name="__Fieldmark__425_63822428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6_638224281"/>
            <w:bookmarkStart w:id="463" w:name="__Fieldmark__426_63822428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7_638224281"/>
            <w:bookmarkStart w:id="465" w:name="__Fieldmark__427_63822428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8_638224281"/>
            <w:bookmarkStart w:id="467" w:name="__Fieldmark__428_63822428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0_638224281"/>
            <w:bookmarkStart w:id="469" w:name="__Fieldmark__430_63822428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1_638224281"/>
            <w:bookmarkStart w:id="471" w:name="__Fieldmark__431_63822428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2_638224281"/>
            <w:bookmarkStart w:id="473" w:name="__Fieldmark__432_63822428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3_638224281"/>
            <w:bookmarkStart w:id="475" w:name="__Fieldmark__433_63822428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4_638224281"/>
            <w:bookmarkStart w:id="477" w:name="__Fieldmark__434_63822428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5_638224281"/>
            <w:bookmarkStart w:id="479" w:name="__Fieldmark__435_63822428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6_638224281"/>
            <w:bookmarkStart w:id="481" w:name="__Fieldmark__436_63822428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7_638224281"/>
            <w:bookmarkStart w:id="483" w:name="__Fieldmark__437_63822428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8_638224281"/>
            <w:bookmarkStart w:id="485" w:name="__Fieldmark__438_63822428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9_638224281"/>
            <w:bookmarkStart w:id="487" w:name="__Fieldmark__439_63822428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0_638224281"/>
            <w:bookmarkStart w:id="489" w:name="__Fieldmark__440_63822428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1_638224281"/>
            <w:bookmarkStart w:id="491" w:name="__Fieldmark__441_63822428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2_638224281"/>
            <w:bookmarkStart w:id="493" w:name="__Fieldmark__442_63822428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3_638224281"/>
            <w:bookmarkStart w:id="495" w:name="__Fieldmark__443_63822428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4_638224281"/>
            <w:bookmarkStart w:id="497" w:name="__Fieldmark__444_63822428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5_638224281"/>
            <w:bookmarkStart w:id="499" w:name="__Fieldmark__445_63822428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6_638224281"/>
            <w:bookmarkStart w:id="501" w:name="__Fieldmark__446_63822428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7_638224281"/>
            <w:bookmarkStart w:id="503" w:name="__Fieldmark__447_63822428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8_638224281"/>
            <w:bookmarkStart w:id="505" w:name="__Fieldmark__448_63822428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9_638224281"/>
            <w:bookmarkStart w:id="507" w:name="__Fieldmark__449_63822428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0_638224281"/>
            <w:bookmarkStart w:id="509" w:name="__Fieldmark__450_63822428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1_638224281"/>
            <w:bookmarkStart w:id="511" w:name="__Fieldmark__451_63822428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2_638224281"/>
            <w:bookmarkStart w:id="513" w:name="__Fieldmark__452_63822428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3_638224281"/>
            <w:bookmarkStart w:id="515" w:name="__Fieldmark__453_63822428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4_638224281"/>
            <w:bookmarkStart w:id="517" w:name="__Fieldmark__454_63822428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6_638224281"/>
            <w:bookmarkStart w:id="519" w:name="__Fieldmark__456_63822428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8_638224281"/>
            <w:bookmarkStart w:id="521" w:name="__Fieldmark__458_63822428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0_638224281"/>
            <w:bookmarkStart w:id="523" w:name="__Fieldmark__460_63822428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ינטגרצ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8_638224281"/>
            <w:bookmarkStart w:id="525" w:name="__Fieldmark__468_63822428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9_638224281"/>
            <w:bookmarkStart w:id="527" w:name="__Fieldmark__469_63822428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0_638224281"/>
            <w:bookmarkStart w:id="529" w:name="__Fieldmark__470_63822428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1_638224281"/>
            <w:bookmarkStart w:id="531" w:name="__Fieldmark__471_63822428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2_638224281"/>
            <w:bookmarkStart w:id="533" w:name="__Fieldmark__472_63822428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7_638224281"/>
            <w:bookmarkStart w:id="535" w:name="__Fieldmark__477_63822428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8_638224281"/>
            <w:bookmarkStart w:id="537" w:name="__Fieldmark__478_63822428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9_638224281"/>
            <w:bookmarkStart w:id="539" w:name="__Fieldmark__479_63822428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0_638224281"/>
            <w:bookmarkStart w:id="541" w:name="__Fieldmark__480_63822428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2_638224281"/>
            <w:bookmarkStart w:id="543" w:name="__Fieldmark__482_63822428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638224281"/>
            <w:bookmarkStart w:id="545" w:name="__Fieldmark__485_63822428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6_638224281"/>
            <w:bookmarkStart w:id="547" w:name="__Fieldmark__496_63822428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7_638224281"/>
            <w:bookmarkStart w:id="549" w:name="__Fieldmark__497_63822428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8_638224281"/>
            <w:bookmarkStart w:id="551" w:name="__Fieldmark__498_63822428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9_638224281"/>
            <w:bookmarkStart w:id="553" w:name="__Fieldmark__499_63822428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0_638224281"/>
            <w:bookmarkStart w:id="555" w:name="__Fieldmark__500_63822428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1_638224281"/>
            <w:bookmarkStart w:id="557" w:name="__Fieldmark__501_63822428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2_638224281"/>
            <w:bookmarkStart w:id="559" w:name="__Fieldmark__502_63822428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3_638224281"/>
            <w:bookmarkStart w:id="561" w:name="__Fieldmark__503_63822428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4_638224281"/>
            <w:bookmarkStart w:id="563" w:name="__Fieldmark__504_63822428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5_638224281"/>
            <w:bookmarkStart w:id="565" w:name="__Fieldmark__505_63822428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6_638224281"/>
            <w:bookmarkStart w:id="567" w:name="__Fieldmark__506_63822428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7_638224281"/>
            <w:bookmarkStart w:id="569" w:name="__Fieldmark__507_63822428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8_638224281"/>
            <w:bookmarkStart w:id="571" w:name="__Fieldmark__508_63822428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9_638224281"/>
            <w:bookmarkStart w:id="573" w:name="__Fieldmark__509_63822428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0_638224281"/>
            <w:bookmarkStart w:id="575" w:name="__Fieldmark__510_63822428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1_638224281"/>
            <w:bookmarkStart w:id="577" w:name="__Fieldmark__511_63822428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2_638224281"/>
            <w:bookmarkStart w:id="579" w:name="__Fieldmark__512_63822428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3_638224281"/>
            <w:bookmarkStart w:id="581" w:name="__Fieldmark__513_63822428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2_638224281"/>
            <w:bookmarkStart w:id="583" w:name="__Fieldmark__522_63822428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3_638224281"/>
            <w:bookmarkStart w:id="585" w:name="__Fieldmark__523_63822428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4_638224281"/>
            <w:bookmarkStart w:id="587" w:name="__Fieldmark__524_63822428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5_638224281"/>
            <w:bookmarkStart w:id="589" w:name="__Fieldmark__525_63822428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7_638224281"/>
            <w:bookmarkStart w:id="591" w:name="__Fieldmark__527_63822428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8_638224281"/>
            <w:bookmarkStart w:id="593" w:name="__Fieldmark__528_63822428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9_638224281"/>
            <w:bookmarkStart w:id="595" w:name="__Fieldmark__529_63822428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0_638224281"/>
            <w:bookmarkStart w:id="597" w:name="__Fieldmark__530_63822428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1_638224281"/>
            <w:bookmarkStart w:id="599" w:name="__Fieldmark__531_63822428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2_638224281"/>
            <w:bookmarkStart w:id="601" w:name="__Fieldmark__532_63822428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3_638224281"/>
            <w:bookmarkStart w:id="603" w:name="__Fieldmark__533_63822428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4_638224281"/>
            <w:bookmarkStart w:id="605" w:name="__Fieldmark__534_63822428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5_638224281"/>
            <w:bookmarkStart w:id="607" w:name="__Fieldmark__535_63822428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6_638224281"/>
            <w:bookmarkStart w:id="609" w:name="__Fieldmark__536_63822428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7_638224281"/>
            <w:bookmarkStart w:id="611" w:name="__Fieldmark__537_63822428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8_638224281"/>
            <w:bookmarkStart w:id="613" w:name="__Fieldmark__538_63822428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9_638224281"/>
            <w:bookmarkStart w:id="615" w:name="__Fieldmark__539_63822428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0_638224281"/>
            <w:bookmarkStart w:id="617" w:name="__Fieldmark__540_63822428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1_638224281"/>
            <w:bookmarkStart w:id="619" w:name="__Fieldmark__541_63822428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2_638224281"/>
            <w:bookmarkStart w:id="621" w:name="__Fieldmark__542_63822428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3_638224281"/>
            <w:bookmarkStart w:id="623" w:name="__Fieldmark__543_63822428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4_638224281"/>
            <w:bookmarkStart w:id="625" w:name="__Fieldmark__544_63822428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5_638224281"/>
            <w:bookmarkStart w:id="627" w:name="__Fieldmark__545_63822428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6_638224281"/>
            <w:bookmarkStart w:id="629" w:name="__Fieldmark__546_63822428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7_638224281"/>
            <w:bookmarkStart w:id="631" w:name="__Fieldmark__547_63822428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8_638224281"/>
            <w:bookmarkStart w:id="633" w:name="__Fieldmark__548_63822428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9_638224281"/>
            <w:bookmarkStart w:id="635" w:name="__Fieldmark__549_63822428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0_638224281"/>
            <w:bookmarkStart w:id="637" w:name="__Fieldmark__550_63822428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1_638224281"/>
            <w:bookmarkStart w:id="639" w:name="__Fieldmark__551_63822428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3_638224281"/>
            <w:bookmarkStart w:id="641" w:name="__Fieldmark__553_63822428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5_638224281"/>
            <w:bookmarkStart w:id="643" w:name="__Fieldmark__555_63822428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638224281"/>
            <w:bookmarkStart w:id="645" w:name="__Fieldmark__557_63822428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5_638224281"/>
            <w:bookmarkStart w:id="647" w:name="__Fieldmark__565_63822428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6_638224281"/>
            <w:bookmarkStart w:id="649" w:name="__Fieldmark__566_63822428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7_638224281"/>
            <w:bookmarkStart w:id="651" w:name="__Fieldmark__567_63822428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8_638224281"/>
            <w:bookmarkStart w:id="653" w:name="__Fieldmark__568_63822428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9_638224281"/>
            <w:bookmarkStart w:id="655" w:name="__Fieldmark__569_63822428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4_638224281"/>
            <w:bookmarkStart w:id="657" w:name="__Fieldmark__574_63822428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5_638224281"/>
            <w:bookmarkStart w:id="659" w:name="__Fieldmark__575_63822428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6_638224281"/>
            <w:bookmarkStart w:id="661" w:name="__Fieldmark__576_63822428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7_638224281"/>
            <w:bookmarkStart w:id="663" w:name="__Fieldmark__577_63822428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9_638224281"/>
            <w:bookmarkStart w:id="665" w:name="__Fieldmark__579_63822428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2_638224281"/>
            <w:bookmarkStart w:id="667" w:name="__Fieldmark__582_63822428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3_638224281"/>
            <w:bookmarkStart w:id="669" w:name="__Fieldmark__593_63822428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4_638224281"/>
            <w:bookmarkStart w:id="671" w:name="__Fieldmark__594_63822428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5_638224281"/>
            <w:bookmarkStart w:id="673" w:name="__Fieldmark__595_63822428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6_638224281"/>
            <w:bookmarkStart w:id="675" w:name="__Fieldmark__596_63822428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7_638224281"/>
            <w:bookmarkStart w:id="677" w:name="__Fieldmark__597_63822428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8_638224281"/>
            <w:bookmarkStart w:id="679" w:name="__Fieldmark__598_63822428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9_638224281"/>
            <w:bookmarkStart w:id="681" w:name="__Fieldmark__599_63822428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0_638224281"/>
            <w:bookmarkStart w:id="683" w:name="__Fieldmark__600_63822428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1_638224281"/>
            <w:bookmarkStart w:id="685" w:name="__Fieldmark__601_63822428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2_638224281"/>
            <w:bookmarkStart w:id="687" w:name="__Fieldmark__602_63822428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3_638224281"/>
            <w:bookmarkStart w:id="689" w:name="__Fieldmark__603_63822428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4_638224281"/>
            <w:bookmarkStart w:id="691" w:name="__Fieldmark__604_63822428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5_638224281"/>
            <w:bookmarkStart w:id="693" w:name="__Fieldmark__605_63822428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6_638224281"/>
            <w:bookmarkStart w:id="695" w:name="__Fieldmark__606_63822428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7_638224281"/>
            <w:bookmarkStart w:id="697" w:name="__Fieldmark__607_63822428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8_638224281"/>
            <w:bookmarkStart w:id="699" w:name="__Fieldmark__608_63822428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9_638224281"/>
            <w:bookmarkStart w:id="701" w:name="__Fieldmark__609_63822428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0_638224281"/>
            <w:bookmarkStart w:id="703" w:name="__Fieldmark__610_63822428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9_638224281"/>
            <w:bookmarkStart w:id="705" w:name="__Fieldmark__619_63822428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0_638224281"/>
            <w:bookmarkStart w:id="707" w:name="__Fieldmark__620_63822428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1_638224281"/>
            <w:bookmarkStart w:id="709" w:name="__Fieldmark__621_63822428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2_638224281"/>
            <w:bookmarkStart w:id="711" w:name="__Fieldmark__622_63822428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4_638224281"/>
            <w:bookmarkStart w:id="713" w:name="__Fieldmark__624_63822428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5_638224281"/>
            <w:bookmarkStart w:id="715" w:name="__Fieldmark__625_63822428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6_638224281"/>
            <w:bookmarkStart w:id="717" w:name="__Fieldmark__626_63822428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7_638224281"/>
            <w:bookmarkStart w:id="719" w:name="__Fieldmark__627_63822428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8_638224281"/>
            <w:bookmarkStart w:id="721" w:name="__Fieldmark__628_63822428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9_638224281"/>
            <w:bookmarkStart w:id="723" w:name="__Fieldmark__629_63822428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0_638224281"/>
            <w:bookmarkStart w:id="725" w:name="__Fieldmark__630_63822428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1_638224281"/>
            <w:bookmarkStart w:id="727" w:name="__Fieldmark__631_63822428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2_638224281"/>
            <w:bookmarkStart w:id="729" w:name="__Fieldmark__632_63822428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3_638224281"/>
            <w:bookmarkStart w:id="731" w:name="__Fieldmark__633_63822428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4_638224281"/>
            <w:bookmarkStart w:id="733" w:name="__Fieldmark__634_63822428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5_638224281"/>
            <w:bookmarkStart w:id="735" w:name="__Fieldmark__635_63822428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6_638224281"/>
            <w:bookmarkStart w:id="737" w:name="__Fieldmark__636_63822428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7_638224281"/>
            <w:bookmarkStart w:id="739" w:name="__Fieldmark__637_63822428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8_638224281"/>
            <w:bookmarkStart w:id="741" w:name="__Fieldmark__638_63822428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9_638224281"/>
            <w:bookmarkStart w:id="743" w:name="__Fieldmark__639_63822428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0_638224281"/>
            <w:bookmarkStart w:id="745" w:name="__Fieldmark__640_63822428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1_638224281"/>
            <w:bookmarkStart w:id="747" w:name="__Fieldmark__641_63822428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2_638224281"/>
            <w:bookmarkStart w:id="749" w:name="__Fieldmark__642_63822428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3_638224281"/>
            <w:bookmarkStart w:id="751" w:name="__Fieldmark__643_63822428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4_638224281"/>
            <w:bookmarkStart w:id="753" w:name="__Fieldmark__644_63822428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5_638224281"/>
            <w:bookmarkStart w:id="755" w:name="__Fieldmark__645_63822428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6_638224281"/>
            <w:bookmarkStart w:id="757" w:name="__Fieldmark__646_63822428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7_638224281"/>
            <w:bookmarkStart w:id="759" w:name="__Fieldmark__647_63822428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8_638224281"/>
            <w:bookmarkStart w:id="761" w:name="__Fieldmark__648_63822428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0_638224281"/>
            <w:bookmarkStart w:id="763" w:name="__Fieldmark__650_63822428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2_638224281"/>
            <w:bookmarkStart w:id="765" w:name="__Fieldmark__652_63822428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4_638224281"/>
            <w:bookmarkStart w:id="767" w:name="__Fieldmark__654_63822428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2_638224281"/>
            <w:bookmarkStart w:id="769" w:name="__Fieldmark__662_63822428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3_638224281"/>
            <w:bookmarkStart w:id="771" w:name="__Fieldmark__663_63822428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4_638224281"/>
            <w:bookmarkStart w:id="773" w:name="__Fieldmark__664_63822428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5_638224281"/>
            <w:bookmarkStart w:id="775" w:name="__Fieldmark__665_63822428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6_638224281"/>
            <w:bookmarkStart w:id="777" w:name="__Fieldmark__666_63822428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1_638224281"/>
            <w:bookmarkStart w:id="779" w:name="__Fieldmark__671_63822428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2_638224281"/>
            <w:bookmarkStart w:id="781" w:name="__Fieldmark__672_63822428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3_638224281"/>
            <w:bookmarkStart w:id="783" w:name="__Fieldmark__673_63822428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4_638224281"/>
            <w:bookmarkStart w:id="785" w:name="__Fieldmark__674_63822428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6_638224281"/>
            <w:bookmarkStart w:id="787" w:name="__Fieldmark__676_63822428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9_638224281"/>
            <w:bookmarkStart w:id="789" w:name="__Fieldmark__679_63822428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0_638224281"/>
            <w:bookmarkStart w:id="791" w:name="__Fieldmark__690_63822428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1_638224281"/>
            <w:bookmarkStart w:id="793" w:name="__Fieldmark__691_63822428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2_638224281"/>
            <w:bookmarkStart w:id="795" w:name="__Fieldmark__692_63822428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3_638224281"/>
            <w:bookmarkStart w:id="797" w:name="__Fieldmark__693_63822428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4_638224281"/>
            <w:bookmarkStart w:id="799" w:name="__Fieldmark__694_63822428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5_638224281"/>
            <w:bookmarkStart w:id="801" w:name="__Fieldmark__695_63822428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6_638224281"/>
            <w:bookmarkStart w:id="803" w:name="__Fieldmark__696_63822428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7_638224281"/>
            <w:bookmarkStart w:id="805" w:name="__Fieldmark__697_63822428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8_638224281"/>
            <w:bookmarkStart w:id="807" w:name="__Fieldmark__698_63822428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9_638224281"/>
            <w:bookmarkStart w:id="809" w:name="__Fieldmark__699_63822428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0_638224281"/>
            <w:bookmarkStart w:id="811" w:name="__Fieldmark__700_63822428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1_638224281"/>
            <w:bookmarkStart w:id="813" w:name="__Fieldmark__701_63822428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2_638224281"/>
            <w:bookmarkStart w:id="815" w:name="__Fieldmark__702_63822428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3_638224281"/>
            <w:bookmarkStart w:id="817" w:name="__Fieldmark__703_63822428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4_638224281"/>
            <w:bookmarkStart w:id="819" w:name="__Fieldmark__704_63822428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5_638224281"/>
            <w:bookmarkStart w:id="821" w:name="__Fieldmark__705_63822428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6_638224281"/>
            <w:bookmarkStart w:id="823" w:name="__Fieldmark__706_63822428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7_638224281"/>
            <w:bookmarkStart w:id="825" w:name="__Fieldmark__707_63822428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6_638224281"/>
            <w:bookmarkStart w:id="827" w:name="__Fieldmark__716_63822428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7_638224281"/>
            <w:bookmarkStart w:id="829" w:name="__Fieldmark__717_63822428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8_638224281"/>
            <w:bookmarkStart w:id="831" w:name="__Fieldmark__718_63822428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9_638224281"/>
            <w:bookmarkStart w:id="833" w:name="__Fieldmark__719_63822428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1_638224281"/>
            <w:bookmarkStart w:id="835" w:name="__Fieldmark__721_63822428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2_638224281"/>
            <w:bookmarkStart w:id="837" w:name="__Fieldmark__722_63822428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3_638224281"/>
            <w:bookmarkStart w:id="839" w:name="__Fieldmark__723_63822428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4_638224281"/>
            <w:bookmarkStart w:id="841" w:name="__Fieldmark__724_63822428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5_638224281"/>
            <w:bookmarkStart w:id="843" w:name="__Fieldmark__725_63822428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6_638224281"/>
            <w:bookmarkStart w:id="845" w:name="__Fieldmark__726_63822428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7_638224281"/>
            <w:bookmarkStart w:id="847" w:name="__Fieldmark__727_63822428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8_638224281"/>
            <w:bookmarkStart w:id="849" w:name="__Fieldmark__728_63822428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9_638224281"/>
            <w:bookmarkStart w:id="851" w:name="__Fieldmark__729_63822428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0_638224281"/>
            <w:bookmarkStart w:id="853" w:name="__Fieldmark__730_63822428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1_638224281"/>
            <w:bookmarkStart w:id="855" w:name="__Fieldmark__731_63822428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2_638224281"/>
            <w:bookmarkStart w:id="857" w:name="__Fieldmark__732_63822428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3_638224281"/>
            <w:bookmarkStart w:id="859" w:name="__Fieldmark__733_63822428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4_638224281"/>
            <w:bookmarkStart w:id="861" w:name="__Fieldmark__734_63822428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5_638224281"/>
            <w:bookmarkStart w:id="863" w:name="__Fieldmark__735_63822428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6_638224281"/>
            <w:bookmarkStart w:id="865" w:name="__Fieldmark__736_63822428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7_638224281"/>
            <w:bookmarkStart w:id="867" w:name="__Fieldmark__737_63822428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8_638224281"/>
            <w:bookmarkStart w:id="869" w:name="__Fieldmark__738_63822428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9_638224281"/>
            <w:bookmarkStart w:id="871" w:name="__Fieldmark__739_63822428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0_638224281"/>
            <w:bookmarkStart w:id="873" w:name="__Fieldmark__740_63822428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1_638224281"/>
            <w:bookmarkStart w:id="875" w:name="__Fieldmark__741_63822428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2_638224281"/>
            <w:bookmarkStart w:id="877" w:name="__Fieldmark__742_63822428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3_638224281"/>
            <w:bookmarkStart w:id="879" w:name="__Fieldmark__743_63822428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4_638224281"/>
            <w:bookmarkStart w:id="881" w:name="__Fieldmark__744_63822428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5_638224281"/>
            <w:bookmarkStart w:id="883" w:name="__Fieldmark__745_63822428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7_638224281"/>
            <w:bookmarkStart w:id="885" w:name="__Fieldmark__747_63822428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9_638224281"/>
            <w:bookmarkStart w:id="887" w:name="__Fieldmark__749_63822428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1_638224281"/>
            <w:bookmarkStart w:id="889" w:name="__Fieldmark__751_63822428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וגניטיב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9_638224281"/>
            <w:bookmarkStart w:id="891" w:name="__Fieldmark__759_63822428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0_638224281"/>
            <w:bookmarkStart w:id="893" w:name="__Fieldmark__760_63822428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1_638224281"/>
            <w:bookmarkStart w:id="895" w:name="__Fieldmark__761_63822428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2_638224281"/>
            <w:bookmarkStart w:id="897" w:name="__Fieldmark__762_63822428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3_638224281"/>
            <w:bookmarkStart w:id="899" w:name="__Fieldmark__763_63822428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8_638224281"/>
            <w:bookmarkStart w:id="901" w:name="__Fieldmark__768_63822428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9_638224281"/>
            <w:bookmarkStart w:id="903" w:name="__Fieldmark__769_63822428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0_638224281"/>
            <w:bookmarkStart w:id="905" w:name="__Fieldmark__770_63822428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1_638224281"/>
            <w:bookmarkStart w:id="907" w:name="__Fieldmark__771_63822428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3_638224281"/>
            <w:bookmarkStart w:id="909" w:name="__Fieldmark__773_63822428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6_638224281"/>
            <w:bookmarkStart w:id="911" w:name="__Fieldmark__776_63822428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7_638224281"/>
            <w:bookmarkStart w:id="913" w:name="__Fieldmark__787_63822428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8_638224281"/>
            <w:bookmarkStart w:id="915" w:name="__Fieldmark__788_63822428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9_638224281"/>
            <w:bookmarkStart w:id="917" w:name="__Fieldmark__789_63822428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0_638224281"/>
            <w:bookmarkStart w:id="919" w:name="__Fieldmark__790_63822428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1_638224281"/>
            <w:bookmarkStart w:id="921" w:name="__Fieldmark__791_63822428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2_638224281"/>
            <w:bookmarkStart w:id="923" w:name="__Fieldmark__792_63822428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3_638224281"/>
            <w:bookmarkStart w:id="925" w:name="__Fieldmark__793_63822428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4_638224281"/>
            <w:bookmarkStart w:id="927" w:name="__Fieldmark__794_63822428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5_638224281"/>
            <w:bookmarkStart w:id="929" w:name="__Fieldmark__795_63822428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6_638224281"/>
            <w:bookmarkStart w:id="931" w:name="__Fieldmark__796_63822428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7_638224281"/>
            <w:bookmarkStart w:id="933" w:name="__Fieldmark__797_63822428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8_638224281"/>
            <w:bookmarkStart w:id="935" w:name="__Fieldmark__798_63822428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9_638224281"/>
            <w:bookmarkStart w:id="937" w:name="__Fieldmark__799_63822428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0_638224281"/>
            <w:bookmarkStart w:id="939" w:name="__Fieldmark__800_63822428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1_638224281"/>
            <w:bookmarkStart w:id="941" w:name="__Fieldmark__801_63822428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2_638224281"/>
            <w:bookmarkStart w:id="943" w:name="__Fieldmark__802_63822428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3_638224281"/>
            <w:bookmarkStart w:id="945" w:name="__Fieldmark__803_63822428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4_638224281"/>
            <w:bookmarkStart w:id="947" w:name="__Fieldmark__804_63822428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3_638224281"/>
            <w:bookmarkStart w:id="949" w:name="__Fieldmark__813_63822428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4_638224281"/>
            <w:bookmarkStart w:id="951" w:name="__Fieldmark__814_63822428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5_638224281"/>
            <w:bookmarkStart w:id="953" w:name="__Fieldmark__815_63822428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6_638224281"/>
            <w:bookmarkStart w:id="955" w:name="__Fieldmark__816_63822428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8_638224281"/>
            <w:bookmarkStart w:id="957" w:name="__Fieldmark__818_63822428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9_638224281"/>
            <w:bookmarkStart w:id="959" w:name="__Fieldmark__819_63822428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0_638224281"/>
            <w:bookmarkStart w:id="961" w:name="__Fieldmark__820_63822428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1_638224281"/>
            <w:bookmarkStart w:id="963" w:name="__Fieldmark__821_63822428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2_638224281"/>
            <w:bookmarkStart w:id="965" w:name="__Fieldmark__822_63822428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3_638224281"/>
            <w:bookmarkStart w:id="967" w:name="__Fieldmark__823_63822428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4_638224281"/>
            <w:bookmarkStart w:id="969" w:name="__Fieldmark__824_63822428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5_638224281"/>
            <w:bookmarkStart w:id="971" w:name="__Fieldmark__825_63822428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6_638224281"/>
            <w:bookmarkStart w:id="973" w:name="__Fieldmark__826_63822428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7_638224281"/>
            <w:bookmarkStart w:id="975" w:name="__Fieldmark__827_63822428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8_638224281"/>
            <w:bookmarkStart w:id="977" w:name="__Fieldmark__828_63822428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9_638224281"/>
            <w:bookmarkStart w:id="979" w:name="__Fieldmark__829_63822428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0_638224281"/>
            <w:bookmarkStart w:id="981" w:name="__Fieldmark__830_63822428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1_638224281"/>
            <w:bookmarkStart w:id="983" w:name="__Fieldmark__831_63822428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2_638224281"/>
            <w:bookmarkStart w:id="985" w:name="__Fieldmark__832_63822428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3_638224281"/>
            <w:bookmarkStart w:id="987" w:name="__Fieldmark__833_63822428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4_638224281"/>
            <w:bookmarkStart w:id="989" w:name="__Fieldmark__834_63822428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5_638224281"/>
            <w:bookmarkStart w:id="991" w:name="__Fieldmark__835_63822428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6_638224281"/>
            <w:bookmarkStart w:id="993" w:name="__Fieldmark__836_63822428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7_638224281"/>
            <w:bookmarkStart w:id="995" w:name="__Fieldmark__837_63822428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8_638224281"/>
            <w:bookmarkStart w:id="997" w:name="__Fieldmark__838_63822428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9_638224281"/>
            <w:bookmarkStart w:id="999" w:name="__Fieldmark__839_63822428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0_638224281"/>
            <w:bookmarkStart w:id="1001" w:name="__Fieldmark__840_63822428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1_638224281"/>
            <w:bookmarkStart w:id="1003" w:name="__Fieldmark__841_63822428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2_638224281"/>
            <w:bookmarkStart w:id="1005" w:name="__Fieldmark__842_63822428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4_638224281"/>
            <w:bookmarkStart w:id="1007" w:name="__Fieldmark__844_63822428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6_638224281"/>
            <w:bookmarkStart w:id="1009" w:name="__Fieldmark__846_63822428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8_638224281"/>
            <w:bookmarkStart w:id="1011" w:name="__Fieldmark__848_63822428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6_638224281"/>
            <w:bookmarkStart w:id="1013" w:name="__Fieldmark__856_63822428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7_638224281"/>
            <w:bookmarkStart w:id="1015" w:name="__Fieldmark__857_63822428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8_638224281"/>
            <w:bookmarkStart w:id="1017" w:name="__Fieldmark__858_63822428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9_638224281"/>
            <w:bookmarkStart w:id="1019" w:name="__Fieldmark__859_63822428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0_638224281"/>
            <w:bookmarkStart w:id="1021" w:name="__Fieldmark__860_63822428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5_638224281"/>
            <w:bookmarkStart w:id="1023" w:name="__Fieldmark__865_63822428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6_638224281"/>
            <w:bookmarkStart w:id="1025" w:name="__Fieldmark__866_63822428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7_638224281"/>
            <w:bookmarkStart w:id="1027" w:name="__Fieldmark__867_63822428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8_638224281"/>
            <w:bookmarkStart w:id="1029" w:name="__Fieldmark__868_63822428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0_638224281"/>
            <w:bookmarkStart w:id="1031" w:name="__Fieldmark__870_63822428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3_638224281"/>
            <w:bookmarkStart w:id="1033" w:name="__Fieldmark__873_63822428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4_638224281"/>
            <w:bookmarkStart w:id="1035" w:name="__Fieldmark__884_63822428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5_638224281"/>
            <w:bookmarkStart w:id="1037" w:name="__Fieldmark__885_63822428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6_638224281"/>
            <w:bookmarkStart w:id="1039" w:name="__Fieldmark__886_63822428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7_638224281"/>
            <w:bookmarkStart w:id="1041" w:name="__Fieldmark__887_63822428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8_638224281"/>
            <w:bookmarkStart w:id="1043" w:name="__Fieldmark__888_63822428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9_638224281"/>
            <w:bookmarkStart w:id="1045" w:name="__Fieldmark__889_63822428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0_638224281"/>
            <w:bookmarkStart w:id="1047" w:name="__Fieldmark__890_63822428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1_638224281"/>
            <w:bookmarkStart w:id="1049" w:name="__Fieldmark__891_63822428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2_638224281"/>
            <w:bookmarkStart w:id="1051" w:name="__Fieldmark__892_63822428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3_638224281"/>
            <w:bookmarkStart w:id="1053" w:name="__Fieldmark__893_63822428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4_638224281"/>
            <w:bookmarkStart w:id="1055" w:name="__Fieldmark__894_63822428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5_638224281"/>
            <w:bookmarkStart w:id="1057" w:name="__Fieldmark__895_63822428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6_638224281"/>
            <w:bookmarkStart w:id="1059" w:name="__Fieldmark__896_63822428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7_638224281"/>
            <w:bookmarkStart w:id="1061" w:name="__Fieldmark__897_63822428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8_638224281"/>
            <w:bookmarkStart w:id="1063" w:name="__Fieldmark__898_63822428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9_638224281"/>
            <w:bookmarkStart w:id="1065" w:name="__Fieldmark__899_63822428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0_638224281"/>
            <w:bookmarkStart w:id="1067" w:name="__Fieldmark__900_63822428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1_638224281"/>
            <w:bookmarkStart w:id="1069" w:name="__Fieldmark__901_63822428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0_638224281"/>
            <w:bookmarkStart w:id="1071" w:name="__Fieldmark__910_63822428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1_638224281"/>
            <w:bookmarkStart w:id="1073" w:name="__Fieldmark__911_63822428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2_638224281"/>
            <w:bookmarkStart w:id="1075" w:name="__Fieldmark__912_63822428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3_638224281"/>
            <w:bookmarkStart w:id="1077" w:name="__Fieldmark__913_63822428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5_638224281"/>
            <w:bookmarkStart w:id="1079" w:name="__Fieldmark__915_63822428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6_638224281"/>
            <w:bookmarkStart w:id="1081" w:name="__Fieldmark__916_63822428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7_638224281"/>
            <w:bookmarkStart w:id="1083" w:name="__Fieldmark__917_63822428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8_638224281"/>
            <w:bookmarkStart w:id="1085" w:name="__Fieldmark__918_63822428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9_638224281"/>
            <w:bookmarkStart w:id="1087" w:name="__Fieldmark__919_63822428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0_638224281"/>
            <w:bookmarkStart w:id="1089" w:name="__Fieldmark__920_63822428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1_638224281"/>
            <w:bookmarkStart w:id="1091" w:name="__Fieldmark__921_63822428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2_638224281"/>
            <w:bookmarkStart w:id="1093" w:name="__Fieldmark__922_63822428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3_638224281"/>
            <w:bookmarkStart w:id="1095" w:name="__Fieldmark__923_63822428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4_638224281"/>
            <w:bookmarkStart w:id="1097" w:name="__Fieldmark__924_63822428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5_638224281"/>
            <w:bookmarkStart w:id="1099" w:name="__Fieldmark__925_63822428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6_638224281"/>
            <w:bookmarkStart w:id="1101" w:name="__Fieldmark__926_63822428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7_638224281"/>
            <w:bookmarkStart w:id="1103" w:name="__Fieldmark__927_63822428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8_638224281"/>
            <w:bookmarkStart w:id="1105" w:name="__Fieldmark__928_63822428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9_638224281"/>
            <w:bookmarkStart w:id="1107" w:name="__Fieldmark__929_63822428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0_638224281"/>
            <w:bookmarkStart w:id="1109" w:name="__Fieldmark__930_63822428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1_638224281"/>
            <w:bookmarkStart w:id="1111" w:name="__Fieldmark__931_63822428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2_638224281"/>
            <w:bookmarkStart w:id="1113" w:name="__Fieldmark__932_63822428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3_638224281"/>
            <w:bookmarkStart w:id="1115" w:name="__Fieldmark__933_63822428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4_638224281"/>
            <w:bookmarkStart w:id="1117" w:name="__Fieldmark__934_63822428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5_638224281"/>
            <w:bookmarkStart w:id="1119" w:name="__Fieldmark__935_63822428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6_638224281"/>
            <w:bookmarkStart w:id="1121" w:name="__Fieldmark__936_63822428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7_638224281"/>
            <w:bookmarkStart w:id="1123" w:name="__Fieldmark__937_63822428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8_638224281"/>
            <w:bookmarkStart w:id="1125" w:name="__Fieldmark__938_63822428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9_638224281"/>
            <w:bookmarkStart w:id="1127" w:name="__Fieldmark__939_63822428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1_638224281"/>
            <w:bookmarkStart w:id="1129" w:name="__Fieldmark__941_63822428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3_638224281"/>
            <w:bookmarkStart w:id="1131" w:name="__Fieldmark__943_63822428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5_638224281"/>
            <w:bookmarkStart w:id="1133" w:name="__Fieldmark__945_63822428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ק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3_638224281"/>
            <w:bookmarkStart w:id="1135" w:name="__Fieldmark__953_63822428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4_638224281"/>
            <w:bookmarkStart w:id="1137" w:name="__Fieldmark__954_63822428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5_638224281"/>
            <w:bookmarkStart w:id="1139" w:name="__Fieldmark__955_63822428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6_638224281"/>
            <w:bookmarkStart w:id="1141" w:name="__Fieldmark__956_63822428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7_638224281"/>
            <w:bookmarkStart w:id="1143" w:name="__Fieldmark__957_63822428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2_638224281"/>
            <w:bookmarkStart w:id="1145" w:name="__Fieldmark__962_63822428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3_638224281"/>
            <w:bookmarkStart w:id="1147" w:name="__Fieldmark__963_63822428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4_638224281"/>
            <w:bookmarkStart w:id="1149" w:name="__Fieldmark__964_63822428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5_638224281"/>
            <w:bookmarkStart w:id="1151" w:name="__Fieldmark__965_63822428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7_638224281"/>
            <w:bookmarkStart w:id="1153" w:name="__Fieldmark__967_63822428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0_638224281"/>
            <w:bookmarkStart w:id="1155" w:name="__Fieldmark__970_63822428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ק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ק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1_638224281"/>
            <w:bookmarkStart w:id="1157" w:name="__Fieldmark__981_63822428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2_638224281"/>
            <w:bookmarkStart w:id="1159" w:name="__Fieldmark__982_63822428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3_638224281"/>
            <w:bookmarkStart w:id="1161" w:name="__Fieldmark__983_63822428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4_638224281"/>
            <w:bookmarkStart w:id="1163" w:name="__Fieldmark__984_63822428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5_638224281"/>
            <w:bookmarkStart w:id="1165" w:name="__Fieldmark__985_63822428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6_638224281"/>
            <w:bookmarkStart w:id="1167" w:name="__Fieldmark__986_63822428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7_638224281"/>
            <w:bookmarkStart w:id="1169" w:name="__Fieldmark__987_63822428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8_638224281"/>
            <w:bookmarkStart w:id="1171" w:name="__Fieldmark__988_63822428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9_638224281"/>
            <w:bookmarkStart w:id="1173" w:name="__Fieldmark__989_63822428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0_638224281"/>
            <w:bookmarkStart w:id="1175" w:name="__Fieldmark__990_63822428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1_638224281"/>
            <w:bookmarkStart w:id="1177" w:name="__Fieldmark__991_63822428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2_638224281"/>
            <w:bookmarkStart w:id="1179" w:name="__Fieldmark__992_63822428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3_638224281"/>
            <w:bookmarkStart w:id="1181" w:name="__Fieldmark__993_63822428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4_638224281"/>
            <w:bookmarkStart w:id="1183" w:name="__Fieldmark__994_63822428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5_638224281"/>
            <w:bookmarkStart w:id="1185" w:name="__Fieldmark__995_63822428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6_638224281"/>
            <w:bookmarkStart w:id="1187" w:name="__Fieldmark__996_63822428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7_638224281"/>
            <w:bookmarkStart w:id="1189" w:name="__Fieldmark__997_63822428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8_638224281"/>
            <w:bookmarkStart w:id="1191" w:name="__Fieldmark__998_63822428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7_638224281"/>
            <w:bookmarkStart w:id="1193" w:name="__Fieldmark__1007_63822428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8_638224281"/>
            <w:bookmarkStart w:id="1195" w:name="__Fieldmark__1008_63822428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9_638224281"/>
            <w:bookmarkStart w:id="1197" w:name="__Fieldmark__1009_63822428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0_638224281"/>
            <w:bookmarkStart w:id="1199" w:name="__Fieldmark__1010_63822428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2_638224281"/>
            <w:bookmarkStart w:id="1201" w:name="__Fieldmark__1012_63822428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3_638224281"/>
            <w:bookmarkStart w:id="1203" w:name="__Fieldmark__1013_63822428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4_638224281"/>
            <w:bookmarkStart w:id="1205" w:name="__Fieldmark__1014_63822428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5_638224281"/>
            <w:bookmarkStart w:id="1207" w:name="__Fieldmark__1015_63822428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6_638224281"/>
            <w:bookmarkStart w:id="1209" w:name="__Fieldmark__1016_63822428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7_638224281"/>
            <w:bookmarkStart w:id="1211" w:name="__Fieldmark__1017_63822428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8_638224281"/>
            <w:bookmarkStart w:id="1213" w:name="__Fieldmark__1018_63822428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9_638224281"/>
            <w:bookmarkStart w:id="1215" w:name="__Fieldmark__1019_63822428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0_638224281"/>
            <w:bookmarkStart w:id="1217" w:name="__Fieldmark__1020_63822428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1_638224281"/>
            <w:bookmarkStart w:id="1219" w:name="__Fieldmark__1021_63822428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2_638224281"/>
            <w:bookmarkStart w:id="1221" w:name="__Fieldmark__1022_63822428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3_638224281"/>
            <w:bookmarkStart w:id="1223" w:name="__Fieldmark__1023_63822428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4_638224281"/>
            <w:bookmarkStart w:id="1225" w:name="__Fieldmark__1024_63822428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5_638224281"/>
            <w:bookmarkStart w:id="1227" w:name="__Fieldmark__1025_63822428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6_638224281"/>
            <w:bookmarkStart w:id="1229" w:name="__Fieldmark__1026_63822428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7_638224281"/>
            <w:bookmarkStart w:id="1231" w:name="__Fieldmark__1027_63822428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8_638224281"/>
            <w:bookmarkStart w:id="1233" w:name="__Fieldmark__1028_63822428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9_638224281"/>
            <w:bookmarkStart w:id="1235" w:name="__Fieldmark__1029_63822428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0_638224281"/>
            <w:bookmarkStart w:id="1237" w:name="__Fieldmark__1030_63822428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1_638224281"/>
            <w:bookmarkStart w:id="1239" w:name="__Fieldmark__1031_63822428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2_638224281"/>
            <w:bookmarkStart w:id="1241" w:name="__Fieldmark__1032_63822428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3_638224281"/>
            <w:bookmarkStart w:id="1243" w:name="__Fieldmark__1033_63822428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4_638224281"/>
            <w:bookmarkStart w:id="1245" w:name="__Fieldmark__1034_63822428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5_638224281"/>
            <w:bookmarkStart w:id="1247" w:name="__Fieldmark__1035_63822428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6_638224281"/>
            <w:bookmarkStart w:id="1249" w:name="__Fieldmark__1036_63822428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8_638224281"/>
            <w:bookmarkStart w:id="1251" w:name="__Fieldmark__1038_63822428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0_638224281"/>
            <w:bookmarkStart w:id="1253" w:name="__Fieldmark__1040_63822428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2_638224281"/>
            <w:bookmarkStart w:id="1255" w:name="__Fieldmark__1042_63822428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638224281"/>
            <w:bookmarkStart w:id="1257" w:name="__Fieldmark__1050_63822428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638224281"/>
            <w:bookmarkStart w:id="1259" w:name="__Fieldmark__1051_63822428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638224281"/>
            <w:bookmarkStart w:id="1261" w:name="__Fieldmark__1052_63822428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638224281"/>
            <w:bookmarkStart w:id="1263" w:name="__Fieldmark__1053_63822428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638224281"/>
            <w:bookmarkStart w:id="1265" w:name="__Fieldmark__1054_63822428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638224281"/>
            <w:bookmarkStart w:id="1267" w:name="__Fieldmark__1059_63822428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638224281"/>
            <w:bookmarkStart w:id="1269" w:name="__Fieldmark__1060_63822428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638224281"/>
            <w:bookmarkStart w:id="1271" w:name="__Fieldmark__1061_63822428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638224281"/>
            <w:bookmarkStart w:id="1273" w:name="__Fieldmark__1062_63822428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638224281"/>
            <w:bookmarkStart w:id="1275" w:name="__Fieldmark__1064_63822428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638224281"/>
            <w:bookmarkStart w:id="1277" w:name="__Fieldmark__1067_63822428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638224281"/>
            <w:bookmarkStart w:id="1279" w:name="__Fieldmark__1078_63822428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638224281"/>
            <w:bookmarkStart w:id="1281" w:name="__Fieldmark__1079_63822428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638224281"/>
            <w:bookmarkStart w:id="1283" w:name="__Fieldmark__1080_63822428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638224281"/>
            <w:bookmarkStart w:id="1285" w:name="__Fieldmark__1081_63822428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638224281"/>
            <w:bookmarkStart w:id="1287" w:name="__Fieldmark__1082_63822428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638224281"/>
            <w:bookmarkStart w:id="1289" w:name="__Fieldmark__1083_63822428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638224281"/>
            <w:bookmarkStart w:id="1291" w:name="__Fieldmark__1084_63822428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638224281"/>
            <w:bookmarkStart w:id="1293" w:name="__Fieldmark__1085_63822428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638224281"/>
            <w:bookmarkStart w:id="1295" w:name="__Fieldmark__1086_63822428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638224281"/>
            <w:bookmarkStart w:id="1297" w:name="__Fieldmark__1087_63822428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638224281"/>
            <w:bookmarkStart w:id="1299" w:name="__Fieldmark__1088_63822428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638224281"/>
            <w:bookmarkStart w:id="1301" w:name="__Fieldmark__1089_63822428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638224281"/>
            <w:bookmarkStart w:id="1303" w:name="__Fieldmark__1090_63822428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638224281"/>
            <w:bookmarkStart w:id="1305" w:name="__Fieldmark__1091_63822428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638224281"/>
            <w:bookmarkStart w:id="1307" w:name="__Fieldmark__1092_63822428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638224281"/>
            <w:bookmarkStart w:id="1309" w:name="__Fieldmark__1093_63822428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638224281"/>
            <w:bookmarkStart w:id="1311" w:name="__Fieldmark__1094_63822428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638224281"/>
            <w:bookmarkStart w:id="1313" w:name="__Fieldmark__1095_63822428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638224281"/>
            <w:bookmarkStart w:id="1315" w:name="__Fieldmark__1104_63822428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638224281"/>
            <w:bookmarkStart w:id="1317" w:name="__Fieldmark__1105_63822428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638224281"/>
            <w:bookmarkStart w:id="1319" w:name="__Fieldmark__1106_63822428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638224281"/>
            <w:bookmarkStart w:id="1321" w:name="__Fieldmark__1107_63822428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638224281"/>
            <w:bookmarkStart w:id="1323" w:name="__Fieldmark__1109_63822428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638224281"/>
            <w:bookmarkStart w:id="1325" w:name="__Fieldmark__1110_63822428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638224281"/>
            <w:bookmarkStart w:id="1327" w:name="__Fieldmark__1111_63822428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638224281"/>
            <w:bookmarkStart w:id="1329" w:name="__Fieldmark__1112_63822428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638224281"/>
            <w:bookmarkStart w:id="1331" w:name="__Fieldmark__1113_63822428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638224281"/>
            <w:bookmarkStart w:id="1333" w:name="__Fieldmark__1114_63822428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638224281"/>
            <w:bookmarkStart w:id="1335" w:name="__Fieldmark__1115_63822428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638224281"/>
            <w:bookmarkStart w:id="1337" w:name="__Fieldmark__1116_63822428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638224281"/>
            <w:bookmarkStart w:id="1339" w:name="__Fieldmark__1117_63822428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638224281"/>
            <w:bookmarkStart w:id="1341" w:name="__Fieldmark__1118_63822428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638224281"/>
            <w:bookmarkStart w:id="1343" w:name="__Fieldmark__1119_63822428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638224281"/>
            <w:bookmarkStart w:id="1345" w:name="__Fieldmark__1120_63822428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638224281"/>
            <w:bookmarkStart w:id="1347" w:name="__Fieldmark__1121_63822428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638224281"/>
            <w:bookmarkStart w:id="1349" w:name="__Fieldmark__1122_63822428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638224281"/>
            <w:bookmarkStart w:id="1351" w:name="__Fieldmark__1123_63822428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638224281"/>
            <w:bookmarkStart w:id="1353" w:name="__Fieldmark__1124_63822428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638224281"/>
            <w:bookmarkStart w:id="1355" w:name="__Fieldmark__1125_63822428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638224281"/>
            <w:bookmarkStart w:id="1357" w:name="__Fieldmark__1126_63822428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638224281"/>
            <w:bookmarkStart w:id="1359" w:name="__Fieldmark__1127_63822428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638224281"/>
            <w:bookmarkStart w:id="1361" w:name="__Fieldmark__1128_63822428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638224281"/>
            <w:bookmarkStart w:id="1363" w:name="__Fieldmark__1129_63822428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638224281"/>
            <w:bookmarkStart w:id="1365" w:name="__Fieldmark__1130_63822428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638224281"/>
            <w:bookmarkStart w:id="1367" w:name="__Fieldmark__1131_63822428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638224281"/>
            <w:bookmarkStart w:id="1369" w:name="__Fieldmark__1132_63822428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638224281"/>
            <w:bookmarkStart w:id="1371" w:name="__Fieldmark__1133_63822428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638224281"/>
            <w:bookmarkStart w:id="1373" w:name="__Fieldmark__1135_63822428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638224281"/>
            <w:bookmarkStart w:id="1375" w:name="__Fieldmark__1137_63822428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638224281"/>
            <w:bookmarkStart w:id="1377" w:name="__Fieldmark__1139_63822428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9_638224281"/>
            <w:bookmarkStart w:id="1379" w:name="__Fieldmark__1149_63822428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0_638224281"/>
            <w:bookmarkStart w:id="1381" w:name="__Fieldmark__1150_63822428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1_638224281"/>
            <w:bookmarkStart w:id="1383" w:name="__Fieldmark__1151_63822428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2_638224281"/>
            <w:bookmarkStart w:id="1385" w:name="__Fieldmark__1152_63822428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3_638224281"/>
            <w:bookmarkStart w:id="1387" w:name="__Fieldmark__1153_63822428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8_638224281"/>
            <w:bookmarkStart w:id="1389" w:name="__Fieldmark__1158_63822428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9_638224281"/>
            <w:bookmarkStart w:id="1391" w:name="__Fieldmark__1159_63822428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0_638224281"/>
            <w:bookmarkStart w:id="1393" w:name="__Fieldmark__1160_63822428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1_638224281"/>
            <w:bookmarkStart w:id="1395" w:name="__Fieldmark__1161_63822428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3_638224281"/>
            <w:bookmarkStart w:id="1397" w:name="__Fieldmark__1163_63822428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6_638224281"/>
            <w:bookmarkStart w:id="1399" w:name="__Fieldmark__1166_63822428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7_638224281"/>
            <w:bookmarkStart w:id="1401" w:name="__Fieldmark__1177_63822428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8_638224281"/>
            <w:bookmarkStart w:id="1403" w:name="__Fieldmark__1178_63822428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9_638224281"/>
            <w:bookmarkStart w:id="1405" w:name="__Fieldmark__1179_63822428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0_638224281"/>
            <w:bookmarkStart w:id="1407" w:name="__Fieldmark__1180_63822428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638224281"/>
            <w:bookmarkStart w:id="1409" w:name="__Fieldmark__1181_63822428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638224281"/>
            <w:bookmarkStart w:id="1411" w:name="__Fieldmark__1182_63822428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3_638224281"/>
            <w:bookmarkStart w:id="1413" w:name="__Fieldmark__1183_63822428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4_638224281"/>
            <w:bookmarkStart w:id="1415" w:name="__Fieldmark__1184_63822428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5_638224281"/>
            <w:bookmarkStart w:id="1417" w:name="__Fieldmark__1185_63822428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6_638224281"/>
            <w:bookmarkStart w:id="1419" w:name="__Fieldmark__1186_63822428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7_638224281"/>
            <w:bookmarkStart w:id="1421" w:name="__Fieldmark__1187_63822428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8_638224281"/>
            <w:bookmarkStart w:id="1423" w:name="__Fieldmark__1188_63822428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9_638224281"/>
            <w:bookmarkStart w:id="1425" w:name="__Fieldmark__1189_63822428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0_638224281"/>
            <w:bookmarkStart w:id="1427" w:name="__Fieldmark__1190_63822428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1_638224281"/>
            <w:bookmarkStart w:id="1429" w:name="__Fieldmark__1191_63822428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2_638224281"/>
            <w:bookmarkStart w:id="1431" w:name="__Fieldmark__1192_63822428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3_638224281"/>
            <w:bookmarkStart w:id="1433" w:name="__Fieldmark__1193_63822428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4_638224281"/>
            <w:bookmarkStart w:id="1435" w:name="__Fieldmark__1194_63822428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3_638224281"/>
            <w:bookmarkStart w:id="1437" w:name="__Fieldmark__1203_63822428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4_638224281"/>
            <w:bookmarkStart w:id="1439" w:name="__Fieldmark__1204_63822428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5_638224281"/>
            <w:bookmarkStart w:id="1441" w:name="__Fieldmark__1205_63822428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6_638224281"/>
            <w:bookmarkStart w:id="1443" w:name="__Fieldmark__1206_63822428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6_638224281"/>
            <w:bookmarkStart w:id="1445" w:name="__Fieldmark__1216_63822428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7_638224281"/>
            <w:bookmarkStart w:id="1447" w:name="__Fieldmark__1217_63822428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8_638224281"/>
            <w:bookmarkStart w:id="1449" w:name="__Fieldmark__1218_63822428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9_638224281"/>
            <w:bookmarkStart w:id="1451" w:name="__Fieldmark__1219_63822428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0_638224281"/>
            <w:bookmarkStart w:id="1453" w:name="__Fieldmark__1220_63822428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638224281"/>
            <w:bookmarkStart w:id="1455" w:name="__Fieldmark__1225_63822428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638224281"/>
            <w:bookmarkStart w:id="1457" w:name="__Fieldmark__1226_63822428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638224281"/>
            <w:bookmarkStart w:id="1459" w:name="__Fieldmark__1227_63822428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638224281"/>
            <w:bookmarkStart w:id="1461" w:name="__Fieldmark__1228_63822428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638224281"/>
            <w:bookmarkStart w:id="1463" w:name="__Fieldmark__1230_63822428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3_638224281"/>
            <w:bookmarkStart w:id="1465" w:name="__Fieldmark__1233_63822428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4_638224281"/>
            <w:bookmarkStart w:id="1467" w:name="__Fieldmark__1244_63822428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5_638224281"/>
            <w:bookmarkStart w:id="1469" w:name="__Fieldmark__1245_63822428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6_638224281"/>
            <w:bookmarkStart w:id="1471" w:name="__Fieldmark__1246_63822428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7_638224281"/>
            <w:bookmarkStart w:id="1473" w:name="__Fieldmark__1247_63822428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8_638224281"/>
            <w:bookmarkStart w:id="1475" w:name="__Fieldmark__1248_63822428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9_638224281"/>
            <w:bookmarkStart w:id="1477" w:name="__Fieldmark__1249_63822428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0_638224281"/>
            <w:bookmarkStart w:id="1479" w:name="__Fieldmark__1250_63822428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1_638224281"/>
            <w:bookmarkStart w:id="1481" w:name="__Fieldmark__1251_63822428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2_638224281"/>
            <w:bookmarkStart w:id="1483" w:name="__Fieldmark__1252_63822428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3_638224281"/>
            <w:bookmarkStart w:id="1485" w:name="__Fieldmark__1253_63822428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4_638224281"/>
            <w:bookmarkStart w:id="1487" w:name="__Fieldmark__1254_63822428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5_638224281"/>
            <w:bookmarkStart w:id="1489" w:name="__Fieldmark__1255_63822428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6_638224281"/>
            <w:bookmarkStart w:id="1491" w:name="__Fieldmark__1256_63822428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7_638224281"/>
            <w:bookmarkStart w:id="1493" w:name="__Fieldmark__1257_63822428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8_638224281"/>
            <w:bookmarkStart w:id="1495" w:name="__Fieldmark__1258_63822428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9_638224281"/>
            <w:bookmarkStart w:id="1497" w:name="__Fieldmark__1259_63822428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0_638224281"/>
            <w:bookmarkStart w:id="1499" w:name="__Fieldmark__1260_63822428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1_638224281"/>
            <w:bookmarkStart w:id="1501" w:name="__Fieldmark__1261_63822428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638224281"/>
            <w:bookmarkStart w:id="1503" w:name="__Fieldmark__1270_63822428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638224281"/>
            <w:bookmarkStart w:id="1505" w:name="__Fieldmark__1271_63822428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638224281"/>
            <w:bookmarkStart w:id="1507" w:name="__Fieldmark__1272_63822428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3_638224281"/>
            <w:bookmarkStart w:id="1509" w:name="__Fieldmark__1273_63822428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3_638224281"/>
            <w:bookmarkStart w:id="1511" w:name="__Fieldmark__1283_63822428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4_638224281"/>
            <w:bookmarkStart w:id="1513" w:name="__Fieldmark__1284_63822428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5_638224281"/>
            <w:bookmarkStart w:id="1515" w:name="__Fieldmark__1285_63822428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6_638224281"/>
            <w:bookmarkStart w:id="1517" w:name="__Fieldmark__1286_63822428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7_638224281"/>
            <w:bookmarkStart w:id="1519" w:name="__Fieldmark__1287_63822428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2_638224281"/>
            <w:bookmarkStart w:id="1521" w:name="__Fieldmark__1292_63822428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3_638224281"/>
            <w:bookmarkStart w:id="1523" w:name="__Fieldmark__1293_63822428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4_638224281"/>
            <w:bookmarkStart w:id="1525" w:name="__Fieldmark__1294_63822428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5_638224281"/>
            <w:bookmarkStart w:id="1527" w:name="__Fieldmark__1295_63822428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7_638224281"/>
            <w:bookmarkStart w:id="1529" w:name="__Fieldmark__1297_63822428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0_638224281"/>
            <w:bookmarkStart w:id="1531" w:name="__Fieldmark__1300_63822428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1_638224281"/>
            <w:bookmarkStart w:id="1533" w:name="__Fieldmark__1311_63822428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2_638224281"/>
            <w:bookmarkStart w:id="1535" w:name="__Fieldmark__1312_63822428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3_638224281"/>
            <w:bookmarkStart w:id="1537" w:name="__Fieldmark__1313_63822428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4_638224281"/>
            <w:bookmarkStart w:id="1539" w:name="__Fieldmark__1314_63822428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5_638224281"/>
            <w:bookmarkStart w:id="1541" w:name="__Fieldmark__1315_63822428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6_638224281"/>
            <w:bookmarkStart w:id="1543" w:name="__Fieldmark__1316_63822428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7_638224281"/>
            <w:bookmarkStart w:id="1545" w:name="__Fieldmark__1317_63822428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8_638224281"/>
            <w:bookmarkStart w:id="1547" w:name="__Fieldmark__1318_63822428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9_638224281"/>
            <w:bookmarkStart w:id="1549" w:name="__Fieldmark__1319_63822428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0_638224281"/>
            <w:bookmarkStart w:id="1551" w:name="__Fieldmark__1320_63822428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1_638224281"/>
            <w:bookmarkStart w:id="1553" w:name="__Fieldmark__1321_63822428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2_638224281"/>
            <w:bookmarkStart w:id="1555" w:name="__Fieldmark__1322_63822428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3_638224281"/>
            <w:bookmarkStart w:id="1557" w:name="__Fieldmark__1323_63822428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4_638224281"/>
            <w:bookmarkStart w:id="1559" w:name="__Fieldmark__1324_63822428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5_638224281"/>
            <w:bookmarkStart w:id="1561" w:name="__Fieldmark__1325_63822428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6_638224281"/>
            <w:bookmarkStart w:id="1563" w:name="__Fieldmark__1326_63822428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7_638224281"/>
            <w:bookmarkStart w:id="1565" w:name="__Fieldmark__1327_63822428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8_638224281"/>
            <w:bookmarkStart w:id="1567" w:name="__Fieldmark__1328_63822428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4_638224281"/>
            <w:bookmarkStart w:id="1569" w:name="__Fieldmark__1334_63822428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5_638224281"/>
            <w:bookmarkStart w:id="1571" w:name="__Fieldmark__1335_63822428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6_638224281"/>
            <w:bookmarkStart w:id="1573" w:name="__Fieldmark__1336_63822428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7_638224281"/>
            <w:bookmarkStart w:id="1575" w:name="__Fieldmark__1337_63822428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9_638224281"/>
            <w:bookmarkStart w:id="1577" w:name="__Fieldmark__1339_63822428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0_638224281"/>
            <w:bookmarkStart w:id="1579" w:name="__Fieldmark__1340_63822428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1_638224281"/>
            <w:bookmarkStart w:id="1581" w:name="__Fieldmark__1341_63822428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3_638224281"/>
            <w:bookmarkStart w:id="1583" w:name="__Fieldmark__1343_63822428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5_638224281"/>
            <w:bookmarkStart w:id="1585" w:name="__Fieldmark__1345_63822428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7_638224281"/>
            <w:bookmarkStart w:id="1587" w:name="__Fieldmark__1347_63822428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9_638224281"/>
            <w:bookmarkStart w:id="1589" w:name="__Fieldmark__1349_63822428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1_638224281"/>
            <w:bookmarkStart w:id="1591" w:name="__Fieldmark__1351_63822428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2_638224281"/>
            <w:bookmarkStart w:id="1593" w:name="__Fieldmark__1352_63822428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3_638224281"/>
            <w:bookmarkStart w:id="1595" w:name="__Fieldmark__1353_63822428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4_638224281"/>
            <w:bookmarkStart w:id="1597" w:name="__Fieldmark__1354_63822428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6_638224281"/>
            <w:bookmarkStart w:id="1599" w:name="__Fieldmark__1356_63822428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7_638224281"/>
            <w:bookmarkStart w:id="1601" w:name="__Fieldmark__1357_63822428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638224281"/>
            <w:bookmarkStart w:id="1603" w:name="__Fieldmark__1360_63822428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638224281"/>
            <w:bookmarkStart w:id="1605" w:name="__Fieldmark__1361_63822428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2_638224281"/>
                  <w:bookmarkStart w:id="1607" w:name="__Fieldmark__1362_63822428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4_638224281"/>
                  <w:bookmarkStart w:id="1609" w:name="__Fieldmark__1364_63822428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7_638224281"/>
                  <w:bookmarkStart w:id="1611" w:name="__Fieldmark__1367_63822428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0_638224281"/>
                  <w:bookmarkStart w:id="1613" w:name="__Fieldmark__1370_63822428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1_638224281"/>
                  <w:bookmarkStart w:id="1615" w:name="__Fieldmark__1371_63822428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2_638224281"/>
                  <w:bookmarkStart w:id="1617" w:name="__Fieldmark__1372_63822428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5_638224281"/>
                  <w:bookmarkStart w:id="1619" w:name="__Fieldmark__1375_63822428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6_638224281"/>
                  <w:bookmarkStart w:id="1621" w:name="__Fieldmark__1376_63822428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7_638224281"/>
                  <w:bookmarkStart w:id="1623" w:name="__Fieldmark__1377_63822428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0_638224281"/>
                  <w:bookmarkStart w:id="1625" w:name="__Fieldmark__1380_63822428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1_638224281"/>
                  <w:bookmarkStart w:id="1627" w:name="__Fieldmark__1381_63822428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2_638224281"/>
                  <w:bookmarkStart w:id="1629" w:name="__Fieldmark__1382_63822428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4_638224281"/>
                  <w:bookmarkStart w:id="1631" w:name="__Fieldmark__1384_63822428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7_638224281"/>
                  <w:bookmarkStart w:id="1633" w:name="__Fieldmark__1387_63822428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638224281"/>
            <w:bookmarkStart w:id="1635" w:name="__Fieldmark__1395_63822428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638224281"/>
            <w:bookmarkStart w:id="1637" w:name="__Fieldmark__1396_63822428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638224281"/>
            <w:bookmarkStart w:id="1639" w:name="__Fieldmark__1397_63822428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638224281"/>
            <w:bookmarkStart w:id="1641" w:name="__Fieldmark__1398_63822428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638224281"/>
            <w:bookmarkStart w:id="1643" w:name="__Fieldmark__1399_63822428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0_638224281"/>
            <w:bookmarkStart w:id="1645" w:name="__Fieldmark__1400_63822428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1_638224281"/>
            <w:bookmarkStart w:id="1647" w:name="__Fieldmark__1401_63822428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2_638224281"/>
            <w:bookmarkStart w:id="1649" w:name="__Fieldmark__1402_63822428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3_638224281"/>
            <w:bookmarkStart w:id="1651" w:name="__Fieldmark__1403_63822428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5_638224281"/>
            <w:bookmarkStart w:id="1653" w:name="__Fieldmark__1405_63822428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7_638224281"/>
            <w:bookmarkStart w:id="1655" w:name="__Fieldmark__1407_63822428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8_638224281"/>
            <w:bookmarkStart w:id="1657" w:name="__Fieldmark__1408_63822428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9_638224281"/>
            <w:bookmarkStart w:id="1659" w:name="__Fieldmark__1409_63822428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0_638224281"/>
            <w:bookmarkStart w:id="1661" w:name="__Fieldmark__1410_63822428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1_638224281"/>
            <w:bookmarkStart w:id="1663" w:name="__Fieldmark__1411_63822428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2_638224281"/>
            <w:bookmarkStart w:id="1665" w:name="__Fieldmark__1412_63822428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4_638224281"/>
            <w:bookmarkStart w:id="1667" w:name="__Fieldmark__1414_63822428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5_638224281"/>
            <w:bookmarkStart w:id="1669" w:name="__Fieldmark__1415_63822428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7_638224281"/>
            <w:bookmarkStart w:id="1671" w:name="__Fieldmark__1417_63822428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8_638224281"/>
            <w:bookmarkStart w:id="1673" w:name="__Fieldmark__1418_63822428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0_638224281"/>
            <w:bookmarkStart w:id="1675" w:name="__Fieldmark__1420_63822428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1_638224281"/>
            <w:bookmarkStart w:id="1677" w:name="__Fieldmark__1421_63822428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2_638224281"/>
            <w:bookmarkStart w:id="1679" w:name="__Fieldmark__1422_63822428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6_638224281"/>
            <w:bookmarkStart w:id="1681" w:name="__Fieldmark__1426_63822428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7_638224281"/>
            <w:bookmarkStart w:id="1683" w:name="__Fieldmark__1427_63822428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8_638224281"/>
            <w:bookmarkStart w:id="1685" w:name="__Fieldmark__1428_63822428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9_638224281"/>
            <w:bookmarkStart w:id="1687" w:name="__Fieldmark__1429_63822428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0_638224281"/>
            <w:bookmarkStart w:id="1689" w:name="__Fieldmark__1430_63822428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1_638224281"/>
            <w:bookmarkStart w:id="1691" w:name="__Fieldmark__1431_63822428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2_638224281"/>
            <w:bookmarkStart w:id="1693" w:name="__Fieldmark__1432_63822428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3_638224281"/>
            <w:bookmarkStart w:id="1695" w:name="__Fieldmark__1433_63822428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5_638224281"/>
            <w:bookmarkStart w:id="1697" w:name="__Fieldmark__1435_63822428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6_638224281"/>
            <w:bookmarkStart w:id="1699" w:name="__Fieldmark__1436_63822428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7_638224281"/>
            <w:bookmarkStart w:id="1701" w:name="__Fieldmark__1437_63822428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8_638224281"/>
            <w:bookmarkStart w:id="1703" w:name="__Fieldmark__1438_63822428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9_638224281"/>
            <w:bookmarkStart w:id="1705" w:name="__Fieldmark__1439_63822428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1_638224281"/>
            <w:bookmarkStart w:id="1707" w:name="__Fieldmark__1441_63822428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2_638224281"/>
            <w:bookmarkStart w:id="1709" w:name="__Fieldmark__1442_63822428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3_638224281"/>
            <w:bookmarkStart w:id="1711" w:name="__Fieldmark__1443_63822428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5_638224281"/>
            <w:bookmarkStart w:id="1713" w:name="__Fieldmark__1445_63822428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6_638224281"/>
            <w:bookmarkStart w:id="1715" w:name="__Fieldmark__1446_63822428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7_638224281"/>
            <w:bookmarkStart w:id="1717" w:name="__Fieldmark__1447_63822428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8_638224281"/>
            <w:bookmarkStart w:id="1719" w:name="__Fieldmark__1448_63822428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9_638224281"/>
            <w:bookmarkStart w:id="1721" w:name="__Fieldmark__1449_63822428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7_638224281"/>
            <w:bookmarkStart w:id="1723" w:name="__Fieldmark__1457_63822428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8_638224281"/>
            <w:bookmarkStart w:id="1725" w:name="__Fieldmark__1458_63822428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9_638224281"/>
            <w:bookmarkStart w:id="1727" w:name="__Fieldmark__1459_63822428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0_638224281"/>
            <w:bookmarkStart w:id="1729" w:name="__Fieldmark__1460_63822428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1_638224281"/>
            <w:bookmarkStart w:id="1731" w:name="__Fieldmark__1461_63822428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2_638224281"/>
            <w:bookmarkStart w:id="1733" w:name="__Fieldmark__1462_63822428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3_638224281"/>
            <w:bookmarkStart w:id="1735" w:name="__Fieldmark__1463_63822428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4_638224281"/>
            <w:bookmarkStart w:id="1737" w:name="__Fieldmark__1464_63822428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5_638224281"/>
            <w:bookmarkStart w:id="1739" w:name="__Fieldmark__1465_63822428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6_638224281"/>
            <w:bookmarkStart w:id="1741" w:name="__Fieldmark__1466_63822428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7_638224281"/>
            <w:bookmarkStart w:id="1743" w:name="__Fieldmark__1467_63822428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8_638224281"/>
            <w:bookmarkStart w:id="1745" w:name="__Fieldmark__1468_63822428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9_638224281"/>
            <w:bookmarkStart w:id="1747" w:name="__Fieldmark__1469_63822428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0_638224281"/>
            <w:bookmarkStart w:id="1749" w:name="__Fieldmark__1470_63822428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1_638224281"/>
            <w:bookmarkStart w:id="1751" w:name="__Fieldmark__1471_63822428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3_638224281"/>
            <w:bookmarkStart w:id="1753" w:name="__Fieldmark__1473_63822428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4_638224281"/>
            <w:bookmarkStart w:id="1755" w:name="__Fieldmark__1474_63822428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8_638224281"/>
            <w:bookmarkStart w:id="1757" w:name="__Fieldmark__1478_63822428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2_638224281"/>
            <w:bookmarkStart w:id="1759" w:name="__Fieldmark__1482_63822428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6_638224281"/>
            <w:bookmarkStart w:id="1761" w:name="__Fieldmark__1486_63822428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1_638224281"/>
            <w:bookmarkStart w:id="1763" w:name="__Fieldmark__1491_63822428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6_638224281"/>
            <w:bookmarkStart w:id="1765" w:name="__Fieldmark__1496_63822428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638224281"/>
            <w:bookmarkStart w:id="1767" w:name="__Fieldmark__1500_63822428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638224281"/>
            <w:bookmarkStart w:id="1769" w:name="__Fieldmark__1504_63822428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638224281"/>
            <w:bookmarkStart w:id="1771" w:name="__Fieldmark__1508_63822428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638224281"/>
            <w:bookmarkStart w:id="1773" w:name="__Fieldmark__1512_63822428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6_638224281"/>
            <w:bookmarkStart w:id="1775" w:name="__Fieldmark__1516_63822428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0_638224281"/>
            <w:bookmarkStart w:id="1777" w:name="__Fieldmark__1520_63822428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1_638224281"/>
            <w:bookmarkStart w:id="1779" w:name="__Fieldmark__1521_63822428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3_638224281"/>
            <w:bookmarkStart w:id="1781" w:name="__Fieldmark__1523_63822428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4_638224281"/>
            <w:bookmarkStart w:id="1783" w:name="__Fieldmark__1524_63822428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5_638224281"/>
            <w:bookmarkStart w:id="1785" w:name="__Fieldmark__1525_63822428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6_638224281"/>
            <w:bookmarkStart w:id="1787" w:name="__Fieldmark__1526_63822428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2_638224281"/>
            <w:bookmarkStart w:id="1789" w:name="__Fieldmark__1532_63822428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3_638224281"/>
            <w:bookmarkStart w:id="1791" w:name="__Fieldmark__1533_63822428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5_638224281"/>
            <w:bookmarkStart w:id="1793" w:name="__Fieldmark__1535_63822428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6_638224281"/>
            <w:bookmarkStart w:id="1795" w:name="__Fieldmark__1536_63822428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7_638224281"/>
            <w:bookmarkStart w:id="1797" w:name="__Fieldmark__1537_63822428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8_638224281"/>
            <w:bookmarkStart w:id="1799" w:name="__Fieldmark__1538_63822428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9_638224281"/>
            <w:bookmarkStart w:id="1801" w:name="__Fieldmark__1539_63822428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0_638224281"/>
            <w:bookmarkStart w:id="1803" w:name="__Fieldmark__1540_63822428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1_638224281"/>
            <w:bookmarkStart w:id="1805" w:name="__Fieldmark__1541_63822428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2_638224281"/>
            <w:bookmarkStart w:id="1807" w:name="__Fieldmark__1542_63822428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4_638224281"/>
            <w:bookmarkStart w:id="1809" w:name="__Fieldmark__1544_63822428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6_638224281"/>
            <w:bookmarkStart w:id="1811" w:name="__Fieldmark__1546_63822428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8_638224281"/>
            <w:bookmarkStart w:id="1813" w:name="__Fieldmark__1548_63822428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0_638224281"/>
            <w:bookmarkStart w:id="1815" w:name="__Fieldmark__1550_63822428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1_638224281"/>
            <w:bookmarkStart w:id="1817" w:name="__Fieldmark__1551_63822428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2_638224281"/>
            <w:bookmarkStart w:id="1819" w:name="__Fieldmark__1552_63822428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5_638224281"/>
            <w:bookmarkStart w:id="1821" w:name="__Fieldmark__1555_63822428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6_638224281"/>
            <w:bookmarkStart w:id="1823" w:name="__Fieldmark__1556_63822428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7_638224281"/>
            <w:bookmarkStart w:id="1825" w:name="__Fieldmark__1557_63822428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8_638224281"/>
            <w:bookmarkStart w:id="1827" w:name="__Fieldmark__1558_63822428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9_638224281"/>
            <w:bookmarkStart w:id="1829" w:name="__Fieldmark__1559_63822428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0_638224281"/>
            <w:bookmarkStart w:id="1831" w:name="__Fieldmark__1560_63822428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ר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ט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ט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א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ס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ט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קוכ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4_638224281"/>
            <w:bookmarkStart w:id="1833" w:name="__Fieldmark__1574_63822428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5_638224281"/>
            <w:bookmarkStart w:id="1835" w:name="__Fieldmark__1575_63822428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8_638224281"/>
            <w:bookmarkStart w:id="1837" w:name="__Fieldmark__1578_63822428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9_638224281"/>
            <w:bookmarkStart w:id="1839" w:name="__Fieldmark__1579_63822428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1_638224281"/>
            <w:bookmarkStart w:id="1841" w:name="__Fieldmark__1601_63822428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2_638224281"/>
            <w:bookmarkStart w:id="1843" w:name="__Fieldmark__1602_63822428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3_638224281"/>
            <w:bookmarkStart w:id="1845" w:name="__Fieldmark__1603_63822428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4_638224281"/>
            <w:bookmarkStart w:id="1847" w:name="__Fieldmark__1604_63822428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5_638224281"/>
            <w:bookmarkStart w:id="1849" w:name="__Fieldmark__1605_63822428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6_638224281"/>
            <w:bookmarkStart w:id="1851" w:name="__Fieldmark__1606_63822428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7_638224281"/>
            <w:bookmarkStart w:id="1853" w:name="__Fieldmark__1607_63822428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8_638224281"/>
            <w:bookmarkStart w:id="1855" w:name="__Fieldmark__1608_63822428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9_638224281"/>
            <w:bookmarkStart w:id="1857" w:name="__Fieldmark__1609_63822428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1_638224281"/>
            <w:bookmarkStart w:id="1859" w:name="__Fieldmark__1611_63822428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3_638224281"/>
            <w:bookmarkStart w:id="1861" w:name="__Fieldmark__1613_63822428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4_638224281"/>
            <w:bookmarkStart w:id="1863" w:name="__Fieldmark__1614_63822428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5_638224281"/>
            <w:bookmarkStart w:id="1865" w:name="__Fieldmark__1615_63822428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6_638224281"/>
            <w:bookmarkStart w:id="1867" w:name="__Fieldmark__1616_63822428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7_638224281"/>
            <w:bookmarkStart w:id="1869" w:name="__Fieldmark__1617_63822428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8_638224281"/>
            <w:bookmarkStart w:id="1871" w:name="__Fieldmark__1618_63822428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0_638224281"/>
            <w:bookmarkStart w:id="1873" w:name="__Fieldmark__1620_63822428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1_638224281"/>
            <w:bookmarkStart w:id="1875" w:name="__Fieldmark__1621_638224281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3_638224281"/>
            <w:bookmarkStart w:id="1877" w:name="__Fieldmark__1623_63822428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4_638224281"/>
            <w:bookmarkStart w:id="1879" w:name="__Fieldmark__1624_63822428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6_638224281"/>
            <w:bookmarkStart w:id="1881" w:name="__Fieldmark__1626_63822428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7_638224281"/>
            <w:bookmarkStart w:id="1883" w:name="__Fieldmark__1627_63822428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8_638224281"/>
            <w:bookmarkStart w:id="1885" w:name="__Fieldmark__1628_63822428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2_638224281"/>
            <w:bookmarkStart w:id="1887" w:name="__Fieldmark__1632_63822428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3_638224281"/>
            <w:bookmarkStart w:id="1889" w:name="__Fieldmark__1633_63822428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4_638224281"/>
            <w:bookmarkStart w:id="1891" w:name="__Fieldmark__1634_63822428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5_638224281"/>
            <w:bookmarkStart w:id="1893" w:name="__Fieldmark__1635_63822428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6_638224281"/>
            <w:bookmarkStart w:id="1895" w:name="__Fieldmark__1636_63822428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7_638224281"/>
            <w:bookmarkStart w:id="1897" w:name="__Fieldmark__1637_63822428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8_638224281"/>
            <w:bookmarkStart w:id="1899" w:name="__Fieldmark__1638_63822428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9_638224281"/>
            <w:bookmarkStart w:id="1901" w:name="__Fieldmark__1639_63822428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1_638224281"/>
            <w:bookmarkStart w:id="1903" w:name="__Fieldmark__1641_63822428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2_638224281"/>
            <w:bookmarkStart w:id="1905" w:name="__Fieldmark__1642_63822428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3_638224281"/>
            <w:bookmarkStart w:id="1907" w:name="__Fieldmark__1643_63822428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4_638224281"/>
            <w:bookmarkStart w:id="1909" w:name="__Fieldmark__1644_63822428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5_638224281"/>
            <w:bookmarkStart w:id="1911" w:name="__Fieldmark__1645_63822428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7_638224281"/>
            <w:bookmarkStart w:id="1913" w:name="__Fieldmark__1647_63822428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8_638224281"/>
            <w:bookmarkStart w:id="1915" w:name="__Fieldmark__1648_63822428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9_638224281"/>
            <w:bookmarkStart w:id="1917" w:name="__Fieldmark__1649_63822428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1_638224281"/>
            <w:bookmarkStart w:id="1919" w:name="__Fieldmark__1651_63822428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2_638224281"/>
            <w:bookmarkStart w:id="1921" w:name="__Fieldmark__1652_63822428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3_638224281"/>
            <w:bookmarkStart w:id="1923" w:name="__Fieldmark__1653_63822428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4_638224281"/>
            <w:bookmarkStart w:id="1925" w:name="__Fieldmark__1654_63822428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5_638224281"/>
            <w:bookmarkStart w:id="1927" w:name="__Fieldmark__1655_63822428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ס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ו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FAP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א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יי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ו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ח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לוונט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FAP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נתנ</w:t>
      </w:r>
      <w:r>
        <w:rPr>
          <w:rFonts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DL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מל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ELIYA C</w:t>
    </w:r>
    <w:r>
      <w:rPr>
        <w:b/>
        <w:bCs/>
      </w:rPr>
      <w:t>OHE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5-27T08:1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