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rtl w:val="true"/>
              </w:rPr>
              <w:t xml:space="preserve">תכנית חינוך יחידנית </w:t>
            </w:r>
            <w:r>
              <w:rPr>
                <w:b/>
                <w:rtl w:val="true"/>
              </w:rPr>
              <w:t>(</w:t>
            </w:r>
            <w:r>
              <w:rPr>
                <w:b/>
              </w:rPr>
              <w:t>IEP</w:t>
            </w:r>
            <w:r>
              <w:rPr>
                <w:b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80" w:type="dxa"/>
            <w:gridSpan w:val="7"/>
            <w:tcBorders/>
            <w:vAlign w:val="center"/>
          </w:tcPr>
          <w:p>
            <w:pPr>
              <w:pStyle w:val="Normal"/>
              <w:jc w:val="left"/>
              <w:rPr/>
            </w:pPr>
            <w:bookmarkStart w:id="0" w:name="bookmark=id.gjdgxs"/>
            <w:bookmarkEnd w:id="0"/>
            <w:r>
              <w:rPr>
                <w:rtl w:val="true"/>
              </w:rPr>
              <w:t>מחוז לימודים מאוחד לוס אנ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לס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LAUSD - Los Angeles Unified School District</w:t>
            </w:r>
            <w:r>
              <w:rPr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IE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מוד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תוך 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54</w:t>
            </w:r>
            <w:r>
              <w:rPr/>
              <w:fldChar w:fldCharType="end"/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952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ספר זיהוי תלמיד   </w:t>
            </w:r>
            <w:r>
              <w:rPr>
                <w:u w:val="single"/>
              </w:rPr>
              <w:t>200194X238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bookmarkStart w:id="1" w:name="bookmark=id.30j0zll"/>
            <w:bookmarkEnd w:id="1"/>
            <w:r>
              <w:rPr>
                <w:rFonts w:eastAsia="Segoe UI Symbol" w:cs="Segoe UI Symbol" w:ascii="Segoe UI Symbol" w:hAnsi="Segoe UI Symbol"/>
                <w:rtl w:val="true"/>
              </w:rPr>
              <w:t>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נוכ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</w:p>
        </w:tc>
      </w:tr>
      <w:tr>
        <w:trPr/>
        <w:tc>
          <w:tcPr>
            <w:tcW w:w="7480" w:type="dxa"/>
            <w:gridSpan w:val="7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rtl w:val="true"/>
              </w:rPr>
              <w:t xml:space="preserve">התלמיד  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הן אליה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rtl w:val="true"/>
              </w:rPr>
              <w:t xml:space="preserve">תאריך לידה </w:t>
            </w:r>
            <w:r>
              <w:rPr>
                <w:u w:val="single"/>
              </w:rPr>
              <w:t>04.06.2018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 שם 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" w:name="bookmark=id.1fob9te"/>
            <w:bookmarkStart w:id="3" w:name="bookmark=id.1fob9te"/>
            <w:bookmarkEnd w:id="3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חלק א</w:t>
            </w:r>
            <w:r>
              <w:rPr>
                <w:b/>
                <w:rtl w:val="true"/>
              </w:rPr>
              <w:t xml:space="preserve">': </w:t>
            </w:r>
            <w:r>
              <w:rPr>
                <w:b/>
                <w:b/>
                <w:rtl w:val="true"/>
              </w:rPr>
              <w:t>פרטי 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מועדים 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סוג מפגש</w:t>
            </w:r>
          </w:p>
        </w:tc>
      </w:tr>
      <w:tr>
        <w:trPr/>
        <w:tc>
          <w:tcPr>
            <w:tcW w:w="49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bookmarkStart w:id="4" w:name="bookmark=id.3znysh7"/>
                  <w:bookmarkEnd w:id="4"/>
                  <w:r>
                    <w:rPr>
                      <w:rtl w:val="true"/>
                    </w:rPr>
                    <w:t xml:space="preserve">מועד מפגש קבוצתי ראשון של </w:t>
                  </w:r>
                  <w:r>
                    <w:rPr/>
                    <w:t>IEP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  <w:u w:val="single"/>
                    </w:rPr>
                    <w:t>04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מועד מפגש 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  <w:u w:val="single"/>
                    </w:rPr>
                    <w:t>1</w:t>
                  </w:r>
                  <w:r>
                    <w:rPr>
                      <w:rFonts w:cs="David" w:ascii="David" w:hAnsi="David"/>
                      <w:u w:val="single"/>
                    </w:rPr>
                    <w:t>4</w:t>
                  </w:r>
                  <w:r>
                    <w:rPr>
                      <w:rFonts w:cs="David" w:ascii="David" w:hAnsi="David"/>
                      <w:u w:val="single"/>
                    </w:rPr>
                    <w:t>.0</w:t>
                  </w:r>
                  <w:r>
                    <w:rPr>
                      <w:rFonts w:cs="David" w:ascii="David" w:hAnsi="David"/>
                      <w:u w:val="single"/>
                    </w:rPr>
                    <w:t>9</w:t>
                  </w:r>
                  <w:r>
                    <w:rPr>
                      <w:rFonts w:cs="David" w:ascii="David" w:hAnsi="David"/>
                      <w:u w:val="single"/>
                    </w:rPr>
                    <w:t>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מועד לסקירה השנתית 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  <w:u w:val="single"/>
                    </w:rPr>
                    <w:t>19.04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מועד לסקירה התלת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שנתית 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  <w:u w:val="single"/>
                    </w:rPr>
                    <w:t>18</w:t>
                  </w:r>
                  <w:r>
                    <w:rPr>
                      <w:rFonts w:cs="David" w:ascii="David" w:hAnsi="David"/>
                      <w:u w:val="single"/>
                    </w:rPr>
                    <w:t>.05.202</w:t>
                  </w:r>
                  <w:r>
                    <w:rPr>
                      <w:rFonts w:cs="David" w:ascii="David" w:hAnsi="David"/>
                      <w:u w:val="single"/>
                    </w:rPr>
                    <w:t>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סקירה תלת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שנתית נערכה 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  <w:u w:val="single"/>
                    </w:rPr>
                    <w:t>19.04.202</w:t>
                  </w:r>
                  <w:r>
                    <w:rPr>
                      <w:rFonts w:cs="David" w:ascii="David" w:hAnsi="David"/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מעבר לגן חובה יתבצע 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" w:name="bookmark=id.2et92p0"/>
            <w:bookmarkEnd w:id="5"/>
            <w:r>
              <w:rPr>
                <w:rFonts w:eastAsia="Segoe UI Symbol" w:cs="Segoe UI Symbol" w:ascii="Segoe UI Symbol" w:hAnsi="Segoe UI Symbol"/>
                <w:rtl w:val="true"/>
              </w:rPr>
              <w:t>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egoe UI Symbol" w:ascii="Segoe UI Symbol" w:hAnsi="Segoe UI Symbol"/>
                <w:rtl w:val="true"/>
              </w:rPr>
              <w:t>☒</w:t>
            </w:r>
            <w:r>
              <w:rPr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/>
              <w:t>IE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 w:ascii="David" w:hAnsi="David"/>
                <w:u w:val="single"/>
              </w:rPr>
              <w:t>19.04.202</w:t>
            </w:r>
            <w:r>
              <w:rPr>
                <w:rFonts w:cs="David" w:ascii="David" w:hAnsi="David"/>
                <w:u w:val="single"/>
              </w:rPr>
              <w:t>2</w:t>
            </w:r>
          </w:p>
        </w:tc>
      </w:tr>
      <w:tr>
        <w:trPr/>
        <w:tc>
          <w:tcPr>
            <w:tcW w:w="49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" w:name="bookmark=id.tyjcwt"/>
            <w:bookmarkEnd w:id="6"/>
            <w:r>
              <w:rPr>
                <w:rFonts w:eastAsia="Segoe UI Symbol" w:cs="Segoe UI Symbol" w:ascii="Segoe UI Symbol" w:hAnsi="Segoe UI Symbol"/>
                <w:rtl w:val="true"/>
              </w:rPr>
              <w:t>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סקי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egoe UI Symbol" w:cs="Segoe UI Symbol" w:ascii="Segoe UI Symbol" w:hAnsi="Segoe UI Symbol"/>
                <w:rtl w:val="true"/>
              </w:rPr>
              <w:t>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תח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קדמת</w:t>
            </w:r>
          </w:p>
        </w:tc>
      </w:tr>
      <w:tr>
        <w:trPr/>
        <w:tc>
          <w:tcPr>
            <w:tcW w:w="49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egoe UI Symbol" w:cs="Segoe UI Symbol" w:ascii="Segoe UI Symbol" w:hAnsi="Segoe UI Symbol"/>
                <w:rtl w:val="true"/>
              </w:rPr>
              <w:t>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>סקי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ל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egoe UI Symbol" w:cs="Segoe UI Symbol" w:ascii="Segoe UI Symbol" w:hAnsi="Segoe UI Symbol"/>
                <w:rtl w:val="true"/>
              </w:rPr>
              <w:t>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>ניתו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חקה</w:t>
            </w:r>
          </w:p>
        </w:tc>
      </w:tr>
      <w:tr>
        <w:trPr/>
        <w:tc>
          <w:tcPr>
            <w:tcW w:w="49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egoe UI Symbol" w:ascii="Segoe UI Symbol" w:hAnsi="Segoe UI Symbol"/>
                <w:rtl w:val="true"/>
              </w:rPr>
              <w:t>☐</w:t>
            </w:r>
            <w:bookmarkStart w:id="7" w:name="bookmark=id.3dy6vkm"/>
            <w:bookmarkEnd w:id="7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:</w:t>
            </w:r>
            <w:r>
              <w:rPr>
                <w:u w:val="single"/>
                <w:rtl w:val="true"/>
              </w:rPr>
              <w:t>הערכה מחדש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egoe UI Symbol" w:cs="Segoe UI Symbol" w:ascii="Segoe UI Symbol" w:hAnsi="Segoe UI Symbol"/>
                <w:rtl w:val="true"/>
              </w:rPr>
              <w:t>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</w:p>
        </w:tc>
      </w:tr>
      <w:tr>
        <w:trPr/>
        <w:tc>
          <w:tcPr>
            <w:tcW w:w="49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egoe UI Symbol" w:cs="Segoe UI Symbol" w:ascii="Segoe UI Symbol" w:hAnsi="Segoe UI Symbol"/>
                <w:rtl w:val="true"/>
              </w:rPr>
              <w:t>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ג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ר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ם המפגש</w:t>
            </w:r>
            <w:r>
              <w:rPr>
                <w:rtl w:val="true"/>
              </w:rPr>
              <w:t xml:space="preserve">:  </w:t>
            </w:r>
            <w:r>
              <w:rPr/>
              <w:t>ECSE Intake at Melvin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מחו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חוז לימודים מאוחד לוס אנ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חלק ב</w:t>
            </w:r>
            <w:r>
              <w:rPr>
                <w:b/>
                <w:rtl w:val="true"/>
              </w:rPr>
              <w:t xml:space="preserve">': </w:t>
            </w:r>
            <w:r>
              <w:rPr>
                <w:b/>
                <w:b/>
                <w:rtl w:val="true"/>
              </w:rPr>
              <w:t>פרטי 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אריך לידה </w:t>
            </w:r>
            <w:r>
              <w:rPr>
                <w:u w:val="single"/>
              </w:rPr>
              <w:t>04.06.2018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גיל </w:t>
            </w:r>
            <w:r>
              <w:rPr>
                <w:u w:val="single"/>
              </w:rPr>
              <w:t>4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כיתה </w:t>
            </w: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</w:rPr>
              <w:t>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מין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כר</w:t>
            </w:r>
            <w:r>
              <w:rPr>
                <w:rtl w:val="true"/>
              </w:rPr>
              <w:t xml:space="preserve">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קבה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תלמ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גב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 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קוד מוצא אתני </w:t>
            </w:r>
            <w:r>
              <w:rPr>
                <w:u w:val="single"/>
                <w:rtl w:val="true"/>
              </w:rPr>
              <w:t>     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פת הבית </w:t>
            </w:r>
            <w:r>
              <w:rPr>
                <w:u w:val="single"/>
                <w:rtl w:val="true"/>
              </w:rPr>
              <w:t>עברית</w:t>
            </w:r>
            <w:r>
              <w:rPr>
                <w:u w:val="single"/>
                <w:rtl w:val="true"/>
              </w:rPr>
              <w:t xml:space="preserve">             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פת התלמיד </w:t>
            </w:r>
            <w:r>
              <w:rPr>
                <w:u w:val="single"/>
                <w:rtl w:val="true"/>
              </w:rPr>
              <w:t>עברית</w:t>
            </w:r>
            <w:r>
              <w:rPr>
                <w:u w:val="single"/>
                <w:rtl w:val="true"/>
              </w:rPr>
              <w:t xml:space="preserve">             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ופן תקשורת אלטרנטיבי  </w:t>
            </w:r>
            <w:r>
              <w:rPr>
                <w:u w:val="single"/>
                <w:rtl w:val="true"/>
              </w:rPr>
              <w:t>                            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תובת בית התלמיד </w:t>
            </w:r>
            <w:r>
              <w:rPr>
                <w:u w:val="single"/>
              </w:rPr>
              <w:t>18719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רח</w:t>
            </w:r>
            <w:r>
              <w:rPr>
                <w:u w:val="single"/>
                <w:rtl w:val="true"/>
              </w:rPr>
              <w:t xml:space="preserve">' </w:t>
            </w:r>
            <w:r>
              <w:rPr>
                <w:u w:val="single"/>
                <w:rtl w:val="true"/>
              </w:rPr>
              <w:t>מרתה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יר </w:t>
            </w:r>
            <w:r>
              <w:rPr>
                <w:u w:val="single"/>
                <w:rtl w:val="true"/>
              </w:rPr>
              <w:t>טרזנה</w:t>
            </w:r>
            <w:r>
              <w:rPr>
                <w:rtl w:val="true"/>
              </w:rPr>
              <w:t xml:space="preserve"> קליפורניה     מיקוד </w:t>
            </w:r>
            <w:r>
              <w:rPr>
                <w:u w:val="single"/>
              </w:rPr>
              <w:t>9135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טלפון בבית </w:t>
            </w:r>
            <w:r>
              <w:rPr>
                <w:rtl w:val="true"/>
              </w:rPr>
              <w:t>(</w:t>
            </w:r>
            <w:r>
              <w:rPr/>
              <w:t>818</w:t>
            </w:r>
            <w:r>
              <w:rPr>
                <w:rtl w:val="true"/>
              </w:rPr>
              <w:t xml:space="preserve">) </w:t>
            </w:r>
            <w:r>
              <w:rPr/>
              <w:t>534-7293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טלפון ביום </w:t>
            </w:r>
            <w:r>
              <w:rPr>
                <w:u w:val="single"/>
                <w:rtl w:val="true"/>
              </w:rPr>
              <w:t>                   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טלפון חירום </w:t>
            </w:r>
            <w:r>
              <w:rPr>
                <w:u w:val="single"/>
                <w:rtl w:val="true"/>
              </w:rPr>
              <w:t>                  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ית ספר נוכחי   </w:t>
            </w:r>
            <w:r>
              <w:rPr/>
              <w:t>Sp Ed Inf/Pre</w:t>
            </w:r>
            <w:r>
              <w:rPr/>
              <w:t xml:space="preserve"> (1017)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קוד אתר </w:t>
            </w:r>
            <w:r>
              <w:rPr>
                <w:u w:val="single"/>
              </w:rPr>
              <w:t>198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ית ספר במקום מגורים </w:t>
            </w:r>
            <w:r>
              <w:rPr>
                <w:u w:val="single"/>
                <w:rtl w:val="true"/>
              </w:rPr>
              <w:t>בית ספר יסודי טרזנה</w:t>
            </w:r>
            <w:r>
              <w:rPr>
                <w:rtl w:val="true"/>
              </w:rPr>
              <w:t xml:space="preserve">     קוד אתר </w:t>
            </w:r>
            <w:r>
              <w:rPr>
                <w:u w:val="single"/>
              </w:rPr>
              <w:t>7014</w:t>
            </w:r>
            <w:r>
              <w:rPr>
                <w:u w:val="single"/>
                <w:rtl w:val="true"/>
              </w:rPr>
              <w:t xml:space="preserve">                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ם ההורה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אפוטרופוס </w:t>
            </w:r>
            <w:r>
              <w:rPr>
                <w:u w:val="single"/>
                <w:rtl w:val="true"/>
              </w:rPr>
              <w:t>רחל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אורן</w:t>
            </w:r>
            <w:r>
              <w:rPr>
                <w:u w:val="single"/>
                <w:rtl w:val="true"/>
              </w:rPr>
              <w:t xml:space="preserve"> כהן</w:t>
            </w:r>
            <w:r>
              <w:rPr>
                <w:rtl w:val="true"/>
              </w:rPr>
              <w:t xml:space="preserve">          טלפון </w:t>
            </w:r>
            <w:r>
              <w:rPr>
                <w:rtl w:val="true"/>
              </w:rPr>
              <w:t>(</w:t>
            </w:r>
            <w:r>
              <w:rPr/>
              <w:t>818</w:t>
            </w:r>
            <w:r>
              <w:rPr>
                <w:rtl w:val="true"/>
              </w:rPr>
              <w:t xml:space="preserve">) </w:t>
            </w:r>
            <w:r>
              <w:rPr/>
              <w:t>534-729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תובת </w:t>
            </w:r>
            <w:r>
              <w:rPr>
                <w:u w:val="single"/>
                <w:rtl w:val="true"/>
              </w:rPr>
              <w:t>כמו של התלמיד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יר </w:t>
            </w:r>
            <w:r>
              <w:rPr>
                <w:u w:val="single"/>
                <w:rtl w:val="true"/>
              </w:rPr>
              <w:t>                                       </w:t>
            </w:r>
            <w:r>
              <w:rPr>
                <w:rtl w:val="true"/>
              </w:rPr>
              <w:t xml:space="preserve"> קליפורניה     מיקוד </w:t>
            </w:r>
            <w:r>
              <w:rPr>
                <w:u w:val="single"/>
                <w:rtl w:val="true"/>
              </w:rPr>
              <w:t>     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ורה ממלא מקום </w:t>
            </w:r>
            <w:r>
              <w:rPr>
                <w:u w:val="single"/>
                <w:rtl w:val="true"/>
              </w:rPr>
              <w:t>                                        </w:t>
            </w:r>
            <w:r>
              <w:rPr>
                <w:rtl w:val="true"/>
              </w:rPr>
              <w:t xml:space="preserve">     טלפון </w:t>
            </w:r>
            <w:r>
              <w:rPr>
                <w:u w:val="single"/>
                <w:rtl w:val="true"/>
              </w:rPr>
              <w:t>                   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בה שהתלמיד אינו מבקר בבית ספר מקום המגור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Segoe UI Symbol" w:cs="Segoe UI Symbol" w:ascii="Segoe UI Symbol" w:hAnsi="Segoe UI Symbol"/>
                <w:rtl w:val="true"/>
              </w:rPr>
              <w:t>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עה</w:t>
            </w:r>
            <w:r>
              <w:rPr>
                <w:rtl w:val="true"/>
              </w:rPr>
              <w:t xml:space="preserve"> 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/>
              <w:t>Magnet</w:t>
            </w:r>
            <w:r>
              <w:rPr>
                <w:rtl w:val="true"/>
              </w:rPr>
              <w:t xml:space="preserve"> </w:t>
            </w: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ש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תוחה</w:t>
            </w:r>
            <w:r>
              <w:rPr>
                <w:rtl w:val="true"/>
              </w:rPr>
              <w:t xml:space="preserve"> 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אמ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יבולת</w:t>
            </w:r>
            <w:r>
              <w:rPr>
                <w:rtl w:val="true"/>
              </w:rPr>
              <w:t xml:space="preserve">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egoe UI Symbol" w:cs="Segoe UI Symbol" w:ascii="Segoe UI Symbol" w:hAnsi="Segoe UI Symbol"/>
                <w:rtl w:val="true"/>
              </w:rPr>
              <w:t>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מצרי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מפו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תאם</w:t>
            </w:r>
            <w:r>
              <w:rPr>
                <w:rtl w:val="true"/>
              </w:rPr>
              <w:t xml:space="preserve">  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חוזי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                   </w:t>
            </w:r>
            <w:r>
              <w:rPr>
                <w:rtl w:val="true"/>
              </w:rPr>
              <w:t xml:space="preserve"> 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egoe UI Symbol" w:cs="Segoe UI Symbol" w:ascii="Segoe UI Symbol" w:hAnsi="Segoe UI Symbol"/>
                <w:rtl w:val="true"/>
              </w:rPr>
              <w:t>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                   </w:t>
            </w:r>
            <w:r>
              <w:rPr>
                <w:rtl w:val="true"/>
              </w:rPr>
              <w:t xml:space="preserve">   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                   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אם התלמיד חי במשפחת אומנה </w:t>
            </w:r>
            <w:r>
              <w:rPr>
                <w:rtl w:val="true"/>
              </w:rPr>
              <w:t>(</w:t>
            </w:r>
            <w:r>
              <w:rPr/>
              <w:t>FFH</w:t>
            </w:r>
            <w:r>
              <w:rPr>
                <w:rtl w:val="true"/>
              </w:rPr>
              <w:t xml:space="preserve">)?  </w:t>
            </w: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 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FFH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     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האם משפחת </w:t>
            </w:r>
            <w:r>
              <w:rPr/>
              <w:t>FF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רובה של תלמיד</w:t>
            </w:r>
            <w:r>
              <w:rPr>
                <w:rtl w:val="true"/>
              </w:rPr>
              <w:t xml:space="preserve">? </w:t>
            </w: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 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קירבה </w:t>
            </w:r>
            <w:r>
              <w:rPr>
                <w:u w:val="single"/>
                <w:rtl w:val="true"/>
              </w:rPr>
              <w:t>                   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וסד מורשה לילדים </w:t>
            </w:r>
            <w:r>
              <w:rPr>
                <w:rtl w:val="true"/>
              </w:rPr>
              <w:t>(</w:t>
            </w:r>
            <w:r>
              <w:rPr/>
              <w:t>LCI</w:t>
            </w:r>
            <w:r>
              <w:rPr>
                <w:rtl w:val="true"/>
              </w:rPr>
              <w:t xml:space="preserve">) </w:t>
            </w: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 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/>
              <w:t>LCI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                                                          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LCI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103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מה מחוץ לבית נעשתה בהוראת</w:t>
            </w:r>
            <w:r>
              <w:rPr>
                <w:rtl w:val="true"/>
              </w:rPr>
              <w:t xml:space="preserve">: </w:t>
            </w: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בריא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שיר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לד</w:t>
            </w:r>
            <w:r>
              <w:rPr>
                <w:rtl w:val="true"/>
              </w:rPr>
              <w:t xml:space="preserve"> 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רכז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זורי</w:t>
            </w:r>
            <w:r>
              <w:rPr>
                <w:rtl w:val="true"/>
              </w:rPr>
              <w:t xml:space="preserve"> 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egoe UI Symbol" w:cs="Segoe UI Symbol" w:ascii="Segoe UI Symbol" w:hAnsi="Segoe UI Symbol"/>
                <w:rtl w:val="true"/>
              </w:rPr>
              <w:t>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שפחת הילד חיה בתחומי </w:t>
            </w:r>
            <w:r>
              <w:rPr/>
              <w:t>LAUSD</w:t>
            </w:r>
            <w:r>
              <w:rPr>
                <w:rtl w:val="true"/>
              </w:rPr>
              <w:t xml:space="preserve"> </w:t>
            </w: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 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ם התלמיד בגיל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עלה או שהוא קטין ברשות עצמו – האם יש ל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ה זכות החלטה בענייני חינוך</w:t>
            </w:r>
            <w:r>
              <w:rPr>
                <w:rtl w:val="true"/>
              </w:rPr>
              <w:t xml:space="preserve">?   </w:t>
            </w: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  </w:t>
            </w:r>
            <w:r>
              <w:rPr>
                <w:rFonts w:ascii="Segoe UI Symbol" w:hAnsi="Segoe UI Symbol" w:cs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__Fieldmark__5_3148321670"/>
            <w:bookmarkStart w:id="9" w:name="__Fieldmark__5_3148321670"/>
            <w:bookmarkEnd w:id="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" w:name="__Fieldmark__6_3148321670"/>
            <w:bookmarkStart w:id="11" w:name="__Fieldmark__6_3148321670"/>
            <w:bookmarkEnd w:id="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__Fieldmark__7_3148321670"/>
            <w:bookmarkStart w:id="13" w:name="__Fieldmark__7_3148321670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8_3148321670"/>
            <w:bookmarkStart w:id="15" w:name="__Fieldmark__8_314832167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9_3148321670"/>
            <w:bookmarkStart w:id="17" w:name="__Fieldmark__9_314832167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10_3148321670"/>
            <w:bookmarkStart w:id="19" w:name="__Fieldmark__10_314832167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11_3148321670"/>
            <w:bookmarkStart w:id="21" w:name="__Fieldmark__11_314832167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12_3148321670"/>
            <w:bookmarkStart w:id="23" w:name="__Fieldmark__12_314832167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13_3148321670"/>
            <w:bookmarkStart w:id="25" w:name="__Fieldmark__13_3148321670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14_3148321670"/>
            <w:bookmarkStart w:id="27" w:name="__Fieldmark__14_314832167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5_3148321670"/>
            <w:bookmarkStart w:id="29" w:name="__Fieldmark__15_314832167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6_3148321670"/>
            <w:bookmarkStart w:id="31" w:name="__Fieldmark__16_314832167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7_3148321670"/>
            <w:bookmarkStart w:id="33" w:name="__Fieldmark__17_314832167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8_3148321670"/>
            <w:bookmarkStart w:id="35" w:name="__Fieldmark__18_314832167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9_3148321670"/>
            <w:bookmarkStart w:id="37" w:name="__Fieldmark__19_314832167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" w:name="__Fieldmark__20_3148321670"/>
            <w:bookmarkStart w:id="39" w:name="__Fieldmark__20_3148321670"/>
            <w:bookmarkEnd w:id="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" w:name="__Fieldmark__21_3148321670"/>
            <w:bookmarkStart w:id="41" w:name="__Fieldmark__21_3148321670"/>
            <w:bookmarkEnd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" w:name="__Fieldmark__22_3148321670"/>
            <w:bookmarkStart w:id="43" w:name="__Fieldmark__22_3148321670"/>
            <w:bookmarkEnd w:id="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" w:name="__Fieldmark__23_3148321670"/>
            <w:bookmarkStart w:id="45" w:name="__Fieldmark__23_3148321670"/>
            <w:bookmarkEnd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" w:name="__Fieldmark__24_3148321670"/>
            <w:bookmarkStart w:id="47" w:name="__Fieldmark__24_3148321670"/>
            <w:bookmarkEnd w:id="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5_3148321670"/>
            <w:bookmarkStart w:id="49" w:name="__Fieldmark__25_3148321670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6_3148321670"/>
            <w:bookmarkStart w:id="51" w:name="__Fieldmark__26_3148321670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7_3148321670"/>
            <w:bookmarkStart w:id="53" w:name="__Fieldmark__27_314832167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28_3148321670"/>
            <w:bookmarkStart w:id="55" w:name="__Fieldmark__28_314832167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29_3148321670"/>
            <w:bookmarkStart w:id="57" w:name="__Fieldmark__29_314832167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" w:name="__Fieldmark__30_3148321670"/>
            <w:bookmarkStart w:id="59" w:name="__Fieldmark__30_3148321670"/>
            <w:bookmarkEnd w:id="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31_3148321670"/>
            <w:bookmarkStart w:id="61" w:name="__Fieldmark__31_3148321670"/>
            <w:bookmarkEnd w:id="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" w:name="__Fieldmark__32_3148321670"/>
            <w:bookmarkStart w:id="63" w:name="__Fieldmark__32_3148321670"/>
            <w:bookmarkEnd w:id="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" w:name="__Fieldmark__33_3148321670"/>
            <w:bookmarkStart w:id="65" w:name="__Fieldmark__33_3148321670"/>
            <w:bookmarkEnd w:id="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" w:name="__Fieldmark__34_3148321670"/>
            <w:bookmarkStart w:id="67" w:name="__Fieldmark__34_3148321670"/>
            <w:bookmarkEnd w:id="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" w:name="__Fieldmark__35_3148321670"/>
            <w:bookmarkStart w:id="69" w:name="__Fieldmark__35_3148321670"/>
            <w:bookmarkEnd w:id="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" w:name="__Fieldmark__36_3148321670"/>
            <w:bookmarkStart w:id="71" w:name="__Fieldmark__36_3148321670"/>
            <w:bookmarkEnd w:id="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" w:name="__Fieldmark__37_3148321670"/>
            <w:bookmarkStart w:id="73" w:name="__Fieldmark__37_3148321670"/>
            <w:bookmarkEnd w:id="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" w:name="__Fieldmark__38_3148321670"/>
            <w:bookmarkStart w:id="75" w:name="__Fieldmark__38_3148321670"/>
            <w:bookmarkEnd w:id="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" w:name="__Fieldmark__39_3148321670"/>
            <w:bookmarkStart w:id="77" w:name="__Fieldmark__39_3148321670"/>
            <w:bookmarkEnd w:id="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40_3148321670"/>
            <w:bookmarkStart w:id="79" w:name="__Fieldmark__40_3148321670"/>
            <w:bookmarkEnd w:id="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41_3148321670"/>
            <w:bookmarkStart w:id="81" w:name="__Fieldmark__41_3148321670"/>
            <w:bookmarkEnd w:id="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42_3148321670"/>
            <w:bookmarkStart w:id="83" w:name="__Fieldmark__42_3148321670"/>
            <w:bookmarkEnd w:id="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43_3148321670"/>
            <w:bookmarkStart w:id="85" w:name="__Fieldmark__43_3148321670"/>
            <w:bookmarkEnd w:id="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44_3148321670"/>
            <w:bookmarkStart w:id="87" w:name="__Fieldmark__44_3148321670"/>
            <w:bookmarkEnd w:id="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45_3148321670"/>
            <w:bookmarkStart w:id="89" w:name="__Fieldmark__45_3148321670"/>
            <w:bookmarkEnd w:id="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46_3148321670"/>
            <w:bookmarkStart w:id="91" w:name="__Fieldmark__46_3148321670"/>
            <w:bookmarkEnd w:id="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47_3148321670"/>
            <w:bookmarkStart w:id="93" w:name="__Fieldmark__47_3148321670"/>
            <w:bookmarkEnd w:id="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48_3148321670"/>
            <w:bookmarkStart w:id="95" w:name="__Fieldmark__48_3148321670"/>
            <w:bookmarkEnd w:id="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49_3148321670"/>
            <w:bookmarkStart w:id="97" w:name="__Fieldmark__49_3148321670"/>
            <w:bookmarkEnd w:id="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0_3148321670"/>
            <w:bookmarkStart w:id="99" w:name="__Fieldmark__50_3148321670"/>
            <w:bookmarkEnd w:id="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1_3148321670"/>
            <w:bookmarkStart w:id="101" w:name="__Fieldmark__51_3148321670"/>
            <w:bookmarkEnd w:id="1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52_3148321670"/>
            <w:bookmarkStart w:id="103" w:name="__Fieldmark__52_3148321670"/>
            <w:bookmarkEnd w:id="1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53_3148321670"/>
            <w:bookmarkStart w:id="105" w:name="__Fieldmark__53_3148321670"/>
            <w:bookmarkEnd w:id="1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54_3148321670"/>
            <w:bookmarkStart w:id="107" w:name="__Fieldmark__54_3148321670"/>
            <w:bookmarkEnd w:id="1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ו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55_3148321670"/>
            <w:bookmarkStart w:id="109" w:name="__Fieldmark__55_3148321670"/>
            <w:bookmarkEnd w:id="1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56_3148321670"/>
            <w:bookmarkStart w:id="111" w:name="__Fieldmark__56_3148321670"/>
            <w:bookmarkEnd w:id="1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ר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57_3148321670"/>
            <w:bookmarkStart w:id="113" w:name="__Fieldmark__57_3148321670"/>
            <w:bookmarkEnd w:id="1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58_3148321670"/>
            <w:bookmarkStart w:id="115" w:name="__Fieldmark__58_3148321670"/>
            <w:bookmarkEnd w:id="1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ר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59_3148321670"/>
            <w:bookmarkStart w:id="117" w:name="__Fieldmark__59_3148321670"/>
            <w:bookmarkEnd w:id="1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0_3148321670"/>
            <w:bookmarkStart w:id="119" w:name="__Fieldmark__60_3148321670"/>
            <w:bookmarkEnd w:id="1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ר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ס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1_3148321670"/>
            <w:bookmarkStart w:id="121" w:name="__Fieldmark__61_3148321670"/>
            <w:bookmarkEnd w:id="1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62_3148321670"/>
            <w:bookmarkStart w:id="123" w:name="__Fieldmark__62_3148321670"/>
            <w:bookmarkEnd w:id="1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63_3148321670"/>
            <w:bookmarkStart w:id="125" w:name="__Fieldmark__63_3148321670"/>
            <w:bookmarkEnd w:id="1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64_3148321670"/>
            <w:bookmarkStart w:id="127" w:name="__Fieldmark__64_3148321670"/>
            <w:bookmarkEnd w:id="1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65_3148321670"/>
            <w:bookmarkStart w:id="129" w:name="__Fieldmark__65_3148321670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66_3148321670"/>
            <w:bookmarkStart w:id="131" w:name="__Fieldmark__66_3148321670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67_3148321670"/>
            <w:bookmarkStart w:id="133" w:name="__Fieldmark__67_3148321670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68_3148321670"/>
            <w:bookmarkStart w:id="135" w:name="__Fieldmark__68_3148321670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69_3148321670"/>
            <w:bookmarkStart w:id="137" w:name="__Fieldmark__69_3148321670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0_3148321670"/>
            <w:bookmarkStart w:id="139" w:name="__Fieldmark__70_3148321670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1_3148321670"/>
            <w:bookmarkStart w:id="141" w:name="__Fieldmark__71_314832167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72_3148321670"/>
            <w:bookmarkStart w:id="143" w:name="__Fieldmark__72_314832167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73_3148321670"/>
            <w:bookmarkStart w:id="145" w:name="__Fieldmark__73_314832167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74_3148321670"/>
            <w:bookmarkStart w:id="147" w:name="__Fieldmark__74_314832167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75_3148321670"/>
            <w:bookmarkStart w:id="149" w:name="__Fieldmark__75_314832167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76_3148321670"/>
            <w:bookmarkStart w:id="151" w:name="__Fieldmark__76_314832167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77_3148321670"/>
            <w:bookmarkStart w:id="153" w:name="__Fieldmark__77_314832167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78_3148321670"/>
            <w:bookmarkStart w:id="155" w:name="__Fieldmark__78_314832167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79_3148321670"/>
            <w:bookmarkStart w:id="157" w:name="__Fieldmark__79_314832167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0_3148321670"/>
            <w:bookmarkStart w:id="159" w:name="__Fieldmark__80_314832167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1_3148321670"/>
            <w:bookmarkStart w:id="161" w:name="__Fieldmark__81_314832167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82_3148321670"/>
            <w:bookmarkStart w:id="163" w:name="__Fieldmark__82_314832167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83_3148321670"/>
            <w:bookmarkStart w:id="165" w:name="__Fieldmark__83_314832167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84_3148321670"/>
            <w:bookmarkStart w:id="167" w:name="__Fieldmark__84_314832167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85_3148321670"/>
            <w:bookmarkStart w:id="169" w:name="__Fieldmark__85_314832167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86_3148321670"/>
            <w:bookmarkStart w:id="171" w:name="__Fieldmark__86_314832167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87_3148321670"/>
            <w:bookmarkStart w:id="173" w:name="__Fieldmark__87_314832167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88_3148321670"/>
            <w:bookmarkStart w:id="175" w:name="__Fieldmark__88_314832167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89_3148321670"/>
            <w:bookmarkStart w:id="177" w:name="__Fieldmark__89_314832167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0_3148321670"/>
            <w:bookmarkStart w:id="179" w:name="__Fieldmark__90_314832167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ת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ה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וב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ט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/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חו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ו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ע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פר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וב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פוי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ULLE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ר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ח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ULLE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ת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ק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ת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תפתח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ול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שמיע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ד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שומ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טמ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נ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ג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תסמ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ט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פ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.3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.3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פ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ת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ג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יל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עד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ד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ו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ד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נוש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ר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נל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RN, BS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8.3.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ט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וסס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חק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ח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PE</w:t>
            </w:r>
            <w:r>
              <w:rPr>
                <w:rFonts w:cs="David"/>
                <w:sz w:val="22"/>
                <w:szCs w:val="22"/>
              </w:rPr>
              <w:t>,</w:t>
            </w:r>
            <w:r>
              <w:rPr>
                <w:rFonts w:cs="David"/>
                <w:sz w:val="22"/>
                <w:szCs w:val="22"/>
              </w:rPr>
              <w:t>OT</w:t>
            </w:r>
            <w:r>
              <w:rPr>
                <w:rFonts w:cs="David"/>
                <w:sz w:val="22"/>
                <w:szCs w:val="22"/>
              </w:rPr>
              <w:t>,</w:t>
            </w:r>
            <w:r>
              <w:rPr>
                <w:rFonts w:cs="David"/>
                <w:sz w:val="22"/>
                <w:szCs w:val="22"/>
              </w:rPr>
              <w:t>P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C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WILBU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Kikky's Daycar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ו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T, OT, CDS, PT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י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ד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ה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A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D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T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O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P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EC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רג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ג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גש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ה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</w:rPr>
              <w:t>d, m, b, n, g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ח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</w:rPr>
              <w:t>m, p, b, w, n, d, h, 'y</w:t>
            </w:r>
            <w:r>
              <w:rPr>
                <w:rFonts w:cs="David"/>
                <w:sz w:val="22"/>
                <w:szCs w:val="22"/>
                <w:rtl w:val="true"/>
              </w:rPr>
              <w:t>'/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S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סנס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תוקנ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י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קול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י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יי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ש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ש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ני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hree-jaw chuck gras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פ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ט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יפ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ב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ק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יפ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ל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יל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ח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ע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ה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נ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ר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חר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ס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נ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ג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לי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פ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טי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טי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ק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נ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עוע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לג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וב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ל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נ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ע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צ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ע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ס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ט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פצ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ו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פול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DMS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ק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ט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ק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I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יע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מ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OTR/L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פיש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דר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ר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ע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ז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נר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נגיש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ז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רפי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ע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ג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ח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גל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ג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4/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ג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ג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יש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ח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נ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ח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ש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ש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רפיס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80" w:name="_Hlk480876810"/>
            <w:bookmarkStart w:id="181" w:name="_Hlk480876810"/>
            <w:bookmarkEnd w:id="18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88_3148321670"/>
            <w:bookmarkStart w:id="183" w:name="__Fieldmark__188_3148321670"/>
            <w:bookmarkEnd w:id="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97_3148321670"/>
            <w:bookmarkStart w:id="185" w:name="__Fieldmark__197_3148321670"/>
            <w:bookmarkEnd w:id="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202_3148321670"/>
            <w:bookmarkStart w:id="187" w:name="__Fieldmark__202_3148321670"/>
            <w:bookmarkEnd w:id="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212_3148321670"/>
            <w:bookmarkStart w:id="189" w:name="__Fieldmark__212_3148321670"/>
            <w:bookmarkEnd w:id="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213_3148321670"/>
            <w:bookmarkStart w:id="191" w:name="__Fieldmark__213_3148321670"/>
            <w:bookmarkEnd w:id="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214_3148321670"/>
            <w:bookmarkStart w:id="193" w:name="__Fieldmark__214_3148321670"/>
            <w:bookmarkEnd w:id="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215_3148321670"/>
            <w:bookmarkStart w:id="195" w:name="__Fieldmark__215_3148321670"/>
            <w:bookmarkEnd w:id="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216_3148321670"/>
            <w:bookmarkStart w:id="197" w:name="__Fieldmark__216_3148321670"/>
            <w:bookmarkEnd w:id="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217_3148321670"/>
            <w:bookmarkStart w:id="199" w:name="__Fieldmark__217_3148321670"/>
            <w:bookmarkEnd w:id="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224_3148321670"/>
            <w:bookmarkStart w:id="201" w:name="__Fieldmark__224_3148321670"/>
            <w:bookmarkEnd w:id="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225_3148321670"/>
            <w:bookmarkStart w:id="203" w:name="__Fieldmark__225_3148321670"/>
            <w:bookmarkEnd w:id="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226_3148321670"/>
            <w:bookmarkStart w:id="205" w:name="__Fieldmark__226_3148321670"/>
            <w:bookmarkEnd w:id="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227_3148321670"/>
            <w:bookmarkStart w:id="207" w:name="__Fieldmark__227_3148321670"/>
            <w:bookmarkEnd w:id="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228_3148321670"/>
            <w:bookmarkStart w:id="209" w:name="__Fieldmark__228_3148321670"/>
            <w:bookmarkEnd w:id="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233_3148321670"/>
            <w:bookmarkStart w:id="211" w:name="__Fieldmark__233_3148321670"/>
            <w:bookmarkEnd w:id="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234_3148321670"/>
            <w:bookmarkStart w:id="213" w:name="__Fieldmark__234_3148321670"/>
            <w:bookmarkEnd w:id="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235_3148321670"/>
            <w:bookmarkStart w:id="215" w:name="__Fieldmark__235_3148321670"/>
            <w:bookmarkEnd w:id="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236_3148321670"/>
            <w:bookmarkStart w:id="217" w:name="__Fieldmark__236_3148321670"/>
            <w:bookmarkEnd w:id="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238_3148321670"/>
            <w:bookmarkStart w:id="219" w:name="__Fieldmark__238_3148321670"/>
            <w:bookmarkEnd w:id="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241_3148321670"/>
            <w:bookmarkStart w:id="221" w:name="__Fieldmark__241_3148321670"/>
            <w:bookmarkEnd w:id="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252_3148321670"/>
            <w:bookmarkStart w:id="223" w:name="__Fieldmark__252_3148321670"/>
            <w:bookmarkEnd w:id="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253_3148321670"/>
            <w:bookmarkStart w:id="225" w:name="__Fieldmark__253_3148321670"/>
            <w:bookmarkEnd w:id="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254_3148321670"/>
            <w:bookmarkStart w:id="227" w:name="__Fieldmark__254_3148321670"/>
            <w:bookmarkEnd w:id="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255_3148321670"/>
            <w:bookmarkStart w:id="229" w:name="__Fieldmark__255_3148321670"/>
            <w:bookmarkEnd w:id="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256_3148321670"/>
            <w:bookmarkStart w:id="231" w:name="__Fieldmark__256_3148321670"/>
            <w:bookmarkEnd w:id="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257_3148321670"/>
            <w:bookmarkStart w:id="233" w:name="__Fieldmark__257_3148321670"/>
            <w:bookmarkEnd w:id="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258_3148321670"/>
            <w:bookmarkStart w:id="235" w:name="__Fieldmark__258_3148321670"/>
            <w:bookmarkEnd w:id="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259_3148321670"/>
            <w:bookmarkStart w:id="237" w:name="__Fieldmark__259_3148321670"/>
            <w:bookmarkEnd w:id="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260_3148321670"/>
            <w:bookmarkStart w:id="239" w:name="__Fieldmark__260_3148321670"/>
            <w:bookmarkEnd w:id="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261_3148321670"/>
            <w:bookmarkStart w:id="241" w:name="__Fieldmark__261_3148321670"/>
            <w:bookmarkEnd w:id="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262_3148321670"/>
            <w:bookmarkStart w:id="243" w:name="__Fieldmark__262_3148321670"/>
            <w:bookmarkEnd w:id="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263_3148321670"/>
            <w:bookmarkStart w:id="245" w:name="__Fieldmark__263_3148321670"/>
            <w:bookmarkEnd w:id="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264_3148321670"/>
            <w:bookmarkStart w:id="247" w:name="__Fieldmark__264_3148321670"/>
            <w:bookmarkEnd w:id="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265_3148321670"/>
            <w:bookmarkStart w:id="249" w:name="__Fieldmark__265_3148321670"/>
            <w:bookmarkEnd w:id="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266_3148321670"/>
            <w:bookmarkStart w:id="251" w:name="__Fieldmark__266_3148321670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267_3148321670"/>
            <w:bookmarkStart w:id="253" w:name="__Fieldmark__267_3148321670"/>
            <w:bookmarkEnd w:id="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268_3148321670"/>
            <w:bookmarkStart w:id="255" w:name="__Fieldmark__268_3148321670"/>
            <w:bookmarkEnd w:id="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269_3148321670"/>
            <w:bookmarkStart w:id="257" w:name="__Fieldmark__269_3148321670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278_3148321670"/>
            <w:bookmarkStart w:id="259" w:name="__Fieldmark__278_3148321670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279_3148321670"/>
            <w:bookmarkStart w:id="261" w:name="__Fieldmark__279_3148321670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80_3148321670"/>
            <w:bookmarkStart w:id="263" w:name="__Fieldmark__280_314832167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81_3148321670"/>
            <w:bookmarkStart w:id="265" w:name="__Fieldmark__281_314832167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83_3148321670"/>
            <w:bookmarkStart w:id="267" w:name="__Fieldmark__283_314832167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84_3148321670"/>
            <w:bookmarkStart w:id="269" w:name="__Fieldmark__284_314832167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85_3148321670"/>
            <w:bookmarkStart w:id="271" w:name="__Fieldmark__285_314832167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86_3148321670"/>
            <w:bookmarkStart w:id="273" w:name="__Fieldmark__286_314832167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7_3148321670"/>
            <w:bookmarkStart w:id="275" w:name="__Fieldmark__287_314832167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8_3148321670"/>
            <w:bookmarkStart w:id="277" w:name="__Fieldmark__288_314832167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9_3148321670"/>
            <w:bookmarkStart w:id="279" w:name="__Fieldmark__289_314832167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0_3148321670"/>
            <w:bookmarkStart w:id="281" w:name="__Fieldmark__290_314832167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2" w:name="__Fieldmark__291_3148321670"/>
            <w:bookmarkStart w:id="283" w:name="__Fieldmark__291_3148321670"/>
            <w:bookmarkEnd w:id="2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4" w:name="__Fieldmark__292_3148321670"/>
            <w:bookmarkStart w:id="285" w:name="__Fieldmark__292_3148321670"/>
            <w:bookmarkEnd w:id="2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6" w:name="__Fieldmark__293_3148321670"/>
            <w:bookmarkStart w:id="287" w:name="__Fieldmark__293_3148321670"/>
            <w:bookmarkEnd w:id="2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8" w:name="__Fieldmark__294_3148321670"/>
            <w:bookmarkStart w:id="289" w:name="__Fieldmark__294_3148321670"/>
            <w:bookmarkEnd w:id="2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0" w:name="__Fieldmark__295_3148321670"/>
            <w:bookmarkStart w:id="291" w:name="__Fieldmark__295_3148321670"/>
            <w:bookmarkEnd w:id="2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2" w:name="__Fieldmark__296_3148321670"/>
            <w:bookmarkStart w:id="293" w:name="__Fieldmark__296_3148321670"/>
            <w:bookmarkEnd w:id="2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4" w:name="__Fieldmark__297_3148321670"/>
            <w:bookmarkStart w:id="295" w:name="__Fieldmark__297_3148321670"/>
            <w:bookmarkEnd w:id="2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6" w:name="__Fieldmark__298_3148321670"/>
            <w:bookmarkStart w:id="297" w:name="__Fieldmark__298_3148321670"/>
            <w:bookmarkEnd w:id="2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8" w:name="__Fieldmark__299_3148321670"/>
            <w:bookmarkStart w:id="299" w:name="__Fieldmark__299_3148321670"/>
            <w:bookmarkEnd w:id="2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0" w:name="__Fieldmark__300_3148321670"/>
            <w:bookmarkStart w:id="301" w:name="__Fieldmark__300_3148321670"/>
            <w:bookmarkEnd w:id="3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2" w:name="__Fieldmark__301_3148321670"/>
            <w:bookmarkStart w:id="303" w:name="__Fieldmark__301_3148321670"/>
            <w:bookmarkEnd w:id="3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4" w:name="__Fieldmark__302_3148321670"/>
            <w:bookmarkStart w:id="305" w:name="__Fieldmark__302_3148321670"/>
            <w:bookmarkEnd w:id="3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6" w:name="__Fieldmark__303_3148321670"/>
            <w:bookmarkStart w:id="307" w:name="__Fieldmark__303_3148321670"/>
            <w:bookmarkEnd w:id="3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8" w:name="__Fieldmark__304_3148321670"/>
            <w:bookmarkStart w:id="309" w:name="__Fieldmark__304_3148321670"/>
            <w:bookmarkEnd w:id="3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0" w:name="__Fieldmark__305_3148321670"/>
            <w:bookmarkStart w:id="311" w:name="__Fieldmark__305_3148321670"/>
            <w:bookmarkEnd w:id="3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2" w:name="__Fieldmark__306_3148321670"/>
            <w:bookmarkStart w:id="313" w:name="__Fieldmark__306_3148321670"/>
            <w:bookmarkEnd w:id="3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4" w:name="__Fieldmark__307_3148321670"/>
            <w:bookmarkStart w:id="315" w:name="__Fieldmark__307_3148321670"/>
            <w:bookmarkEnd w:id="3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6" w:name="__Fieldmark__309_3148321670"/>
            <w:bookmarkStart w:id="317" w:name="__Fieldmark__309_3148321670"/>
            <w:bookmarkEnd w:id="3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8" w:name="__Fieldmark__311_3148321670"/>
            <w:bookmarkStart w:id="319" w:name="__Fieldmark__311_3148321670"/>
            <w:bookmarkEnd w:id="3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0" w:name="__Fieldmark__313_3148321670"/>
            <w:bookmarkStart w:id="321" w:name="__Fieldmark__313_3148321670"/>
            <w:bookmarkEnd w:id="3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1_3148321670"/>
            <w:bookmarkStart w:id="323" w:name="__Fieldmark__321_314832167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2_3148321670"/>
            <w:bookmarkStart w:id="325" w:name="__Fieldmark__322_314832167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3_3148321670"/>
            <w:bookmarkStart w:id="327" w:name="__Fieldmark__323_314832167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4_3148321670"/>
            <w:bookmarkStart w:id="329" w:name="__Fieldmark__324_314832167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5_3148321670"/>
            <w:bookmarkStart w:id="331" w:name="__Fieldmark__325_314832167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0_3148321670"/>
            <w:bookmarkStart w:id="333" w:name="__Fieldmark__330_314832167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1_3148321670"/>
            <w:bookmarkStart w:id="335" w:name="__Fieldmark__331_314832167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2_3148321670"/>
            <w:bookmarkStart w:id="337" w:name="__Fieldmark__332_314832167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3_3148321670"/>
            <w:bookmarkStart w:id="339" w:name="__Fieldmark__333_314832167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5_3148321670"/>
            <w:bookmarkStart w:id="341" w:name="__Fieldmark__335_314832167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8_3148321670"/>
            <w:bookmarkStart w:id="343" w:name="__Fieldmark__338_314832167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9_3148321670"/>
            <w:bookmarkStart w:id="345" w:name="__Fieldmark__349_314832167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50_3148321670"/>
            <w:bookmarkStart w:id="347" w:name="__Fieldmark__350_314832167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1_3148321670"/>
            <w:bookmarkStart w:id="349" w:name="__Fieldmark__351_314832167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2_3148321670"/>
            <w:bookmarkStart w:id="351" w:name="__Fieldmark__352_314832167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3_3148321670"/>
            <w:bookmarkStart w:id="353" w:name="__Fieldmark__353_314832167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4_3148321670"/>
            <w:bookmarkStart w:id="355" w:name="__Fieldmark__354_314832167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5_3148321670"/>
            <w:bookmarkStart w:id="357" w:name="__Fieldmark__355_314832167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6_3148321670"/>
            <w:bookmarkStart w:id="359" w:name="__Fieldmark__356_314832167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7_3148321670"/>
            <w:bookmarkStart w:id="361" w:name="__Fieldmark__357_314832167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358_3148321670"/>
            <w:bookmarkStart w:id="363" w:name="__Fieldmark__358_3148321670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359_3148321670"/>
            <w:bookmarkStart w:id="365" w:name="__Fieldmark__359_3148321670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6" w:name="__Fieldmark__360_3148321670"/>
            <w:bookmarkStart w:id="367" w:name="__Fieldmark__360_3148321670"/>
            <w:bookmarkEnd w:id="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8" w:name="__Fieldmark__361_3148321670"/>
            <w:bookmarkStart w:id="369" w:name="__Fieldmark__361_3148321670"/>
            <w:bookmarkEnd w:id="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0" w:name="__Fieldmark__362_3148321670"/>
            <w:bookmarkStart w:id="371" w:name="__Fieldmark__362_3148321670"/>
            <w:bookmarkEnd w:id="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2" w:name="__Fieldmark__363_3148321670"/>
            <w:bookmarkStart w:id="373" w:name="__Fieldmark__363_3148321670"/>
            <w:bookmarkEnd w:id="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4" w:name="__Fieldmark__364_3148321670"/>
            <w:bookmarkStart w:id="375" w:name="__Fieldmark__364_3148321670"/>
            <w:bookmarkEnd w:id="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6" w:name="__Fieldmark__365_3148321670"/>
            <w:bookmarkStart w:id="377" w:name="__Fieldmark__365_3148321670"/>
            <w:bookmarkEnd w:id="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8" w:name="__Fieldmark__366_3148321670"/>
            <w:bookmarkStart w:id="379" w:name="__Fieldmark__366_3148321670"/>
            <w:bookmarkEnd w:id="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0" w:name="__Fieldmark__375_3148321670"/>
            <w:bookmarkStart w:id="381" w:name="__Fieldmark__375_3148321670"/>
            <w:bookmarkEnd w:id="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376_3148321670"/>
            <w:bookmarkStart w:id="383" w:name="__Fieldmark__376_3148321670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377_3148321670"/>
            <w:bookmarkStart w:id="385" w:name="__Fieldmark__377_3148321670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6" w:name="__Fieldmark__378_3148321670"/>
            <w:bookmarkStart w:id="387" w:name="__Fieldmark__378_3148321670"/>
            <w:bookmarkEnd w:id="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8" w:name="__Fieldmark__380_3148321670"/>
            <w:bookmarkStart w:id="389" w:name="__Fieldmark__380_3148321670"/>
            <w:bookmarkEnd w:id="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0" w:name="__Fieldmark__381_3148321670"/>
            <w:bookmarkStart w:id="391" w:name="__Fieldmark__381_3148321670"/>
            <w:bookmarkEnd w:id="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382_3148321670"/>
            <w:bookmarkStart w:id="393" w:name="__Fieldmark__382_3148321670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383_3148321670"/>
            <w:bookmarkStart w:id="395" w:name="__Fieldmark__383_3148321670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384_3148321670"/>
            <w:bookmarkStart w:id="397" w:name="__Fieldmark__384_3148321670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385_3148321670"/>
            <w:bookmarkStart w:id="399" w:name="__Fieldmark__385_3148321670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386_3148321670"/>
            <w:bookmarkStart w:id="401" w:name="__Fieldmark__386_3148321670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7_3148321670"/>
            <w:bookmarkStart w:id="403" w:name="__Fieldmark__387_3148321670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4" w:name="__Fieldmark__388_3148321670"/>
            <w:bookmarkStart w:id="405" w:name="__Fieldmark__388_3148321670"/>
            <w:bookmarkEnd w:id="4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6" w:name="__Fieldmark__389_3148321670"/>
            <w:bookmarkStart w:id="407" w:name="__Fieldmark__389_3148321670"/>
            <w:bookmarkEnd w:id="4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8" w:name="__Fieldmark__390_3148321670"/>
            <w:bookmarkStart w:id="409" w:name="__Fieldmark__390_3148321670"/>
            <w:bookmarkEnd w:id="4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0" w:name="__Fieldmark__391_3148321670"/>
            <w:bookmarkStart w:id="411" w:name="__Fieldmark__391_3148321670"/>
            <w:bookmarkEnd w:id="4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2" w:name="__Fieldmark__392_3148321670"/>
            <w:bookmarkStart w:id="413" w:name="__Fieldmark__392_3148321670"/>
            <w:bookmarkEnd w:id="4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4" w:name="__Fieldmark__393_3148321670"/>
            <w:bookmarkStart w:id="415" w:name="__Fieldmark__393_3148321670"/>
            <w:bookmarkEnd w:id="4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6" w:name="__Fieldmark__394_3148321670"/>
            <w:bookmarkStart w:id="417" w:name="__Fieldmark__394_3148321670"/>
            <w:bookmarkEnd w:id="4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8" w:name="__Fieldmark__395_3148321670"/>
            <w:bookmarkStart w:id="419" w:name="__Fieldmark__395_3148321670"/>
            <w:bookmarkEnd w:id="4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0" w:name="__Fieldmark__396_3148321670"/>
            <w:bookmarkStart w:id="421" w:name="__Fieldmark__396_3148321670"/>
            <w:bookmarkEnd w:id="4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2" w:name="__Fieldmark__397_3148321670"/>
            <w:bookmarkStart w:id="423" w:name="__Fieldmark__397_3148321670"/>
            <w:bookmarkEnd w:id="4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4" w:name="__Fieldmark__398_3148321670"/>
            <w:bookmarkStart w:id="425" w:name="__Fieldmark__398_3148321670"/>
            <w:bookmarkEnd w:id="4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6" w:name="__Fieldmark__399_3148321670"/>
            <w:bookmarkStart w:id="427" w:name="__Fieldmark__399_3148321670"/>
            <w:bookmarkEnd w:id="4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8" w:name="__Fieldmark__400_3148321670"/>
            <w:bookmarkStart w:id="429" w:name="__Fieldmark__400_3148321670"/>
            <w:bookmarkEnd w:id="4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0" w:name="__Fieldmark__401_3148321670"/>
            <w:bookmarkStart w:id="431" w:name="__Fieldmark__401_3148321670"/>
            <w:bookmarkEnd w:id="4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2" w:name="__Fieldmark__402_3148321670"/>
            <w:bookmarkStart w:id="433" w:name="__Fieldmark__402_3148321670"/>
            <w:bookmarkEnd w:id="4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4" w:name="__Fieldmark__403_3148321670"/>
            <w:bookmarkStart w:id="435" w:name="__Fieldmark__403_3148321670"/>
            <w:bookmarkEnd w:id="4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6" w:name="__Fieldmark__404_3148321670"/>
            <w:bookmarkStart w:id="437" w:name="__Fieldmark__404_3148321670"/>
            <w:bookmarkEnd w:id="4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8" w:name="__Fieldmark__406_3148321670"/>
            <w:bookmarkStart w:id="439" w:name="__Fieldmark__406_3148321670"/>
            <w:bookmarkEnd w:id="4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0" w:name="__Fieldmark__408_3148321670"/>
            <w:bookmarkStart w:id="441" w:name="__Fieldmark__408_3148321670"/>
            <w:bookmarkEnd w:id="4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2" w:name="__Fieldmark__410_3148321670"/>
            <w:bookmarkStart w:id="443" w:name="__Fieldmark__410_3148321670"/>
            <w:bookmarkEnd w:id="4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זיב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8_3148321670"/>
            <w:bookmarkStart w:id="445" w:name="__Fieldmark__418_3148321670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9_3148321670"/>
            <w:bookmarkStart w:id="447" w:name="__Fieldmark__419_3148321670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0_3148321670"/>
            <w:bookmarkStart w:id="449" w:name="__Fieldmark__420_314832167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1_3148321670"/>
            <w:bookmarkStart w:id="451" w:name="__Fieldmark__421_314832167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2_3148321670"/>
            <w:bookmarkStart w:id="453" w:name="__Fieldmark__422_314832167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7_3148321670"/>
            <w:bookmarkStart w:id="455" w:name="__Fieldmark__427_314832167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8_3148321670"/>
            <w:bookmarkStart w:id="457" w:name="__Fieldmark__428_314832167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9_3148321670"/>
            <w:bookmarkStart w:id="459" w:name="__Fieldmark__429_314832167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0_3148321670"/>
            <w:bookmarkStart w:id="461" w:name="__Fieldmark__430_314832167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2_3148321670"/>
            <w:bookmarkStart w:id="463" w:name="__Fieldmark__432_314832167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5_3148321670"/>
            <w:bookmarkStart w:id="465" w:name="__Fieldmark__435_314832167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6_3148321670"/>
            <w:bookmarkStart w:id="467" w:name="__Fieldmark__446_314832167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7_3148321670"/>
            <w:bookmarkStart w:id="469" w:name="__Fieldmark__447_314832167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8_3148321670"/>
            <w:bookmarkStart w:id="471" w:name="__Fieldmark__448_314832167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9_3148321670"/>
            <w:bookmarkStart w:id="473" w:name="__Fieldmark__449_314832167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50_3148321670"/>
            <w:bookmarkStart w:id="475" w:name="__Fieldmark__450_314832167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51_3148321670"/>
            <w:bookmarkStart w:id="477" w:name="__Fieldmark__451_314832167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52_3148321670"/>
            <w:bookmarkStart w:id="479" w:name="__Fieldmark__452_314832167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3_3148321670"/>
            <w:bookmarkStart w:id="481" w:name="__Fieldmark__453_314832167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4_3148321670"/>
            <w:bookmarkStart w:id="483" w:name="__Fieldmark__454_314832167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455_3148321670"/>
            <w:bookmarkStart w:id="485" w:name="__Fieldmark__455_3148321670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456_3148321670"/>
            <w:bookmarkStart w:id="487" w:name="__Fieldmark__456_3148321670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8" w:name="__Fieldmark__457_3148321670"/>
            <w:bookmarkStart w:id="489" w:name="__Fieldmark__457_3148321670"/>
            <w:bookmarkEnd w:id="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0" w:name="__Fieldmark__458_3148321670"/>
            <w:bookmarkStart w:id="491" w:name="__Fieldmark__458_3148321670"/>
            <w:bookmarkEnd w:id="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2" w:name="__Fieldmark__459_3148321670"/>
            <w:bookmarkStart w:id="493" w:name="__Fieldmark__459_3148321670"/>
            <w:bookmarkEnd w:id="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4" w:name="__Fieldmark__460_3148321670"/>
            <w:bookmarkStart w:id="495" w:name="__Fieldmark__460_3148321670"/>
            <w:bookmarkEnd w:id="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6" w:name="__Fieldmark__461_3148321670"/>
            <w:bookmarkStart w:id="497" w:name="__Fieldmark__461_3148321670"/>
            <w:bookmarkEnd w:id="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8" w:name="__Fieldmark__462_3148321670"/>
            <w:bookmarkStart w:id="499" w:name="__Fieldmark__462_3148321670"/>
            <w:bookmarkEnd w:id="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0" w:name="__Fieldmark__463_3148321670"/>
            <w:bookmarkStart w:id="501" w:name="__Fieldmark__463_3148321670"/>
            <w:bookmarkEnd w:id="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2" w:name="__Fieldmark__472_3148321670"/>
            <w:bookmarkStart w:id="503" w:name="__Fieldmark__472_3148321670"/>
            <w:bookmarkEnd w:id="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473_3148321670"/>
            <w:bookmarkStart w:id="505" w:name="__Fieldmark__473_3148321670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474_3148321670"/>
            <w:bookmarkStart w:id="507" w:name="__Fieldmark__474_3148321670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475_3148321670"/>
            <w:bookmarkStart w:id="509" w:name="__Fieldmark__475_3148321670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477_3148321670"/>
            <w:bookmarkStart w:id="511" w:name="__Fieldmark__477_3148321670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478_3148321670"/>
            <w:bookmarkStart w:id="513" w:name="__Fieldmark__478_3148321670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479_3148321670"/>
            <w:bookmarkStart w:id="515" w:name="__Fieldmark__479_3148321670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480_3148321670"/>
            <w:bookmarkStart w:id="517" w:name="__Fieldmark__480_3148321670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481_3148321670"/>
            <w:bookmarkStart w:id="519" w:name="__Fieldmark__481_3148321670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482_3148321670"/>
            <w:bookmarkStart w:id="521" w:name="__Fieldmark__482_3148321670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483_3148321670"/>
            <w:bookmarkStart w:id="523" w:name="__Fieldmark__483_3148321670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4_3148321670"/>
            <w:bookmarkStart w:id="525" w:name="__Fieldmark__484_3148321670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6" w:name="__Fieldmark__485_3148321670"/>
            <w:bookmarkStart w:id="527" w:name="__Fieldmark__485_3148321670"/>
            <w:bookmarkEnd w:id="5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8" w:name="__Fieldmark__486_3148321670"/>
            <w:bookmarkStart w:id="529" w:name="__Fieldmark__486_3148321670"/>
            <w:bookmarkEnd w:id="5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0" w:name="__Fieldmark__487_3148321670"/>
            <w:bookmarkStart w:id="531" w:name="__Fieldmark__487_3148321670"/>
            <w:bookmarkEnd w:id="5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2" w:name="__Fieldmark__488_3148321670"/>
            <w:bookmarkStart w:id="533" w:name="__Fieldmark__488_3148321670"/>
            <w:bookmarkEnd w:id="5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4" w:name="__Fieldmark__489_3148321670"/>
            <w:bookmarkStart w:id="535" w:name="__Fieldmark__489_3148321670"/>
            <w:bookmarkEnd w:id="5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6" w:name="__Fieldmark__490_3148321670"/>
            <w:bookmarkStart w:id="537" w:name="__Fieldmark__490_3148321670"/>
            <w:bookmarkEnd w:id="5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8" w:name="__Fieldmark__491_3148321670"/>
            <w:bookmarkStart w:id="539" w:name="__Fieldmark__491_3148321670"/>
            <w:bookmarkEnd w:id="5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0" w:name="__Fieldmark__492_3148321670"/>
            <w:bookmarkStart w:id="541" w:name="__Fieldmark__492_3148321670"/>
            <w:bookmarkEnd w:id="5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2" w:name="__Fieldmark__493_3148321670"/>
            <w:bookmarkStart w:id="543" w:name="__Fieldmark__493_3148321670"/>
            <w:bookmarkEnd w:id="5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4" w:name="__Fieldmark__494_3148321670"/>
            <w:bookmarkStart w:id="545" w:name="__Fieldmark__494_3148321670"/>
            <w:bookmarkEnd w:id="5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6" w:name="__Fieldmark__495_3148321670"/>
            <w:bookmarkStart w:id="547" w:name="__Fieldmark__495_3148321670"/>
            <w:bookmarkEnd w:id="5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8" w:name="__Fieldmark__496_3148321670"/>
            <w:bookmarkStart w:id="549" w:name="__Fieldmark__496_3148321670"/>
            <w:bookmarkEnd w:id="5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0" w:name="__Fieldmark__497_3148321670"/>
            <w:bookmarkStart w:id="551" w:name="__Fieldmark__497_3148321670"/>
            <w:bookmarkEnd w:id="5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2" w:name="__Fieldmark__498_3148321670"/>
            <w:bookmarkStart w:id="553" w:name="__Fieldmark__498_3148321670"/>
            <w:bookmarkEnd w:id="5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4" w:name="__Fieldmark__499_3148321670"/>
            <w:bookmarkStart w:id="555" w:name="__Fieldmark__499_3148321670"/>
            <w:bookmarkEnd w:id="5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6" w:name="__Fieldmark__500_3148321670"/>
            <w:bookmarkStart w:id="557" w:name="__Fieldmark__500_3148321670"/>
            <w:bookmarkEnd w:id="5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8" w:name="__Fieldmark__501_3148321670"/>
            <w:bookmarkStart w:id="559" w:name="__Fieldmark__501_3148321670"/>
            <w:bookmarkEnd w:id="5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0" w:name="__Fieldmark__503_3148321670"/>
            <w:bookmarkStart w:id="561" w:name="__Fieldmark__503_3148321670"/>
            <w:bookmarkEnd w:id="5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2" w:name="__Fieldmark__505_3148321670"/>
            <w:bookmarkStart w:id="563" w:name="__Fieldmark__505_3148321670"/>
            <w:bookmarkEnd w:id="5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4" w:name="__Fieldmark__507_3148321670"/>
            <w:bookmarkStart w:id="565" w:name="__Fieldmark__507_3148321670"/>
            <w:bookmarkEnd w:id="5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ג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רי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5_3148321670"/>
            <w:bookmarkStart w:id="567" w:name="__Fieldmark__515_3148321670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6_3148321670"/>
            <w:bookmarkStart w:id="569" w:name="__Fieldmark__516_314832167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7_3148321670"/>
            <w:bookmarkStart w:id="571" w:name="__Fieldmark__517_314832167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8_3148321670"/>
            <w:bookmarkStart w:id="573" w:name="__Fieldmark__518_314832167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9_3148321670"/>
            <w:bookmarkStart w:id="575" w:name="__Fieldmark__519_314832167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4_3148321670"/>
            <w:bookmarkStart w:id="577" w:name="__Fieldmark__524_314832167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5_3148321670"/>
            <w:bookmarkStart w:id="579" w:name="__Fieldmark__525_314832167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6_3148321670"/>
            <w:bookmarkStart w:id="581" w:name="__Fieldmark__526_314832167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7_3148321670"/>
            <w:bookmarkStart w:id="583" w:name="__Fieldmark__527_3148321670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9_3148321670"/>
            <w:bookmarkStart w:id="585" w:name="__Fieldmark__529_3148321670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2_3148321670"/>
            <w:bookmarkStart w:id="587" w:name="__Fieldmark__532_3148321670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ג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רי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ג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רי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43_3148321670"/>
            <w:bookmarkStart w:id="589" w:name="__Fieldmark__543_3148321670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4_3148321670"/>
            <w:bookmarkStart w:id="591" w:name="__Fieldmark__544_3148321670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5_3148321670"/>
            <w:bookmarkStart w:id="593" w:name="__Fieldmark__545_314832167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6_3148321670"/>
            <w:bookmarkStart w:id="595" w:name="__Fieldmark__546_314832167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7_3148321670"/>
            <w:bookmarkStart w:id="597" w:name="__Fieldmark__547_314832167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8_3148321670"/>
            <w:bookmarkStart w:id="599" w:name="__Fieldmark__548_314832167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9_3148321670"/>
            <w:bookmarkStart w:id="601" w:name="__Fieldmark__549_314832167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50_3148321670"/>
            <w:bookmarkStart w:id="603" w:name="__Fieldmark__550_314832167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51_3148321670"/>
            <w:bookmarkStart w:id="605" w:name="__Fieldmark__551_314832167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552_3148321670"/>
            <w:bookmarkStart w:id="607" w:name="__Fieldmark__552_3148321670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553_3148321670"/>
            <w:bookmarkStart w:id="609" w:name="__Fieldmark__553_3148321670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554_3148321670"/>
            <w:bookmarkStart w:id="611" w:name="__Fieldmark__554_3148321670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555_3148321670"/>
            <w:bookmarkStart w:id="613" w:name="__Fieldmark__555_3148321670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4" w:name="__Fieldmark__556_3148321670"/>
            <w:bookmarkStart w:id="615" w:name="__Fieldmark__556_3148321670"/>
            <w:bookmarkEnd w:id="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557_3148321670"/>
            <w:bookmarkStart w:id="617" w:name="__Fieldmark__557_3148321670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558_3148321670"/>
            <w:bookmarkStart w:id="619" w:name="__Fieldmark__558_3148321670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559_3148321670"/>
            <w:bookmarkStart w:id="621" w:name="__Fieldmark__559_3148321670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560_3148321670"/>
            <w:bookmarkStart w:id="623" w:name="__Fieldmark__560_3148321670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569_3148321670"/>
            <w:bookmarkStart w:id="625" w:name="__Fieldmark__569_3148321670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570_3148321670"/>
            <w:bookmarkStart w:id="627" w:name="__Fieldmark__570_3148321670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571_3148321670"/>
            <w:bookmarkStart w:id="629" w:name="__Fieldmark__571_3148321670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572_3148321670"/>
            <w:bookmarkStart w:id="631" w:name="__Fieldmark__572_3148321670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574_3148321670"/>
            <w:bookmarkStart w:id="633" w:name="__Fieldmark__574_3148321670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575_3148321670"/>
            <w:bookmarkStart w:id="635" w:name="__Fieldmark__575_3148321670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576_3148321670"/>
            <w:bookmarkStart w:id="637" w:name="__Fieldmark__576_3148321670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577_3148321670"/>
            <w:bookmarkStart w:id="639" w:name="__Fieldmark__577_3148321670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578_3148321670"/>
            <w:bookmarkStart w:id="641" w:name="__Fieldmark__578_3148321670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579_3148321670"/>
            <w:bookmarkStart w:id="643" w:name="__Fieldmark__579_3148321670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580_3148321670"/>
            <w:bookmarkStart w:id="645" w:name="__Fieldmark__580_3148321670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81_3148321670"/>
            <w:bookmarkStart w:id="647" w:name="__Fieldmark__581_3148321670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8" w:name="__Fieldmark__582_3148321670"/>
            <w:bookmarkStart w:id="649" w:name="__Fieldmark__582_3148321670"/>
            <w:bookmarkEnd w:id="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0" w:name="__Fieldmark__583_3148321670"/>
            <w:bookmarkStart w:id="651" w:name="__Fieldmark__583_3148321670"/>
            <w:bookmarkEnd w:id="6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2" w:name="__Fieldmark__584_3148321670"/>
            <w:bookmarkStart w:id="653" w:name="__Fieldmark__584_3148321670"/>
            <w:bookmarkEnd w:id="6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4" w:name="__Fieldmark__585_3148321670"/>
            <w:bookmarkStart w:id="655" w:name="__Fieldmark__585_3148321670"/>
            <w:bookmarkEnd w:id="6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6" w:name="__Fieldmark__586_3148321670"/>
            <w:bookmarkStart w:id="657" w:name="__Fieldmark__586_3148321670"/>
            <w:bookmarkEnd w:id="6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8" w:name="__Fieldmark__587_3148321670"/>
            <w:bookmarkStart w:id="659" w:name="__Fieldmark__587_3148321670"/>
            <w:bookmarkEnd w:id="6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0" w:name="__Fieldmark__588_3148321670"/>
            <w:bookmarkStart w:id="661" w:name="__Fieldmark__588_3148321670"/>
            <w:bookmarkEnd w:id="6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2" w:name="__Fieldmark__589_3148321670"/>
            <w:bookmarkStart w:id="663" w:name="__Fieldmark__589_3148321670"/>
            <w:bookmarkEnd w:id="6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4" w:name="__Fieldmark__590_3148321670"/>
            <w:bookmarkStart w:id="665" w:name="__Fieldmark__590_3148321670"/>
            <w:bookmarkEnd w:id="6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6" w:name="__Fieldmark__591_3148321670"/>
            <w:bookmarkStart w:id="667" w:name="__Fieldmark__591_3148321670"/>
            <w:bookmarkEnd w:id="6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8" w:name="__Fieldmark__592_3148321670"/>
            <w:bookmarkStart w:id="669" w:name="__Fieldmark__592_3148321670"/>
            <w:bookmarkEnd w:id="6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0" w:name="__Fieldmark__593_3148321670"/>
            <w:bookmarkStart w:id="671" w:name="__Fieldmark__593_3148321670"/>
            <w:bookmarkEnd w:id="6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2" w:name="__Fieldmark__594_3148321670"/>
            <w:bookmarkStart w:id="673" w:name="__Fieldmark__594_3148321670"/>
            <w:bookmarkEnd w:id="6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4" w:name="__Fieldmark__595_3148321670"/>
            <w:bookmarkStart w:id="675" w:name="__Fieldmark__595_3148321670"/>
            <w:bookmarkEnd w:id="6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6" w:name="__Fieldmark__596_3148321670"/>
            <w:bookmarkStart w:id="677" w:name="__Fieldmark__596_3148321670"/>
            <w:bookmarkEnd w:id="6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8" w:name="__Fieldmark__597_3148321670"/>
            <w:bookmarkStart w:id="679" w:name="__Fieldmark__597_3148321670"/>
            <w:bookmarkEnd w:id="6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0" w:name="__Fieldmark__598_3148321670"/>
            <w:bookmarkStart w:id="681" w:name="__Fieldmark__598_3148321670"/>
            <w:bookmarkEnd w:id="6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2" w:name="__Fieldmark__600_3148321670"/>
            <w:bookmarkStart w:id="683" w:name="__Fieldmark__600_3148321670"/>
            <w:bookmarkEnd w:id="6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4" w:name="__Fieldmark__602_3148321670"/>
            <w:bookmarkStart w:id="685" w:name="__Fieldmark__602_3148321670"/>
            <w:bookmarkEnd w:id="6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6" w:name="__Fieldmark__604_3148321670"/>
            <w:bookmarkStart w:id="687" w:name="__Fieldmark__604_3148321670"/>
            <w:bookmarkEnd w:id="6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/</w:t>
            </w:r>
            <w:r>
              <w:rPr>
                <w:rFonts w:cs="David"/>
              </w:rPr>
              <w:t>b, p, m, n, d, w, h, 'y</w:t>
            </w:r>
            <w:r>
              <w:rPr>
                <w:rFonts w:cs="David"/>
                <w:rtl w:val="true"/>
              </w:rPr>
              <w:t>'/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בינ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, CVC, CVCV, V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2_3148321670"/>
            <w:bookmarkStart w:id="689" w:name="__Fieldmark__612_3148321670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3_3148321670"/>
            <w:bookmarkStart w:id="691" w:name="__Fieldmark__613_3148321670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4_3148321670"/>
            <w:bookmarkStart w:id="693" w:name="__Fieldmark__614_3148321670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5_3148321670"/>
            <w:bookmarkStart w:id="695" w:name="__Fieldmark__615_3148321670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6_3148321670"/>
            <w:bookmarkStart w:id="697" w:name="__Fieldmark__616_3148321670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1_3148321670"/>
            <w:bookmarkStart w:id="699" w:name="__Fieldmark__621_3148321670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2_3148321670"/>
            <w:bookmarkStart w:id="701" w:name="__Fieldmark__622_3148321670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3_3148321670"/>
            <w:bookmarkStart w:id="703" w:name="__Fieldmark__623_3148321670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4_3148321670"/>
            <w:bookmarkStart w:id="705" w:name="__Fieldmark__624_3148321670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6_3148321670"/>
            <w:bookmarkStart w:id="707" w:name="__Fieldmark__626_314832167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9_3148321670"/>
            <w:bookmarkStart w:id="709" w:name="__Fieldmark__629_314832167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/</w:t>
            </w:r>
            <w:r>
              <w:rPr>
                <w:rFonts w:cs="David"/>
              </w:rPr>
              <w:t>b, p, m, n, d, w, h, 'y</w:t>
            </w:r>
            <w:r>
              <w:rPr>
                <w:rFonts w:cs="David"/>
                <w:rtl w:val="true"/>
              </w:rPr>
              <w:t>'/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בינ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, CVC, CVCV, V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/</w:t>
            </w:r>
            <w:r>
              <w:rPr>
                <w:rFonts w:cs="David"/>
              </w:rPr>
              <w:t>b, p, m, n, d, w, h, 'y</w:t>
            </w:r>
            <w:r>
              <w:rPr>
                <w:rFonts w:cs="David"/>
                <w:rtl w:val="true"/>
              </w:rPr>
              <w:t>'/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בינ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, CVC, CVCV, V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40_3148321670"/>
            <w:bookmarkStart w:id="711" w:name="__Fieldmark__640_314832167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41_3148321670"/>
            <w:bookmarkStart w:id="713" w:name="__Fieldmark__641_314832167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42_3148321670"/>
            <w:bookmarkStart w:id="715" w:name="__Fieldmark__642_314832167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3_3148321670"/>
            <w:bookmarkStart w:id="717" w:name="__Fieldmark__643_314832167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4_3148321670"/>
            <w:bookmarkStart w:id="719" w:name="__Fieldmark__644_314832167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5_3148321670"/>
            <w:bookmarkStart w:id="721" w:name="__Fieldmark__645_314832167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6_3148321670"/>
            <w:bookmarkStart w:id="723" w:name="__Fieldmark__646_314832167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7_3148321670"/>
            <w:bookmarkStart w:id="725" w:name="__Fieldmark__647_314832167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8_3148321670"/>
            <w:bookmarkStart w:id="727" w:name="__Fieldmark__648_314832167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649_3148321670"/>
            <w:bookmarkStart w:id="729" w:name="__Fieldmark__649_3148321670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650_3148321670"/>
            <w:bookmarkStart w:id="731" w:name="__Fieldmark__650_3148321670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651_3148321670"/>
            <w:bookmarkStart w:id="733" w:name="__Fieldmark__651_3148321670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652_3148321670"/>
            <w:bookmarkStart w:id="735" w:name="__Fieldmark__652_3148321670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653_3148321670"/>
            <w:bookmarkStart w:id="737" w:name="__Fieldmark__653_3148321670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654_3148321670"/>
            <w:bookmarkStart w:id="739" w:name="__Fieldmark__654_3148321670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0" w:name="__Fieldmark__655_3148321670"/>
            <w:bookmarkStart w:id="741" w:name="__Fieldmark__655_3148321670"/>
            <w:bookmarkEnd w:id="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656_3148321670"/>
            <w:bookmarkStart w:id="743" w:name="__Fieldmark__656_3148321670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657_3148321670"/>
            <w:bookmarkStart w:id="745" w:name="__Fieldmark__657_3148321670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666_3148321670"/>
            <w:bookmarkStart w:id="747" w:name="__Fieldmark__666_3148321670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667_3148321670"/>
            <w:bookmarkStart w:id="749" w:name="__Fieldmark__667_3148321670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668_3148321670"/>
            <w:bookmarkStart w:id="751" w:name="__Fieldmark__668_3148321670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669_3148321670"/>
            <w:bookmarkStart w:id="753" w:name="__Fieldmark__669_3148321670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671_3148321670"/>
            <w:bookmarkStart w:id="755" w:name="__Fieldmark__671_3148321670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672_3148321670"/>
            <w:bookmarkStart w:id="757" w:name="__Fieldmark__672_3148321670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673_3148321670"/>
            <w:bookmarkStart w:id="759" w:name="__Fieldmark__673_3148321670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674_3148321670"/>
            <w:bookmarkStart w:id="761" w:name="__Fieldmark__674_3148321670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675_3148321670"/>
            <w:bookmarkStart w:id="763" w:name="__Fieldmark__675_3148321670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676_3148321670"/>
            <w:bookmarkStart w:id="765" w:name="__Fieldmark__676_3148321670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677_3148321670"/>
            <w:bookmarkStart w:id="767" w:name="__Fieldmark__677_3148321670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8_3148321670"/>
            <w:bookmarkStart w:id="769" w:name="__Fieldmark__678_3148321670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0" w:name="__Fieldmark__679_3148321670"/>
            <w:bookmarkStart w:id="771" w:name="__Fieldmark__679_3148321670"/>
            <w:bookmarkEnd w:id="7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2" w:name="__Fieldmark__680_3148321670"/>
            <w:bookmarkStart w:id="773" w:name="__Fieldmark__680_3148321670"/>
            <w:bookmarkEnd w:id="7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4" w:name="__Fieldmark__681_3148321670"/>
            <w:bookmarkStart w:id="775" w:name="__Fieldmark__681_3148321670"/>
            <w:bookmarkEnd w:id="7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6" w:name="__Fieldmark__682_3148321670"/>
            <w:bookmarkStart w:id="777" w:name="__Fieldmark__682_3148321670"/>
            <w:bookmarkEnd w:id="7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8" w:name="__Fieldmark__683_3148321670"/>
            <w:bookmarkStart w:id="779" w:name="__Fieldmark__683_3148321670"/>
            <w:bookmarkEnd w:id="7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0" w:name="__Fieldmark__684_3148321670"/>
            <w:bookmarkStart w:id="781" w:name="__Fieldmark__684_3148321670"/>
            <w:bookmarkEnd w:id="7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2" w:name="__Fieldmark__685_3148321670"/>
            <w:bookmarkStart w:id="783" w:name="__Fieldmark__685_3148321670"/>
            <w:bookmarkEnd w:id="7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4" w:name="__Fieldmark__686_3148321670"/>
            <w:bookmarkStart w:id="785" w:name="__Fieldmark__686_3148321670"/>
            <w:bookmarkEnd w:id="7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6" w:name="__Fieldmark__687_3148321670"/>
            <w:bookmarkStart w:id="787" w:name="__Fieldmark__687_3148321670"/>
            <w:bookmarkEnd w:id="7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8" w:name="__Fieldmark__688_3148321670"/>
            <w:bookmarkStart w:id="789" w:name="__Fieldmark__688_3148321670"/>
            <w:bookmarkEnd w:id="7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0" w:name="__Fieldmark__689_3148321670"/>
            <w:bookmarkStart w:id="791" w:name="__Fieldmark__689_3148321670"/>
            <w:bookmarkEnd w:id="7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2" w:name="__Fieldmark__690_3148321670"/>
            <w:bookmarkStart w:id="793" w:name="__Fieldmark__690_3148321670"/>
            <w:bookmarkEnd w:id="7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4" w:name="__Fieldmark__691_3148321670"/>
            <w:bookmarkStart w:id="795" w:name="__Fieldmark__691_3148321670"/>
            <w:bookmarkEnd w:id="7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6" w:name="__Fieldmark__692_3148321670"/>
            <w:bookmarkStart w:id="797" w:name="__Fieldmark__692_3148321670"/>
            <w:bookmarkEnd w:id="7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8" w:name="__Fieldmark__693_3148321670"/>
            <w:bookmarkStart w:id="799" w:name="__Fieldmark__693_3148321670"/>
            <w:bookmarkEnd w:id="7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0" w:name="__Fieldmark__694_3148321670"/>
            <w:bookmarkStart w:id="801" w:name="__Fieldmark__694_3148321670"/>
            <w:bookmarkEnd w:id="8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2" w:name="__Fieldmark__695_3148321670"/>
            <w:bookmarkStart w:id="803" w:name="__Fieldmark__695_3148321670"/>
            <w:bookmarkEnd w:id="8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4" w:name="__Fieldmark__697_3148321670"/>
            <w:bookmarkStart w:id="805" w:name="__Fieldmark__697_3148321670"/>
            <w:bookmarkEnd w:id="8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6" w:name="__Fieldmark__699_3148321670"/>
            <w:bookmarkStart w:id="807" w:name="__Fieldmark__699_3148321670"/>
            <w:bookmarkEnd w:id="8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8" w:name="__Fieldmark__701_3148321670"/>
            <w:bookmarkStart w:id="809" w:name="__Fieldmark__701_3148321670"/>
            <w:bookmarkEnd w:id="8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ל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קי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9_3148321670"/>
            <w:bookmarkStart w:id="811" w:name="__Fieldmark__709_3148321670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0_3148321670"/>
            <w:bookmarkStart w:id="813" w:name="__Fieldmark__710_3148321670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1_3148321670"/>
            <w:bookmarkStart w:id="815" w:name="__Fieldmark__711_3148321670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2_3148321670"/>
            <w:bookmarkStart w:id="817" w:name="__Fieldmark__712_3148321670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3_3148321670"/>
            <w:bookmarkStart w:id="819" w:name="__Fieldmark__713_3148321670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8_3148321670"/>
            <w:bookmarkStart w:id="821" w:name="__Fieldmark__718_3148321670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9_3148321670"/>
            <w:bookmarkStart w:id="823" w:name="__Fieldmark__719_3148321670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0_3148321670"/>
            <w:bookmarkStart w:id="825" w:name="__Fieldmark__720_3148321670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1_3148321670"/>
            <w:bookmarkStart w:id="827" w:name="__Fieldmark__721_3148321670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3_3148321670"/>
            <w:bookmarkStart w:id="829" w:name="__Fieldmark__723_3148321670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6_3148321670"/>
            <w:bookmarkStart w:id="831" w:name="__Fieldmark__726_314832167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ל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קי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ל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קי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7_3148321670"/>
            <w:bookmarkStart w:id="833" w:name="__Fieldmark__737_3148321670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8_3148321670"/>
            <w:bookmarkStart w:id="835" w:name="__Fieldmark__738_3148321670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9_3148321670"/>
            <w:bookmarkStart w:id="837" w:name="__Fieldmark__739_314832167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40_3148321670"/>
            <w:bookmarkStart w:id="839" w:name="__Fieldmark__740_314832167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1_3148321670"/>
            <w:bookmarkStart w:id="841" w:name="__Fieldmark__741_314832167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2_3148321670"/>
            <w:bookmarkStart w:id="843" w:name="__Fieldmark__742_3148321670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3_3148321670"/>
            <w:bookmarkStart w:id="845" w:name="__Fieldmark__743_3148321670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4_3148321670"/>
            <w:bookmarkStart w:id="847" w:name="__Fieldmark__744_3148321670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5_3148321670"/>
            <w:bookmarkStart w:id="849" w:name="__Fieldmark__745_3148321670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746_3148321670"/>
            <w:bookmarkStart w:id="851" w:name="__Fieldmark__746_3148321670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747_3148321670"/>
            <w:bookmarkStart w:id="853" w:name="__Fieldmark__747_3148321670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748_3148321670"/>
            <w:bookmarkStart w:id="855" w:name="__Fieldmark__748_3148321670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749_3148321670"/>
            <w:bookmarkStart w:id="857" w:name="__Fieldmark__749_3148321670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750_3148321670"/>
            <w:bookmarkStart w:id="859" w:name="__Fieldmark__750_3148321670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751_3148321670"/>
            <w:bookmarkStart w:id="861" w:name="__Fieldmark__751_3148321670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752_3148321670"/>
            <w:bookmarkStart w:id="863" w:name="__Fieldmark__752_3148321670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753_3148321670"/>
            <w:bookmarkStart w:id="865" w:name="__Fieldmark__753_3148321670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754_3148321670"/>
            <w:bookmarkStart w:id="867" w:name="__Fieldmark__754_3148321670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763_3148321670"/>
            <w:bookmarkStart w:id="869" w:name="__Fieldmark__763_3148321670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764_3148321670"/>
            <w:bookmarkStart w:id="871" w:name="__Fieldmark__764_3148321670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765_3148321670"/>
            <w:bookmarkStart w:id="873" w:name="__Fieldmark__765_3148321670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766_3148321670"/>
            <w:bookmarkStart w:id="875" w:name="__Fieldmark__766_3148321670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768_3148321670"/>
            <w:bookmarkStart w:id="877" w:name="__Fieldmark__768_3148321670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769_3148321670"/>
            <w:bookmarkStart w:id="879" w:name="__Fieldmark__769_3148321670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770_3148321670"/>
            <w:bookmarkStart w:id="881" w:name="__Fieldmark__770_3148321670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771_3148321670"/>
            <w:bookmarkStart w:id="883" w:name="__Fieldmark__771_3148321670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772_3148321670"/>
            <w:bookmarkStart w:id="885" w:name="__Fieldmark__772_3148321670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773_3148321670"/>
            <w:bookmarkStart w:id="887" w:name="__Fieldmark__773_3148321670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774_3148321670"/>
            <w:bookmarkStart w:id="889" w:name="__Fieldmark__774_3148321670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5_3148321670"/>
            <w:bookmarkStart w:id="891" w:name="__Fieldmark__775_3148321670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2" w:name="__Fieldmark__776_3148321670"/>
            <w:bookmarkStart w:id="893" w:name="__Fieldmark__776_3148321670"/>
            <w:bookmarkEnd w:id="8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4" w:name="__Fieldmark__777_3148321670"/>
            <w:bookmarkStart w:id="895" w:name="__Fieldmark__777_3148321670"/>
            <w:bookmarkEnd w:id="8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6" w:name="__Fieldmark__778_3148321670"/>
            <w:bookmarkStart w:id="897" w:name="__Fieldmark__778_3148321670"/>
            <w:bookmarkEnd w:id="8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8" w:name="__Fieldmark__779_3148321670"/>
            <w:bookmarkStart w:id="899" w:name="__Fieldmark__779_3148321670"/>
            <w:bookmarkEnd w:id="8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0" w:name="__Fieldmark__780_3148321670"/>
            <w:bookmarkStart w:id="901" w:name="__Fieldmark__780_3148321670"/>
            <w:bookmarkEnd w:id="9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2" w:name="__Fieldmark__781_3148321670"/>
            <w:bookmarkStart w:id="903" w:name="__Fieldmark__781_3148321670"/>
            <w:bookmarkEnd w:id="9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4" w:name="__Fieldmark__782_3148321670"/>
            <w:bookmarkStart w:id="905" w:name="__Fieldmark__782_3148321670"/>
            <w:bookmarkEnd w:id="9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6" w:name="__Fieldmark__783_3148321670"/>
            <w:bookmarkStart w:id="907" w:name="__Fieldmark__783_3148321670"/>
            <w:bookmarkEnd w:id="9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8" w:name="__Fieldmark__784_3148321670"/>
            <w:bookmarkStart w:id="909" w:name="__Fieldmark__784_3148321670"/>
            <w:bookmarkEnd w:id="9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0" w:name="__Fieldmark__785_3148321670"/>
            <w:bookmarkStart w:id="911" w:name="__Fieldmark__785_3148321670"/>
            <w:bookmarkEnd w:id="9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2" w:name="__Fieldmark__786_3148321670"/>
            <w:bookmarkStart w:id="913" w:name="__Fieldmark__786_3148321670"/>
            <w:bookmarkEnd w:id="9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4" w:name="__Fieldmark__787_3148321670"/>
            <w:bookmarkStart w:id="915" w:name="__Fieldmark__787_3148321670"/>
            <w:bookmarkEnd w:id="9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6" w:name="__Fieldmark__788_3148321670"/>
            <w:bookmarkStart w:id="917" w:name="__Fieldmark__788_3148321670"/>
            <w:bookmarkEnd w:id="9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8" w:name="__Fieldmark__789_3148321670"/>
            <w:bookmarkStart w:id="919" w:name="__Fieldmark__789_3148321670"/>
            <w:bookmarkEnd w:id="9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0" w:name="__Fieldmark__790_3148321670"/>
            <w:bookmarkStart w:id="921" w:name="__Fieldmark__790_3148321670"/>
            <w:bookmarkEnd w:id="9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2" w:name="__Fieldmark__791_3148321670"/>
            <w:bookmarkStart w:id="923" w:name="__Fieldmark__791_3148321670"/>
            <w:bookmarkEnd w:id="9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4" w:name="__Fieldmark__792_3148321670"/>
            <w:bookmarkStart w:id="925" w:name="__Fieldmark__792_3148321670"/>
            <w:bookmarkEnd w:id="9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6" w:name="__Fieldmark__794_3148321670"/>
            <w:bookmarkStart w:id="927" w:name="__Fieldmark__794_3148321670"/>
            <w:bookmarkEnd w:id="9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8" w:name="__Fieldmark__796_3148321670"/>
            <w:bookmarkStart w:id="929" w:name="__Fieldmark__796_3148321670"/>
            <w:bookmarkEnd w:id="9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30" w:name="__Fieldmark__798_3148321670"/>
            <w:bookmarkStart w:id="931" w:name="__Fieldmark__798_3148321670"/>
            <w:bookmarkEnd w:id="9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ש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ז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6_3148321670"/>
            <w:bookmarkStart w:id="933" w:name="__Fieldmark__806_3148321670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7_3148321670"/>
            <w:bookmarkStart w:id="935" w:name="__Fieldmark__807_3148321670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08_3148321670"/>
            <w:bookmarkStart w:id="937" w:name="__Fieldmark__808_3148321670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9_3148321670"/>
            <w:bookmarkStart w:id="939" w:name="__Fieldmark__809_3148321670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0_3148321670"/>
            <w:bookmarkStart w:id="941" w:name="__Fieldmark__810_3148321670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5_3148321670"/>
            <w:bookmarkStart w:id="943" w:name="__Fieldmark__815_3148321670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6_3148321670"/>
            <w:bookmarkStart w:id="945" w:name="__Fieldmark__816_3148321670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7_3148321670"/>
            <w:bookmarkStart w:id="947" w:name="__Fieldmark__817_3148321670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18_3148321670"/>
            <w:bookmarkStart w:id="949" w:name="__Fieldmark__818_314832167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0_3148321670"/>
            <w:bookmarkStart w:id="951" w:name="__Fieldmark__820_314832167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3_3148321670"/>
            <w:bookmarkStart w:id="953" w:name="__Fieldmark__823_314832167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ז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ז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4_3148321670"/>
            <w:bookmarkStart w:id="955" w:name="__Fieldmark__834_314832167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5_3148321670"/>
            <w:bookmarkStart w:id="957" w:name="__Fieldmark__835_314832167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6_3148321670"/>
            <w:bookmarkStart w:id="959" w:name="__Fieldmark__836_314832167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7_3148321670"/>
            <w:bookmarkStart w:id="961" w:name="__Fieldmark__837_314832167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8_3148321670"/>
            <w:bookmarkStart w:id="963" w:name="__Fieldmark__838_314832167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9_3148321670"/>
            <w:bookmarkStart w:id="965" w:name="__Fieldmark__839_314832167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0_3148321670"/>
            <w:bookmarkStart w:id="967" w:name="__Fieldmark__840_314832167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1_3148321670"/>
            <w:bookmarkStart w:id="969" w:name="__Fieldmark__841_314832167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2_3148321670"/>
            <w:bookmarkStart w:id="971" w:name="__Fieldmark__842_314832167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843_3148321670"/>
            <w:bookmarkStart w:id="973" w:name="__Fieldmark__843_3148321670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844_3148321670"/>
            <w:bookmarkStart w:id="975" w:name="__Fieldmark__844_3148321670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845_3148321670"/>
            <w:bookmarkStart w:id="977" w:name="__Fieldmark__845_3148321670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8" w:name="__Fieldmark__846_3148321670"/>
            <w:bookmarkStart w:id="979" w:name="__Fieldmark__846_3148321670"/>
            <w:bookmarkEnd w:id="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0" w:name="__Fieldmark__847_3148321670"/>
            <w:bookmarkStart w:id="981" w:name="__Fieldmark__847_3148321670"/>
            <w:bookmarkEnd w:id="9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848_3148321670"/>
            <w:bookmarkStart w:id="983" w:name="__Fieldmark__848_3148321670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4" w:name="__Fieldmark__849_3148321670"/>
            <w:bookmarkStart w:id="985" w:name="__Fieldmark__849_3148321670"/>
            <w:bookmarkEnd w:id="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6" w:name="__Fieldmark__850_3148321670"/>
            <w:bookmarkStart w:id="987" w:name="__Fieldmark__850_3148321670"/>
            <w:bookmarkEnd w:id="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8" w:name="__Fieldmark__851_3148321670"/>
            <w:bookmarkStart w:id="989" w:name="__Fieldmark__851_3148321670"/>
            <w:bookmarkEnd w:id="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860_3148321670"/>
            <w:bookmarkStart w:id="991" w:name="__Fieldmark__860_3148321670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861_3148321670"/>
            <w:bookmarkStart w:id="993" w:name="__Fieldmark__861_3148321670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862_3148321670"/>
            <w:bookmarkStart w:id="995" w:name="__Fieldmark__862_3148321670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863_3148321670"/>
            <w:bookmarkStart w:id="997" w:name="__Fieldmark__863_3148321670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865_3148321670"/>
            <w:bookmarkStart w:id="999" w:name="__Fieldmark__865_3148321670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866_3148321670"/>
            <w:bookmarkStart w:id="1001" w:name="__Fieldmark__866_3148321670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867_3148321670"/>
            <w:bookmarkStart w:id="1003" w:name="__Fieldmark__867_3148321670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868_3148321670"/>
            <w:bookmarkStart w:id="1005" w:name="__Fieldmark__868_3148321670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869_3148321670"/>
            <w:bookmarkStart w:id="1007" w:name="__Fieldmark__869_3148321670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870_3148321670"/>
            <w:bookmarkStart w:id="1009" w:name="__Fieldmark__870_3148321670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871_3148321670"/>
            <w:bookmarkStart w:id="1011" w:name="__Fieldmark__871_3148321670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2_3148321670"/>
            <w:bookmarkStart w:id="1013" w:name="__Fieldmark__872_3148321670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4" w:name="__Fieldmark__873_3148321670"/>
            <w:bookmarkStart w:id="1015" w:name="__Fieldmark__873_3148321670"/>
            <w:bookmarkEnd w:id="10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6" w:name="__Fieldmark__874_3148321670"/>
            <w:bookmarkStart w:id="1017" w:name="__Fieldmark__874_3148321670"/>
            <w:bookmarkEnd w:id="10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8" w:name="__Fieldmark__875_3148321670"/>
            <w:bookmarkStart w:id="1019" w:name="__Fieldmark__875_3148321670"/>
            <w:bookmarkEnd w:id="10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0" w:name="__Fieldmark__876_3148321670"/>
            <w:bookmarkStart w:id="1021" w:name="__Fieldmark__876_3148321670"/>
            <w:bookmarkEnd w:id="10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2" w:name="__Fieldmark__877_3148321670"/>
            <w:bookmarkStart w:id="1023" w:name="__Fieldmark__877_3148321670"/>
            <w:bookmarkEnd w:id="10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4" w:name="__Fieldmark__878_3148321670"/>
            <w:bookmarkStart w:id="1025" w:name="__Fieldmark__878_3148321670"/>
            <w:bookmarkEnd w:id="10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6" w:name="__Fieldmark__879_3148321670"/>
            <w:bookmarkStart w:id="1027" w:name="__Fieldmark__879_3148321670"/>
            <w:bookmarkEnd w:id="10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8" w:name="__Fieldmark__880_3148321670"/>
            <w:bookmarkStart w:id="1029" w:name="__Fieldmark__880_3148321670"/>
            <w:bookmarkEnd w:id="10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0" w:name="__Fieldmark__881_3148321670"/>
            <w:bookmarkStart w:id="1031" w:name="__Fieldmark__881_3148321670"/>
            <w:bookmarkEnd w:id="10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2" w:name="__Fieldmark__882_3148321670"/>
            <w:bookmarkStart w:id="1033" w:name="__Fieldmark__882_3148321670"/>
            <w:bookmarkEnd w:id="10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4" w:name="__Fieldmark__883_3148321670"/>
            <w:bookmarkStart w:id="1035" w:name="__Fieldmark__883_3148321670"/>
            <w:bookmarkEnd w:id="10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6" w:name="__Fieldmark__884_3148321670"/>
            <w:bookmarkStart w:id="1037" w:name="__Fieldmark__884_3148321670"/>
            <w:bookmarkEnd w:id="10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8" w:name="__Fieldmark__885_3148321670"/>
            <w:bookmarkStart w:id="1039" w:name="__Fieldmark__885_3148321670"/>
            <w:bookmarkEnd w:id="10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0" w:name="__Fieldmark__886_3148321670"/>
            <w:bookmarkStart w:id="1041" w:name="__Fieldmark__886_3148321670"/>
            <w:bookmarkEnd w:id="10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2" w:name="__Fieldmark__887_3148321670"/>
            <w:bookmarkStart w:id="1043" w:name="__Fieldmark__887_3148321670"/>
            <w:bookmarkEnd w:id="10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4" w:name="__Fieldmark__888_3148321670"/>
            <w:bookmarkStart w:id="1045" w:name="__Fieldmark__888_3148321670"/>
            <w:bookmarkEnd w:id="10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6" w:name="__Fieldmark__889_3148321670"/>
            <w:bookmarkStart w:id="1047" w:name="__Fieldmark__889_3148321670"/>
            <w:bookmarkEnd w:id="10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8" w:name="__Fieldmark__891_3148321670"/>
            <w:bookmarkStart w:id="1049" w:name="__Fieldmark__891_3148321670"/>
            <w:bookmarkEnd w:id="10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0" w:name="__Fieldmark__893_3148321670"/>
            <w:bookmarkStart w:id="1051" w:name="__Fieldmark__893_3148321670"/>
            <w:bookmarkEnd w:id="10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2" w:name="__Fieldmark__895_3148321670"/>
            <w:bookmarkStart w:id="1053" w:name="__Fieldmark__895_3148321670"/>
            <w:bookmarkEnd w:id="10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ק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כ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גו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03_3148321670"/>
            <w:bookmarkStart w:id="1055" w:name="__Fieldmark__903_3148321670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04_3148321670"/>
            <w:bookmarkStart w:id="1057" w:name="__Fieldmark__904_3148321670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05_3148321670"/>
            <w:bookmarkStart w:id="1059" w:name="__Fieldmark__905_3148321670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06_3148321670"/>
            <w:bookmarkStart w:id="1061" w:name="__Fieldmark__906_3148321670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07_3148321670"/>
            <w:bookmarkStart w:id="1063" w:name="__Fieldmark__907_3148321670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2_3148321670"/>
            <w:bookmarkStart w:id="1065" w:name="__Fieldmark__912_3148321670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3_3148321670"/>
            <w:bookmarkStart w:id="1067" w:name="__Fieldmark__913_3148321670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4_3148321670"/>
            <w:bookmarkStart w:id="1069" w:name="__Fieldmark__914_3148321670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15_3148321670"/>
            <w:bookmarkStart w:id="1071" w:name="__Fieldmark__915_3148321670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17_3148321670"/>
            <w:bookmarkStart w:id="1073" w:name="__Fieldmark__917_3148321670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20_3148321670"/>
            <w:bookmarkStart w:id="1075" w:name="__Fieldmark__920_3148321670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ש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ק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כ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גו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ש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ק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כ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גו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1_3148321670"/>
            <w:bookmarkStart w:id="1077" w:name="__Fieldmark__931_3148321670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2_3148321670"/>
            <w:bookmarkStart w:id="1079" w:name="__Fieldmark__932_3148321670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3_3148321670"/>
            <w:bookmarkStart w:id="1081" w:name="__Fieldmark__933_3148321670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4_3148321670"/>
            <w:bookmarkStart w:id="1083" w:name="__Fieldmark__934_3148321670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5_3148321670"/>
            <w:bookmarkStart w:id="1085" w:name="__Fieldmark__935_3148321670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6_3148321670"/>
            <w:bookmarkStart w:id="1087" w:name="__Fieldmark__936_3148321670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7_3148321670"/>
            <w:bookmarkStart w:id="1089" w:name="__Fieldmark__937_3148321670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8_3148321670"/>
            <w:bookmarkStart w:id="1091" w:name="__Fieldmark__938_3148321670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9_3148321670"/>
            <w:bookmarkStart w:id="1093" w:name="__Fieldmark__939_3148321670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940_3148321670"/>
            <w:bookmarkStart w:id="1095" w:name="__Fieldmark__940_3148321670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941_3148321670"/>
            <w:bookmarkStart w:id="1097" w:name="__Fieldmark__941_3148321670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942_3148321670"/>
            <w:bookmarkStart w:id="1099" w:name="__Fieldmark__942_3148321670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943_3148321670"/>
            <w:bookmarkStart w:id="1101" w:name="__Fieldmark__943_3148321670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944_3148321670"/>
            <w:bookmarkStart w:id="1103" w:name="__Fieldmark__944_3148321670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4" w:name="__Fieldmark__945_3148321670"/>
            <w:bookmarkStart w:id="1105" w:name="__Fieldmark__945_3148321670"/>
            <w:bookmarkEnd w:id="1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6" w:name="__Fieldmark__946_3148321670"/>
            <w:bookmarkStart w:id="1107" w:name="__Fieldmark__946_3148321670"/>
            <w:bookmarkEnd w:id="1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8" w:name="__Fieldmark__947_3148321670"/>
            <w:bookmarkStart w:id="1109" w:name="__Fieldmark__947_3148321670"/>
            <w:bookmarkEnd w:id="1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0" w:name="__Fieldmark__948_3148321670"/>
            <w:bookmarkStart w:id="1111" w:name="__Fieldmark__948_3148321670"/>
            <w:bookmarkEnd w:id="1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2" w:name="__Fieldmark__957_3148321670"/>
            <w:bookmarkStart w:id="1113" w:name="__Fieldmark__957_3148321670"/>
            <w:bookmarkEnd w:id="1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958_3148321670"/>
            <w:bookmarkStart w:id="1115" w:name="__Fieldmark__958_3148321670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6" w:name="__Fieldmark__959_3148321670"/>
            <w:bookmarkStart w:id="1117" w:name="__Fieldmark__959_3148321670"/>
            <w:bookmarkEnd w:id="1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8" w:name="__Fieldmark__960_3148321670"/>
            <w:bookmarkStart w:id="1119" w:name="__Fieldmark__960_3148321670"/>
            <w:bookmarkEnd w:id="1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0" w:name="__Fieldmark__962_3148321670"/>
            <w:bookmarkStart w:id="1121" w:name="__Fieldmark__962_3148321670"/>
            <w:bookmarkEnd w:id="1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2" w:name="__Fieldmark__963_3148321670"/>
            <w:bookmarkStart w:id="1123" w:name="__Fieldmark__963_3148321670"/>
            <w:bookmarkEnd w:id="1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4" w:name="__Fieldmark__964_3148321670"/>
            <w:bookmarkStart w:id="1125" w:name="__Fieldmark__964_3148321670"/>
            <w:bookmarkEnd w:id="1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6" w:name="__Fieldmark__965_3148321670"/>
            <w:bookmarkStart w:id="1127" w:name="__Fieldmark__965_3148321670"/>
            <w:bookmarkEnd w:id="1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8" w:name="__Fieldmark__966_3148321670"/>
            <w:bookmarkStart w:id="1129" w:name="__Fieldmark__966_3148321670"/>
            <w:bookmarkEnd w:id="1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0" w:name="__Fieldmark__967_3148321670"/>
            <w:bookmarkStart w:id="1131" w:name="__Fieldmark__967_3148321670"/>
            <w:bookmarkEnd w:id="1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2" w:name="__Fieldmark__968_3148321670"/>
            <w:bookmarkStart w:id="1133" w:name="__Fieldmark__968_3148321670"/>
            <w:bookmarkEnd w:id="1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9_3148321670"/>
            <w:bookmarkStart w:id="1135" w:name="__Fieldmark__969_3148321670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6" w:name="__Fieldmark__970_3148321670"/>
            <w:bookmarkStart w:id="1137" w:name="__Fieldmark__970_3148321670"/>
            <w:bookmarkEnd w:id="11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8" w:name="__Fieldmark__971_3148321670"/>
            <w:bookmarkStart w:id="1139" w:name="__Fieldmark__971_3148321670"/>
            <w:bookmarkEnd w:id="11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0" w:name="__Fieldmark__972_3148321670"/>
            <w:bookmarkStart w:id="1141" w:name="__Fieldmark__972_3148321670"/>
            <w:bookmarkEnd w:id="11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2" w:name="__Fieldmark__973_3148321670"/>
            <w:bookmarkStart w:id="1143" w:name="__Fieldmark__973_3148321670"/>
            <w:bookmarkEnd w:id="11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4" w:name="__Fieldmark__974_3148321670"/>
            <w:bookmarkStart w:id="1145" w:name="__Fieldmark__974_3148321670"/>
            <w:bookmarkEnd w:id="11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6" w:name="__Fieldmark__975_3148321670"/>
            <w:bookmarkStart w:id="1147" w:name="__Fieldmark__975_3148321670"/>
            <w:bookmarkEnd w:id="11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8" w:name="__Fieldmark__976_3148321670"/>
            <w:bookmarkStart w:id="1149" w:name="__Fieldmark__976_3148321670"/>
            <w:bookmarkEnd w:id="11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0" w:name="__Fieldmark__977_3148321670"/>
            <w:bookmarkStart w:id="1151" w:name="__Fieldmark__977_3148321670"/>
            <w:bookmarkEnd w:id="11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2" w:name="__Fieldmark__978_3148321670"/>
            <w:bookmarkStart w:id="1153" w:name="__Fieldmark__978_3148321670"/>
            <w:bookmarkEnd w:id="11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4" w:name="__Fieldmark__979_3148321670"/>
            <w:bookmarkStart w:id="1155" w:name="__Fieldmark__979_3148321670"/>
            <w:bookmarkEnd w:id="11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6" w:name="__Fieldmark__980_3148321670"/>
            <w:bookmarkStart w:id="1157" w:name="__Fieldmark__980_3148321670"/>
            <w:bookmarkEnd w:id="11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8" w:name="__Fieldmark__981_3148321670"/>
            <w:bookmarkStart w:id="1159" w:name="__Fieldmark__981_3148321670"/>
            <w:bookmarkEnd w:id="11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0" w:name="__Fieldmark__982_3148321670"/>
            <w:bookmarkStart w:id="1161" w:name="__Fieldmark__982_3148321670"/>
            <w:bookmarkEnd w:id="11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2" w:name="__Fieldmark__983_3148321670"/>
            <w:bookmarkStart w:id="1163" w:name="__Fieldmark__983_3148321670"/>
            <w:bookmarkEnd w:id="11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4" w:name="__Fieldmark__984_3148321670"/>
            <w:bookmarkStart w:id="1165" w:name="__Fieldmark__984_3148321670"/>
            <w:bookmarkEnd w:id="11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6" w:name="__Fieldmark__985_3148321670"/>
            <w:bookmarkStart w:id="1167" w:name="__Fieldmark__985_3148321670"/>
            <w:bookmarkEnd w:id="11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8" w:name="__Fieldmark__986_3148321670"/>
            <w:bookmarkStart w:id="1169" w:name="__Fieldmark__986_3148321670"/>
            <w:bookmarkEnd w:id="11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0" w:name="__Fieldmark__988_3148321670"/>
            <w:bookmarkStart w:id="1171" w:name="__Fieldmark__988_3148321670"/>
            <w:bookmarkEnd w:id="11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2" w:name="__Fieldmark__990_3148321670"/>
            <w:bookmarkStart w:id="1173" w:name="__Fieldmark__990_3148321670"/>
            <w:bookmarkEnd w:id="11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4" w:name="__Fieldmark__992_3148321670"/>
            <w:bookmarkStart w:id="1175" w:name="__Fieldmark__992_3148321670"/>
            <w:bookmarkEnd w:id="11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נג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0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ו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-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0_3148321670"/>
            <w:bookmarkStart w:id="1177" w:name="__Fieldmark__1000_3148321670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01_3148321670"/>
            <w:bookmarkStart w:id="1179" w:name="__Fieldmark__1001_3148321670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2_3148321670"/>
            <w:bookmarkStart w:id="1181" w:name="__Fieldmark__1002_3148321670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3_3148321670"/>
            <w:bookmarkStart w:id="1183" w:name="__Fieldmark__1003_3148321670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04_3148321670"/>
            <w:bookmarkStart w:id="1185" w:name="__Fieldmark__1004_3148321670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09_3148321670"/>
            <w:bookmarkStart w:id="1187" w:name="__Fieldmark__1009_3148321670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0_3148321670"/>
            <w:bookmarkStart w:id="1189" w:name="__Fieldmark__1010_3148321670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1_3148321670"/>
            <w:bookmarkStart w:id="1191" w:name="__Fieldmark__1011_3148321670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12_3148321670"/>
            <w:bookmarkStart w:id="1193" w:name="__Fieldmark__1012_3148321670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14_3148321670"/>
            <w:bookmarkStart w:id="1195" w:name="__Fieldmark__1014_3148321670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17_3148321670"/>
            <w:bookmarkStart w:id="1197" w:name="__Fieldmark__1017_3148321670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ור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דר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-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ו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-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8_3148321670"/>
            <w:bookmarkStart w:id="1199" w:name="__Fieldmark__1028_3148321670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9_3148321670"/>
            <w:bookmarkStart w:id="1201" w:name="__Fieldmark__1029_3148321670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0_3148321670"/>
            <w:bookmarkStart w:id="1203" w:name="__Fieldmark__1030_3148321670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1_3148321670"/>
            <w:bookmarkStart w:id="1205" w:name="__Fieldmark__1031_3148321670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2_3148321670"/>
            <w:bookmarkStart w:id="1207" w:name="__Fieldmark__1032_3148321670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3_3148321670"/>
            <w:bookmarkStart w:id="1209" w:name="__Fieldmark__1033_3148321670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4_3148321670"/>
            <w:bookmarkStart w:id="1211" w:name="__Fieldmark__1034_3148321670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5_3148321670"/>
            <w:bookmarkStart w:id="1213" w:name="__Fieldmark__1035_3148321670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6_3148321670"/>
            <w:bookmarkStart w:id="1215" w:name="__Fieldmark__1036_3148321670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6" w:name="__Fieldmark__1037_3148321670"/>
            <w:bookmarkStart w:id="1217" w:name="__Fieldmark__1037_3148321670"/>
            <w:bookmarkEnd w:id="1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8" w:name="__Fieldmark__1038_3148321670"/>
            <w:bookmarkStart w:id="1219" w:name="__Fieldmark__1038_3148321670"/>
            <w:bookmarkEnd w:id="1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0" w:name="__Fieldmark__1039_3148321670"/>
            <w:bookmarkStart w:id="1221" w:name="__Fieldmark__1039_3148321670"/>
            <w:bookmarkEnd w:id="1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2" w:name="__Fieldmark__1040_3148321670"/>
            <w:bookmarkStart w:id="1223" w:name="__Fieldmark__1040_3148321670"/>
            <w:bookmarkEnd w:id="1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4" w:name="__Fieldmark__1041_3148321670"/>
            <w:bookmarkStart w:id="1225" w:name="__Fieldmark__1041_3148321670"/>
            <w:bookmarkEnd w:id="1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6" w:name="__Fieldmark__1042_3148321670"/>
            <w:bookmarkStart w:id="1227" w:name="__Fieldmark__1042_3148321670"/>
            <w:bookmarkEnd w:id="1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8" w:name="__Fieldmark__1043_3148321670"/>
            <w:bookmarkStart w:id="1229" w:name="__Fieldmark__1043_3148321670"/>
            <w:bookmarkEnd w:id="1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0" w:name="__Fieldmark__1044_3148321670"/>
            <w:bookmarkStart w:id="1231" w:name="__Fieldmark__1044_3148321670"/>
            <w:bookmarkEnd w:id="1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2" w:name="__Fieldmark__1045_3148321670"/>
            <w:bookmarkStart w:id="1233" w:name="__Fieldmark__1045_3148321670"/>
            <w:bookmarkEnd w:id="1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4" w:name="__Fieldmark__1054_3148321670"/>
            <w:bookmarkStart w:id="1235" w:name="__Fieldmark__1054_3148321670"/>
            <w:bookmarkEnd w:id="1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6" w:name="__Fieldmark__1055_3148321670"/>
            <w:bookmarkStart w:id="1237" w:name="__Fieldmark__1055_3148321670"/>
            <w:bookmarkEnd w:id="1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8" w:name="__Fieldmark__1056_3148321670"/>
            <w:bookmarkStart w:id="1239" w:name="__Fieldmark__1056_3148321670"/>
            <w:bookmarkEnd w:id="1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0" w:name="__Fieldmark__1057_3148321670"/>
            <w:bookmarkStart w:id="1241" w:name="__Fieldmark__1057_3148321670"/>
            <w:bookmarkEnd w:id="1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2" w:name="__Fieldmark__1059_3148321670"/>
            <w:bookmarkStart w:id="1243" w:name="__Fieldmark__1059_3148321670"/>
            <w:bookmarkEnd w:id="1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4" w:name="__Fieldmark__1060_3148321670"/>
            <w:bookmarkStart w:id="1245" w:name="__Fieldmark__1060_3148321670"/>
            <w:bookmarkEnd w:id="1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6" w:name="__Fieldmark__1061_3148321670"/>
            <w:bookmarkStart w:id="1247" w:name="__Fieldmark__1061_3148321670"/>
            <w:bookmarkEnd w:id="1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8" w:name="__Fieldmark__1062_3148321670"/>
            <w:bookmarkStart w:id="1249" w:name="__Fieldmark__1062_3148321670"/>
            <w:bookmarkEnd w:id="1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0" w:name="__Fieldmark__1063_3148321670"/>
            <w:bookmarkStart w:id="1251" w:name="__Fieldmark__1063_3148321670"/>
            <w:bookmarkEnd w:id="1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2" w:name="__Fieldmark__1064_3148321670"/>
            <w:bookmarkStart w:id="1253" w:name="__Fieldmark__1064_3148321670"/>
            <w:bookmarkEnd w:id="1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4" w:name="__Fieldmark__1065_3148321670"/>
            <w:bookmarkStart w:id="1255" w:name="__Fieldmark__1065_3148321670"/>
            <w:bookmarkEnd w:id="1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6_3148321670"/>
            <w:bookmarkStart w:id="1257" w:name="__Fieldmark__1066_3148321670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8" w:name="__Fieldmark__1067_3148321670"/>
            <w:bookmarkStart w:id="1259" w:name="__Fieldmark__1067_3148321670"/>
            <w:bookmarkEnd w:id="12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0" w:name="__Fieldmark__1068_3148321670"/>
            <w:bookmarkStart w:id="1261" w:name="__Fieldmark__1068_3148321670"/>
            <w:bookmarkEnd w:id="12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2" w:name="__Fieldmark__1069_3148321670"/>
            <w:bookmarkStart w:id="1263" w:name="__Fieldmark__1069_3148321670"/>
            <w:bookmarkEnd w:id="12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4" w:name="__Fieldmark__1070_3148321670"/>
            <w:bookmarkStart w:id="1265" w:name="__Fieldmark__1070_3148321670"/>
            <w:bookmarkEnd w:id="12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6" w:name="__Fieldmark__1071_3148321670"/>
            <w:bookmarkStart w:id="1267" w:name="__Fieldmark__1071_3148321670"/>
            <w:bookmarkEnd w:id="12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8" w:name="__Fieldmark__1072_3148321670"/>
            <w:bookmarkStart w:id="1269" w:name="__Fieldmark__1072_3148321670"/>
            <w:bookmarkEnd w:id="12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0" w:name="__Fieldmark__1073_3148321670"/>
            <w:bookmarkStart w:id="1271" w:name="__Fieldmark__1073_3148321670"/>
            <w:bookmarkEnd w:id="12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2" w:name="__Fieldmark__1074_3148321670"/>
            <w:bookmarkStart w:id="1273" w:name="__Fieldmark__1074_3148321670"/>
            <w:bookmarkEnd w:id="12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4" w:name="__Fieldmark__1075_3148321670"/>
            <w:bookmarkStart w:id="1275" w:name="__Fieldmark__1075_3148321670"/>
            <w:bookmarkEnd w:id="12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6" w:name="__Fieldmark__1076_3148321670"/>
            <w:bookmarkStart w:id="1277" w:name="__Fieldmark__1076_3148321670"/>
            <w:bookmarkEnd w:id="12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8" w:name="__Fieldmark__1077_3148321670"/>
            <w:bookmarkStart w:id="1279" w:name="__Fieldmark__1077_3148321670"/>
            <w:bookmarkEnd w:id="12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0" w:name="__Fieldmark__1078_3148321670"/>
            <w:bookmarkStart w:id="1281" w:name="__Fieldmark__1078_3148321670"/>
            <w:bookmarkEnd w:id="12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2" w:name="__Fieldmark__1079_3148321670"/>
            <w:bookmarkStart w:id="1283" w:name="__Fieldmark__1079_3148321670"/>
            <w:bookmarkEnd w:id="12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4" w:name="__Fieldmark__1080_3148321670"/>
            <w:bookmarkStart w:id="1285" w:name="__Fieldmark__1080_3148321670"/>
            <w:bookmarkEnd w:id="12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6" w:name="__Fieldmark__1081_3148321670"/>
            <w:bookmarkStart w:id="1287" w:name="__Fieldmark__1081_3148321670"/>
            <w:bookmarkEnd w:id="12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8" w:name="__Fieldmark__1082_3148321670"/>
            <w:bookmarkStart w:id="1289" w:name="__Fieldmark__1082_3148321670"/>
            <w:bookmarkEnd w:id="12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90" w:name="__Fieldmark__1083_3148321670"/>
            <w:bookmarkStart w:id="1291" w:name="__Fieldmark__1083_3148321670"/>
            <w:bookmarkEnd w:id="12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92" w:name="__Fieldmark__1085_3148321670"/>
            <w:bookmarkStart w:id="1293" w:name="__Fieldmark__1085_3148321670"/>
            <w:bookmarkEnd w:id="12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94" w:name="__Fieldmark__1087_3148321670"/>
            <w:bookmarkStart w:id="1295" w:name="__Fieldmark__1087_3148321670"/>
            <w:bookmarkEnd w:id="12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96" w:name="__Fieldmark__1089_3148321670"/>
            <w:bookmarkStart w:id="1297" w:name="__Fieldmark__1089_3148321670"/>
            <w:bookmarkEnd w:id="12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99_3148321670"/>
            <w:bookmarkStart w:id="1299" w:name="__Fieldmark__1099_3148321670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0_3148321670"/>
            <w:bookmarkStart w:id="1301" w:name="__Fieldmark__1100_3148321670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1_3148321670"/>
            <w:bookmarkStart w:id="1303" w:name="__Fieldmark__1101_3148321670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02_3148321670"/>
            <w:bookmarkStart w:id="1305" w:name="__Fieldmark__1102_3148321670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03_3148321670"/>
            <w:bookmarkStart w:id="1307" w:name="__Fieldmark__1103_3148321670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08_3148321670"/>
            <w:bookmarkStart w:id="1309" w:name="__Fieldmark__1108_3148321670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09_3148321670"/>
            <w:bookmarkStart w:id="1311" w:name="__Fieldmark__1109_3148321670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0_3148321670"/>
            <w:bookmarkStart w:id="1313" w:name="__Fieldmark__1110_3148321670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11_3148321670"/>
            <w:bookmarkStart w:id="1315" w:name="__Fieldmark__1111_3148321670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13_3148321670"/>
            <w:bookmarkStart w:id="1317" w:name="__Fieldmark__1113_3148321670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16_3148321670"/>
            <w:bookmarkStart w:id="1319" w:name="__Fieldmark__1116_3148321670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7_3148321670"/>
            <w:bookmarkStart w:id="1321" w:name="__Fieldmark__1127_3148321670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8_3148321670"/>
            <w:bookmarkStart w:id="1323" w:name="__Fieldmark__1128_3148321670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9_3148321670"/>
            <w:bookmarkStart w:id="1325" w:name="__Fieldmark__1129_3148321670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0_3148321670"/>
            <w:bookmarkStart w:id="1327" w:name="__Fieldmark__1130_3148321670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1_3148321670"/>
            <w:bookmarkStart w:id="1329" w:name="__Fieldmark__1131_3148321670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2_3148321670"/>
            <w:bookmarkStart w:id="1331" w:name="__Fieldmark__1132_3148321670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3_3148321670"/>
            <w:bookmarkStart w:id="1333" w:name="__Fieldmark__1133_3148321670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4_3148321670"/>
            <w:bookmarkStart w:id="1335" w:name="__Fieldmark__1134_3148321670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5_3148321670"/>
            <w:bookmarkStart w:id="1337" w:name="__Fieldmark__1135_3148321670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8" w:name="__Fieldmark__1136_3148321670"/>
            <w:bookmarkStart w:id="1339" w:name="__Fieldmark__1136_3148321670"/>
            <w:bookmarkEnd w:id="1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0" w:name="__Fieldmark__1137_3148321670"/>
            <w:bookmarkStart w:id="1341" w:name="__Fieldmark__1137_3148321670"/>
            <w:bookmarkEnd w:id="1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2" w:name="__Fieldmark__1138_3148321670"/>
            <w:bookmarkStart w:id="1343" w:name="__Fieldmark__1138_3148321670"/>
            <w:bookmarkEnd w:id="1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4" w:name="__Fieldmark__1139_3148321670"/>
            <w:bookmarkStart w:id="1345" w:name="__Fieldmark__1139_3148321670"/>
            <w:bookmarkEnd w:id="1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6" w:name="__Fieldmark__1140_3148321670"/>
            <w:bookmarkStart w:id="1347" w:name="__Fieldmark__1140_3148321670"/>
            <w:bookmarkEnd w:id="1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8" w:name="__Fieldmark__1141_3148321670"/>
            <w:bookmarkStart w:id="1349" w:name="__Fieldmark__1141_3148321670"/>
            <w:bookmarkEnd w:id="1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0" w:name="__Fieldmark__1142_3148321670"/>
            <w:bookmarkStart w:id="1351" w:name="__Fieldmark__1142_3148321670"/>
            <w:bookmarkEnd w:id="1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2" w:name="__Fieldmark__1143_3148321670"/>
            <w:bookmarkStart w:id="1353" w:name="__Fieldmark__1143_3148321670"/>
            <w:bookmarkEnd w:id="1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4" w:name="__Fieldmark__1144_3148321670"/>
            <w:bookmarkStart w:id="1355" w:name="__Fieldmark__1144_3148321670"/>
            <w:bookmarkEnd w:id="1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6" w:name="__Fieldmark__1153_3148321670"/>
            <w:bookmarkStart w:id="1357" w:name="__Fieldmark__1153_3148321670"/>
            <w:bookmarkEnd w:id="1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8" w:name="__Fieldmark__1154_3148321670"/>
            <w:bookmarkStart w:id="1359" w:name="__Fieldmark__1154_3148321670"/>
            <w:bookmarkEnd w:id="1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0" w:name="__Fieldmark__1155_3148321670"/>
            <w:bookmarkStart w:id="1361" w:name="__Fieldmark__1155_3148321670"/>
            <w:bookmarkEnd w:id="1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2" w:name="__Fieldmark__1156_3148321670"/>
            <w:bookmarkStart w:id="1363" w:name="__Fieldmark__1156_3148321670"/>
            <w:bookmarkEnd w:id="1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4" w:name="__Fieldmark__1166_3148321670"/>
            <w:bookmarkStart w:id="1365" w:name="__Fieldmark__1166_3148321670"/>
            <w:bookmarkEnd w:id="1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6" w:name="__Fieldmark__1167_3148321670"/>
            <w:bookmarkStart w:id="1367" w:name="__Fieldmark__1167_3148321670"/>
            <w:bookmarkEnd w:id="1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8" w:name="__Fieldmark__1168_3148321670"/>
            <w:bookmarkStart w:id="1369" w:name="__Fieldmark__1168_3148321670"/>
            <w:bookmarkEnd w:id="1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0" w:name="__Fieldmark__1169_3148321670"/>
            <w:bookmarkStart w:id="1371" w:name="__Fieldmark__1169_3148321670"/>
            <w:bookmarkEnd w:id="1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2" w:name="__Fieldmark__1170_3148321670"/>
            <w:bookmarkStart w:id="1373" w:name="__Fieldmark__1170_3148321670"/>
            <w:bookmarkEnd w:id="1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4" w:name="__Fieldmark__1175_3148321670"/>
            <w:bookmarkStart w:id="1375" w:name="__Fieldmark__1175_3148321670"/>
            <w:bookmarkEnd w:id="1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6" w:name="__Fieldmark__1176_3148321670"/>
            <w:bookmarkStart w:id="1377" w:name="__Fieldmark__1176_3148321670"/>
            <w:bookmarkEnd w:id="1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77_3148321670"/>
            <w:bookmarkStart w:id="1379" w:name="__Fieldmark__1177_3148321670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8_3148321670"/>
            <w:bookmarkStart w:id="1381" w:name="__Fieldmark__1178_3148321670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80_3148321670"/>
            <w:bookmarkStart w:id="1383" w:name="__Fieldmark__1180_3148321670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83_3148321670"/>
            <w:bookmarkStart w:id="1385" w:name="__Fieldmark__1183_3148321670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94_3148321670"/>
            <w:bookmarkStart w:id="1387" w:name="__Fieldmark__1194_3148321670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95_3148321670"/>
            <w:bookmarkStart w:id="1389" w:name="__Fieldmark__1195_3148321670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96_3148321670"/>
            <w:bookmarkStart w:id="1391" w:name="__Fieldmark__1196_3148321670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97_3148321670"/>
            <w:bookmarkStart w:id="1393" w:name="__Fieldmark__1197_3148321670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98_3148321670"/>
            <w:bookmarkStart w:id="1395" w:name="__Fieldmark__1198_3148321670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99_3148321670"/>
            <w:bookmarkStart w:id="1397" w:name="__Fieldmark__1199_3148321670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200_3148321670"/>
            <w:bookmarkStart w:id="1399" w:name="__Fieldmark__1200_3148321670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01_3148321670"/>
            <w:bookmarkStart w:id="1401" w:name="__Fieldmark__1201_3148321670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02_3148321670"/>
            <w:bookmarkStart w:id="1403" w:name="__Fieldmark__1202_3148321670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03_3148321670"/>
            <w:bookmarkStart w:id="1405" w:name="__Fieldmark__1203_3148321670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4_3148321670"/>
            <w:bookmarkStart w:id="1407" w:name="__Fieldmark__1204_3148321670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5_3148321670"/>
            <w:bookmarkStart w:id="1409" w:name="__Fieldmark__1205_3148321670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6_3148321670"/>
            <w:bookmarkStart w:id="1411" w:name="__Fieldmark__1206_3148321670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7_3148321670"/>
            <w:bookmarkStart w:id="1413" w:name="__Fieldmark__1207_3148321670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8_3148321670"/>
            <w:bookmarkStart w:id="1415" w:name="__Fieldmark__1208_3148321670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9_3148321670"/>
            <w:bookmarkStart w:id="1417" w:name="__Fieldmark__1209_3148321670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10_3148321670"/>
            <w:bookmarkStart w:id="1419" w:name="__Fieldmark__1210_3148321670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11_3148321670"/>
            <w:bookmarkStart w:id="1421" w:name="__Fieldmark__1211_3148321670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20_3148321670"/>
            <w:bookmarkStart w:id="1423" w:name="__Fieldmark__1220_3148321670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21_3148321670"/>
            <w:bookmarkStart w:id="1425" w:name="__Fieldmark__1221_3148321670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22_3148321670"/>
            <w:bookmarkStart w:id="1427" w:name="__Fieldmark__1222_3148321670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23_3148321670"/>
            <w:bookmarkStart w:id="1429" w:name="__Fieldmark__1223_3148321670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33_3148321670"/>
            <w:bookmarkStart w:id="1431" w:name="__Fieldmark__1233_3148321670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34_3148321670"/>
            <w:bookmarkStart w:id="1433" w:name="__Fieldmark__1234_3148321670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35_3148321670"/>
            <w:bookmarkStart w:id="1435" w:name="__Fieldmark__1235_3148321670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36_3148321670"/>
            <w:bookmarkStart w:id="1437" w:name="__Fieldmark__1236_3148321670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37_3148321670"/>
            <w:bookmarkStart w:id="1439" w:name="__Fieldmark__1237_3148321670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42_3148321670"/>
            <w:bookmarkStart w:id="1441" w:name="__Fieldmark__1242_3148321670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43_3148321670"/>
            <w:bookmarkStart w:id="1443" w:name="__Fieldmark__1243_3148321670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44_3148321670"/>
            <w:bookmarkStart w:id="1445" w:name="__Fieldmark__1244_3148321670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45_3148321670"/>
            <w:bookmarkStart w:id="1447" w:name="__Fieldmark__1245_3148321670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47_3148321670"/>
            <w:bookmarkStart w:id="1449" w:name="__Fieldmark__1247_3148321670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50_3148321670"/>
            <w:bookmarkStart w:id="1451" w:name="__Fieldmark__1250_3148321670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61_3148321670"/>
            <w:bookmarkStart w:id="1453" w:name="__Fieldmark__1261_3148321670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62_3148321670"/>
            <w:bookmarkStart w:id="1455" w:name="__Fieldmark__1262_3148321670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63_3148321670"/>
            <w:bookmarkStart w:id="1457" w:name="__Fieldmark__1263_3148321670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64_3148321670"/>
            <w:bookmarkStart w:id="1459" w:name="__Fieldmark__1264_3148321670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65_3148321670"/>
            <w:bookmarkStart w:id="1461" w:name="__Fieldmark__1265_3148321670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66_3148321670"/>
            <w:bookmarkStart w:id="1463" w:name="__Fieldmark__1266_3148321670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67_3148321670"/>
            <w:bookmarkStart w:id="1465" w:name="__Fieldmark__1267_3148321670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8_3148321670"/>
            <w:bookmarkStart w:id="1467" w:name="__Fieldmark__1268_3148321670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9_3148321670"/>
            <w:bookmarkStart w:id="1469" w:name="__Fieldmark__1269_3148321670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70_3148321670"/>
            <w:bookmarkStart w:id="1471" w:name="__Fieldmark__1270_3148321670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71_3148321670"/>
            <w:bookmarkStart w:id="1473" w:name="__Fieldmark__1271_3148321670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72_3148321670"/>
            <w:bookmarkStart w:id="1475" w:name="__Fieldmark__1272_3148321670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73_3148321670"/>
            <w:bookmarkStart w:id="1477" w:name="__Fieldmark__1273_3148321670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4_3148321670"/>
            <w:bookmarkStart w:id="1479" w:name="__Fieldmark__1274_3148321670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5_3148321670"/>
            <w:bookmarkStart w:id="1481" w:name="__Fieldmark__1275_3148321670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6_3148321670"/>
            <w:bookmarkStart w:id="1483" w:name="__Fieldmark__1276_3148321670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7_3148321670"/>
            <w:bookmarkStart w:id="1485" w:name="__Fieldmark__1277_3148321670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8_3148321670"/>
            <w:bookmarkStart w:id="1487" w:name="__Fieldmark__1278_3148321670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88" w:name="__Fieldmark__1284_3148321670"/>
            <w:bookmarkStart w:id="1489" w:name="__Fieldmark__1284_3148321670"/>
            <w:bookmarkEnd w:id="148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90" w:name="__Fieldmark__1285_3148321670"/>
            <w:bookmarkStart w:id="1491" w:name="__Fieldmark__1285_3148321670"/>
            <w:bookmarkEnd w:id="149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92" w:name="__Fieldmark__1286_3148321670"/>
            <w:bookmarkStart w:id="1493" w:name="__Fieldmark__1286_3148321670"/>
            <w:bookmarkEnd w:id="149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94" w:name="__Fieldmark__1287_3148321670"/>
            <w:bookmarkStart w:id="1495" w:name="__Fieldmark__1287_3148321670"/>
            <w:bookmarkEnd w:id="149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9_3148321670"/>
            <w:bookmarkStart w:id="1497" w:name="__Fieldmark__1289_3148321670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90_3148321670"/>
            <w:bookmarkStart w:id="1499" w:name="__Fieldmark__1290_3148321670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91_3148321670"/>
            <w:bookmarkStart w:id="1501" w:name="__Fieldmark__1291_3148321670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93_3148321670"/>
            <w:bookmarkStart w:id="1503" w:name="__Fieldmark__1293_3148321670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5_3148321670"/>
            <w:bookmarkStart w:id="1505" w:name="__Fieldmark__1295_3148321670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7_3148321670"/>
            <w:bookmarkStart w:id="1507" w:name="__Fieldmark__1297_3148321670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9_3148321670"/>
            <w:bookmarkStart w:id="1509" w:name="__Fieldmark__1299_3148321670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1_3148321670"/>
            <w:bookmarkStart w:id="1511" w:name="__Fieldmark__1301_3148321670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2_3148321670"/>
            <w:bookmarkStart w:id="1513" w:name="__Fieldmark__1302_3148321670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3_3148321670"/>
            <w:bookmarkStart w:id="1515" w:name="__Fieldmark__1303_3148321670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4_3148321670"/>
            <w:bookmarkStart w:id="1517" w:name="__Fieldmark__1304_3148321670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6_3148321670"/>
            <w:bookmarkStart w:id="1519" w:name="__Fieldmark__1306_3148321670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07_3148321670"/>
            <w:bookmarkStart w:id="1521" w:name="__Fieldmark__1307_3148321670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0_3148321670"/>
            <w:bookmarkStart w:id="1523" w:name="__Fieldmark__1310_3148321670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1_3148321670"/>
            <w:bookmarkStart w:id="1525" w:name="__Fieldmark__1311_3148321670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26" w:name="__Fieldmark__1312_3148321670"/>
                  <w:bookmarkStart w:id="1527" w:name="__Fieldmark__1312_3148321670"/>
                  <w:bookmarkEnd w:id="15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28" w:name="__Fieldmark__1314_3148321670"/>
                  <w:bookmarkStart w:id="1529" w:name="__Fieldmark__1314_3148321670"/>
                  <w:bookmarkEnd w:id="15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30" w:name="__Fieldmark__1317_3148321670"/>
                  <w:bookmarkStart w:id="1531" w:name="__Fieldmark__1317_3148321670"/>
                  <w:bookmarkEnd w:id="15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32" w:name="__Fieldmark__1320_3148321670"/>
                  <w:bookmarkStart w:id="1533" w:name="__Fieldmark__1320_3148321670"/>
                  <w:bookmarkEnd w:id="15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34" w:name="__Fieldmark__1321_3148321670"/>
                  <w:bookmarkStart w:id="1535" w:name="__Fieldmark__1321_3148321670"/>
                  <w:bookmarkEnd w:id="15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36" w:name="__Fieldmark__1322_3148321670"/>
                  <w:bookmarkStart w:id="1537" w:name="__Fieldmark__1322_3148321670"/>
                  <w:bookmarkEnd w:id="15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38" w:name="__Fieldmark__1325_3148321670"/>
                  <w:bookmarkStart w:id="1539" w:name="__Fieldmark__1325_3148321670"/>
                  <w:bookmarkEnd w:id="15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40" w:name="__Fieldmark__1326_3148321670"/>
                  <w:bookmarkStart w:id="1541" w:name="__Fieldmark__1326_3148321670"/>
                  <w:bookmarkEnd w:id="15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42" w:name="__Fieldmark__1327_3148321670"/>
                  <w:bookmarkStart w:id="1543" w:name="__Fieldmark__1327_3148321670"/>
                  <w:bookmarkEnd w:id="15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44" w:name="__Fieldmark__1330_3148321670"/>
                  <w:bookmarkStart w:id="1545" w:name="__Fieldmark__1330_3148321670"/>
                  <w:bookmarkEnd w:id="154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46" w:name="__Fieldmark__1331_3148321670"/>
                  <w:bookmarkStart w:id="1547" w:name="__Fieldmark__1331_3148321670"/>
                  <w:bookmarkEnd w:id="154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48" w:name="__Fieldmark__1332_3148321670"/>
                  <w:bookmarkStart w:id="1549" w:name="__Fieldmark__1332_3148321670"/>
                  <w:bookmarkEnd w:id="154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50" w:name="__Fieldmark__1334_3148321670"/>
                  <w:bookmarkStart w:id="1551" w:name="__Fieldmark__1334_3148321670"/>
                  <w:bookmarkEnd w:id="155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52" w:name="__Fieldmark__1337_3148321670"/>
                  <w:bookmarkStart w:id="1553" w:name="__Fieldmark__1337_3148321670"/>
                  <w:bookmarkEnd w:id="155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5_3148321670"/>
            <w:bookmarkStart w:id="1555" w:name="__Fieldmark__1345_3148321670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6_3148321670"/>
            <w:bookmarkStart w:id="1557" w:name="__Fieldmark__1346_3148321670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7_3148321670"/>
            <w:bookmarkStart w:id="1559" w:name="__Fieldmark__1347_3148321670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8_3148321670"/>
            <w:bookmarkStart w:id="1561" w:name="__Fieldmark__1348_3148321670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9_3148321670"/>
            <w:bookmarkStart w:id="1563" w:name="__Fieldmark__1349_3148321670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50_3148321670"/>
            <w:bookmarkStart w:id="1565" w:name="__Fieldmark__1350_3148321670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1_3148321670"/>
            <w:bookmarkStart w:id="1567" w:name="__Fieldmark__1351_3148321670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8" w:name="__Fieldmark__1352_3148321670"/>
            <w:bookmarkStart w:id="1569" w:name="__Fieldmark__1352_3148321670"/>
            <w:bookmarkEnd w:id="1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0" w:name="__Fieldmark__1353_3148321670"/>
            <w:bookmarkStart w:id="1571" w:name="__Fieldmark__1353_3148321670"/>
            <w:bookmarkEnd w:id="1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2" w:name="__Fieldmark__1355_3148321670"/>
            <w:bookmarkStart w:id="1573" w:name="__Fieldmark__1355_3148321670"/>
            <w:bookmarkEnd w:id="1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4" w:name="__Fieldmark__1357_3148321670"/>
            <w:bookmarkStart w:id="1575" w:name="__Fieldmark__1357_3148321670"/>
            <w:bookmarkEnd w:id="1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8_3148321670"/>
            <w:bookmarkStart w:id="1577" w:name="__Fieldmark__1358_3148321670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9_3148321670"/>
            <w:bookmarkStart w:id="1579" w:name="__Fieldmark__1359_3148321670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0" w:name="__Fieldmark__1360_3148321670"/>
            <w:bookmarkStart w:id="1581" w:name="__Fieldmark__1360_3148321670"/>
            <w:bookmarkEnd w:id="1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1_3148321670"/>
            <w:bookmarkStart w:id="1583" w:name="__Fieldmark__1361_3148321670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2_3148321670"/>
            <w:bookmarkStart w:id="1585" w:name="__Fieldmark__1362_3148321670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4_3148321670"/>
            <w:bookmarkStart w:id="1587" w:name="__Fieldmark__1364_3148321670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5_3148321670"/>
            <w:bookmarkStart w:id="1589" w:name="__Fieldmark__1365_3148321670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90" w:name="__Fieldmark__1367_3148321670"/>
            <w:bookmarkStart w:id="1591" w:name="__Fieldmark__1367_3148321670"/>
            <w:bookmarkEnd w:id="15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92" w:name="__Fieldmark__1368_3148321670"/>
            <w:bookmarkStart w:id="1593" w:name="__Fieldmark__1368_3148321670"/>
            <w:bookmarkEnd w:id="15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0_3148321670"/>
            <w:bookmarkStart w:id="1595" w:name="__Fieldmark__1370_3148321670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1_3148321670"/>
            <w:bookmarkStart w:id="1597" w:name="__Fieldmark__1371_3148321670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2_3148321670"/>
            <w:bookmarkStart w:id="1599" w:name="__Fieldmark__1372_3148321670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00" w:name="__Fieldmark__1376_3148321670"/>
            <w:bookmarkStart w:id="1601" w:name="__Fieldmark__1376_3148321670"/>
            <w:bookmarkEnd w:id="16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02" w:name="__Fieldmark__1377_3148321670"/>
            <w:bookmarkStart w:id="1603" w:name="__Fieldmark__1377_3148321670"/>
            <w:bookmarkEnd w:id="160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78_3148321670"/>
            <w:bookmarkStart w:id="1605" w:name="__Fieldmark__1378_3148321670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379_3148321670"/>
            <w:bookmarkStart w:id="1607" w:name="__Fieldmark__1379_3148321670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380_3148321670"/>
            <w:bookmarkStart w:id="1609" w:name="__Fieldmark__1380_3148321670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381_3148321670"/>
            <w:bookmarkStart w:id="1611" w:name="__Fieldmark__1381_3148321670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382_3148321670"/>
            <w:bookmarkStart w:id="1613" w:name="__Fieldmark__1382_3148321670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4" w:name="__Fieldmark__1383_3148321670"/>
            <w:bookmarkStart w:id="1615" w:name="__Fieldmark__1383_3148321670"/>
            <w:bookmarkEnd w:id="1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385_3148321670"/>
            <w:bookmarkStart w:id="1617" w:name="__Fieldmark__1385_3148321670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18" w:name="__Fieldmark__1386_3148321670"/>
            <w:bookmarkStart w:id="1619" w:name="__Fieldmark__1386_3148321670"/>
            <w:bookmarkEnd w:id="161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20" w:name="__Fieldmark__1387_3148321670"/>
            <w:bookmarkStart w:id="1621" w:name="__Fieldmark__1387_3148321670"/>
            <w:bookmarkEnd w:id="162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388_3148321670"/>
            <w:bookmarkStart w:id="1623" w:name="__Fieldmark__1388_3148321670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389_3148321670"/>
            <w:bookmarkStart w:id="1625" w:name="__Fieldmark__1389_3148321670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391_3148321670"/>
            <w:bookmarkStart w:id="1627" w:name="__Fieldmark__1391_3148321670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392_3148321670"/>
            <w:bookmarkStart w:id="1629" w:name="__Fieldmark__1392_3148321670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393_3148321670"/>
            <w:bookmarkStart w:id="1631" w:name="__Fieldmark__1393_3148321670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632" w:name="__Fieldmark__1395_3148321670"/>
            <w:bookmarkStart w:id="1633" w:name="__Fieldmark__1395_3148321670"/>
            <w:bookmarkEnd w:id="163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634" w:name="__Fieldmark__1396_3148321670"/>
            <w:bookmarkStart w:id="1635" w:name="__Fieldmark__1396_3148321670"/>
            <w:bookmarkEnd w:id="163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97_3148321670"/>
            <w:bookmarkStart w:id="1637" w:name="__Fieldmark__1397_3148321670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98_3148321670"/>
            <w:bookmarkStart w:id="1639" w:name="__Fieldmark__1398_3148321670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99_3148321670"/>
            <w:bookmarkStart w:id="1641" w:name="__Fieldmark__1399_3148321670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42" w:name="__Fieldmark__1407_3148321670"/>
            <w:bookmarkStart w:id="1643" w:name="__Fieldmark__1407_3148321670"/>
            <w:bookmarkEnd w:id="16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08_3148321670"/>
            <w:bookmarkStart w:id="1645" w:name="__Fieldmark__1408_3148321670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09_3148321670"/>
            <w:bookmarkStart w:id="1647" w:name="__Fieldmark__1409_3148321670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10_3148321670"/>
            <w:bookmarkStart w:id="1649" w:name="__Fieldmark__1410_3148321670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11_3148321670"/>
            <w:bookmarkStart w:id="1651" w:name="__Fieldmark__1411_3148321670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12_3148321670"/>
            <w:bookmarkStart w:id="1653" w:name="__Fieldmark__1412_3148321670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13_3148321670"/>
            <w:bookmarkStart w:id="1655" w:name="__Fieldmark__1413_3148321670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14_3148321670"/>
            <w:bookmarkStart w:id="1657" w:name="__Fieldmark__1414_3148321670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15_3148321670"/>
            <w:bookmarkStart w:id="1659" w:name="__Fieldmark__1415_3148321670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416_3148321670"/>
            <w:bookmarkStart w:id="1661" w:name="__Fieldmark__1416_3148321670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17_3148321670"/>
            <w:bookmarkStart w:id="1663" w:name="__Fieldmark__1417_3148321670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18_3148321670"/>
            <w:bookmarkStart w:id="1665" w:name="__Fieldmark__1418_3148321670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19_3148321670"/>
            <w:bookmarkStart w:id="1667" w:name="__Fieldmark__1419_3148321670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8" w:name="__Fieldmark__1420_3148321670"/>
            <w:bookmarkStart w:id="1669" w:name="__Fieldmark__1420_3148321670"/>
            <w:bookmarkEnd w:id="16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0" w:name="__Fieldmark__1421_3148321670"/>
            <w:bookmarkStart w:id="1671" w:name="__Fieldmark__1421_3148321670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423_3148321670"/>
            <w:bookmarkStart w:id="1673" w:name="__Fieldmark__1423_3148321670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4" w:name="__Fieldmark__1424_3148321670"/>
            <w:bookmarkStart w:id="1675" w:name="__Fieldmark__1424_3148321670"/>
            <w:bookmarkEnd w:id="16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6" w:name="__Fieldmark__1428_3148321670"/>
            <w:bookmarkStart w:id="1677" w:name="__Fieldmark__1428_3148321670"/>
            <w:bookmarkEnd w:id="16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8" w:name="__Fieldmark__1432_3148321670"/>
            <w:bookmarkStart w:id="1679" w:name="__Fieldmark__1432_3148321670"/>
            <w:bookmarkEnd w:id="16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80" w:name="__Fieldmark__1436_3148321670"/>
            <w:bookmarkStart w:id="1681" w:name="__Fieldmark__1436_3148321670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82" w:name="__Fieldmark__1441_3148321670"/>
            <w:bookmarkStart w:id="1683" w:name="__Fieldmark__1441_3148321670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0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84" w:name="__Fieldmark__1446_3148321670"/>
            <w:bookmarkStart w:id="1685" w:name="__Fieldmark__1446_3148321670"/>
            <w:bookmarkEnd w:id="16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86" w:name="__Fieldmark__1450_3148321670"/>
            <w:bookmarkStart w:id="1687" w:name="__Fieldmark__1450_3148321670"/>
            <w:bookmarkEnd w:id="16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88" w:name="__Fieldmark__1454_3148321670"/>
            <w:bookmarkStart w:id="1689" w:name="__Fieldmark__1454_3148321670"/>
            <w:bookmarkEnd w:id="16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90" w:name="__Fieldmark__1458_3148321670"/>
            <w:bookmarkStart w:id="1691" w:name="__Fieldmark__1458_3148321670"/>
            <w:bookmarkEnd w:id="16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92" w:name="__Fieldmark__1462_3148321670"/>
            <w:bookmarkStart w:id="1693" w:name="__Fieldmark__1462_3148321670"/>
            <w:bookmarkEnd w:id="169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94" w:name="__Fieldmark__1466_3148321670"/>
            <w:bookmarkStart w:id="1695" w:name="__Fieldmark__1466_3148321670"/>
            <w:bookmarkEnd w:id="16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70_3148321670"/>
            <w:bookmarkStart w:id="1697" w:name="__Fieldmark__1470_3148321670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8" w:name="__Fieldmark__1471_3148321670"/>
            <w:bookmarkStart w:id="1699" w:name="__Fieldmark__1471_3148321670"/>
            <w:bookmarkEnd w:id="1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00" w:name="__Fieldmark__1473_3148321670"/>
            <w:bookmarkStart w:id="1701" w:name="__Fieldmark__1473_3148321670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74_3148321670"/>
            <w:bookmarkStart w:id="1703" w:name="__Fieldmark__1474_3148321670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04" w:name="__Fieldmark__1475_3148321670"/>
            <w:bookmarkStart w:id="1705" w:name="__Fieldmark__1475_3148321670"/>
            <w:bookmarkEnd w:id="17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06" w:name="__Fieldmark__1476_3148321670"/>
            <w:bookmarkStart w:id="1707" w:name="__Fieldmark__1476_3148321670"/>
            <w:bookmarkEnd w:id="17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08" w:name="__Fieldmark__1482_3148321670"/>
            <w:bookmarkStart w:id="1709" w:name="__Fieldmark__1482_3148321670"/>
            <w:bookmarkEnd w:id="17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83_3148321670"/>
            <w:bookmarkStart w:id="1711" w:name="__Fieldmark__1483_3148321670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485_3148321670"/>
            <w:bookmarkStart w:id="1713" w:name="__Fieldmark__1485_3148321670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4" w:name="__Fieldmark__1486_3148321670"/>
            <w:bookmarkStart w:id="1715" w:name="__Fieldmark__1486_3148321670"/>
            <w:bookmarkEnd w:id="1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87_3148321670"/>
            <w:bookmarkStart w:id="1717" w:name="__Fieldmark__1487_3148321670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88_3148321670"/>
            <w:bookmarkStart w:id="1719" w:name="__Fieldmark__1488_3148321670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89_3148321670"/>
            <w:bookmarkStart w:id="1721" w:name="__Fieldmark__1489_3148321670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490_3148321670"/>
            <w:bookmarkStart w:id="1723" w:name="__Fieldmark__1490_3148321670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4" w:name="__Fieldmark__1491_3148321670"/>
            <w:bookmarkStart w:id="1725" w:name="__Fieldmark__1491_3148321670"/>
            <w:bookmarkEnd w:id="17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92_3148321670"/>
            <w:bookmarkStart w:id="1727" w:name="__Fieldmark__1492_3148321670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94_3148321670"/>
            <w:bookmarkStart w:id="1729" w:name="__Fieldmark__1494_3148321670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96_3148321670"/>
            <w:bookmarkStart w:id="1731" w:name="__Fieldmark__1496_3148321670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98_3148321670"/>
            <w:bookmarkStart w:id="1733" w:name="__Fieldmark__1498_3148321670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500_3148321670"/>
            <w:bookmarkStart w:id="1735" w:name="__Fieldmark__1500_3148321670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501_3148321670"/>
            <w:bookmarkStart w:id="1737" w:name="__Fieldmark__1501_3148321670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502_3148321670"/>
            <w:bookmarkStart w:id="1739" w:name="__Fieldmark__1502_3148321670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505_3148321670"/>
            <w:bookmarkStart w:id="1741" w:name="__Fieldmark__1505_3148321670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506_3148321670"/>
            <w:bookmarkStart w:id="1743" w:name="__Fieldmark__1506_3148321670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507_3148321670"/>
            <w:bookmarkStart w:id="1745" w:name="__Fieldmark__1507_3148321670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508_3148321670"/>
            <w:bookmarkStart w:id="1747" w:name="__Fieldmark__1508_3148321670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8" w:name="__Fieldmark__1509_3148321670"/>
            <w:bookmarkStart w:id="1749" w:name="__Fieldmark__1509_3148321670"/>
            <w:bookmarkEnd w:id="1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0" w:name="__Fieldmark__1510_3148321670"/>
            <w:bookmarkStart w:id="1751" w:name="__Fieldmark__1510_3148321670"/>
            <w:bookmarkEnd w:id="1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ש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ל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רפי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ש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שינ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י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מ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נ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ז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סט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ל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דיזב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רפי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ז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52" w:name="__Fieldmark__1529_3148321670"/>
            <w:bookmarkStart w:id="1753" w:name="__Fieldmark__1529_3148321670"/>
            <w:bookmarkEnd w:id="1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54" w:name="__Fieldmark__1530_3148321670"/>
            <w:bookmarkStart w:id="1755" w:name="__Fieldmark__1530_3148321670"/>
            <w:bookmarkEnd w:id="1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56" w:name="__Fieldmark__1533_3148321670"/>
            <w:bookmarkStart w:id="1757" w:name="__Fieldmark__1533_3148321670"/>
            <w:bookmarkEnd w:id="1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58" w:name="__Fieldmark__1534_3148321670"/>
            <w:bookmarkStart w:id="1759" w:name="__Fieldmark__1534_3148321670"/>
            <w:bookmarkEnd w:id="1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0" w:name="__Fieldmark__1556_3148321670"/>
            <w:bookmarkStart w:id="1761" w:name="__Fieldmark__1556_3148321670"/>
            <w:bookmarkEnd w:id="1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2" w:name="__Fieldmark__1557_3148321670"/>
            <w:bookmarkStart w:id="1763" w:name="__Fieldmark__1557_3148321670"/>
            <w:bookmarkEnd w:id="1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4" w:name="__Fieldmark__1558_3148321670"/>
            <w:bookmarkStart w:id="1765" w:name="__Fieldmark__1558_3148321670"/>
            <w:bookmarkEnd w:id="1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6" w:name="__Fieldmark__1559_3148321670"/>
            <w:bookmarkStart w:id="1767" w:name="__Fieldmark__1559_3148321670"/>
            <w:bookmarkEnd w:id="1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8" w:name="__Fieldmark__1560_3148321670"/>
            <w:bookmarkStart w:id="1769" w:name="__Fieldmark__1560_3148321670"/>
            <w:bookmarkEnd w:id="1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0" w:name="__Fieldmark__1561_3148321670"/>
            <w:bookmarkStart w:id="1771" w:name="__Fieldmark__1561_3148321670"/>
            <w:bookmarkEnd w:id="1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2" w:name="__Fieldmark__1562_3148321670"/>
            <w:bookmarkStart w:id="1773" w:name="__Fieldmark__1562_3148321670"/>
            <w:bookmarkEnd w:id="1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4" w:name="__Fieldmark__1563_3148321670"/>
            <w:bookmarkStart w:id="1775" w:name="__Fieldmark__1563_3148321670"/>
            <w:bookmarkEnd w:id="1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64_3148321670"/>
            <w:bookmarkStart w:id="1777" w:name="__Fieldmark__1564_3148321670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66_3148321670"/>
            <w:bookmarkStart w:id="1779" w:name="__Fieldmark__1566_3148321670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0" w:name="__Fieldmark__1568_3148321670"/>
            <w:bookmarkStart w:id="1781" w:name="__Fieldmark__1568_3148321670"/>
            <w:bookmarkEnd w:id="1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69_3148321670"/>
            <w:bookmarkStart w:id="1783" w:name="__Fieldmark__1569_3148321670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4" w:name="__Fieldmark__1570_3148321670"/>
            <w:bookmarkStart w:id="1785" w:name="__Fieldmark__1570_3148321670"/>
            <w:bookmarkEnd w:id="1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71_3148321670"/>
            <w:bookmarkStart w:id="1787" w:name="__Fieldmark__1571_3148321670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8" w:name="__Fieldmark__1572_3148321670"/>
            <w:bookmarkStart w:id="1789" w:name="__Fieldmark__1572_3148321670"/>
            <w:bookmarkEnd w:id="1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73_3148321670"/>
            <w:bookmarkStart w:id="1791" w:name="__Fieldmark__1573_3148321670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75_3148321670"/>
            <w:bookmarkStart w:id="1793" w:name="__Fieldmark__1575_3148321670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76_3148321670"/>
            <w:bookmarkStart w:id="1795" w:name="__Fieldmark__1576_3148321670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96" w:name="__Fieldmark__1578_3148321670"/>
            <w:bookmarkStart w:id="1797" w:name="__Fieldmark__1578_3148321670"/>
            <w:bookmarkEnd w:id="17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98" w:name="__Fieldmark__1579_3148321670"/>
            <w:bookmarkStart w:id="1799" w:name="__Fieldmark__1579_3148321670"/>
            <w:bookmarkEnd w:id="17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81_3148321670"/>
            <w:bookmarkStart w:id="1801" w:name="__Fieldmark__1581_3148321670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82_3148321670"/>
            <w:bookmarkStart w:id="1803" w:name="__Fieldmark__1582_3148321670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4" w:name="__Fieldmark__1583_3148321670"/>
            <w:bookmarkStart w:id="1805" w:name="__Fieldmark__1583_3148321670"/>
            <w:bookmarkEnd w:id="1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06" w:name="__Fieldmark__1587_3148321670"/>
            <w:bookmarkStart w:id="1807" w:name="__Fieldmark__1587_3148321670"/>
            <w:bookmarkEnd w:id="18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08" w:name="__Fieldmark__1588_3148321670"/>
            <w:bookmarkStart w:id="1809" w:name="__Fieldmark__1588_3148321670"/>
            <w:bookmarkEnd w:id="18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89_3148321670"/>
            <w:bookmarkStart w:id="1811" w:name="__Fieldmark__1589_3148321670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90_3148321670"/>
            <w:bookmarkStart w:id="1813" w:name="__Fieldmark__1590_3148321670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91_3148321670"/>
            <w:bookmarkStart w:id="1815" w:name="__Fieldmark__1591_3148321670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92_3148321670"/>
            <w:bookmarkStart w:id="1817" w:name="__Fieldmark__1592_3148321670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93_3148321670"/>
            <w:bookmarkStart w:id="1819" w:name="__Fieldmark__1593_3148321670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94_3148321670"/>
            <w:bookmarkStart w:id="1821" w:name="__Fieldmark__1594_3148321670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96_3148321670"/>
            <w:bookmarkStart w:id="1823" w:name="__Fieldmark__1596_3148321670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24" w:name="__Fieldmark__1597_3148321670"/>
            <w:bookmarkStart w:id="1825" w:name="__Fieldmark__1597_3148321670"/>
            <w:bookmarkEnd w:id="182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26" w:name="__Fieldmark__1598_3148321670"/>
            <w:bookmarkStart w:id="1827" w:name="__Fieldmark__1598_3148321670"/>
            <w:bookmarkEnd w:id="182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99_3148321670"/>
            <w:bookmarkStart w:id="1829" w:name="__Fieldmark__1599_3148321670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600_3148321670"/>
            <w:bookmarkStart w:id="1831" w:name="__Fieldmark__1600_3148321670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2" w:name="__Fieldmark__1602_3148321670"/>
            <w:bookmarkStart w:id="1833" w:name="__Fieldmark__1602_3148321670"/>
            <w:bookmarkEnd w:id="1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4" w:name="__Fieldmark__1603_3148321670"/>
            <w:bookmarkStart w:id="1835" w:name="__Fieldmark__1603_3148321670"/>
            <w:bookmarkEnd w:id="1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6" w:name="__Fieldmark__1604_3148321670"/>
            <w:bookmarkStart w:id="1837" w:name="__Fieldmark__1604_3148321670"/>
            <w:bookmarkEnd w:id="1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838" w:name="__Fieldmark__1606_3148321670"/>
            <w:bookmarkStart w:id="1839" w:name="__Fieldmark__1606_3148321670"/>
            <w:bookmarkEnd w:id="183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840" w:name="__Fieldmark__1607_3148321670"/>
            <w:bookmarkStart w:id="1841" w:name="__Fieldmark__1607_3148321670"/>
            <w:bookmarkEnd w:id="184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08_3148321670"/>
            <w:bookmarkStart w:id="1843" w:name="__Fieldmark__1608_3148321670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09_3148321670"/>
            <w:bookmarkStart w:id="1845" w:name="__Fieldmark__1609_3148321670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10_3148321670"/>
            <w:bookmarkStart w:id="1847" w:name="__Fieldmark__1610_3148321670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יב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ו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נקרט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ב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ת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צ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ד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ג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רג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ולי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ד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י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כל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פגש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ראשון של אליה נעשה במהלך מגיפת הקורונה כשבתי הספר היו סגורים</w:t>
      </w:r>
      <w:r>
        <w:rPr>
          <w:rtl w:val="true"/>
        </w:rPr>
        <w:t xml:space="preserve">, </w:t>
      </w:r>
      <w:r>
        <w:rPr>
          <w:rtl w:val="true"/>
        </w:rPr>
        <w:t xml:space="preserve">בתאריך </w:t>
      </w:r>
      <w:r>
        <w:rPr/>
        <w:t>4.4.21</w:t>
      </w:r>
      <w:r>
        <w:rPr>
          <w:rtl w:val="true"/>
        </w:rPr>
        <w:t xml:space="preserve">, </w:t>
      </w:r>
      <w:r>
        <w:rPr>
          <w:rtl w:val="true"/>
        </w:rPr>
        <w:t>ואז ניתנה לה זכאות מושהית</w:t>
      </w:r>
      <w:r>
        <w:rPr>
          <w:rtl w:val="true"/>
        </w:rPr>
        <w:t xml:space="preserve">. </w:t>
      </w:r>
      <w:r>
        <w:rPr>
          <w:rtl w:val="true"/>
        </w:rPr>
        <w:t>ההערכה מחדש נעשתה פנים אל פנים כדי לקבוע את הזכאות ההולמת ואת השירותים שיתקבלו</w:t>
      </w:r>
      <w:r>
        <w:rPr>
          <w:rtl w:val="true"/>
        </w:rPr>
        <w:t xml:space="preserve">, </w:t>
      </w:r>
      <w:r>
        <w:rPr>
          <w:rtl w:val="true"/>
        </w:rPr>
        <w:t>עכשיו כשבתי הספר שבו למתכונת הרגילה</w:t>
      </w:r>
      <w:r>
        <w:rPr>
          <w:rtl w:val="true"/>
        </w:rPr>
        <w:t xml:space="preserve">. </w:t>
      </w:r>
      <w:r>
        <w:rPr>
          <w:rtl w:val="true"/>
        </w:rPr>
        <w:t>אליה תקבל שירותים חינוכיים ונלוו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גוון של אפשרויות נידונו</w:t>
      </w:r>
      <w:r>
        <w:rPr>
          <w:rtl w:val="true"/>
        </w:rPr>
        <w:t xml:space="preserve">. </w:t>
      </w:r>
      <w:r>
        <w:rPr>
          <w:rtl w:val="true"/>
        </w:rPr>
        <w:t xml:space="preserve">בהתאם לצרכים הנוכחיים של אליה הצוות ממליץ על </w:t>
      </w:r>
      <w:bookmarkStart w:id="1848" w:name="_Hlk102471599"/>
      <w:r>
        <w:rPr>
          <w:rtl w:val="true"/>
        </w:rPr>
        <w:t xml:space="preserve">תוכנית </w:t>
      </w:r>
      <w:r>
        <w:rPr/>
        <w:t>PAL</w:t>
      </w:r>
      <w:r>
        <w:rPr>
          <w:rtl w:val="true"/>
        </w:rPr>
        <w:t xml:space="preserve">, </w:t>
      </w:r>
      <w:r>
        <w:rPr>
          <w:rtl w:val="true"/>
        </w:rPr>
        <w:t>טרום בית ספר לכלל הלומדים</w:t>
      </w:r>
      <w:r>
        <w:rPr>
          <w:rtl w:val="true"/>
        </w:rPr>
        <w:t xml:space="preserve">. </w:t>
      </w:r>
      <w:r>
        <w:rPr>
          <w:rtl w:val="true"/>
        </w:rPr>
        <w:t xml:space="preserve">זוהי תוכנית חינוכית מיוחדת אשר פועלת במש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עות וחצי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 בשבוע</w:t>
      </w:r>
      <w:r>
        <w:rPr>
          <w:rtl w:val="true"/>
        </w:rPr>
        <w:t xml:space="preserve">. </w:t>
      </w:r>
      <w:r>
        <w:rPr>
          <w:rtl w:val="true"/>
        </w:rPr>
        <w:t xml:space="preserve">תוכנית הלמידה בטרום בית הספר </w:t>
      </w:r>
      <w:r>
        <w:rPr>
          <w:rtl w:val="true"/>
        </w:rPr>
        <w:t>היא</w:t>
      </w:r>
      <w:r>
        <w:rPr>
          <w:rtl w:val="true"/>
        </w:rPr>
        <w:t xml:space="preserve"> באמצעות שיטות מבוססות ראיות</w:t>
      </w:r>
      <w:r>
        <w:rPr>
          <w:rtl w:val="true"/>
        </w:rPr>
        <w:t xml:space="preserve">. </w:t>
      </w:r>
      <w:r>
        <w:rPr>
          <w:rtl w:val="true"/>
        </w:rPr>
        <w:t xml:space="preserve">היעדים של </w:t>
      </w:r>
      <w:r>
        <w:rPr>
          <w:rtl w:val="true"/>
        </w:rPr>
        <w:t>אליה</w:t>
      </w:r>
      <w:r>
        <w:rPr>
          <w:rtl w:val="true"/>
        </w:rPr>
        <w:t xml:space="preserve"> אשר כלולים בהערכה יקבלו תמיכה ע</w:t>
      </w:r>
      <w:r>
        <w:rPr>
          <w:rtl w:val="true"/>
        </w:rPr>
        <w:t>"</w:t>
      </w:r>
      <w:r>
        <w:rPr>
          <w:rtl w:val="true"/>
        </w:rPr>
        <w:t>י צוות רב תחומי במקום המורכב ממורת חינוך מיוחד לגיל הרך</w:t>
      </w:r>
      <w:r>
        <w:rPr>
          <w:rtl w:val="true"/>
        </w:rPr>
        <w:t xml:space="preserve">, </w:t>
      </w:r>
      <w:r>
        <w:rPr>
          <w:rtl w:val="true"/>
        </w:rPr>
        <w:t>סייעים מחוזיים לחינוך מיוחד</w:t>
      </w:r>
      <w:r>
        <w:rPr>
          <w:rtl w:val="true"/>
        </w:rPr>
        <w:t xml:space="preserve">, </w:t>
      </w:r>
      <w:r>
        <w:rPr>
          <w:rtl w:val="true"/>
        </w:rPr>
        <w:t>ופתולוג שפה ודיבור</w:t>
      </w:r>
      <w:r>
        <w:rPr>
          <w:rtl w:val="true"/>
        </w:rPr>
        <w:t xml:space="preserve">. </w:t>
      </w:r>
      <w:r>
        <w:rPr>
          <w:rtl w:val="true"/>
        </w:rPr>
        <w:t>פתולוג השפה והדיבור יספק שעתיים של תמיכה בכיתה בכל שבוע</w:t>
      </w:r>
      <w:r>
        <w:rPr>
          <w:rtl w:val="true"/>
        </w:rPr>
        <w:t>. </w:t>
      </w:r>
      <w:bookmarkEnd w:id="1848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.9.22</w:t>
      </w:r>
    </w:p>
    <w:p>
      <w:pPr>
        <w:pStyle w:val="Normal"/>
        <w:jc w:val="left"/>
        <w:rPr/>
      </w:pPr>
      <w:r>
        <w:rPr>
          <w:rtl w:val="true"/>
        </w:rPr>
        <w:t>ההורה של אליה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ביקשה שירותי שפה ודיבור בנוסף לתמיכות ה</w:t>
      </w:r>
      <w:r>
        <w:rPr>
          <w:rtl w:val="true"/>
        </w:rPr>
        <w:t>-</w:t>
      </w:r>
      <w:r>
        <w:rPr/>
        <w:t>LAS</w:t>
      </w:r>
      <w:r>
        <w:rPr>
          <w:rtl w:val="true"/>
        </w:rPr>
        <w:t xml:space="preserve"> </w:t>
      </w:r>
      <w:r>
        <w:rPr>
          <w:rtl w:val="true"/>
        </w:rPr>
        <w:t xml:space="preserve">המוטמעות שכלל התלמידים בתוכנית </w:t>
      </w:r>
      <w:r>
        <w:rPr/>
        <w:t>PAL</w:t>
      </w:r>
      <w:r>
        <w:rPr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 xml:space="preserve">. </w:t>
      </w:r>
      <w:r>
        <w:rPr>
          <w:rtl w:val="true"/>
        </w:rPr>
        <w:t xml:space="preserve">הצוות מסכים שיתווספו </w:t>
      </w:r>
      <w:r>
        <w:rPr/>
        <w:t>680</w:t>
      </w:r>
      <w:r>
        <w:rPr>
          <w:rtl w:val="true"/>
        </w:rPr>
        <w:t xml:space="preserve"> </w:t>
      </w:r>
      <w:r>
        <w:rPr>
          <w:rtl w:val="true"/>
        </w:rPr>
        <w:t xml:space="preserve">דקות שנתיות מטעם </w:t>
      </w:r>
      <w:r>
        <w:rPr/>
        <w:t>LAS</w:t>
      </w:r>
      <w:r>
        <w:rPr>
          <w:rtl w:val="true"/>
        </w:rPr>
        <w:t xml:space="preserve"> </w:t>
      </w:r>
      <w:r>
        <w:rPr>
          <w:rtl w:val="true"/>
        </w:rPr>
        <w:t>כדי לאפשר גמישות בלו</w:t>
      </w:r>
      <w:r>
        <w:rPr>
          <w:rtl w:val="true"/>
        </w:rPr>
        <w:t>"</w:t>
      </w:r>
      <w:r>
        <w:rPr>
          <w:rtl w:val="true"/>
        </w:rPr>
        <w:t>ז וכדי לעבוד על מיומנויות הגייה</w:t>
      </w:r>
      <w:r>
        <w:rPr>
          <w:rtl w:val="true"/>
        </w:rPr>
        <w:t xml:space="preserve">. </w:t>
      </w:r>
      <w:r>
        <w:rPr>
          <w:rtl w:val="true"/>
        </w:rPr>
        <w:t>בזמן כתיבת דוח זה</w:t>
      </w:r>
      <w:r>
        <w:rPr>
          <w:rtl w:val="true"/>
        </w:rPr>
        <w:t xml:space="preserve">, </w:t>
      </w:r>
      <w:r>
        <w:rPr>
          <w:rtl w:val="true"/>
        </w:rPr>
        <w:t xml:space="preserve">הוסכם על כך שטווח הקשב של אליה נמש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 לערך</w:t>
      </w:r>
      <w:r>
        <w:rPr>
          <w:rtl w:val="true"/>
        </w:rPr>
        <w:t xml:space="preserve">. </w:t>
      </w:r>
      <w:r>
        <w:rPr>
          <w:rtl w:val="true"/>
        </w:rPr>
        <w:t>והיה ופרק זה יתארך</w:t>
      </w:r>
      <w:r>
        <w:rPr>
          <w:rtl w:val="true"/>
        </w:rPr>
        <w:t xml:space="preserve">, </w:t>
      </w:r>
      <w:r>
        <w:rPr>
          <w:rtl w:val="true"/>
        </w:rPr>
        <w:t>המפגשים יוארכו בהתאם</w:t>
      </w:r>
      <w:r>
        <w:rPr>
          <w:rtl w:val="true"/>
        </w:rPr>
        <w:t xml:space="preserve">. </w:t>
      </w:r>
      <w:r>
        <w:rPr>
          <w:rtl w:val="true"/>
        </w:rPr>
        <w:t>הצוות מסכים שמספק שירותי ה</w:t>
      </w:r>
      <w:r>
        <w:rPr>
          <w:rtl w:val="true"/>
        </w:rPr>
        <w:t>-</w:t>
      </w:r>
      <w:r>
        <w:rPr/>
        <w:t>LAS</w:t>
      </w:r>
      <w:r>
        <w:rPr>
          <w:rtl w:val="true"/>
        </w:rPr>
        <w:t xml:space="preserve"> </w:t>
      </w:r>
      <w:r>
        <w:rPr>
          <w:rtl w:val="true"/>
        </w:rPr>
        <w:t xml:space="preserve">יספק עדכונים חודשיים בלתי פורמליים להורים כדי לשתף בהתקדמות של אליה בפגישות השירותים של </w:t>
      </w:r>
      <w:r>
        <w:rPr/>
        <w:t>LAS</w:t>
      </w:r>
      <w:r>
        <w:rPr>
          <w:rtl w:val="true"/>
        </w:rPr>
        <w:t xml:space="preserve"> </w:t>
      </w:r>
      <w:r>
        <w:rPr>
          <w:rtl w:val="true"/>
        </w:rPr>
        <w:t>וכדי לספק להם הדרכה</w:t>
      </w:r>
      <w:r>
        <w:rPr>
          <w:rtl w:val="true"/>
        </w:rPr>
        <w:t>/</w:t>
      </w:r>
      <w:r>
        <w:rPr>
          <w:rtl w:val="true"/>
        </w:rPr>
        <w:t>ייעוץ אם יהיה בכך צורך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b/>
        <w:color w:val="000000"/>
      </w:rPr>
      <w:t>ELIYA COHEN</w:t>
    </w:r>
  </w:p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3:33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11-08T10:25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