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מסמ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או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ותר</w:t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42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Arial" w:ascii="Arial" w:hAnsi="Arial"/>
                <w:color w:val="212121"/>
                <w:lang w:eastAsia="en-US"/>
              </w:rPr>
              <w:t>031212F064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X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א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קב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קו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ריא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OHI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                 </w:t>
            </w:r>
            <w:r>
              <w:rPr>
                <w:rFonts w:cs="David"/>
                <w:u w:val="single"/>
                <w:rtl w:val="true"/>
              </w:rPr>
              <w:t>הודיה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3/2012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2" w:name="OLE_LINK15"/>
            <w:bookmarkStart w:id="3" w:name="OLE_LINK14"/>
            <w:bookmarkStart w:id="4" w:name="OLE_LINK15"/>
            <w:bookmarkStart w:id="5" w:name="OLE_LINK14"/>
            <w:bookmarkEnd w:id="4"/>
            <w:bookmarkEnd w:id="5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4/10/2017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0/03/2018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4/10/2018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4/10/2020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4/10/2017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" w:name="סימון2"/>
            <w:bookmarkStart w:id="7" w:name="__Fieldmark__0_1134058996"/>
            <w:bookmarkStart w:id="8" w:name="__Fieldmark__0_1134058996"/>
            <w:bookmarkEnd w:id="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6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u w:val="single"/>
              </w:rPr>
              <w:t>24/10/2017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" w:name="סימון3"/>
            <w:bookmarkStart w:id="10" w:name="__Fieldmark__1_1134058996"/>
            <w:bookmarkStart w:id="11" w:name="__Fieldmark__1_1134058996"/>
            <w:bookmarkEnd w:id="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9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" w:name="__Fieldmark__2_1134058996"/>
            <w:bookmarkStart w:id="13" w:name="__Fieldmark__2_1134058996"/>
            <w:bookmarkEnd w:id="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" w:name="__Fieldmark__3_1134058996"/>
            <w:bookmarkStart w:id="15" w:name="__Fieldmark__3_1134058996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4_1134058996"/>
            <w:bookmarkStart w:id="17" w:name="__Fieldmark__4_1134058996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5_1134058996"/>
            <w:bookmarkStart w:id="19" w:name="__Fieldmark__5_1134058996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OLE_LINK8"/>
            <w:bookmarkStart w:id="21" w:name="OLE_LINK7"/>
            <w:bookmarkStart w:id="22" w:name="__Fieldmark__6_1134058996"/>
            <w:bookmarkStart w:id="23" w:name="__Fieldmark__6_1134058996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0"/>
            <w:bookmarkEnd w:id="21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__Fieldmark__7_1134058996"/>
            <w:bookmarkStart w:id="25" w:name="__Fieldmark__7_1134058996"/>
            <w:bookmarkEnd w:id="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נסטל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בני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רטר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3/2012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6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" w:name="__Fieldmark__9_1134058996"/>
            <w:bookmarkStart w:id="27" w:name="__Fieldmark__9_1134058996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0_1134058996"/>
            <w:bookmarkStart w:id="29" w:name="__Fieldmark__10_1134058996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ן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5339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ד</w:t>
            </w:r>
            <w:r>
              <w:rPr>
                <w:rFonts w:cs="David"/>
                <w:u w:val="single"/>
                <w:rtl w:val="true"/>
              </w:rPr>
              <w:t xml:space="preserve">' </w:t>
            </w:r>
            <w:r>
              <w:rPr>
                <w:rFonts w:cs="David"/>
                <w:u w:val="single"/>
                <w:rtl w:val="true"/>
              </w:rPr>
              <w:t>ניוקאס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ס</w:t>
            </w:r>
            <w:r>
              <w:rPr>
                <w:rFonts w:cs="David"/>
                <w:u w:val="single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09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צינו</w:t>
            </w:r>
            <w:r>
              <w:rPr>
                <w:rFonts w:cs="David"/>
                <w:u w:val="single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31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CIDFont+F1;Arial" w:ascii="CIDFont+F1;Arial" w:hAnsi="CIDFont+F1;Arial"/>
                <w:color w:val="212121"/>
                <w:sz w:val="18"/>
                <w:szCs w:val="18"/>
                <w:rtl w:val="true"/>
                <w:lang w:eastAsia="en-US"/>
              </w:rPr>
              <w:t>(</w:t>
            </w:r>
            <w:r>
              <w:rPr>
                <w:rFonts w:cs="CIDFont+F1;Arial" w:ascii="CIDFont+F1;Arial" w:hAnsi="CIDFont+F1;Arial"/>
                <w:color w:val="212121"/>
                <w:sz w:val="18"/>
                <w:szCs w:val="18"/>
                <w:lang w:eastAsia="en-US"/>
              </w:rPr>
              <w:t>747</w:t>
            </w:r>
            <w:r>
              <w:rPr>
                <w:rFonts w:cs="CIDFont+F1;Arial" w:ascii="CIDFont+F1;Arial" w:hAnsi="CIDFont+F1;Arial"/>
                <w:color w:val="212121"/>
                <w:sz w:val="18"/>
                <w:szCs w:val="18"/>
                <w:rtl w:val="true"/>
                <w:lang w:eastAsia="en-US"/>
              </w:rPr>
              <w:t xml:space="preserve">) </w:t>
            </w:r>
            <w:r>
              <w:rPr>
                <w:rFonts w:cs="CIDFont+F1;Arial" w:ascii="CIDFont+F1;Arial" w:hAnsi="CIDFont+F1;Arial"/>
                <w:color w:val="212121"/>
                <w:sz w:val="18"/>
                <w:szCs w:val="18"/>
                <w:lang w:eastAsia="en-US"/>
              </w:rPr>
              <w:t>529-5810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סטל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בני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רטר</w:t>
            </w:r>
            <w:r>
              <w:rPr>
                <w:rFonts w:eastAsia="Times New Roman"/>
                <w:rtl w:val="true"/>
              </w:rPr>
              <w:t xml:space="preserve"> 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5452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סטל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בני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רטר</w:t>
            </w:r>
            <w:r>
              <w:rPr>
                <w:rFonts w:eastAsia="Times New Roman"/>
                <w:rtl w:val="true"/>
              </w:rPr>
              <w:t xml:space="preserve"> 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5452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יל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CIDFont+F1;Arial" w:ascii="CIDFont+F1;Arial" w:hAnsi="CIDFont+F1;Arial"/>
                <w:color w:val="212121"/>
                <w:sz w:val="18"/>
                <w:szCs w:val="18"/>
                <w:rtl w:val="true"/>
                <w:lang w:eastAsia="en-US"/>
              </w:rPr>
              <w:t>(</w:t>
            </w:r>
            <w:r>
              <w:rPr>
                <w:rFonts w:cs="CIDFont+F1;Arial" w:ascii="CIDFont+F1;Arial" w:hAnsi="CIDFont+F1;Arial"/>
                <w:color w:val="212121"/>
                <w:sz w:val="18"/>
                <w:szCs w:val="18"/>
                <w:lang w:eastAsia="en-US"/>
              </w:rPr>
              <w:t>747</w:t>
            </w:r>
            <w:r>
              <w:rPr>
                <w:rFonts w:cs="CIDFont+F1;Arial" w:ascii="CIDFont+F1;Arial" w:hAnsi="CIDFont+F1;Arial"/>
                <w:color w:val="212121"/>
                <w:sz w:val="18"/>
                <w:szCs w:val="18"/>
                <w:rtl w:val="true"/>
                <w:lang w:eastAsia="en-US"/>
              </w:rPr>
              <w:t xml:space="preserve">) </w:t>
            </w:r>
            <w:r>
              <w:rPr>
                <w:rFonts w:cs="CIDFont+F1;Arial" w:ascii="CIDFont+F1;Arial" w:hAnsi="CIDFont+F1;Arial"/>
                <w:color w:val="212121"/>
                <w:sz w:val="18"/>
                <w:szCs w:val="18"/>
                <w:lang w:eastAsia="en-US"/>
              </w:rPr>
              <w:t>529-5810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5339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ד</w:t>
            </w:r>
            <w:r>
              <w:rPr>
                <w:rFonts w:cs="David"/>
                <w:u w:val="single"/>
                <w:rtl w:val="true"/>
              </w:rPr>
              <w:t xml:space="preserve">' </w:t>
            </w:r>
            <w:r>
              <w:rPr>
                <w:rFonts w:cs="David"/>
                <w:u w:val="single"/>
                <w:rtl w:val="true"/>
              </w:rPr>
              <w:t>ניוקאס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ס</w:t>
            </w:r>
            <w:r>
              <w:rPr>
                <w:rFonts w:cs="David"/>
                <w:u w:val="single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09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צינו</w:t>
            </w:r>
            <w:r>
              <w:rPr>
                <w:rFonts w:cs="David"/>
                <w:u w:val="single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31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בק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בית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גורים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30" w:name="__Fieldmark__11_1134058996"/>
            <w:bookmarkStart w:id="31" w:name="__Fieldmark__11_1134058996"/>
            <w:bookmarkEnd w:id="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X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32" w:name="__Fieldmark__12_1134058996"/>
            <w:bookmarkStart w:id="33" w:name="__Fieldmark__12_1134058996"/>
            <w:bookmarkEnd w:id="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X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X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34" w:name="__Fieldmark__13_1134058996"/>
            <w:bookmarkStart w:id="35" w:name="__Fieldmark__13_1134058996"/>
            <w:bookmarkEnd w:id="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36" w:name="__Fieldmark__14_1134058996"/>
            <w:bookmarkStart w:id="37" w:name="__Fieldmark__14_1134058996"/>
            <w:bookmarkEnd w:id="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38" w:name="__Fieldmark__15_1134058996"/>
            <w:bookmarkStart w:id="39" w:name="__Fieldmark__15_1134058996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                 </w:t>
            </w:r>
            <w:r>
              <w:rPr>
                <w:rFonts w:cs="David"/>
                <w:u w:val="single"/>
                <w:rtl w:val="true"/>
              </w:rPr>
              <w:t>הודיה</w:t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3/2012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/10/2017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" w:name="__Fieldmark__16_1134058996"/>
            <w:bookmarkStart w:id="41" w:name="__Fieldmark__16_1134058996"/>
            <w:bookmarkEnd w:id="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" w:name="__Fieldmark__17_1134058996"/>
            <w:bookmarkStart w:id="43" w:name="__Fieldmark__17_1134058996"/>
            <w:bookmarkEnd w:id="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" w:name="__Fieldmark__18_1134058996"/>
            <w:bookmarkStart w:id="45" w:name="__Fieldmark__18_1134058996"/>
            <w:bookmarkEnd w:id="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" w:name="__Fieldmark__19_1134058996"/>
            <w:bookmarkStart w:id="47" w:name="__Fieldmark__19_1134058996"/>
            <w:bookmarkEnd w:id="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20_1134058996"/>
            <w:bookmarkStart w:id="49" w:name="__Fieldmark__20_1134058996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21_1134058996"/>
            <w:bookmarkStart w:id="51" w:name="__Fieldmark__21_1134058996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22_1134058996"/>
            <w:bookmarkStart w:id="53" w:name="__Fieldmark__22_1134058996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23_1134058996"/>
            <w:bookmarkStart w:id="55" w:name="__Fieldmark__23_1134058996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24_1134058996"/>
            <w:bookmarkStart w:id="57" w:name="__Fieldmark__24_1134058996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" w:name="__Fieldmark__25_1134058996"/>
            <w:bookmarkStart w:id="59" w:name="__Fieldmark__25_1134058996"/>
            <w:bookmarkEnd w:id="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" w:name="__Fieldmark__26_1134058996"/>
            <w:bookmarkStart w:id="61" w:name="__Fieldmark__26_1134058996"/>
            <w:bookmarkEnd w:id="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" w:name="__Fieldmark__27_1134058996"/>
            <w:bookmarkStart w:id="63" w:name="__Fieldmark__27_1134058996"/>
            <w:bookmarkEnd w:id="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" w:name="__Fieldmark__28_1134058996"/>
            <w:bookmarkStart w:id="65" w:name="__Fieldmark__28_1134058996"/>
            <w:bookmarkEnd w:id="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" w:name="__Fieldmark__29_1134058996"/>
            <w:bookmarkStart w:id="67" w:name="__Fieldmark__29_1134058996"/>
            <w:bookmarkEnd w:id="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" w:name="__Fieldmark__30_1134058996"/>
            <w:bookmarkStart w:id="69" w:name="__Fieldmark__30_1134058996"/>
            <w:bookmarkEnd w:id="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" w:name="__Fieldmark__31_1134058996"/>
            <w:bookmarkStart w:id="71" w:name="__Fieldmark__31_1134058996"/>
            <w:bookmarkEnd w:id="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" w:name="__Fieldmark__32_1134058996"/>
            <w:bookmarkStart w:id="73" w:name="__Fieldmark__32_1134058996"/>
            <w:bookmarkEnd w:id="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" w:name="__Fieldmark__33_1134058996"/>
            <w:bookmarkStart w:id="75" w:name="__Fieldmark__33_1134058996"/>
            <w:bookmarkEnd w:id="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" w:name="__Fieldmark__34_1134058996"/>
            <w:bookmarkStart w:id="77" w:name="__Fieldmark__34_1134058996"/>
            <w:bookmarkEnd w:id="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" w:name="__Fieldmark__35_1134058996"/>
            <w:bookmarkStart w:id="79" w:name="__Fieldmark__35_1134058996"/>
            <w:bookmarkEnd w:id="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" w:name="__Fieldmark__36_1134058996"/>
            <w:bookmarkStart w:id="81" w:name="__Fieldmark__36_1134058996"/>
            <w:bookmarkEnd w:id="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" w:name="__Fieldmark__37_1134058996"/>
            <w:bookmarkStart w:id="83" w:name="__Fieldmark__37_1134058996"/>
            <w:bookmarkEnd w:id="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" w:name="__Fieldmark__38_1134058996"/>
            <w:bookmarkStart w:id="85" w:name="__Fieldmark__38_1134058996"/>
            <w:bookmarkEnd w:id="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" w:name="__Fieldmark__39_1134058996"/>
            <w:bookmarkStart w:id="87" w:name="__Fieldmark__39_1134058996"/>
            <w:bookmarkEnd w:id="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40_1134058996"/>
            <w:bookmarkStart w:id="89" w:name="__Fieldmark__40_1134058996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41_1134058996"/>
            <w:bookmarkStart w:id="91" w:name="__Fieldmark__41_1134058996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42_1134058996"/>
            <w:bookmarkStart w:id="93" w:name="__Fieldmark__42_1134058996"/>
            <w:bookmarkEnd w:id="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43_1134058996"/>
            <w:bookmarkStart w:id="95" w:name="__Fieldmark__43_1134058996"/>
            <w:bookmarkEnd w:id="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44_1134058996"/>
            <w:bookmarkStart w:id="97" w:name="__Fieldmark__44_1134058996"/>
            <w:bookmarkEnd w:id="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45_1134058996"/>
            <w:bookmarkStart w:id="99" w:name="__Fieldmark__45_1134058996"/>
            <w:bookmarkEnd w:id="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46_1134058996"/>
            <w:bookmarkStart w:id="101" w:name="__Fieldmark__46_1134058996"/>
            <w:bookmarkEnd w:id="1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47_1134058996"/>
            <w:bookmarkStart w:id="103" w:name="__Fieldmark__47_1134058996"/>
            <w:bookmarkEnd w:id="1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48_1134058996"/>
            <w:bookmarkStart w:id="105" w:name="__Fieldmark__48_1134058996"/>
            <w:bookmarkEnd w:id="1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49_1134058996"/>
            <w:bookmarkStart w:id="107" w:name="__Fieldmark__49_1134058996"/>
            <w:bookmarkEnd w:id="1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50_1134058996"/>
            <w:bookmarkStart w:id="109" w:name="__Fieldmark__50_1134058996"/>
            <w:bookmarkEnd w:id="1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51_1134058996"/>
            <w:bookmarkStart w:id="111" w:name="__Fieldmark__51_1134058996"/>
            <w:bookmarkEnd w:id="1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52_1134058996"/>
            <w:bookmarkStart w:id="113" w:name="__Fieldmark__52_1134058996"/>
            <w:bookmarkEnd w:id="1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53_1134058996"/>
            <w:bookmarkStart w:id="115" w:name="__Fieldmark__53_1134058996"/>
            <w:bookmarkEnd w:id="1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54_1134058996"/>
            <w:bookmarkStart w:id="117" w:name="__Fieldmark__54_1134058996"/>
            <w:bookmarkEnd w:id="1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55_1134058996"/>
            <w:bookmarkStart w:id="119" w:name="__Fieldmark__55_1134058996"/>
            <w:bookmarkEnd w:id="1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56_1134058996"/>
            <w:bookmarkStart w:id="121" w:name="__Fieldmark__56_1134058996"/>
            <w:bookmarkEnd w:id="1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57_1134058996"/>
            <w:bookmarkStart w:id="123" w:name="__Fieldmark__57_1134058996"/>
            <w:bookmarkEnd w:id="1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58_1134058996"/>
            <w:bookmarkStart w:id="125" w:name="__Fieldmark__58_1134058996"/>
            <w:bookmarkEnd w:id="1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59_1134058996"/>
            <w:bookmarkStart w:id="127" w:name="__Fieldmark__59_1134058996"/>
            <w:bookmarkEnd w:id="1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60_1134058996"/>
            <w:bookmarkStart w:id="129" w:name="__Fieldmark__60_1134058996"/>
            <w:bookmarkEnd w:id="1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61_1134058996"/>
            <w:bookmarkStart w:id="131" w:name="__Fieldmark__61_1134058996"/>
            <w:bookmarkEnd w:id="1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62_1134058996"/>
            <w:bookmarkStart w:id="133" w:name="__Fieldmark__62_1134058996"/>
            <w:bookmarkEnd w:id="1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63_1134058996"/>
            <w:bookmarkStart w:id="135" w:name="__Fieldmark__63_1134058996"/>
            <w:bookmarkEnd w:id="1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64_1134058996"/>
            <w:bookmarkStart w:id="137" w:name="__Fieldmark__64_1134058996"/>
            <w:bookmarkEnd w:id="1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65_1134058996"/>
            <w:bookmarkStart w:id="139" w:name="__Fieldmark__65_1134058996"/>
            <w:bookmarkEnd w:id="1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66_1134058996"/>
            <w:bookmarkStart w:id="141" w:name="__Fieldmark__66_1134058996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67_1134058996"/>
            <w:bookmarkStart w:id="143" w:name="__Fieldmark__67_1134058996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68_1134058996"/>
            <w:bookmarkStart w:id="145" w:name="__Fieldmark__68_1134058996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69_1134058996"/>
            <w:bookmarkStart w:id="147" w:name="__Fieldmark__69_1134058996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70_1134058996"/>
            <w:bookmarkStart w:id="149" w:name="__Fieldmark__70_1134058996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71_1134058996"/>
            <w:bookmarkStart w:id="151" w:name="__Fieldmark__71_1134058996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72_1134058996"/>
            <w:bookmarkStart w:id="153" w:name="__Fieldmark__72_1134058996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73_1134058996"/>
            <w:bookmarkStart w:id="155" w:name="__Fieldmark__73_1134058996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74_1134058996"/>
            <w:bookmarkStart w:id="157" w:name="__Fieldmark__74_1134058996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75_1134058996"/>
            <w:bookmarkStart w:id="159" w:name="__Fieldmark__75_1134058996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76_1134058996"/>
            <w:bookmarkStart w:id="161" w:name="__Fieldmark__76_1134058996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77_1134058996"/>
            <w:bookmarkStart w:id="163" w:name="__Fieldmark__77_1134058996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78_1134058996"/>
            <w:bookmarkStart w:id="165" w:name="__Fieldmark__78_1134058996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79_1134058996"/>
            <w:bookmarkStart w:id="167" w:name="__Fieldmark__79_1134058996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80_1134058996"/>
            <w:bookmarkStart w:id="169" w:name="__Fieldmark__80_1134058996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81_1134058996"/>
            <w:bookmarkStart w:id="171" w:name="__Fieldmark__81_1134058996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82_1134058996"/>
            <w:bookmarkStart w:id="173" w:name="__Fieldmark__82_1134058996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83_1134058996"/>
            <w:bookmarkStart w:id="175" w:name="__Fieldmark__83_1134058996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84_1134058996"/>
            <w:bookmarkStart w:id="177" w:name="__Fieldmark__84_1134058996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85_1134058996"/>
            <w:bookmarkStart w:id="179" w:name="__Fieldmark__85_1134058996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86_1134058996"/>
            <w:bookmarkStart w:id="181" w:name="__Fieldmark__86_1134058996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87_1134058996"/>
            <w:bookmarkStart w:id="183" w:name="__Fieldmark__87_1134058996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88_1134058996"/>
            <w:bookmarkStart w:id="185" w:name="__Fieldmark__88_1134058996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89_1134058996"/>
            <w:bookmarkStart w:id="187" w:name="__Fieldmark__89_1134058996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90_1134058996"/>
            <w:bookmarkStart w:id="189" w:name="__Fieldmark__90_1134058996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91_1134058996"/>
            <w:bookmarkStart w:id="191" w:name="__Fieldmark__91_1134058996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92_1134058996"/>
            <w:bookmarkStart w:id="193" w:name="__Fieldmark__92_1134058996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93_1134058996"/>
            <w:bookmarkStart w:id="195" w:name="__Fieldmark__93_1134058996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94_1134058996"/>
            <w:bookmarkStart w:id="197" w:name="__Fieldmark__94_1134058996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95_1134058996"/>
            <w:bookmarkStart w:id="199" w:name="__Fieldmark__95_1134058996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96_1134058996"/>
            <w:bookmarkStart w:id="201" w:name="__Fieldmark__96_1134058996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97_1134058996"/>
            <w:bookmarkStart w:id="203" w:name="__Fieldmark__97_1134058996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98_1134058996"/>
            <w:bookmarkStart w:id="205" w:name="__Fieldmark__98_1134058996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99_1134058996"/>
            <w:bookmarkStart w:id="207" w:name="__Fieldmark__99_1134058996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00_1134058996"/>
            <w:bookmarkStart w:id="209" w:name="__Fieldmark__100_1134058996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01_1134058996"/>
            <w:bookmarkStart w:id="211" w:name="__Fieldmark__101_1134058996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                 </w:t>
            </w:r>
            <w:r>
              <w:rPr>
                <w:rFonts w:cs="David"/>
                <w:u w:val="single"/>
                <w:rtl w:val="true"/>
              </w:rPr>
              <w:t>הודיה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3/2012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0/03/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ריא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הערכ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Woodcock Johnson IV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מילא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ערכ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brigance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</w:rPr>
              <w:t>DIBELS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י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WJC I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SS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שג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שוו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tbl>
            <w:tblPr>
              <w:bidiVisual w:val="true"/>
              <w:tblW w:w="1008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1"/>
              <w:gridCol w:w="3361"/>
              <w:gridCol w:w="3361"/>
            </w:tblGrid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תחומ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הערכה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צי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SS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rtl w:val="true"/>
                    </w:rPr>
                    <w:t>סיווג</w:t>
                  </w:r>
                </w:p>
              </w:tc>
            </w:tr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קריא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רחבת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72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נמוך</w:t>
                  </w:r>
                </w:p>
              </w:tc>
            </w:tr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זיהו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ותי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ילים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60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נמוך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אוד</w:t>
                  </w:r>
                </w:p>
              </w:tc>
            </w:tr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בנ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פיסקה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82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מו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מוך</w:t>
                  </w:r>
                </w:p>
              </w:tc>
            </w:tr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שטף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קריא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שפטים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82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מוצע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מוך</w:t>
                  </w:r>
                </w:p>
              </w:tc>
            </w:tr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היגו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כ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ילים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79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נמוך</w:t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ABC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חיותי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ק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מותי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ב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נ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הג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תי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סיס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ד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רח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מ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מו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ה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ק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פב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כ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ק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ר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ד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תי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יצ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למ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צי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DIBELS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בל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א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OHI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מ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קד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                 </w:t>
            </w:r>
            <w:r>
              <w:rPr>
                <w:rFonts w:cs="David"/>
                <w:u w:val="single"/>
                <w:rtl w:val="true"/>
              </w:rPr>
              <w:t>הודיה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3/2012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0/03/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כתוב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הערכ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Woodcock Johnson IV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מילא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הערכ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brigance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י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WJC I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SS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שג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שוו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tbl>
            <w:tblPr>
              <w:bidiVisual w:val="true"/>
              <w:tblW w:w="1008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1"/>
              <w:gridCol w:w="3361"/>
              <w:gridCol w:w="3361"/>
            </w:tblGrid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תחומ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הערכה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צי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SS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rtl w:val="true"/>
                    </w:rPr>
                    <w:t>סיווג</w:t>
                  </w:r>
                </w:p>
              </w:tc>
            </w:tr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ת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רחבת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68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נמוך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אוד</w:t>
                  </w:r>
                </w:p>
              </w:tc>
            </w:tr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איות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76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נמוך</w:t>
                  </w:r>
                </w:p>
              </w:tc>
            </w:tr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דגימ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תיבה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74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נמוך</w:t>
                  </w:r>
                </w:p>
              </w:tc>
            </w:tr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שטף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כתיב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שפטים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83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מוצע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מוך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ק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מבק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ק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ל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רח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מ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מו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ס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ש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כ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ט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ו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מ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ר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א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OHI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מ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קד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                 </w:t>
            </w:r>
            <w:r>
              <w:rPr>
                <w:rFonts w:cs="David"/>
                <w:u w:val="single"/>
                <w:rtl w:val="true"/>
              </w:rPr>
              <w:t>הודיה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3/2012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0/03/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הערכ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Woodcock Johnson IV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מילא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rtl w:val="true"/>
              </w:rPr>
              <w:t>צי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WJC I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SS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שג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שוו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tbl>
            <w:tblPr>
              <w:bidiVisual w:val="true"/>
              <w:tblW w:w="1008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1"/>
              <w:gridCol w:w="3361"/>
              <w:gridCol w:w="3361"/>
            </w:tblGrid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תחומ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הערכה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צי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SS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rtl w:val="true"/>
                    </w:rPr>
                    <w:t>סיווג</w:t>
                  </w:r>
                </w:p>
              </w:tc>
            </w:tr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תמטיק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רחבת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75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נמוך</w:t>
                  </w:r>
                </w:p>
              </w:tc>
            </w:tr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חישוב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תמטיים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81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מו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מוך</w:t>
                  </w:r>
                </w:p>
              </w:tc>
            </w:tr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בעי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ישומיות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73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נמוך</w:t>
                  </w:r>
                </w:p>
              </w:tc>
            </w:tr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שטף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וב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תמטיות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79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מוך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כ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צב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ל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כ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ק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-10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צי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ח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מ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מו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כ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זה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ר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מ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ה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פיי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תפ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י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כ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יסור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א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OHI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מ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קד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תפת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נגל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מילא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</w:rPr>
              <w:t>CELDT-1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פטמב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017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צתי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ומ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ת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ו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דול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ח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רח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וצ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ז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יי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ת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טוי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א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OHI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מ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קד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                 </w:t>
            </w:r>
            <w:r>
              <w:rPr>
                <w:rFonts w:cs="David"/>
                <w:u w:val="single"/>
                <w:rtl w:val="true"/>
              </w:rPr>
              <w:t>הודיה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3/2012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0/03/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בריא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אותי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ת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ו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ו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י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כ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ק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פתח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ח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טור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י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בו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די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ני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דב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עב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צל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9/10/17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טור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ינ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ציע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תו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פוזים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ט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ו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מי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וע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בד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/10/17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אות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מצ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א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צוע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תומָ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מכת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/10/17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                 </w:t>
            </w:r>
            <w:r>
              <w:rPr>
                <w:rFonts w:cs="David"/>
                <w:u w:val="single"/>
                <w:rtl w:val="true"/>
              </w:rPr>
              <w:t>הודיה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3/2012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0/03/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שפ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PLS-5, CASL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יבור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שפ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רקע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וד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רשו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ס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נ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רט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פנ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יפ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הפנ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ק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י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זור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לוג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/6/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ר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cs="David"/>
              </w:rPr>
              <w:t>ABA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שומית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גו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שנר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סט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א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ערכ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קוד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כי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רצונות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יפ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נגל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ו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כול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ר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סט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שתתפ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ינ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יט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סמ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רגמ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בר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בחי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א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וצר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נ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ל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ל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ומל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ק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ב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י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ד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טור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ב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ר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פ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צ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דב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א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ח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ש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ט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דב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ר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פט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ד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ע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כוו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י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ומל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פ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צר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קד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שפ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PLS-5, CASL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יבור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שפ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עיכו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ב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ו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יק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צר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דקד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ח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ו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י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ש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ג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שה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קוד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ר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ס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גו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ל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ש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ש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א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א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ו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ריא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יד</w:t>
            </w:r>
            <w:r>
              <w:rPr>
                <w:rFonts w:cs="David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rtl w:val="true"/>
              </w:rPr>
              <w:t>מטפ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פה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                 </w:t>
            </w:r>
            <w:r>
              <w:rPr>
                <w:rFonts w:cs="David"/>
                <w:u w:val="single"/>
                <w:rtl w:val="true"/>
              </w:rPr>
              <w:t>הודיה</w:t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3/2012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0/03/2018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וגניציה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עיבו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סיכולוגי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סיכו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דידקט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כולל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מצע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לופיים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דידקט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תפק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מו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שור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עקב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תד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שר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ליח</w:t>
            </w:r>
            <w:r>
              <w:rPr>
                <w:rFonts w:cs="David"/>
                <w:rtl w:val="true"/>
              </w:rPr>
              <w:t xml:space="preserve">. 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פ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לה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חצ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תד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ת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שתד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בק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י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ט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כ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אמצי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יצוע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ל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מו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S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מולטני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ביצוע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סמ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P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ל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צטיי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מ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רג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גופנ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מ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וח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גניצ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הסתגל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ו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ו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צ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ז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מוך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ק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ימוד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ע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ל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רט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לנ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ודתה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צ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חק</w:t>
            </w:r>
            <w:r>
              <w:rPr>
                <w:rFonts w:cs="David"/>
                <w:rtl w:val="true"/>
              </w:rPr>
              <w:t xml:space="preserve">.  </w:t>
            </w:r>
            <w:r>
              <w:rPr>
                <w:rFonts w:cs="David"/>
                <w:rtl w:val="true"/>
              </w:rPr>
              <w:t>נ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ש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מד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ר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ע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ל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נוע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צ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פת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סא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כיס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ב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רוצ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פס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צ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תנהג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חו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דע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זכ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צ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ע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חר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ט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צמצ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צ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כוונ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בוב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די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מצ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ט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ש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למד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ית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תמק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י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ע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י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י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סטרטג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קר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עבר</w:t>
            </w:r>
            <w:r>
              <w:rPr>
                <w:rFonts w:cs="David"/>
                <w:rtl w:val="true"/>
              </w:rPr>
              <w:t xml:space="preserve">)  </w:t>
            </w:r>
            <w:r>
              <w:rPr>
                <w:rFonts w:cs="David"/>
                <w:rtl w:val="true"/>
              </w:rPr>
              <w:t>ובקרבת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בל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כ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ז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הוו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פש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נו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ד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י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פש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רכ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י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ר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כ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ו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עת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אח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ו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מי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שה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ק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ד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ו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רמ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רי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ציפ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ת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פ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ימ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                 </w:t>
            </w:r>
            <w:r>
              <w:rPr>
                <w:rFonts w:cs="David"/>
                <w:u w:val="single"/>
                <w:rtl w:val="true"/>
              </w:rPr>
              <w:t>הודיה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3/2012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0/03/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רגש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רי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הערכ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BASC, Conners 3, ASRS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  <w:rtl w:val="true"/>
              </w:rPr>
            </w:r>
            <w:r/>
            <w:r>
              <w:rPr>
                <w:rtl w:val="true"/>
                <w:u w:val="single"/>
                <w:rFonts w:cs="David"/>
              </w:rPr>
              <w:fldChar w:fldCharType="end"/>
            </w: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רג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ו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תד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ו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שר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ליח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פ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לה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חצ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תד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יתת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ויקט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ל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שה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וק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תל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ה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ו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ו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צ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ל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ו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פרצויו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ז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י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צר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ג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ו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יי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צ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גי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יש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כ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ל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ית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ג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ו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מ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ל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מעו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צ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צה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מע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ד</w:t>
            </w:r>
            <w:r>
              <w:rPr>
                <w:rFonts w:cs="David"/>
                <w:rtl w:val="true"/>
              </w:rPr>
              <w:t xml:space="preserve">": </w:t>
            </w:r>
            <w:r>
              <w:rPr>
                <w:rFonts w:cs="David"/>
                <w:rtl w:val="true"/>
              </w:rPr>
              <w:t>מצטר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וצה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מציג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א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צ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טיס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פיי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טיז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סמ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ס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י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ה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ש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בח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ה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ס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ה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בח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ה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הסתמ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וג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וח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טיסט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צ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BASC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רג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כ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ש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יי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ש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מ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רג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ל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מעו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צ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צה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מע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ד</w:t>
            </w:r>
            <w:r>
              <w:rPr>
                <w:rFonts w:cs="David"/>
                <w:rtl w:val="true"/>
              </w:rPr>
              <w:t xml:space="preserve">": </w:t>
            </w:r>
            <w:r>
              <w:rPr>
                <w:rFonts w:cs="David"/>
                <w:rtl w:val="true"/>
              </w:rPr>
              <w:t>זקו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י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ו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ליה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זקו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כסנים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זקו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חצה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כ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ת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גדיה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ומד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ק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ימוד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ע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ל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רט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לנ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ודתה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צ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חק</w:t>
            </w:r>
            <w:r>
              <w:rPr>
                <w:rFonts w:cs="David"/>
                <w:rtl w:val="true"/>
              </w:rPr>
              <w:t xml:space="preserve">.  </w:t>
            </w:r>
            <w:r>
              <w:rPr>
                <w:rFonts w:cs="David"/>
                <w:rtl w:val="true"/>
              </w:rPr>
              <w:t>נ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ש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מד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ר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ע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ל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נוע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צ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פת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סא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כיס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ב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רוצ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פס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צ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תנהג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חו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דע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זכ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צ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ע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חר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ט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צמצ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צ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כוונ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בוב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די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מצ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ט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ש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למד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ית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תמק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י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ע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י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י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סטרטג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קר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עבר</w:t>
            </w:r>
            <w:r>
              <w:rPr>
                <w:rFonts w:cs="David"/>
                <w:rtl w:val="true"/>
              </w:rPr>
              <w:t xml:space="preserve">)  </w:t>
            </w:r>
            <w:r>
              <w:rPr>
                <w:rFonts w:cs="David"/>
                <w:rtl w:val="true"/>
              </w:rPr>
              <w:t>ובקרבת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בל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כ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ז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הוו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פש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נו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ד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י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פש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רכ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י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ר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כ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ו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עת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אח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ו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מי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שה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ק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ד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ו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רמ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רי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ציפ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ת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פ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ימ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                 </w:t>
            </w:r>
            <w:r>
              <w:rPr>
                <w:rFonts w:cs="David"/>
                <w:u w:val="single"/>
                <w:rtl w:val="true"/>
              </w:rPr>
              <w:t>הודיה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3/2012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0/03/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דו</w:t>
            </w:r>
            <w:r>
              <w:rPr>
                <w:rFonts w:cs="David"/>
                <w:u w:val="single"/>
                <w:rtl w:val="true"/>
              </w:rPr>
              <w:t>"</w:t>
            </w:r>
            <w:r>
              <w:rPr>
                <w:rFonts w:cs="David"/>
                <w:u w:val="single"/>
                <w:rtl w:val="true"/>
              </w:rPr>
              <w:t>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רטי</w:t>
            </w:r>
            <w:r>
              <w:rPr>
                <w:rFonts w:cs="David"/>
                <w:u w:val="single"/>
                <w:rtl w:val="true"/>
              </w:rPr>
              <w:t xml:space="preserve">: </w:t>
            </w:r>
            <w:r>
              <w:rPr>
                <w:rFonts w:cs="David"/>
                <w:u w:val="single"/>
                <w:rtl w:val="true"/>
              </w:rPr>
              <w:t>המרכז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זור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חוז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פ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וס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אנ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לס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א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וי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</w:t>
            </w:r>
            <w:r>
              <w:rPr>
                <w:rFonts w:cs="David"/>
                <w:u w:val="single"/>
                <w:rtl w:val="true"/>
              </w:rPr>
              <w:t>"</w:t>
            </w:r>
            <w:r>
              <w:rPr>
                <w:rFonts w:cs="David"/>
                <w:u w:val="single"/>
                <w:rtl w:val="true"/>
              </w:rPr>
              <w:t>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פסיכולוגי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לוג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צ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ז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צ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סיכולוג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הל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ס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שכ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יטריונ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DMS-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בח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ק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טיסט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יטרי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פרגמט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ק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שור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י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מ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כיש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תי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ח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SM-V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פר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גמטית</w:t>
            </w:r>
            <w:r>
              <w:rPr>
                <w:rFonts w:cs="David"/>
                <w:rtl w:val="true"/>
              </w:rPr>
              <w:t xml:space="preserve">)  </w:t>
            </w:r>
            <w:r>
              <w:rPr>
                <w:rFonts w:cs="David"/>
              </w:rPr>
              <w:t>F80.89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  <w:t>315.38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תפ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לקטוא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 xml:space="preserve">R41.83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  <w:t>V62.89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                 </w:t>
            </w:r>
            <w:r>
              <w:rPr>
                <w:rFonts w:cs="David"/>
                <w:u w:val="single"/>
                <w:rtl w:val="true"/>
              </w:rPr>
              <w:t>הודיה</w:t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3/2012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0/03/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דיב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פ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רגש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קפ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ז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ש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ת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ע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בו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ליקו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יאו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חר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OHI</w:t>
            </w:r>
            <w:r>
              <w:rPr>
                <w:rFonts w:cs="David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21_1134058996"/>
            <w:bookmarkStart w:id="213" w:name="__Fieldmark__121_1134058996"/>
            <w:bookmarkEnd w:id="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26_1134058996"/>
            <w:bookmarkStart w:id="215" w:name="__Fieldmark__126_1134058996"/>
            <w:bookmarkEnd w:id="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664"/>
        <w:gridCol w:w="1122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                 </w:t>
            </w:r>
            <w:r>
              <w:rPr>
                <w:rFonts w:cs="David"/>
                <w:u w:val="single"/>
                <w:rtl w:val="true"/>
              </w:rPr>
              <w:t>הודיה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3/2012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0/03/2018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קריאה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סיס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מצ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ו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פר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צפ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38_1134058996"/>
            <w:bookmarkStart w:id="217" w:name="__Fieldmark__138_1134058996"/>
            <w:bookmarkEnd w:id="2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39_1134058996"/>
            <w:bookmarkStart w:id="219" w:name="__Fieldmark__139_1134058996"/>
            <w:bookmarkEnd w:id="2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40_1134058996"/>
            <w:bookmarkStart w:id="221" w:name="__Fieldmark__140_1134058996"/>
            <w:bookmarkEnd w:id="2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41_1134058996"/>
            <w:bookmarkStart w:id="223" w:name="__Fieldmark__141_1134058996"/>
            <w:bookmarkEnd w:id="2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42_1134058996"/>
            <w:bookmarkStart w:id="225" w:name="__Fieldmark__142_1134058996"/>
            <w:bookmarkEnd w:id="2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47_1134058996"/>
            <w:bookmarkStart w:id="227" w:name="__Fieldmark__147_1134058996"/>
            <w:bookmarkEnd w:id="2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48_1134058996"/>
            <w:bookmarkStart w:id="229" w:name="__Fieldmark__148_1134058996"/>
            <w:bookmarkEnd w:id="2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49_1134058996"/>
            <w:bookmarkStart w:id="231" w:name="__Fieldmark__149_1134058996"/>
            <w:bookmarkEnd w:id="2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51_1134058996"/>
            <w:bookmarkStart w:id="233" w:name="__Fieldmark__151_1134058996"/>
            <w:bookmarkEnd w:id="2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54_1134058996"/>
            <w:bookmarkStart w:id="235" w:name="__Fieldmark__154_1134058996"/>
            <w:bookmarkEnd w:id="2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סיס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מצ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ו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t>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פר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צפ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סיס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מצ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ו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פר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צפ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6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61_1134058996"/>
            <w:bookmarkStart w:id="237" w:name="__Fieldmark__161_1134058996"/>
            <w:bookmarkEnd w:id="2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62_1134058996"/>
            <w:bookmarkStart w:id="239" w:name="__Fieldmark__162_1134058996"/>
            <w:bookmarkEnd w:id="2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63_1134058996"/>
            <w:bookmarkStart w:id="241" w:name="__Fieldmark__163_1134058996"/>
            <w:bookmarkEnd w:id="2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64_1134058996"/>
            <w:bookmarkStart w:id="243" w:name="__Fieldmark__164_1134058996"/>
            <w:bookmarkEnd w:id="2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65_1134058996"/>
            <w:bookmarkStart w:id="245" w:name="__Fieldmark__165_1134058996"/>
            <w:bookmarkEnd w:id="2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66_1134058996"/>
            <w:bookmarkStart w:id="247" w:name="__Fieldmark__166_1134058996"/>
            <w:bookmarkEnd w:id="2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67_1134058996"/>
            <w:bookmarkStart w:id="249" w:name="__Fieldmark__167_1134058996"/>
            <w:bookmarkEnd w:id="2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68_1134058996"/>
            <w:bookmarkStart w:id="251" w:name="__Fieldmark__168_1134058996"/>
            <w:bookmarkEnd w:id="2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69_1134058996"/>
            <w:bookmarkStart w:id="253" w:name="__Fieldmark__169_1134058996"/>
            <w:bookmarkEnd w:id="2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70_1134058996"/>
            <w:bookmarkStart w:id="255" w:name="__Fieldmark__170_1134058996"/>
            <w:bookmarkEnd w:id="2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71_1134058996"/>
            <w:bookmarkStart w:id="257" w:name="__Fieldmark__171_1134058996"/>
            <w:bookmarkEnd w:id="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72_1134058996"/>
            <w:bookmarkStart w:id="259" w:name="__Fieldmark__172_1134058996"/>
            <w:bookmarkEnd w:id="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0" w:name="__Fieldmark__173_1134058996"/>
            <w:bookmarkStart w:id="261" w:name="__Fieldmark__173_1134058996"/>
            <w:bookmarkEnd w:id="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174_1134058996"/>
            <w:bookmarkStart w:id="263" w:name="__Fieldmark__174_1134058996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183_1134058996"/>
            <w:bookmarkStart w:id="265" w:name="__Fieldmark__183_1134058996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184_1134058996"/>
            <w:bookmarkStart w:id="267" w:name="__Fieldmark__184_1134058996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185_1134058996"/>
            <w:bookmarkStart w:id="269" w:name="__Fieldmark__185_1134058996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186_1134058996"/>
            <w:bookmarkStart w:id="271" w:name="__Fieldmark__186_1134058996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188_1134058996"/>
            <w:bookmarkStart w:id="273" w:name="__Fieldmark__188_1134058996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189_1134058996"/>
            <w:bookmarkStart w:id="275" w:name="__Fieldmark__189_1134058996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190_1134058996"/>
            <w:bookmarkStart w:id="277" w:name="__Fieldmark__190_1134058996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191_1134058996"/>
            <w:bookmarkStart w:id="279" w:name="__Fieldmark__191_1134058996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192_1134058996"/>
            <w:bookmarkStart w:id="281" w:name="__Fieldmark__192_1134058996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193_1134058996"/>
            <w:bookmarkStart w:id="283" w:name="__Fieldmark__193_1134058996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194_1134058996"/>
            <w:bookmarkStart w:id="285" w:name="__Fieldmark__194_1134058996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195_1134058996"/>
            <w:bookmarkStart w:id="287" w:name="__Fieldmark__195_1134058996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88" w:name="__Fieldmark__196_1134058996"/>
            <w:bookmarkStart w:id="289" w:name="__Fieldmark__196_1134058996"/>
            <w:bookmarkEnd w:id="2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90" w:name="__Fieldmark__197_1134058996"/>
            <w:bookmarkStart w:id="291" w:name="__Fieldmark__197_1134058996"/>
            <w:bookmarkEnd w:id="2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92" w:name="__Fieldmark__198_1134058996"/>
            <w:bookmarkStart w:id="293" w:name="__Fieldmark__198_1134058996"/>
            <w:bookmarkEnd w:id="2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94" w:name="__Fieldmark__199_1134058996"/>
            <w:bookmarkStart w:id="295" w:name="__Fieldmark__199_1134058996"/>
            <w:bookmarkEnd w:id="2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96" w:name="__Fieldmark__200_1134058996"/>
            <w:bookmarkStart w:id="297" w:name="__Fieldmark__200_1134058996"/>
            <w:bookmarkEnd w:id="2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98" w:name="__Fieldmark__201_1134058996"/>
            <w:bookmarkStart w:id="299" w:name="__Fieldmark__201_1134058996"/>
            <w:bookmarkEnd w:id="2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00" w:name="__Fieldmark__202_1134058996"/>
            <w:bookmarkStart w:id="301" w:name="__Fieldmark__202_1134058996"/>
            <w:bookmarkEnd w:id="3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02" w:name="__Fieldmark__203_1134058996"/>
            <w:bookmarkStart w:id="303" w:name="__Fieldmark__203_1134058996"/>
            <w:bookmarkEnd w:id="3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04" w:name="__Fieldmark__204_1134058996"/>
            <w:bookmarkStart w:id="305" w:name="__Fieldmark__204_1134058996"/>
            <w:bookmarkEnd w:id="3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06" w:name="__Fieldmark__205_1134058996"/>
            <w:bookmarkStart w:id="307" w:name="__Fieldmark__205_1134058996"/>
            <w:bookmarkEnd w:id="3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08" w:name="__Fieldmark__206_1134058996"/>
            <w:bookmarkStart w:id="309" w:name="__Fieldmark__206_1134058996"/>
            <w:bookmarkEnd w:id="3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10" w:name="__Fieldmark__207_1134058996"/>
            <w:bookmarkStart w:id="311" w:name="__Fieldmark__207_1134058996"/>
            <w:bookmarkEnd w:id="3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12" w:name="__Fieldmark__208_1134058996"/>
            <w:bookmarkStart w:id="313" w:name="__Fieldmark__208_1134058996"/>
            <w:bookmarkEnd w:id="3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14" w:name="__Fieldmark__209_1134058996"/>
            <w:bookmarkStart w:id="315" w:name="__Fieldmark__209_1134058996"/>
            <w:bookmarkEnd w:id="3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16" w:name="__Fieldmark__210_1134058996"/>
            <w:bookmarkStart w:id="317" w:name="__Fieldmark__210_1134058996"/>
            <w:bookmarkEnd w:id="3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18" w:name="__Fieldmark__211_1134058996"/>
            <w:bookmarkStart w:id="319" w:name="__Fieldmark__211_1134058996"/>
            <w:bookmarkEnd w:id="3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20" w:name="__Fieldmark__212_1134058996"/>
            <w:bookmarkStart w:id="321" w:name="__Fieldmark__212_1134058996"/>
            <w:bookmarkEnd w:id="3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22" w:name="__Fieldmark__214_1134058996"/>
            <w:bookmarkStart w:id="323" w:name="__Fieldmark__214_1134058996"/>
            <w:bookmarkEnd w:id="3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24" w:name="__Fieldmark__216_1134058996"/>
            <w:bookmarkStart w:id="325" w:name="__Fieldmark__216_1134058996"/>
            <w:bookmarkEnd w:id="3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26" w:name="__Fieldmark__218_1134058996"/>
            <w:bookmarkStart w:id="327" w:name="__Fieldmark__218_1134058996"/>
            <w:bookmarkEnd w:id="3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                 </w:t>
            </w:r>
            <w:r>
              <w:rPr>
                <w:rFonts w:cs="David"/>
                <w:u w:val="single"/>
                <w:rtl w:val="true"/>
              </w:rPr>
              <w:t>הודיה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3/2012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0/03/2018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תובה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כת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שה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י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221_1134058996"/>
            <w:bookmarkStart w:id="329" w:name="__Fieldmark__221_1134058996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222_1134058996"/>
            <w:bookmarkStart w:id="331" w:name="__Fieldmark__222_1134058996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223_1134058996"/>
            <w:bookmarkStart w:id="333" w:name="__Fieldmark__223_1134058996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224_1134058996"/>
            <w:bookmarkStart w:id="335" w:name="__Fieldmark__224_1134058996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225_1134058996"/>
            <w:bookmarkStart w:id="337" w:name="__Fieldmark__225_1134058996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230_1134058996"/>
            <w:bookmarkStart w:id="339" w:name="__Fieldmark__230_1134058996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231_1134058996"/>
            <w:bookmarkStart w:id="341" w:name="__Fieldmark__231_1134058996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232_1134058996"/>
            <w:bookmarkStart w:id="343" w:name="__Fieldmark__232_1134058996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234_1134058996"/>
            <w:bookmarkStart w:id="345" w:name="__Fieldmark__234_1134058996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237_1134058996"/>
            <w:bookmarkStart w:id="347" w:name="__Fieldmark__237_1134058996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כת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שה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י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כת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שה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י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6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244_1134058996"/>
            <w:bookmarkStart w:id="349" w:name="__Fieldmark__244_1134058996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245_1134058996"/>
            <w:bookmarkStart w:id="351" w:name="__Fieldmark__245_1134058996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246_1134058996"/>
            <w:bookmarkStart w:id="353" w:name="__Fieldmark__246_1134058996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247_1134058996"/>
            <w:bookmarkStart w:id="355" w:name="__Fieldmark__247_1134058996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248_1134058996"/>
            <w:bookmarkStart w:id="357" w:name="__Fieldmark__248_1134058996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249_1134058996"/>
            <w:bookmarkStart w:id="359" w:name="__Fieldmark__249_1134058996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250_1134058996"/>
            <w:bookmarkStart w:id="361" w:name="__Fieldmark__250_1134058996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2" w:name="__Fieldmark__251_1134058996"/>
            <w:bookmarkStart w:id="363" w:name="__Fieldmark__251_1134058996"/>
            <w:bookmarkEnd w:id="3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4" w:name="__Fieldmark__252_1134058996"/>
            <w:bookmarkStart w:id="365" w:name="__Fieldmark__252_1134058996"/>
            <w:bookmarkEnd w:id="3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6" w:name="__Fieldmark__253_1134058996"/>
            <w:bookmarkStart w:id="367" w:name="__Fieldmark__253_1134058996"/>
            <w:bookmarkEnd w:id="3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8" w:name="__Fieldmark__254_1134058996"/>
            <w:bookmarkStart w:id="369" w:name="__Fieldmark__254_1134058996"/>
            <w:bookmarkEnd w:id="3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70" w:name="__Fieldmark__255_1134058996"/>
            <w:bookmarkStart w:id="371" w:name="__Fieldmark__255_1134058996"/>
            <w:bookmarkEnd w:id="3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372" w:name="__Fieldmark__256_1134058996"/>
            <w:bookmarkStart w:id="373" w:name="__Fieldmark__256_1134058996"/>
            <w:bookmarkEnd w:id="37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374" w:name="__Fieldmark__257_1134058996"/>
            <w:bookmarkStart w:id="375" w:name="__Fieldmark__257_1134058996"/>
            <w:bookmarkEnd w:id="37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76" w:name="__Fieldmark__258_1134058996"/>
            <w:bookmarkStart w:id="377" w:name="__Fieldmark__258_1134058996"/>
            <w:bookmarkEnd w:id="3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78" w:name="__Fieldmark__259_1134058996"/>
            <w:bookmarkStart w:id="379" w:name="__Fieldmark__259_1134058996"/>
            <w:bookmarkEnd w:id="3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9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9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9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0" w:name="__Fieldmark__268_1134058996"/>
            <w:bookmarkStart w:id="381" w:name="__Fieldmark__268_1134058996"/>
            <w:bookmarkEnd w:id="3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2" w:name="__Fieldmark__269_1134058996"/>
            <w:bookmarkStart w:id="383" w:name="__Fieldmark__269_1134058996"/>
            <w:bookmarkEnd w:id="3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4" w:name="__Fieldmark__270_1134058996"/>
            <w:bookmarkStart w:id="385" w:name="__Fieldmark__270_1134058996"/>
            <w:bookmarkEnd w:id="3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6" w:name="__Fieldmark__271_1134058996"/>
            <w:bookmarkStart w:id="387" w:name="__Fieldmark__271_1134058996"/>
            <w:bookmarkEnd w:id="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8" w:name="__Fieldmark__273_1134058996"/>
            <w:bookmarkStart w:id="389" w:name="__Fieldmark__273_1134058996"/>
            <w:bookmarkEnd w:id="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0" w:name="__Fieldmark__274_1134058996"/>
            <w:bookmarkStart w:id="391" w:name="__Fieldmark__274_1134058996"/>
            <w:bookmarkEnd w:id="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2" w:name="__Fieldmark__275_1134058996"/>
            <w:bookmarkStart w:id="393" w:name="__Fieldmark__275_1134058996"/>
            <w:bookmarkEnd w:id="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4" w:name="__Fieldmark__276_1134058996"/>
            <w:bookmarkStart w:id="395" w:name="__Fieldmark__276_1134058996"/>
            <w:bookmarkEnd w:id="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6" w:name="__Fieldmark__277_1134058996"/>
            <w:bookmarkStart w:id="397" w:name="__Fieldmark__277_1134058996"/>
            <w:bookmarkEnd w:id="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8" w:name="__Fieldmark__278_1134058996"/>
            <w:bookmarkStart w:id="399" w:name="__Fieldmark__278_1134058996"/>
            <w:bookmarkEnd w:id="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0" w:name="__Fieldmark__279_1134058996"/>
            <w:bookmarkStart w:id="401" w:name="__Fieldmark__279_1134058996"/>
            <w:bookmarkEnd w:id="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280_1134058996"/>
            <w:bookmarkStart w:id="403" w:name="__Fieldmark__280_1134058996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4" w:name="__Fieldmark__281_1134058996"/>
            <w:bookmarkStart w:id="405" w:name="__Fieldmark__281_1134058996"/>
            <w:bookmarkEnd w:id="4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6" w:name="__Fieldmark__282_1134058996"/>
            <w:bookmarkStart w:id="407" w:name="__Fieldmark__282_1134058996"/>
            <w:bookmarkEnd w:id="4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8" w:name="__Fieldmark__283_1134058996"/>
            <w:bookmarkStart w:id="409" w:name="__Fieldmark__283_1134058996"/>
            <w:bookmarkEnd w:id="4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10" w:name="__Fieldmark__284_1134058996"/>
            <w:bookmarkStart w:id="411" w:name="__Fieldmark__284_1134058996"/>
            <w:bookmarkEnd w:id="4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12" w:name="__Fieldmark__285_1134058996"/>
            <w:bookmarkStart w:id="413" w:name="__Fieldmark__285_1134058996"/>
            <w:bookmarkEnd w:id="4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14" w:name="__Fieldmark__286_1134058996"/>
            <w:bookmarkStart w:id="415" w:name="__Fieldmark__286_1134058996"/>
            <w:bookmarkEnd w:id="4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16" w:name="__Fieldmark__287_1134058996"/>
            <w:bookmarkStart w:id="417" w:name="__Fieldmark__287_1134058996"/>
            <w:bookmarkEnd w:id="4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18" w:name="__Fieldmark__288_1134058996"/>
            <w:bookmarkStart w:id="419" w:name="__Fieldmark__288_1134058996"/>
            <w:bookmarkEnd w:id="4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0" w:name="__Fieldmark__289_1134058996"/>
            <w:bookmarkStart w:id="421" w:name="__Fieldmark__289_1134058996"/>
            <w:bookmarkEnd w:id="4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2" w:name="__Fieldmark__290_1134058996"/>
            <w:bookmarkStart w:id="423" w:name="__Fieldmark__290_1134058996"/>
            <w:bookmarkEnd w:id="4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4" w:name="__Fieldmark__291_1134058996"/>
            <w:bookmarkStart w:id="425" w:name="__Fieldmark__291_1134058996"/>
            <w:bookmarkEnd w:id="4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6" w:name="__Fieldmark__292_1134058996"/>
            <w:bookmarkStart w:id="427" w:name="__Fieldmark__292_1134058996"/>
            <w:bookmarkEnd w:id="4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8" w:name="__Fieldmark__293_1134058996"/>
            <w:bookmarkStart w:id="429" w:name="__Fieldmark__293_1134058996"/>
            <w:bookmarkEnd w:id="4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30" w:name="__Fieldmark__294_1134058996"/>
            <w:bookmarkStart w:id="431" w:name="__Fieldmark__294_1134058996"/>
            <w:bookmarkEnd w:id="4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32" w:name="__Fieldmark__295_1134058996"/>
            <w:bookmarkStart w:id="433" w:name="__Fieldmark__295_1134058996"/>
            <w:bookmarkEnd w:id="4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34" w:name="__Fieldmark__296_1134058996"/>
            <w:bookmarkStart w:id="435" w:name="__Fieldmark__296_1134058996"/>
            <w:bookmarkEnd w:id="4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36" w:name="__Fieldmark__297_1134058996"/>
            <w:bookmarkStart w:id="437" w:name="__Fieldmark__297_1134058996"/>
            <w:bookmarkEnd w:id="4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38" w:name="__Fieldmark__299_1134058996"/>
            <w:bookmarkStart w:id="439" w:name="__Fieldmark__299_1134058996"/>
            <w:bookmarkEnd w:id="4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0" w:name="__Fieldmark__301_1134058996"/>
            <w:bookmarkStart w:id="441" w:name="__Fieldmark__301_1134058996"/>
            <w:bookmarkEnd w:id="4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2" w:name="__Fieldmark__303_1134058996"/>
            <w:bookmarkStart w:id="443" w:name="__Fieldmark__303_1134058996"/>
            <w:bookmarkEnd w:id="4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                 </w:t>
            </w:r>
            <w:r>
              <w:rPr>
                <w:rFonts w:cs="David"/>
                <w:u w:val="single"/>
                <w:rtl w:val="true"/>
              </w:rPr>
              <w:t>הודיה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3/2012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0/03/2018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תפת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נגלית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ל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כית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306_1134058996"/>
            <w:bookmarkStart w:id="445" w:name="__Fieldmark__306_1134058996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307_1134058996"/>
            <w:bookmarkStart w:id="447" w:name="__Fieldmark__307_1134058996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308_1134058996"/>
            <w:bookmarkStart w:id="449" w:name="__Fieldmark__308_1134058996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309_1134058996"/>
            <w:bookmarkStart w:id="451" w:name="__Fieldmark__309_1134058996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310_1134058996"/>
            <w:bookmarkStart w:id="453" w:name="__Fieldmark__310_1134058996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315_1134058996"/>
            <w:bookmarkStart w:id="455" w:name="__Fieldmark__315_1134058996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316_1134058996"/>
            <w:bookmarkStart w:id="457" w:name="__Fieldmark__316_1134058996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317_1134058996"/>
            <w:bookmarkStart w:id="459" w:name="__Fieldmark__317_1134058996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319_1134058996"/>
            <w:bookmarkStart w:id="461" w:name="__Fieldmark__319_1134058996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322_1134058996"/>
            <w:bookmarkStart w:id="463" w:name="__Fieldmark__322_1134058996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ג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צ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דוק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ד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רו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צירו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חו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>: '</w:t>
            </w:r>
            <w:r>
              <w:rPr>
                <w:rFonts w:cs="David"/>
                <w:rtl w:val="true"/>
              </w:rPr>
              <w:t>תודה</w:t>
            </w:r>
            <w:r>
              <w:rPr>
                <w:rFonts w:cs="David"/>
                <w:rtl w:val="true"/>
              </w:rPr>
              <w:t>', '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דבר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6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329_1134058996"/>
            <w:bookmarkStart w:id="465" w:name="__Fieldmark__329_1134058996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330_1134058996"/>
            <w:bookmarkStart w:id="467" w:name="__Fieldmark__330_1134058996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331_1134058996"/>
            <w:bookmarkStart w:id="469" w:name="__Fieldmark__331_1134058996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332_1134058996"/>
            <w:bookmarkStart w:id="471" w:name="__Fieldmark__332_1134058996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333_1134058996"/>
            <w:bookmarkStart w:id="473" w:name="__Fieldmark__333_1134058996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334_1134058996"/>
            <w:bookmarkStart w:id="475" w:name="__Fieldmark__334_1134058996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335_1134058996"/>
            <w:bookmarkStart w:id="477" w:name="__Fieldmark__335_1134058996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336_1134058996"/>
            <w:bookmarkStart w:id="479" w:name="__Fieldmark__336_1134058996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337_1134058996"/>
            <w:bookmarkStart w:id="481" w:name="__Fieldmark__337_1134058996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338_1134058996"/>
            <w:bookmarkStart w:id="483" w:name="__Fieldmark__338_1134058996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4" w:name="__Fieldmark__339_1134058996"/>
            <w:bookmarkStart w:id="485" w:name="__Fieldmark__339_1134058996"/>
            <w:bookmarkEnd w:id="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6" w:name="__Fieldmark__340_1134058996"/>
            <w:bookmarkStart w:id="487" w:name="__Fieldmark__340_1134058996"/>
            <w:bookmarkEnd w:id="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8" w:name="__Fieldmark__341_1134058996"/>
            <w:bookmarkStart w:id="489" w:name="__Fieldmark__341_1134058996"/>
            <w:bookmarkEnd w:id="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90" w:name="__Fieldmark__342_1134058996"/>
            <w:bookmarkStart w:id="491" w:name="__Fieldmark__342_1134058996"/>
            <w:bookmarkEnd w:id="4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92" w:name="__Fieldmark__343_1134058996"/>
            <w:bookmarkStart w:id="493" w:name="__Fieldmark__343_1134058996"/>
            <w:bookmarkEnd w:id="4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94" w:name="__Fieldmark__344_1134058996"/>
            <w:bookmarkStart w:id="495" w:name="__Fieldmark__344_1134058996"/>
            <w:bookmarkEnd w:id="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96" w:name="__Fieldmark__353_1134058996"/>
            <w:bookmarkStart w:id="497" w:name="__Fieldmark__353_1134058996"/>
            <w:bookmarkEnd w:id="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98" w:name="__Fieldmark__354_1134058996"/>
            <w:bookmarkStart w:id="499" w:name="__Fieldmark__354_1134058996"/>
            <w:bookmarkEnd w:id="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0" w:name="__Fieldmark__355_1134058996"/>
            <w:bookmarkStart w:id="501" w:name="__Fieldmark__355_1134058996"/>
            <w:bookmarkEnd w:id="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2" w:name="__Fieldmark__356_1134058996"/>
            <w:bookmarkStart w:id="503" w:name="__Fieldmark__356_1134058996"/>
            <w:bookmarkEnd w:id="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4" w:name="__Fieldmark__358_1134058996"/>
            <w:bookmarkStart w:id="505" w:name="__Fieldmark__358_1134058996"/>
            <w:bookmarkEnd w:id="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6" w:name="__Fieldmark__359_1134058996"/>
            <w:bookmarkStart w:id="507" w:name="__Fieldmark__359_1134058996"/>
            <w:bookmarkEnd w:id="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8" w:name="__Fieldmark__360_1134058996"/>
            <w:bookmarkStart w:id="509" w:name="__Fieldmark__360_1134058996"/>
            <w:bookmarkEnd w:id="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0" w:name="__Fieldmark__361_1134058996"/>
            <w:bookmarkStart w:id="511" w:name="__Fieldmark__361_1134058996"/>
            <w:bookmarkEnd w:id="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2" w:name="__Fieldmark__362_1134058996"/>
            <w:bookmarkStart w:id="513" w:name="__Fieldmark__362_1134058996"/>
            <w:bookmarkEnd w:id="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4" w:name="__Fieldmark__363_1134058996"/>
            <w:bookmarkStart w:id="515" w:name="__Fieldmark__363_1134058996"/>
            <w:bookmarkEnd w:id="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6" w:name="__Fieldmark__364_1134058996"/>
            <w:bookmarkStart w:id="517" w:name="__Fieldmark__364_1134058996"/>
            <w:bookmarkEnd w:id="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8" w:name="__Fieldmark__365_1134058996"/>
            <w:bookmarkStart w:id="519" w:name="__Fieldmark__365_1134058996"/>
            <w:bookmarkEnd w:id="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366_1134058996"/>
            <w:bookmarkStart w:id="521" w:name="__Fieldmark__366_1134058996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2" w:name="__Fieldmark__367_1134058996"/>
            <w:bookmarkStart w:id="523" w:name="__Fieldmark__367_1134058996"/>
            <w:bookmarkEnd w:id="5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4" w:name="__Fieldmark__368_1134058996"/>
            <w:bookmarkStart w:id="525" w:name="__Fieldmark__368_1134058996"/>
            <w:bookmarkEnd w:id="5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6" w:name="__Fieldmark__369_1134058996"/>
            <w:bookmarkStart w:id="527" w:name="__Fieldmark__369_1134058996"/>
            <w:bookmarkEnd w:id="5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8" w:name="__Fieldmark__370_1134058996"/>
            <w:bookmarkStart w:id="529" w:name="__Fieldmark__370_1134058996"/>
            <w:bookmarkEnd w:id="5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30" w:name="__Fieldmark__371_1134058996"/>
            <w:bookmarkStart w:id="531" w:name="__Fieldmark__371_1134058996"/>
            <w:bookmarkEnd w:id="5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32" w:name="__Fieldmark__372_1134058996"/>
            <w:bookmarkStart w:id="533" w:name="__Fieldmark__372_1134058996"/>
            <w:bookmarkEnd w:id="5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34" w:name="__Fieldmark__373_1134058996"/>
            <w:bookmarkStart w:id="535" w:name="__Fieldmark__373_1134058996"/>
            <w:bookmarkEnd w:id="5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36" w:name="__Fieldmark__374_1134058996"/>
            <w:bookmarkStart w:id="537" w:name="__Fieldmark__374_1134058996"/>
            <w:bookmarkEnd w:id="5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38" w:name="__Fieldmark__375_1134058996"/>
            <w:bookmarkStart w:id="539" w:name="__Fieldmark__375_1134058996"/>
            <w:bookmarkEnd w:id="5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40" w:name="__Fieldmark__376_1134058996"/>
            <w:bookmarkStart w:id="541" w:name="__Fieldmark__376_1134058996"/>
            <w:bookmarkEnd w:id="5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42" w:name="__Fieldmark__377_1134058996"/>
            <w:bookmarkStart w:id="543" w:name="__Fieldmark__377_1134058996"/>
            <w:bookmarkEnd w:id="5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44" w:name="__Fieldmark__378_1134058996"/>
            <w:bookmarkStart w:id="545" w:name="__Fieldmark__378_1134058996"/>
            <w:bookmarkEnd w:id="5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46" w:name="__Fieldmark__379_1134058996"/>
            <w:bookmarkStart w:id="547" w:name="__Fieldmark__379_1134058996"/>
            <w:bookmarkEnd w:id="5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48" w:name="__Fieldmark__380_1134058996"/>
            <w:bookmarkStart w:id="549" w:name="__Fieldmark__380_1134058996"/>
            <w:bookmarkEnd w:id="5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50" w:name="__Fieldmark__381_1134058996"/>
            <w:bookmarkStart w:id="551" w:name="__Fieldmark__381_1134058996"/>
            <w:bookmarkEnd w:id="5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52" w:name="__Fieldmark__382_1134058996"/>
            <w:bookmarkStart w:id="553" w:name="__Fieldmark__382_1134058996"/>
            <w:bookmarkEnd w:id="5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54" w:name="__Fieldmark__384_1134058996"/>
            <w:bookmarkStart w:id="555" w:name="__Fieldmark__384_1134058996"/>
            <w:bookmarkEnd w:id="5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56" w:name="__Fieldmark__386_1134058996"/>
            <w:bookmarkStart w:id="557" w:name="__Fieldmark__386_1134058996"/>
            <w:bookmarkEnd w:id="5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58" w:name="__Fieldmark__388_1134058996"/>
            <w:bookmarkStart w:id="559" w:name="__Fieldmark__388_1134058996"/>
            <w:bookmarkEnd w:id="5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                 </w:t>
            </w:r>
            <w:r>
              <w:rPr>
                <w:rFonts w:cs="David"/>
                <w:u w:val="single"/>
                <w:rtl w:val="true"/>
              </w:rPr>
              <w:t>הודיה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3/2012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0/03/2018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מתמטיקה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ס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ש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391_1134058996"/>
            <w:bookmarkStart w:id="561" w:name="__Fieldmark__391_1134058996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392_1134058996"/>
            <w:bookmarkStart w:id="563" w:name="__Fieldmark__392_1134058996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393_1134058996"/>
            <w:bookmarkStart w:id="565" w:name="__Fieldmark__393_1134058996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394_1134058996"/>
            <w:bookmarkStart w:id="567" w:name="__Fieldmark__394_1134058996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395_1134058996"/>
            <w:bookmarkStart w:id="569" w:name="__Fieldmark__395_1134058996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400_1134058996"/>
            <w:bookmarkStart w:id="571" w:name="__Fieldmark__400_1134058996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401_1134058996"/>
            <w:bookmarkStart w:id="573" w:name="__Fieldmark__401_1134058996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402_1134058996"/>
            <w:bookmarkStart w:id="575" w:name="__Fieldmark__402_1134058996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404_1134058996"/>
            <w:bookmarkStart w:id="577" w:name="__Fieldmark__404_1134058996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407_1134058996"/>
            <w:bookmarkStart w:id="579" w:name="__Fieldmark__407_1134058996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ס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ש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ס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</w:t>
            </w:r>
            <w:r>
              <w:rPr>
                <w:rFonts w:cs="David"/>
              </w:rPr>
              <w:t>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ש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6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414_1134058996"/>
            <w:bookmarkStart w:id="581" w:name="__Fieldmark__414_1134058996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415_1134058996"/>
            <w:bookmarkStart w:id="583" w:name="__Fieldmark__415_1134058996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416_1134058996"/>
            <w:bookmarkStart w:id="585" w:name="__Fieldmark__416_1134058996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417_1134058996"/>
            <w:bookmarkStart w:id="587" w:name="__Fieldmark__417_1134058996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418_1134058996"/>
            <w:bookmarkStart w:id="589" w:name="__Fieldmark__418_1134058996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419_1134058996"/>
            <w:bookmarkStart w:id="591" w:name="__Fieldmark__419_1134058996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420_1134058996"/>
            <w:bookmarkStart w:id="593" w:name="__Fieldmark__420_1134058996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421_1134058996"/>
            <w:bookmarkStart w:id="595" w:name="__Fieldmark__421_1134058996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422_1134058996"/>
            <w:bookmarkStart w:id="597" w:name="__Fieldmark__422_1134058996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423_1134058996"/>
            <w:bookmarkStart w:id="599" w:name="__Fieldmark__423_1134058996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424_1134058996"/>
            <w:bookmarkStart w:id="601" w:name="__Fieldmark__424_1134058996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425_1134058996"/>
            <w:bookmarkStart w:id="603" w:name="__Fieldmark__425_1134058996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426_1134058996"/>
            <w:bookmarkStart w:id="605" w:name="__Fieldmark__426_1134058996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6" w:name="__Fieldmark__427_1134058996"/>
            <w:bookmarkStart w:id="607" w:name="__Fieldmark__427_1134058996"/>
            <w:bookmarkEnd w:id="6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8" w:name="__Fieldmark__428_1134058996"/>
            <w:bookmarkStart w:id="609" w:name="__Fieldmark__428_1134058996"/>
            <w:bookmarkEnd w:id="6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0" w:name="__Fieldmark__429_1134058996"/>
            <w:bookmarkStart w:id="611" w:name="__Fieldmark__429_1134058996"/>
            <w:bookmarkEnd w:id="6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2" w:name="__Fieldmark__438_1134058996"/>
            <w:bookmarkStart w:id="613" w:name="__Fieldmark__438_1134058996"/>
            <w:bookmarkEnd w:id="6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4" w:name="__Fieldmark__439_1134058996"/>
            <w:bookmarkStart w:id="615" w:name="__Fieldmark__439_1134058996"/>
            <w:bookmarkEnd w:id="6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6" w:name="__Fieldmark__440_1134058996"/>
            <w:bookmarkStart w:id="617" w:name="__Fieldmark__440_1134058996"/>
            <w:bookmarkEnd w:id="6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8" w:name="__Fieldmark__441_1134058996"/>
            <w:bookmarkStart w:id="619" w:name="__Fieldmark__441_1134058996"/>
            <w:bookmarkEnd w:id="6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0" w:name="__Fieldmark__443_1134058996"/>
            <w:bookmarkStart w:id="621" w:name="__Fieldmark__443_1134058996"/>
            <w:bookmarkEnd w:id="6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2" w:name="__Fieldmark__444_1134058996"/>
            <w:bookmarkStart w:id="623" w:name="__Fieldmark__444_1134058996"/>
            <w:bookmarkEnd w:id="6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4" w:name="__Fieldmark__445_1134058996"/>
            <w:bookmarkStart w:id="625" w:name="__Fieldmark__445_1134058996"/>
            <w:bookmarkEnd w:id="6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6" w:name="__Fieldmark__446_1134058996"/>
            <w:bookmarkStart w:id="627" w:name="__Fieldmark__446_1134058996"/>
            <w:bookmarkEnd w:id="6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8" w:name="__Fieldmark__447_1134058996"/>
            <w:bookmarkStart w:id="629" w:name="__Fieldmark__447_1134058996"/>
            <w:bookmarkEnd w:id="6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0" w:name="__Fieldmark__448_1134058996"/>
            <w:bookmarkStart w:id="631" w:name="__Fieldmark__448_1134058996"/>
            <w:bookmarkEnd w:id="6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2" w:name="__Fieldmark__449_1134058996"/>
            <w:bookmarkStart w:id="633" w:name="__Fieldmark__449_1134058996"/>
            <w:bookmarkEnd w:id="6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4" w:name="__Fieldmark__450_1134058996"/>
            <w:bookmarkStart w:id="635" w:name="__Fieldmark__450_1134058996"/>
            <w:bookmarkEnd w:id="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451_1134058996"/>
            <w:bookmarkStart w:id="637" w:name="__Fieldmark__451_1134058996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452_1134058996"/>
            <w:bookmarkStart w:id="639" w:name="__Fieldmark__452_1134058996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453_1134058996"/>
            <w:bookmarkStart w:id="641" w:name="__Fieldmark__453_1134058996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454_1134058996"/>
            <w:bookmarkStart w:id="643" w:name="__Fieldmark__454_1134058996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4" w:name="__Fieldmark__455_1134058996"/>
            <w:bookmarkStart w:id="645" w:name="__Fieldmark__455_1134058996"/>
            <w:bookmarkEnd w:id="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6" w:name="__Fieldmark__456_1134058996"/>
            <w:bookmarkStart w:id="647" w:name="__Fieldmark__456_1134058996"/>
            <w:bookmarkEnd w:id="6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8" w:name="__Fieldmark__457_1134058996"/>
            <w:bookmarkStart w:id="649" w:name="__Fieldmark__457_1134058996"/>
            <w:bookmarkEnd w:id="6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50" w:name="__Fieldmark__458_1134058996"/>
            <w:bookmarkStart w:id="651" w:name="__Fieldmark__458_1134058996"/>
            <w:bookmarkEnd w:id="6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52" w:name="__Fieldmark__459_1134058996"/>
            <w:bookmarkStart w:id="653" w:name="__Fieldmark__459_1134058996"/>
            <w:bookmarkEnd w:id="6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54" w:name="__Fieldmark__460_1134058996"/>
            <w:bookmarkStart w:id="655" w:name="__Fieldmark__460_1134058996"/>
            <w:bookmarkEnd w:id="6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56" w:name="__Fieldmark__461_1134058996"/>
            <w:bookmarkStart w:id="657" w:name="__Fieldmark__461_1134058996"/>
            <w:bookmarkEnd w:id="6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58" w:name="__Fieldmark__462_1134058996"/>
            <w:bookmarkStart w:id="659" w:name="__Fieldmark__462_1134058996"/>
            <w:bookmarkEnd w:id="6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60" w:name="__Fieldmark__463_1134058996"/>
            <w:bookmarkStart w:id="661" w:name="__Fieldmark__463_1134058996"/>
            <w:bookmarkEnd w:id="6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62" w:name="__Fieldmark__464_1134058996"/>
            <w:bookmarkStart w:id="663" w:name="__Fieldmark__464_1134058996"/>
            <w:bookmarkEnd w:id="6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64" w:name="__Fieldmark__465_1134058996"/>
            <w:bookmarkStart w:id="665" w:name="__Fieldmark__465_1134058996"/>
            <w:bookmarkEnd w:id="6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66" w:name="__Fieldmark__466_1134058996"/>
            <w:bookmarkStart w:id="667" w:name="__Fieldmark__466_1134058996"/>
            <w:bookmarkEnd w:id="6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68" w:name="__Fieldmark__467_1134058996"/>
            <w:bookmarkStart w:id="669" w:name="__Fieldmark__467_1134058996"/>
            <w:bookmarkEnd w:id="6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70" w:name="__Fieldmark__469_1134058996"/>
            <w:bookmarkStart w:id="671" w:name="__Fieldmark__469_1134058996"/>
            <w:bookmarkEnd w:id="6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72" w:name="__Fieldmark__471_1134058996"/>
            <w:bookmarkStart w:id="673" w:name="__Fieldmark__471_1134058996"/>
            <w:bookmarkEnd w:id="6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74" w:name="__Fieldmark__473_1134058996"/>
            <w:bookmarkStart w:id="675" w:name="__Fieldmark__473_1134058996"/>
            <w:bookmarkEnd w:id="6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המסמך עבר שינוי</w:t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                 </w:t>
            </w:r>
            <w:r>
              <w:rPr>
                <w:rFonts w:cs="David"/>
                <w:u w:val="single"/>
                <w:rtl w:val="true"/>
              </w:rPr>
              <w:t>הודיה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3/2012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0/03/2018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תקשורת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5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שה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לו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-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תק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שת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476_1134058996"/>
            <w:bookmarkStart w:id="677" w:name="__Fieldmark__476_1134058996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477_1134058996"/>
            <w:bookmarkStart w:id="679" w:name="__Fieldmark__477_1134058996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478_1134058996"/>
            <w:bookmarkStart w:id="681" w:name="__Fieldmark__478_1134058996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479_1134058996"/>
            <w:bookmarkStart w:id="683" w:name="__Fieldmark__479_1134058996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480_1134058996"/>
            <w:bookmarkStart w:id="685" w:name="__Fieldmark__480_1134058996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485_1134058996"/>
            <w:bookmarkStart w:id="687" w:name="__Fieldmark__485_1134058996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486_1134058996"/>
            <w:bookmarkStart w:id="689" w:name="__Fieldmark__486_1134058996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487_1134058996"/>
            <w:bookmarkStart w:id="691" w:name="__Fieldmark__487_1134058996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489_1134058996"/>
            <w:bookmarkStart w:id="693" w:name="__Fieldmark__489_1134058996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492_1134058996"/>
            <w:bookmarkStart w:id="695" w:name="__Fieldmark__492_1134058996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שה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א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מבוג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תג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שה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לו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6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499_1134058996"/>
            <w:bookmarkStart w:id="697" w:name="__Fieldmark__499_1134058996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500_1134058996"/>
            <w:bookmarkStart w:id="699" w:name="__Fieldmark__500_1134058996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501_1134058996"/>
            <w:bookmarkStart w:id="701" w:name="__Fieldmark__501_1134058996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502_1134058996"/>
            <w:bookmarkStart w:id="703" w:name="__Fieldmark__502_1134058996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503_1134058996"/>
            <w:bookmarkStart w:id="705" w:name="__Fieldmark__503_1134058996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504_1134058996"/>
            <w:bookmarkStart w:id="707" w:name="__Fieldmark__504_1134058996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505_1134058996"/>
            <w:bookmarkStart w:id="709" w:name="__Fieldmark__505_1134058996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506_1134058996"/>
            <w:bookmarkStart w:id="711" w:name="__Fieldmark__506_1134058996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507_1134058996"/>
            <w:bookmarkStart w:id="713" w:name="__Fieldmark__507_1134058996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508_1134058996"/>
            <w:bookmarkStart w:id="715" w:name="__Fieldmark__508_1134058996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509_1134058996"/>
            <w:bookmarkStart w:id="717" w:name="__Fieldmark__509_1134058996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510_1134058996"/>
            <w:bookmarkStart w:id="719" w:name="__Fieldmark__510_1134058996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511_1134058996"/>
            <w:bookmarkStart w:id="721" w:name="__Fieldmark__511_1134058996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512_1134058996"/>
            <w:bookmarkStart w:id="723" w:name="__Fieldmark__512_1134058996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9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9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521_1134058996"/>
            <w:bookmarkStart w:id="725" w:name="__Fieldmark__521_1134058996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522_1134058996"/>
            <w:bookmarkStart w:id="727" w:name="__Fieldmark__522_1134058996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8" w:name="__Fieldmark__523_1134058996"/>
            <w:bookmarkStart w:id="729" w:name="__Fieldmark__523_1134058996"/>
            <w:bookmarkEnd w:id="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0" w:name="__Fieldmark__524_1134058996"/>
            <w:bookmarkStart w:id="731" w:name="__Fieldmark__524_1134058996"/>
            <w:bookmarkEnd w:id="7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2" w:name="__Fieldmark__526_1134058996"/>
            <w:bookmarkStart w:id="733" w:name="__Fieldmark__526_1134058996"/>
            <w:bookmarkEnd w:id="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4" w:name="__Fieldmark__527_1134058996"/>
            <w:bookmarkStart w:id="735" w:name="__Fieldmark__527_1134058996"/>
            <w:bookmarkEnd w:id="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6" w:name="__Fieldmark__528_1134058996"/>
            <w:bookmarkStart w:id="737" w:name="__Fieldmark__528_1134058996"/>
            <w:bookmarkEnd w:id="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8" w:name="__Fieldmark__529_1134058996"/>
            <w:bookmarkStart w:id="739" w:name="__Fieldmark__529_1134058996"/>
            <w:bookmarkEnd w:id="7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0" w:name="__Fieldmark__530_1134058996"/>
            <w:bookmarkStart w:id="741" w:name="__Fieldmark__530_1134058996"/>
            <w:bookmarkEnd w:id="7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2" w:name="__Fieldmark__531_1134058996"/>
            <w:bookmarkStart w:id="743" w:name="__Fieldmark__531_1134058996"/>
            <w:bookmarkEnd w:id="7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4" w:name="__Fieldmark__532_1134058996"/>
            <w:bookmarkStart w:id="745" w:name="__Fieldmark__532_1134058996"/>
            <w:bookmarkEnd w:id="7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6" w:name="__Fieldmark__533_1134058996"/>
            <w:bookmarkStart w:id="747" w:name="__Fieldmark__533_1134058996"/>
            <w:bookmarkEnd w:id="7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534_1134058996"/>
            <w:bookmarkStart w:id="749" w:name="__Fieldmark__534_1134058996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535_1134058996"/>
            <w:bookmarkStart w:id="751" w:name="__Fieldmark__535_1134058996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536_1134058996"/>
            <w:bookmarkStart w:id="753" w:name="__Fieldmark__536_1134058996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537_1134058996"/>
            <w:bookmarkStart w:id="755" w:name="__Fieldmark__537_1134058996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538_1134058996"/>
            <w:bookmarkStart w:id="757" w:name="__Fieldmark__538_1134058996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539_1134058996"/>
            <w:bookmarkStart w:id="759" w:name="__Fieldmark__539_1134058996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540_1134058996"/>
            <w:bookmarkStart w:id="761" w:name="__Fieldmark__540_1134058996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541_1134058996"/>
            <w:bookmarkStart w:id="763" w:name="__Fieldmark__541_1134058996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542_1134058996"/>
            <w:bookmarkStart w:id="765" w:name="__Fieldmark__542_1134058996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6" w:name="__Fieldmark__543_1134058996"/>
            <w:bookmarkStart w:id="767" w:name="__Fieldmark__543_1134058996"/>
            <w:bookmarkEnd w:id="7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8" w:name="__Fieldmark__544_1134058996"/>
            <w:bookmarkStart w:id="769" w:name="__Fieldmark__544_1134058996"/>
            <w:bookmarkEnd w:id="7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70" w:name="__Fieldmark__545_1134058996"/>
            <w:bookmarkStart w:id="771" w:name="__Fieldmark__545_1134058996"/>
            <w:bookmarkEnd w:id="7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72" w:name="__Fieldmark__546_1134058996"/>
            <w:bookmarkStart w:id="773" w:name="__Fieldmark__546_1134058996"/>
            <w:bookmarkEnd w:id="7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74" w:name="__Fieldmark__547_1134058996"/>
            <w:bookmarkStart w:id="775" w:name="__Fieldmark__547_1134058996"/>
            <w:bookmarkEnd w:id="7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76" w:name="__Fieldmark__548_1134058996"/>
            <w:bookmarkStart w:id="777" w:name="__Fieldmark__548_1134058996"/>
            <w:bookmarkEnd w:id="7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78" w:name="__Fieldmark__549_1134058996"/>
            <w:bookmarkStart w:id="779" w:name="__Fieldmark__549_1134058996"/>
            <w:bookmarkEnd w:id="7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0" w:name="__Fieldmark__550_1134058996"/>
            <w:bookmarkStart w:id="781" w:name="__Fieldmark__550_1134058996"/>
            <w:bookmarkEnd w:id="7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2" w:name="__Fieldmark__552_1134058996"/>
            <w:bookmarkStart w:id="783" w:name="__Fieldmark__552_1134058996"/>
            <w:bookmarkEnd w:id="7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4" w:name="__Fieldmark__554_1134058996"/>
            <w:bookmarkStart w:id="785" w:name="__Fieldmark__554_1134058996"/>
            <w:bookmarkEnd w:id="7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6" w:name="__Fieldmark__556_1134058996"/>
            <w:bookmarkStart w:id="787" w:name="__Fieldmark__556_1134058996"/>
            <w:bookmarkEnd w:id="7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                 </w:t>
            </w:r>
            <w:r>
              <w:rPr>
                <w:rFonts w:cs="David"/>
                <w:u w:val="single"/>
                <w:rtl w:val="true"/>
              </w:rPr>
              <w:t>הודיה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3/2012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0/03/2018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חברת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רגשי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6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ד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ד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שור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חבר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דוגמ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ש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ז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פ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ר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ומל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ת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צ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ע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559_1134058996"/>
            <w:bookmarkStart w:id="789" w:name="__Fieldmark__559_1134058996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560_1134058996"/>
            <w:bookmarkStart w:id="791" w:name="__Fieldmark__560_1134058996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561_1134058996"/>
            <w:bookmarkStart w:id="793" w:name="__Fieldmark__561_1134058996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562_1134058996"/>
            <w:bookmarkStart w:id="795" w:name="__Fieldmark__562_1134058996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563_1134058996"/>
            <w:bookmarkStart w:id="797" w:name="__Fieldmark__563_1134058996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568_1134058996"/>
            <w:bookmarkStart w:id="799" w:name="__Fieldmark__568_1134058996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569_1134058996"/>
            <w:bookmarkStart w:id="801" w:name="__Fieldmark__569_1134058996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570_1134058996"/>
            <w:bookmarkStart w:id="803" w:name="__Fieldmark__570_1134058996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572_1134058996"/>
            <w:bookmarkStart w:id="805" w:name="__Fieldmark__572_1134058996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575_1134058996"/>
            <w:bookmarkStart w:id="807" w:name="__Fieldmark__575_1134058996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ד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ש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ש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אז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פ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אות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ר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גומל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ת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ש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כ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ר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גומל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ת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צ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ע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6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582_1134058996"/>
            <w:bookmarkStart w:id="809" w:name="__Fieldmark__582_1134058996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583_1134058996"/>
            <w:bookmarkStart w:id="811" w:name="__Fieldmark__583_1134058996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584_1134058996"/>
            <w:bookmarkStart w:id="813" w:name="__Fieldmark__584_1134058996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585_1134058996"/>
            <w:bookmarkStart w:id="815" w:name="__Fieldmark__585_1134058996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586_1134058996"/>
            <w:bookmarkStart w:id="817" w:name="__Fieldmark__586_1134058996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587_1134058996"/>
            <w:bookmarkStart w:id="819" w:name="__Fieldmark__587_1134058996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588_1134058996"/>
            <w:bookmarkStart w:id="821" w:name="__Fieldmark__588_1134058996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589_1134058996"/>
            <w:bookmarkStart w:id="823" w:name="__Fieldmark__589_1134058996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590_1134058996"/>
            <w:bookmarkStart w:id="825" w:name="__Fieldmark__590_1134058996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591_1134058996"/>
            <w:bookmarkStart w:id="827" w:name="__Fieldmark__591_1134058996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592_1134058996"/>
            <w:bookmarkStart w:id="829" w:name="__Fieldmark__592_1134058996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593_1134058996"/>
            <w:bookmarkStart w:id="831" w:name="__Fieldmark__593_1134058996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594_1134058996"/>
            <w:bookmarkStart w:id="833" w:name="__Fieldmark__594_1134058996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595_1134058996"/>
            <w:bookmarkStart w:id="835" w:name="__Fieldmark__595_1134058996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604_1134058996"/>
            <w:bookmarkStart w:id="837" w:name="__Fieldmark__604_1134058996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605_1134058996"/>
            <w:bookmarkStart w:id="839" w:name="__Fieldmark__605_1134058996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606_1134058996"/>
            <w:bookmarkStart w:id="841" w:name="__Fieldmark__606_1134058996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607_1134058996"/>
            <w:bookmarkStart w:id="843" w:name="__Fieldmark__607_1134058996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609_1134058996"/>
            <w:bookmarkStart w:id="845" w:name="__Fieldmark__609_1134058996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610_1134058996"/>
            <w:bookmarkStart w:id="847" w:name="__Fieldmark__610_1134058996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611_1134058996"/>
            <w:bookmarkStart w:id="849" w:name="__Fieldmark__611_1134058996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0" w:name="__Fieldmark__612_1134058996"/>
            <w:bookmarkStart w:id="851" w:name="__Fieldmark__612_1134058996"/>
            <w:bookmarkEnd w:id="8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2" w:name="__Fieldmark__613_1134058996"/>
            <w:bookmarkStart w:id="853" w:name="__Fieldmark__613_1134058996"/>
            <w:bookmarkEnd w:id="8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4" w:name="__Fieldmark__614_1134058996"/>
            <w:bookmarkStart w:id="855" w:name="__Fieldmark__614_1134058996"/>
            <w:bookmarkEnd w:id="8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6" w:name="__Fieldmark__615_1134058996"/>
            <w:bookmarkStart w:id="857" w:name="__Fieldmark__615_1134058996"/>
            <w:bookmarkEnd w:id="8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8" w:name="__Fieldmark__616_1134058996"/>
            <w:bookmarkStart w:id="859" w:name="__Fieldmark__616_1134058996"/>
            <w:bookmarkEnd w:id="8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617_1134058996"/>
            <w:bookmarkStart w:id="861" w:name="__Fieldmark__617_1134058996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618_1134058996"/>
            <w:bookmarkStart w:id="863" w:name="__Fieldmark__618_1134058996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619_1134058996"/>
            <w:bookmarkStart w:id="865" w:name="__Fieldmark__619_1134058996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620_1134058996"/>
            <w:bookmarkStart w:id="867" w:name="__Fieldmark__620_1134058996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621_1134058996"/>
            <w:bookmarkStart w:id="869" w:name="__Fieldmark__621_1134058996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622_1134058996"/>
            <w:bookmarkStart w:id="871" w:name="__Fieldmark__622_1134058996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2" w:name="__Fieldmark__623_1134058996"/>
            <w:bookmarkStart w:id="873" w:name="__Fieldmark__623_1134058996"/>
            <w:bookmarkEnd w:id="8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4" w:name="__Fieldmark__624_1134058996"/>
            <w:bookmarkStart w:id="875" w:name="__Fieldmark__624_1134058996"/>
            <w:bookmarkEnd w:id="8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6" w:name="__Fieldmark__625_1134058996"/>
            <w:bookmarkStart w:id="877" w:name="__Fieldmark__625_1134058996"/>
            <w:bookmarkEnd w:id="8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626_1134058996"/>
            <w:bookmarkStart w:id="879" w:name="__Fieldmark__626_1134058996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627_1134058996"/>
            <w:bookmarkStart w:id="881" w:name="__Fieldmark__627_1134058996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2" w:name="__Fieldmark__628_1134058996"/>
            <w:bookmarkStart w:id="883" w:name="__Fieldmark__628_1134058996"/>
            <w:bookmarkEnd w:id="8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4" w:name="__Fieldmark__629_1134058996"/>
            <w:bookmarkStart w:id="885" w:name="__Fieldmark__629_1134058996"/>
            <w:bookmarkEnd w:id="8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6" w:name="__Fieldmark__630_1134058996"/>
            <w:bookmarkStart w:id="887" w:name="__Fieldmark__630_1134058996"/>
            <w:bookmarkEnd w:id="8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8" w:name="__Fieldmark__631_1134058996"/>
            <w:bookmarkStart w:id="889" w:name="__Fieldmark__631_1134058996"/>
            <w:bookmarkEnd w:id="8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90" w:name="__Fieldmark__632_1134058996"/>
            <w:bookmarkStart w:id="891" w:name="__Fieldmark__632_1134058996"/>
            <w:bookmarkEnd w:id="8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92" w:name="__Fieldmark__633_1134058996"/>
            <w:bookmarkStart w:id="893" w:name="__Fieldmark__633_1134058996"/>
            <w:bookmarkEnd w:id="8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94" w:name="__Fieldmark__635_1134058996"/>
            <w:bookmarkStart w:id="895" w:name="__Fieldmark__635_1134058996"/>
            <w:bookmarkEnd w:id="8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96" w:name="__Fieldmark__637_1134058996"/>
            <w:bookmarkStart w:id="897" w:name="__Fieldmark__637_1134058996"/>
            <w:bookmarkEnd w:id="8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98" w:name="__Fieldmark__639_1134058996"/>
            <w:bookmarkStart w:id="899" w:name="__Fieldmark__639_1134058996"/>
            <w:bookmarkEnd w:id="8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                 </w:t>
            </w:r>
            <w:r>
              <w:rPr>
                <w:rFonts w:cs="David"/>
                <w:u w:val="single"/>
                <w:rtl w:val="true"/>
              </w:rPr>
              <w:t>הודיה</w:t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3/2012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0/03/2018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900" w:name="__Fieldmark__641_1134058996"/>
            <w:bookmarkStart w:id="901" w:name="__Fieldmark__641_1134058996"/>
            <w:bookmarkEnd w:id="90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902" w:name="__Fieldmark__642_1134058996"/>
            <w:bookmarkStart w:id="903" w:name="__Fieldmark__642_1134058996"/>
            <w:bookmarkEnd w:id="90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904" w:name="__Fieldmark__643_1134058996"/>
            <w:bookmarkStart w:id="905" w:name="__Fieldmark__643_1134058996"/>
            <w:bookmarkEnd w:id="905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906" w:name="__Fieldmark__644_1134058996"/>
            <w:bookmarkStart w:id="907" w:name="__Fieldmark__644_1134058996"/>
            <w:bookmarkEnd w:id="907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646_1134058996"/>
            <w:bookmarkStart w:id="909" w:name="__Fieldmark__646_1134058996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b/>
                <w:bCs/>
              </w:rPr>
              <w:t>V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647_1134058996"/>
            <w:bookmarkStart w:id="911" w:name="__Fieldmark__647_1134058996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CELD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פת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נגלית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648_1134058996"/>
            <w:bookmarkStart w:id="913" w:name="__Fieldmark__648_1134058996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650_1134058996"/>
            <w:bookmarkStart w:id="915" w:name="__Fieldmark__650_1134058996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652_1134058996"/>
            <w:bookmarkStart w:id="917" w:name="__Fieldmark__652_1134058996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654_1134058996"/>
            <w:bookmarkStart w:id="919" w:name="__Fieldmark__654_1134058996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656_1134058996"/>
            <w:bookmarkStart w:id="921" w:name="__Fieldmark__656_1134058996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657_1134058996"/>
            <w:bookmarkStart w:id="923" w:name="__Fieldmark__657_1134058996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658_1134058996"/>
            <w:bookmarkStart w:id="925" w:name="__Fieldmark__658_1134058996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659_1134058996"/>
            <w:bookmarkStart w:id="927" w:name="__Fieldmark__659_1134058996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60" w:right="0" w:hanging="36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וס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מבחן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תוך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בחינה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60" w:right="0" w:hanging="36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תלמידה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נפרד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תנאי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בוחן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שגי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עליה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שירו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מבחן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661_1134058996"/>
            <w:bookmarkStart w:id="929" w:name="__Fieldmark__661_1134058996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662_1134058996"/>
            <w:bookmarkStart w:id="931" w:name="__Fieldmark__662_1134058996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5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665_1134058996"/>
            <w:bookmarkStart w:id="933" w:name="__Fieldmark__665_1134058996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666_1134058996"/>
            <w:bookmarkStart w:id="935" w:name="__Fieldmark__666_1134058996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936" w:name="__Fieldmark__667_1134058996"/>
                  <w:bookmarkStart w:id="937" w:name="__Fieldmark__667_1134058996"/>
                  <w:bookmarkEnd w:id="93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938" w:name="__Fieldmark__669_1134058996"/>
                  <w:bookmarkStart w:id="939" w:name="__Fieldmark__669_1134058996"/>
                  <w:bookmarkEnd w:id="93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60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60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940" w:name="__Fieldmark__672_1134058996"/>
                  <w:bookmarkStart w:id="941" w:name="__Fieldmark__672_1134058996"/>
                  <w:bookmarkEnd w:id="94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60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60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942" w:name="__Fieldmark__675_1134058996"/>
                  <w:bookmarkStart w:id="943" w:name="__Fieldmark__675_1134058996"/>
                  <w:bookmarkEnd w:id="94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944" w:name="__Fieldmark__676_1134058996"/>
                  <w:bookmarkStart w:id="945" w:name="__Fieldmark__676_1134058996"/>
                  <w:bookmarkEnd w:id="94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946" w:name="__Fieldmark__677_1134058996"/>
                  <w:bookmarkStart w:id="947" w:name="__Fieldmark__677_1134058996"/>
                  <w:bookmarkEnd w:id="94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60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60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948" w:name="__Fieldmark__680_1134058996"/>
                  <w:bookmarkStart w:id="949" w:name="__Fieldmark__680_1134058996"/>
                  <w:bookmarkEnd w:id="94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950" w:name="__Fieldmark__681_1134058996"/>
                  <w:bookmarkStart w:id="951" w:name="__Fieldmark__681_1134058996"/>
                  <w:bookmarkEnd w:id="95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952" w:name="__Fieldmark__682_1134058996"/>
                  <w:bookmarkStart w:id="953" w:name="__Fieldmark__682_1134058996"/>
                  <w:bookmarkEnd w:id="95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6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6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954" w:name="__Fieldmark__685_1134058996"/>
                  <w:bookmarkStart w:id="955" w:name="__Fieldmark__685_1134058996"/>
                  <w:bookmarkEnd w:id="95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956" w:name="__Fieldmark__686_1134058996"/>
                  <w:bookmarkStart w:id="957" w:name="__Fieldmark__686_1134058996"/>
                  <w:bookmarkEnd w:id="95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958" w:name="__Fieldmark__687_1134058996"/>
                  <w:bookmarkStart w:id="959" w:name="__Fieldmark__687_1134058996"/>
                  <w:bookmarkEnd w:id="95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960" w:name="__Fieldmark__689_1134058996"/>
                  <w:bookmarkStart w:id="961" w:name="__Fieldmark__689_1134058996"/>
                  <w:bookmarkEnd w:id="96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6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6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962" w:name="__Fieldmark__692_1134058996"/>
                  <w:bookmarkStart w:id="963" w:name="__Fieldmark__692_1134058996"/>
                  <w:bookmarkEnd w:id="96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6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6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                 </w:t>
            </w:r>
            <w:r>
              <w:rPr>
                <w:rFonts w:cs="David"/>
                <w:u w:val="single"/>
                <w:rtl w:val="true"/>
              </w:rPr>
              <w:t>הודיה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3/2012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0/03/2018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964" w:name="__Fieldmark__695_1134058996"/>
            <w:bookmarkStart w:id="965" w:name="__Fieldmark__695_1134058996"/>
            <w:bookmarkEnd w:id="96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966" w:name="__Fieldmark__696_1134058996"/>
            <w:bookmarkStart w:id="967" w:name="__Fieldmark__696_1134058996"/>
            <w:bookmarkEnd w:id="967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968" w:name="__Fieldmark__697_1134058996"/>
            <w:bookmarkStart w:id="969" w:name="__Fieldmark__697_1134058996"/>
            <w:bookmarkEnd w:id="96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698_1134058996"/>
            <w:bookmarkStart w:id="971" w:name="__Fieldmark__698_1134058996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2" w:name="__Fieldmark__699_1134058996"/>
            <w:bookmarkStart w:id="973" w:name="__Fieldmark__699_1134058996"/>
            <w:bookmarkEnd w:id="9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4" w:name="__Fieldmark__700_1134058996"/>
            <w:bookmarkStart w:id="975" w:name="__Fieldmark__700_1134058996"/>
            <w:bookmarkEnd w:id="9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6" w:name="__Fieldmark__701_1134058996"/>
            <w:bookmarkStart w:id="977" w:name="__Fieldmark__701_1134058996"/>
            <w:bookmarkEnd w:id="9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8" w:name="__Fieldmark__702_1134058996"/>
            <w:bookmarkStart w:id="979" w:name="__Fieldmark__702_1134058996"/>
            <w:bookmarkEnd w:id="9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0" w:name="__Fieldmark__704_1134058996"/>
            <w:bookmarkStart w:id="981" w:name="__Fieldmark__704_1134058996"/>
            <w:bookmarkEnd w:id="9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2" w:name="__Fieldmark__706_1134058996"/>
            <w:bookmarkStart w:id="983" w:name="__Fieldmark__706_1134058996"/>
            <w:bookmarkEnd w:id="9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4" w:name="__Fieldmark__707_1134058996"/>
            <w:bookmarkStart w:id="985" w:name="__Fieldmark__707_1134058996"/>
            <w:bookmarkEnd w:id="9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6" w:name="__Fieldmark__708_1134058996"/>
            <w:bookmarkStart w:id="987" w:name="__Fieldmark__708_1134058996"/>
            <w:bookmarkEnd w:id="9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988" w:name="__Fieldmark__709_1134058996"/>
            <w:bookmarkStart w:id="989" w:name="__Fieldmark__709_1134058996"/>
            <w:bookmarkEnd w:id="98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0" w:name="__Fieldmark__711_1134058996"/>
            <w:bookmarkStart w:id="991" w:name="__Fieldmark__711_1134058996"/>
            <w:bookmarkEnd w:id="9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992" w:name="__Fieldmark__713_1134058996"/>
            <w:bookmarkStart w:id="993" w:name="__Fieldmark__713_1134058996"/>
            <w:bookmarkEnd w:id="99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</w:rPr>
              <w:t>V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4" w:name="__Fieldmark__715_1134058996"/>
            <w:bookmarkStart w:id="995" w:name="__Fieldmark__715_1134058996"/>
            <w:bookmarkEnd w:id="9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6" w:name="__Fieldmark__716_1134058996"/>
            <w:bookmarkStart w:id="997" w:name="__Fieldmark__716_1134058996"/>
            <w:bookmarkEnd w:id="9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8" w:name="__Fieldmark__717_1134058996"/>
            <w:bookmarkStart w:id="999" w:name="__Fieldmark__717_1134058996"/>
            <w:bookmarkEnd w:id="9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000" w:name="__Fieldmark__721_1134058996"/>
            <w:bookmarkStart w:id="1001" w:name="__Fieldmark__721_1134058996"/>
            <w:bookmarkEnd w:id="100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</w:rPr>
              <w:t>V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2" w:name="__Fieldmark__722_1134058996"/>
            <w:bookmarkStart w:id="1003" w:name="__Fieldmark__722_1134058996"/>
            <w:bookmarkEnd w:id="10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4" w:name="__Fieldmark__723_1134058996"/>
            <w:bookmarkStart w:id="1005" w:name="__Fieldmark__723_1134058996"/>
            <w:bookmarkEnd w:id="10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6" w:name="__Fieldmark__724_1134058996"/>
            <w:bookmarkStart w:id="1007" w:name="__Fieldmark__724_1134058996"/>
            <w:bookmarkEnd w:id="10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8" w:name="__Fieldmark__725_1134058996"/>
            <w:bookmarkStart w:id="1009" w:name="__Fieldmark__725_1134058996"/>
            <w:bookmarkEnd w:id="10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0" w:name="__Fieldmark__726_1134058996"/>
            <w:bookmarkStart w:id="1011" w:name="__Fieldmark__726_1134058996"/>
            <w:bookmarkEnd w:id="10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727_1134058996"/>
            <w:bookmarkStart w:id="1013" w:name="__Fieldmark__727_1134058996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729_1134058996"/>
            <w:bookmarkStart w:id="1015" w:name="__Fieldmark__729_1134058996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016" w:name="__Fieldmark__730_1134058996"/>
            <w:bookmarkStart w:id="1017" w:name="__Fieldmark__730_1134058996"/>
            <w:bookmarkEnd w:id="101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</w:rPr>
              <w:t>V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731_1134058996"/>
            <w:bookmarkStart w:id="1019" w:name="__Fieldmark__731_1134058996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732_1134058996"/>
            <w:bookmarkStart w:id="1021" w:name="__Fieldmark__732_1134058996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734_1134058996"/>
            <w:bookmarkStart w:id="1023" w:name="__Fieldmark__734_1134058996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735_1134058996"/>
            <w:bookmarkStart w:id="1025" w:name="__Fieldmark__735_1134058996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736_1134058996"/>
            <w:bookmarkStart w:id="1027" w:name="__Fieldmark__736_1134058996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028" w:name="__Fieldmark__738_1134058996"/>
            <w:bookmarkStart w:id="1029" w:name="__Fieldmark__738_1134058996"/>
            <w:bookmarkEnd w:id="102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030" w:name="__Fieldmark__739_1134058996"/>
            <w:bookmarkStart w:id="1031" w:name="__Fieldmark__739_1134058996"/>
            <w:bookmarkEnd w:id="103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740_1134058996"/>
            <w:bookmarkStart w:id="1033" w:name="__Fieldmark__740_1134058996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741_1134058996"/>
            <w:bookmarkStart w:id="1035" w:name="__Fieldmark__741_1134058996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צונות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חיזו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ים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ד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מוד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ים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עי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ימה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עי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מ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תקים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דוג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המסמך עבר שינוי</w:t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                 </w:t>
            </w:r>
            <w:r>
              <w:rPr>
                <w:rFonts w:cs="David"/>
                <w:u w:val="single"/>
                <w:rtl w:val="true"/>
              </w:rPr>
              <w:t>הודיה</w:t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3/2012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0/03/2018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36" w:name="__Fieldmark__743_1134058996"/>
            <w:bookmarkStart w:id="1037" w:name="__Fieldmark__743_1134058996"/>
            <w:bookmarkEnd w:id="103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744_1134058996"/>
            <w:bookmarkStart w:id="1039" w:name="__Fieldmark__744_1134058996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745_1134058996"/>
            <w:bookmarkStart w:id="1041" w:name="__Fieldmark__745_1134058996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746_1134058996"/>
            <w:bookmarkStart w:id="1043" w:name="__Fieldmark__746_1134058996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747_1134058996"/>
            <w:bookmarkStart w:id="1045" w:name="__Fieldmark__747_1134058996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748_1134058996"/>
            <w:bookmarkStart w:id="1047" w:name="__Fieldmark__748_1134058996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749_1134058996"/>
            <w:bookmarkStart w:id="1049" w:name="__Fieldmark__749_1134058996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750_1134058996"/>
            <w:bookmarkStart w:id="1051" w:name="__Fieldmark__750_1134058996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751_1134058996"/>
            <w:bookmarkStart w:id="1053" w:name="__Fieldmark__751_1134058996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752_1134058996"/>
            <w:bookmarkStart w:id="1055" w:name="__Fieldmark__752_1134058996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753_1134058996"/>
            <w:bookmarkStart w:id="1057" w:name="__Fieldmark__753_1134058996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754_1134058996"/>
            <w:bookmarkStart w:id="1059" w:name="__Fieldmark__754_1134058996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755_1134058996"/>
            <w:bookmarkStart w:id="1061" w:name="__Fieldmark__755_1134058996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756_1134058996"/>
            <w:bookmarkStart w:id="1063" w:name="__Fieldmark__756_1134058996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64" w:name="__Fieldmark__757_1134058996"/>
            <w:bookmarkStart w:id="1065" w:name="__Fieldmark__757_1134058996"/>
            <w:bookmarkEnd w:id="10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66" w:name="__Fieldmark__761_1134058996"/>
            <w:bookmarkStart w:id="1067" w:name="__Fieldmark__761_1134058996"/>
            <w:bookmarkEnd w:id="10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68" w:name="__Fieldmark__765_1134058996"/>
            <w:bookmarkStart w:id="1069" w:name="__Fieldmark__765_1134058996"/>
            <w:bookmarkEnd w:id="10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70" w:name="__Fieldmark__769_1134058996"/>
            <w:bookmarkStart w:id="1071" w:name="__Fieldmark__769_1134058996"/>
            <w:bookmarkEnd w:id="10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72" w:name="__Fieldmark__774_1134058996"/>
            <w:bookmarkStart w:id="1073" w:name="__Fieldmark__774_1134058996"/>
            <w:bookmarkEnd w:id="10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6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74" w:name="__Fieldmark__779_1134058996"/>
            <w:bookmarkStart w:id="1075" w:name="__Fieldmark__779_1134058996"/>
            <w:bookmarkEnd w:id="10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76" w:name="__Fieldmark__783_1134058996"/>
            <w:bookmarkStart w:id="1077" w:name="__Fieldmark__783_1134058996"/>
            <w:bookmarkEnd w:id="107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78" w:name="__Fieldmark__787_1134058996"/>
            <w:bookmarkStart w:id="1079" w:name="__Fieldmark__787_1134058996"/>
            <w:bookmarkEnd w:id="107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80" w:name="__Fieldmark__791_1134058996"/>
            <w:bookmarkStart w:id="1081" w:name="__Fieldmark__791_1134058996"/>
            <w:bookmarkEnd w:id="10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82" w:name="__Fieldmark__795_1134058996"/>
            <w:bookmarkStart w:id="1083" w:name="__Fieldmark__795_1134058996"/>
            <w:bookmarkEnd w:id="108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84" w:name="__Fieldmark__799_1134058996"/>
            <w:bookmarkStart w:id="1085" w:name="__Fieldmark__799_1134058996"/>
            <w:bookmarkEnd w:id="10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803_1134058996"/>
            <w:bookmarkStart w:id="1087" w:name="__Fieldmark__803_1134058996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804_1134058996"/>
            <w:bookmarkStart w:id="1089" w:name="__Fieldmark__804_1134058996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90" w:name="__Fieldmark__806_1134058996"/>
            <w:bookmarkStart w:id="1091" w:name="__Fieldmark__806_1134058996"/>
            <w:bookmarkEnd w:id="109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807_1134058996"/>
            <w:bookmarkStart w:id="1093" w:name="__Fieldmark__807_1134058996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94" w:name="__Fieldmark__808_1134058996"/>
            <w:bookmarkStart w:id="1095" w:name="__Fieldmark__808_1134058996"/>
            <w:bookmarkEnd w:id="109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96" w:name="__Fieldmark__809_1134058996"/>
            <w:bookmarkStart w:id="1097" w:name="__Fieldmark__809_1134058996"/>
            <w:bookmarkEnd w:id="109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מסמך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זה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נוסף מאוחר יותר</w:t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                 </w:t>
            </w:r>
            <w:r>
              <w:rPr>
                <w:rFonts w:cs="David"/>
                <w:u w:val="single"/>
                <w:rtl w:val="true"/>
              </w:rPr>
              <w:t>הודיה</w:t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3/2012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0/03/2018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98" w:name="__Fieldmark__810_1134058996"/>
            <w:bookmarkStart w:id="1099" w:name="__Fieldmark__810_1134058996"/>
            <w:bookmarkEnd w:id="109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0/03/2018</w:t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0" w:name="__Fieldmark__811_1134058996"/>
            <w:bookmarkStart w:id="1101" w:name="__Fieldmark__811_1134058996"/>
            <w:bookmarkEnd w:id="1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2" w:name="__Fieldmark__812_1134058996"/>
            <w:bookmarkStart w:id="1103" w:name="__Fieldmark__812_1134058996"/>
            <w:bookmarkEnd w:id="1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4" w:name="__Fieldmark__813_1134058996"/>
            <w:bookmarkStart w:id="1105" w:name="__Fieldmark__813_1134058996"/>
            <w:bookmarkEnd w:id="1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6" w:name="__Fieldmark__814_1134058996"/>
            <w:bookmarkStart w:id="1107" w:name="__Fieldmark__814_1134058996"/>
            <w:bookmarkEnd w:id="1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8" w:name="__Fieldmark__815_1134058996"/>
            <w:bookmarkStart w:id="1109" w:name="__Fieldmark__815_1134058996"/>
            <w:bookmarkEnd w:id="1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110" w:name="__Fieldmark__816_1134058996"/>
            <w:bookmarkStart w:id="1111" w:name="__Fieldmark__816_1134058996"/>
            <w:bookmarkEnd w:id="111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2" w:name="__Fieldmark__817_1134058996"/>
            <w:bookmarkStart w:id="1113" w:name="__Fieldmark__817_1134058996"/>
            <w:bookmarkEnd w:id="1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4" w:name="__Fieldmark__819_1134058996"/>
            <w:bookmarkStart w:id="1115" w:name="__Fieldmark__819_1134058996"/>
            <w:bookmarkEnd w:id="1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6" w:name="__Fieldmark__821_1134058996"/>
            <w:bookmarkStart w:id="1117" w:name="__Fieldmark__821_1134058996"/>
            <w:bookmarkEnd w:id="1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8" w:name="__Fieldmark__823_1134058996"/>
            <w:bookmarkStart w:id="1119" w:name="__Fieldmark__823_1134058996"/>
            <w:bookmarkEnd w:id="1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0" w:name="__Fieldmark__825_1134058996"/>
            <w:bookmarkStart w:id="1121" w:name="__Fieldmark__825_1134058996"/>
            <w:bookmarkEnd w:id="1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2" w:name="__Fieldmark__826_1134058996"/>
            <w:bookmarkStart w:id="1123" w:name="__Fieldmark__826_1134058996"/>
            <w:bookmarkEnd w:id="1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4" w:name="__Fieldmark__827_1134058996"/>
            <w:bookmarkStart w:id="1125" w:name="__Fieldmark__827_1134058996"/>
            <w:bookmarkEnd w:id="1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0/03/2018</w:t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6" w:name="__Fieldmark__829_1134058996"/>
            <w:bookmarkStart w:id="1127" w:name="__Fieldmark__829_1134058996"/>
            <w:bookmarkEnd w:id="1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8" w:name="__Fieldmark__830_1134058996"/>
            <w:bookmarkStart w:id="1129" w:name="__Fieldmark__830_1134058996"/>
            <w:bookmarkEnd w:id="1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0" w:name="__Fieldmark__831_1134058996"/>
            <w:bookmarkStart w:id="1131" w:name="__Fieldmark__831_1134058996"/>
            <w:bookmarkEnd w:id="1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2" w:name="__Fieldmark__832_1134058996"/>
            <w:bookmarkStart w:id="1133" w:name="__Fieldmark__832_1134058996"/>
            <w:bookmarkEnd w:id="1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4" w:name="__Fieldmark__833_1134058996"/>
            <w:bookmarkStart w:id="1135" w:name="__Fieldmark__833_1134058996"/>
            <w:bookmarkEnd w:id="1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                 </w:t>
            </w:r>
            <w:r>
              <w:rPr>
                <w:rFonts w:cs="David"/>
                <w:u w:val="single"/>
                <w:rtl w:val="true"/>
              </w:rPr>
              <w:t>הודיה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3/2012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0/03/2018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יקר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ילה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אס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וייז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ז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ט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למיד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ריא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יד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המסמך עבר שינוי</w:t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                 </w:t>
            </w:r>
            <w:r>
              <w:rPr>
                <w:rFonts w:cs="David"/>
                <w:u w:val="single"/>
                <w:rtl w:val="true"/>
              </w:rPr>
              <w:t>הודיה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3/2012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0/03/2018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rFonts w:ascii="David" w:hAnsi="David" w:cs="David"/>
          <w:u w:val="single"/>
          <w:rtl w:val="true"/>
        </w:rPr>
        <w:t>ה</w:t>
      </w:r>
      <w:r>
        <w:rPr>
          <w:rFonts w:ascii="David" w:hAnsi="David" w:cs="David"/>
          <w:u w:val="single"/>
          <w:rtl w:val="true"/>
        </w:rPr>
        <w:t xml:space="preserve">שירותים </w:t>
      </w:r>
      <w:r>
        <w:rPr>
          <w:rFonts w:ascii="David" w:hAnsi="David" w:cs="David"/>
          <w:u w:val="single"/>
          <w:rtl w:val="true"/>
        </w:rPr>
        <w:t>ה</w:t>
      </w:r>
      <w:r>
        <w:rPr>
          <w:rFonts w:ascii="David" w:hAnsi="David" w:cs="David"/>
          <w:u w:val="single"/>
          <w:rtl w:val="true"/>
        </w:rPr>
        <w:t>מוצעים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color w:val="C00000"/>
        </w:rPr>
      </w:pPr>
      <w:r>
        <w:rPr>
          <w:rFonts w:ascii="David" w:hAnsi="David" w:cs="David"/>
          <w:rtl w:val="true"/>
        </w:rPr>
        <w:t>שירות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C00000"/>
          <w:rtl w:val="true"/>
        </w:rPr>
        <w:t>דיבור</w:t>
      </w:r>
      <w:r>
        <w:rPr>
          <w:rFonts w:cs="David" w:ascii="David" w:hAnsi="David"/>
          <w:b/>
          <w:bCs/>
          <w:color w:val="C00000"/>
          <w:rtl w:val="true"/>
        </w:rPr>
        <w:t>/</w:t>
      </w:r>
      <w:r>
        <w:rPr>
          <w:rFonts w:ascii="David" w:hAnsi="David" w:cs="David"/>
          <w:b/>
          <w:b/>
          <w:bCs/>
          <w:color w:val="C00000"/>
          <w:rtl w:val="true"/>
        </w:rPr>
        <w:t>שפ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b/>
          <w:bCs/>
          <w:color w:val="C00000"/>
          <w:rtl w:val="true"/>
        </w:rPr>
        <w:t>(</w:t>
      </w:r>
      <w:r>
        <w:rPr>
          <w:rFonts w:ascii="David" w:hAnsi="David" w:cs="David"/>
          <w:b/>
          <w:b/>
          <w:bCs/>
          <w:color w:val="C00000"/>
          <w:rtl w:val="true"/>
        </w:rPr>
        <w:t xml:space="preserve">קוד </w:t>
      </w:r>
      <w:r>
        <w:rPr>
          <w:rFonts w:cs="David" w:ascii="David" w:hAnsi="David"/>
          <w:b/>
          <w:bCs/>
          <w:color w:val="C00000"/>
        </w:rPr>
        <w:t>10</w:t>
      </w:r>
      <w:r>
        <w:rPr>
          <w:rFonts w:cs="David" w:ascii="David" w:hAnsi="David"/>
          <w:b/>
          <w:bCs/>
          <w:color w:val="C00000"/>
          <w:rtl w:val="true"/>
        </w:rPr>
        <w:t>)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שירות מתייחס ליעד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תקשורת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jc w:val="left"/>
        <w:rPr/>
      </w:pPr>
      <w:r>
        <w:rPr>
          <w:rFonts w:ascii="David" w:hAnsi="David" w:cs="David"/>
          <w:rtl w:val="true"/>
        </w:rPr>
        <w:t>תאריך התחל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תאריך החתימה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.3.18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סיום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חולת 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קבוע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כיפות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1-5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חודשי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</w:rPr>
        <w:t>180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מרווח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הוציא ממסגרת החינוך הכללי</w:t>
      </w:r>
      <w:r>
        <w:rPr>
          <w:rFonts w:cs="David" w:ascii="David" w:hAnsi="David"/>
          <w:rtl w:val="true"/>
        </w:rPr>
        <w:t xml:space="preserve">): </w:t>
      </w:r>
      <w:r>
        <w:rPr>
          <w:rFonts w:cs="David" w:ascii="David" w:hAnsi="David"/>
        </w:rPr>
        <w:t>180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ודל העברת 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שירות ישי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שיתוף פעולה</w:t>
      </w:r>
      <w:r>
        <w:rPr>
          <w:rFonts w:cs="David" w:ascii="David" w:hAnsi="David"/>
          <w:rtl w:val="true"/>
        </w:rPr>
        <w:t>)*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חום 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פי בית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הספר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יש צוות אחרא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ספק מורשה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וסמך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שירות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C00000"/>
          <w:rtl w:val="true"/>
        </w:rPr>
        <w:t>תכנית סיוע לתלמידים עם צרכים מיוחדי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b/>
          <w:bCs/>
          <w:color w:val="C00000"/>
          <w:rtl w:val="true"/>
        </w:rPr>
        <w:t>(</w:t>
      </w:r>
      <w:r>
        <w:rPr>
          <w:rFonts w:ascii="David" w:hAnsi="David" w:cs="David"/>
          <w:b/>
          <w:b/>
          <w:bCs/>
          <w:color w:val="C00000"/>
          <w:rtl w:val="true"/>
        </w:rPr>
        <w:t xml:space="preserve">קוד </w:t>
      </w:r>
      <w:r>
        <w:rPr>
          <w:rFonts w:cs="David" w:ascii="David" w:hAnsi="David"/>
          <w:b/>
          <w:bCs/>
          <w:color w:val="C00000"/>
        </w:rPr>
        <w:t>RSP</w:t>
      </w:r>
      <w:r>
        <w:rPr>
          <w:rFonts w:cs="David" w:ascii="David" w:hAnsi="David"/>
          <w:b/>
          <w:bCs/>
          <w:color w:val="C00000"/>
          <w:rtl w:val="true"/>
        </w:rPr>
        <w:t>)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שירות מתייחס ליעד</w:t>
      </w:r>
      <w:r>
        <w:rPr>
          <w:rFonts w:ascii="David" w:hAnsi="David" w:cs="David"/>
          <w:rtl w:val="true"/>
        </w:rPr>
        <w:t xml:space="preserve">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התפתחות השפה האנגלית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ליעד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מתמטיקה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התחלה</w:t>
      </w:r>
      <w:r>
        <w:rPr>
          <w:rFonts w:cs="David" w:ascii="David" w:hAnsi="David"/>
          <w:rtl w:val="true"/>
        </w:rPr>
        <w:t>:</w:t>
      </w:r>
      <w:r>
        <w:rPr>
          <w:rtl w:val="true"/>
        </w:rPr>
        <w:t xml:space="preserve"> </w:t>
      </w:r>
      <w:r>
        <w:rPr>
          <w:rFonts w:ascii="David" w:hAnsi="David" w:cs="David"/>
          <w:rtl w:val="true"/>
        </w:rPr>
        <w:t>מתאריך החתימ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</w:rPr>
        <w:t>20.3.18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סיום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David" w:hAnsi="David" w:cs="David"/>
          <w:rtl w:val="true"/>
        </w:rPr>
        <w:t xml:space="preserve">תחולת </w:t>
      </w:r>
      <w:r>
        <w:rPr>
          <w:rFonts w:ascii="David" w:hAnsi="David" w:cs="David"/>
          <w:rtl w:val="true"/>
        </w:rPr>
        <w:t>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קבוע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כיפות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1-5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בועי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120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מרווח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הוציא ממסגרת החינוך הכללי</w:t>
      </w:r>
      <w:r>
        <w:rPr>
          <w:rFonts w:cs="David" w:ascii="David" w:hAnsi="David"/>
          <w:rtl w:val="true"/>
        </w:rPr>
        <w:t xml:space="preserve">): </w:t>
      </w:r>
      <w:r>
        <w:rPr>
          <w:rFonts w:cs="David" w:ascii="David" w:hAnsi="David"/>
        </w:rPr>
        <w:t>120</w:t>
      </w:r>
    </w:p>
    <w:p>
      <w:pPr>
        <w:pStyle w:val="Normal"/>
        <w:jc w:val="left"/>
        <w:rPr/>
      </w:pPr>
      <w:r>
        <w:rPr>
          <w:rFonts w:ascii="David" w:hAnsi="David" w:cs="David"/>
          <w:rtl w:val="true"/>
        </w:rPr>
        <w:t>מודל העברת 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שירות ישי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ידי ספק יחיד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* 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חומי סיוע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תמטיקה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יש צוות אחרא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ורה</w:t>
      </w:r>
      <w:r>
        <w:rPr>
          <w:rFonts w:ascii="David" w:hAnsi="David" w:cs="David"/>
          <w:rtl w:val="true"/>
        </w:rPr>
        <w:t xml:space="preserve"> מסייע לתלמידים עם צרכים מיוחד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ומחה משאבים</w:t>
      </w:r>
      <w:r>
        <w:rPr>
          <w:rFonts w:cs="David" w:ascii="David" w:hAnsi="David"/>
          <w:rtl w:val="true"/>
        </w:rPr>
        <w:t>)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שירות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C00000"/>
          <w:rtl w:val="true"/>
        </w:rPr>
        <w:t>תכנית סיוע לתלמידים עם צרכים מיוחדי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b/>
          <w:bCs/>
          <w:color w:val="C00000"/>
          <w:rtl w:val="true"/>
        </w:rPr>
        <w:t>(</w:t>
      </w:r>
      <w:r>
        <w:rPr>
          <w:rFonts w:ascii="David" w:hAnsi="David" w:cs="David"/>
          <w:b/>
          <w:b/>
          <w:bCs/>
          <w:color w:val="C00000"/>
          <w:rtl w:val="true"/>
        </w:rPr>
        <w:t xml:space="preserve">קוד </w:t>
      </w:r>
      <w:r>
        <w:rPr>
          <w:rFonts w:cs="David" w:ascii="David" w:hAnsi="David"/>
          <w:b/>
          <w:bCs/>
          <w:color w:val="C00000"/>
        </w:rPr>
        <w:t>RSP</w:t>
      </w:r>
      <w:r>
        <w:rPr>
          <w:rFonts w:cs="David" w:ascii="David" w:hAnsi="David"/>
          <w:b/>
          <w:bCs/>
          <w:color w:val="C00000"/>
          <w:rtl w:val="true"/>
        </w:rPr>
        <w:t>)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שירות מתייחס ליעד</w:t>
      </w:r>
      <w:r>
        <w:rPr>
          <w:rFonts w:ascii="David" w:hAnsi="David" w:cs="David"/>
          <w:rtl w:val="true"/>
        </w:rPr>
        <w:t xml:space="preserve">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התפתחות השפה האנגלית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ליעד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קריא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ליעד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השפה הכתובה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התחלה</w:t>
      </w:r>
      <w:r>
        <w:rPr>
          <w:rFonts w:cs="David" w:ascii="David" w:hAnsi="David"/>
          <w:rtl w:val="true"/>
        </w:rPr>
        <w:t>:</w:t>
      </w:r>
      <w:r>
        <w:rPr>
          <w:rtl w:val="true"/>
        </w:rPr>
        <w:t xml:space="preserve"> </w:t>
      </w:r>
      <w:r>
        <w:rPr>
          <w:rFonts w:ascii="David" w:hAnsi="David" w:cs="David"/>
          <w:rtl w:val="true"/>
        </w:rPr>
        <w:t>מתאריך החתימ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</w:rPr>
        <w:t>20.3.18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סיום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David" w:hAnsi="David" w:cs="David"/>
          <w:rtl w:val="true"/>
        </w:rPr>
        <w:t xml:space="preserve">תחולת </w:t>
      </w:r>
      <w:r>
        <w:rPr>
          <w:rFonts w:ascii="David" w:hAnsi="David" w:cs="David"/>
          <w:rtl w:val="true"/>
        </w:rPr>
        <w:t>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קבוע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כיפות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1-5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בועי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180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מרווח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הוציא ממסגרת החינוך הכללי</w:t>
      </w:r>
      <w:r>
        <w:rPr>
          <w:rFonts w:cs="David" w:ascii="David" w:hAnsi="David"/>
          <w:rtl w:val="true"/>
        </w:rPr>
        <w:t xml:space="preserve">): </w:t>
      </w:r>
      <w:r>
        <w:rPr>
          <w:rFonts w:cs="David" w:ascii="David" w:hAnsi="David"/>
        </w:rPr>
        <w:t>180</w:t>
      </w:r>
    </w:p>
    <w:p>
      <w:pPr>
        <w:pStyle w:val="Normal"/>
        <w:jc w:val="left"/>
        <w:rPr/>
      </w:pPr>
      <w:r>
        <w:rPr>
          <w:rFonts w:ascii="David" w:hAnsi="David" w:cs="David"/>
          <w:rtl w:val="true"/>
        </w:rPr>
        <w:t>מודל העברת 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שירות ישי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ידי ספק יחיד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* 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חומי סיוע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אוריינ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מנויות השפה האנגלי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התפתחות השפה האנגלית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יש צוות אחרא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ורה</w:t>
      </w:r>
      <w:r>
        <w:rPr>
          <w:rFonts w:ascii="David" w:hAnsi="David" w:cs="David"/>
          <w:rtl w:val="true"/>
        </w:rPr>
        <w:t xml:space="preserve"> מסייע לתלמידים עם צרכים מיוחד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ומחה משאבים</w:t>
      </w:r>
      <w:r>
        <w:rPr>
          <w:rFonts w:cs="David" w:ascii="David" w:hAnsi="David"/>
          <w:rtl w:val="true"/>
        </w:rPr>
        <w:t>)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color w:val="C00000"/>
        </w:rPr>
      </w:pPr>
      <w:r>
        <w:rPr>
          <w:rFonts w:ascii="David" w:hAnsi="David" w:cs="David"/>
          <w:rtl w:val="true"/>
        </w:rPr>
        <w:t>שירות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4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C00000"/>
          <w:rtl w:val="true"/>
        </w:rPr>
        <w:t xml:space="preserve">יעוץ והדרכה </w:t>
      </w:r>
      <w:r>
        <w:rPr>
          <w:rFonts w:cs="David" w:ascii="David" w:hAnsi="David"/>
          <w:b/>
          <w:bCs/>
          <w:color w:val="C00000"/>
          <w:rtl w:val="true"/>
        </w:rPr>
        <w:t>(</w:t>
      </w:r>
      <w:r>
        <w:rPr>
          <w:rFonts w:ascii="David" w:hAnsi="David" w:cs="David"/>
          <w:b/>
          <w:b/>
          <w:bCs/>
          <w:color w:val="C00000"/>
          <w:rtl w:val="true"/>
        </w:rPr>
        <w:t xml:space="preserve">קוד </w:t>
      </w:r>
      <w:r>
        <w:rPr>
          <w:rFonts w:cs="David" w:ascii="David" w:hAnsi="David"/>
          <w:b/>
          <w:bCs/>
          <w:color w:val="C00000"/>
        </w:rPr>
        <w:t>04</w:t>
      </w:r>
      <w:r>
        <w:rPr>
          <w:rFonts w:cs="David" w:ascii="David" w:hAnsi="David"/>
          <w:b/>
          <w:bCs/>
          <w:color w:val="C00000"/>
          <w:rtl w:val="true"/>
        </w:rPr>
        <w:t>)</w:t>
      </w:r>
    </w:p>
    <w:p>
      <w:pPr>
        <w:pStyle w:val="Normal"/>
        <w:jc w:val="left"/>
        <w:rPr/>
      </w:pPr>
      <w:r>
        <w:rPr>
          <w:rFonts w:ascii="David" w:hAnsi="David" w:cs="David"/>
          <w:rtl w:val="true"/>
        </w:rPr>
        <w:t>השירות מתייחס ליעד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6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חברתי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רגשי</w:t>
      </w:r>
      <w:r>
        <w:rPr>
          <w:rFonts w:cs="David" w:ascii="David" w:hAnsi="David"/>
          <w:rtl w:val="true"/>
        </w:rPr>
        <w:t>)</w:t>
      </w:r>
    </w:p>
    <w:p>
      <w:pPr>
        <w:pStyle w:val="Normal"/>
        <w:jc w:val="left"/>
        <w:rPr/>
      </w:pPr>
      <w:r>
        <w:rPr>
          <w:rFonts w:ascii="David" w:hAnsi="David" w:cs="David"/>
          <w:rtl w:val="true"/>
        </w:rPr>
        <w:t>ת</w:t>
      </w:r>
      <w:r>
        <w:rPr>
          <w:rFonts w:ascii="David" w:hAnsi="David" w:cs="David"/>
          <w:rtl w:val="true"/>
        </w:rPr>
        <w:t>אריך התחל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תאריך החתימה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.3.18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סיום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חולת 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קבוע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כיפות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1-5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בועי</w:t>
      </w:r>
    </w:p>
    <w:p>
      <w:pPr>
        <w:pStyle w:val="Normal"/>
        <w:jc w:val="left"/>
        <w:rPr/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2</w:t>
      </w:r>
      <w:r>
        <w:rPr>
          <w:rFonts w:cs="David" w:ascii="David" w:hAnsi="David"/>
        </w:rPr>
        <w:t>0</w:t>
      </w:r>
    </w:p>
    <w:p>
      <w:pPr>
        <w:pStyle w:val="Normal"/>
        <w:jc w:val="left"/>
        <w:rPr/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מרווח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הוציא ממסגרת החינוך הכללי</w:t>
      </w:r>
      <w:r>
        <w:rPr>
          <w:rFonts w:cs="David" w:ascii="David" w:hAnsi="David"/>
          <w:rtl w:val="true"/>
        </w:rPr>
        <w:t xml:space="preserve">): </w:t>
      </w:r>
      <w:r>
        <w:rPr>
          <w:rFonts w:cs="David" w:ascii="David" w:hAnsi="David"/>
        </w:rPr>
        <w:t>2</w:t>
      </w:r>
      <w:r>
        <w:rPr>
          <w:rFonts w:cs="David" w:ascii="David" w:hAnsi="David"/>
        </w:rPr>
        <w:t>0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ודל העברת 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שירות ישי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ידי ספק יחיד</w:t>
      </w:r>
      <w:r>
        <w:rPr>
          <w:rFonts w:cs="David" w:ascii="David" w:hAnsi="David"/>
          <w:rtl w:val="true"/>
        </w:rPr>
        <w:t xml:space="preserve">)* 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יש צוות אחרא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ספק מורשה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וסמך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Cs/>
          <w:rtl w:val="true"/>
        </w:rPr>
        <w:t xml:space="preserve">% </w:t>
      </w:r>
      <w:r>
        <w:rPr>
          <w:rFonts w:cs="David"/>
          <w:b/>
          <w:b/>
          <w:bCs/>
          <w:rtl w:val="true"/>
        </w:rPr>
        <w:t>הזמן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וע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ץ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וכני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ימודי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לי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3%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יס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צו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IEP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וקף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                 </w:t>
            </w:r>
            <w:r>
              <w:rPr>
                <w:rFonts w:cs="David"/>
                <w:u w:val="single"/>
                <w:rtl w:val="true"/>
              </w:rPr>
              <w:t>הודיה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/03/2012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0/03/2018</w:t>
            </w:r>
          </w:p>
        </w:tc>
      </w:tr>
    </w:tbl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יו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סף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צוות </w:t>
      </w:r>
      <w:r>
        <w:rPr>
          <w:rFonts w:cs="David" w:ascii="David" w:hAnsi="David"/>
        </w:rPr>
        <w:t>IEP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סכים פה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אחד שהודיה עומדת בתנאי הזכאות לחינוך מיוחד עקב ליקוי בריאותי אחר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OHI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מיוחד בתחום הקש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צוות דן ברצף של אפשרויות השמה והסכים שסביבת הלימודים הכי פחות מגבילה היא תכנית הלימודים הכללית עם סיוע ממורה המסייע לתלמידים בעלי צרכים מיוחדי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RSP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בעזרת שירותי דיבור ושפ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LAS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יעוץ לתלמידי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PUC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ascii="David" w:hAnsi="David" w:cs="David"/>
          <w:rtl w:val="true"/>
        </w:rPr>
        <w:t xml:space="preserve">יישום המלצת </w:t>
      </w:r>
      <w:r>
        <w:rPr>
          <w:rFonts w:cs="David" w:ascii="David" w:hAnsi="David"/>
        </w:rPr>
        <w:t>IEP</w:t>
      </w:r>
      <w:r>
        <w:rPr>
          <w:rFonts w:cs="David" w:ascii="David" w:hAnsi="David"/>
        </w:rPr>
        <w:t xml:space="preserve"> (20/3/18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תבסס על הסכם </w:t>
      </w:r>
      <w:r>
        <w:rPr>
          <w:rFonts w:cs="David" w:ascii="David" w:hAnsi="David"/>
        </w:rPr>
        <w:t>DP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1/2/18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David" w:hAnsi="David" w:cs="David"/>
          <w:rtl w:val="true"/>
        </w:rPr>
        <w:t>כל השינויים המפורטים בהסכם הוכנסו לד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ח </w:t>
      </w:r>
      <w:r>
        <w:rPr>
          <w:rFonts w:cs="David" w:ascii="David" w:hAnsi="David"/>
        </w:rPr>
        <w:t>IEP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שינויים ספציפיים בשירותי דיבור ושפ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מפורט להלן</w:t>
      </w:r>
      <w:r>
        <w:rPr>
          <w:rFonts w:cs="David" w:ascii="David" w:hAnsi="David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David" w:hAnsi="David" w:cs="David"/>
        </w:rPr>
      </w:pPr>
      <w:r>
        <w:rPr>
          <w:rFonts w:cs="David" w:ascii="David" w:hAnsi="David"/>
        </w:rPr>
        <w:t>18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קות בחודש ל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RSP</w:t>
      </w:r>
      <w:r>
        <w:rPr>
          <w:rFonts w:cs="David" w:ascii="David" w:hAnsi="David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360"/>
        <w:jc w:val="both"/>
        <w:rPr>
          <w:rFonts w:ascii="David" w:hAnsi="David" w:cs="David"/>
        </w:rPr>
      </w:pPr>
      <w:r>
        <w:rPr>
          <w:rFonts w:cs="David" w:ascii="David" w:hAnsi="David"/>
        </w:rPr>
        <w:t>9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קות בחודש במסגרת אינדיבידואלית של הוצאה מהכיתה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360"/>
        <w:jc w:val="both"/>
        <w:rPr>
          <w:rFonts w:ascii="David" w:hAnsi="David" w:cs="David"/>
        </w:rPr>
      </w:pPr>
      <w:r>
        <w:rPr>
          <w:rFonts w:cs="David" w:ascii="David" w:hAnsi="David"/>
        </w:rPr>
        <w:t>9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קות בחודש במסגרת קבוצה קטנה עם לא  יותר מ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תלמידים נוספים בקבוצה</w:t>
      </w:r>
    </w:p>
    <w:p>
      <w:pPr>
        <w:pStyle w:val="Normal"/>
        <w:spacing w:lineRule="auto" w:line="276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בלת סיכום של שירותי החינוך הציבורי המתאימים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b/>
          <w:b/>
          <w:bCs/>
          <w:rtl w:val="true"/>
        </w:rPr>
        <w:t>תכנית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חינוך כללי</w:t>
      </w:r>
      <w:r>
        <w:rPr>
          <w:rFonts w:cs="David" w:ascii="David" w:hAnsi="David"/>
          <w:rtl w:val="true"/>
        </w:rPr>
        <w:tab/>
        <w:tab/>
        <w:t xml:space="preserve">   </w:t>
        <w:tab/>
        <w:t xml:space="preserve">                                       </w:t>
      </w:r>
      <w:r>
        <w:rPr>
          <w:rFonts w:ascii="David" w:hAnsi="David" w:cs="David"/>
          <w:b/>
          <w:b/>
          <w:bCs/>
          <w:rtl w:val="true"/>
        </w:rPr>
        <w:t>מסגרת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חינוך כללי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b/>
          <w:b/>
          <w:bCs/>
          <w:rtl w:val="true"/>
        </w:rPr>
        <w:t>זכאות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זכא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יקוי בריאותי אחר</w:t>
      </w:r>
      <w:r>
        <w:rPr>
          <w:rFonts w:cs="David" w:ascii="David" w:hAnsi="David"/>
          <w:rtl w:val="true"/>
        </w:rPr>
        <w:t xml:space="preserve">)                                                   </w:t>
      </w:r>
      <w:r>
        <w:rPr>
          <w:rFonts w:ascii="David" w:hAnsi="David" w:cs="David"/>
          <w:b/>
          <w:b/>
          <w:bCs/>
          <w:rtl w:val="true"/>
        </w:rPr>
        <w:t>תכנית לימודים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חינוך כללי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b/>
          <w:b/>
          <w:bCs/>
          <w:rtl w:val="true"/>
        </w:rPr>
        <w:t>תחבורה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  <w:r>
        <w:rPr>
          <w:rFonts w:cs="David" w:ascii="David" w:hAnsi="David"/>
          <w:rtl w:val="true"/>
        </w:rPr>
        <w:tab/>
        <w:tab/>
        <w:tab/>
        <w:t xml:space="preserve">                                                    </w:t>
      </w:r>
      <w:r>
        <w:rPr>
          <w:rFonts w:ascii="David" w:hAnsi="David" w:cs="David"/>
          <w:b/>
          <w:b/>
          <w:bCs/>
          <w:rtl w:val="true"/>
        </w:rPr>
        <w:t>תמיכה בהיקף נמוך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199"/>
        <w:gridCol w:w="1270"/>
        <w:gridCol w:w="993"/>
        <w:gridCol w:w="992"/>
        <w:gridCol w:w="1134"/>
        <w:gridCol w:w="1134"/>
        <w:gridCol w:w="709"/>
        <w:gridCol w:w="1809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קוד השירות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יאור השירו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אריך התחל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חולת השירו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רוו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דירו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חום השירו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סה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כ דקו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יעדים שאליהם מתייחס השירות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יעוץ והדרכ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חל מתאריך החתימ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קבו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שבוע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חברתי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ascii="David" w:hAnsi="David" w:cs="David"/>
                <w:rtl w:val="true"/>
              </w:rPr>
              <w:t>רגשי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שפה ודיבו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חל מתאריך החתימ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קבו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חודש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על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ascii="David" w:hAnsi="David" w:cs="David"/>
                <w:rtl w:val="true"/>
              </w:rPr>
              <w:t>פי בית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ascii="David" w:hAnsi="David" w:cs="David"/>
                <w:rtl w:val="true"/>
              </w:rPr>
              <w:t>הספ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8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קשורת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RSP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כנית סיוע לתלמידים עם צרכים מיוחדי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color w:val="C00000"/>
              </w:rPr>
            </w:pPr>
            <w:r>
              <w:rPr>
                <w:rFonts w:ascii="David" w:hAnsi="David" w:cs="David"/>
                <w:rtl w:val="true"/>
              </w:rPr>
              <w:t>החל מתאריך החתימ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קבו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שבוע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RSP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מתמטיק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תפתחות השפה האנגלי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מתמטיקה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RSP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כנית סיוע לתלמידים עם צרכים מיוחדי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חל מתאריך החתימ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קבו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שבוע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 w:ascii="David" w:hAnsi="David"/>
              </w:rPr>
              <w:t>RSP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אוריינו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אמנויות השפה האנגלי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תפתחות השפה האנגלי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8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תפתחות השפה האנגלי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קריא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שפה הכתובה</w:t>
            </w:r>
          </w:p>
        </w:tc>
      </w:tr>
    </w:tbl>
    <w:p>
      <w:pPr>
        <w:pStyle w:val="Normal"/>
        <w:spacing w:lineRule="auto" w:line="276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48" w:right="1060" w:gutter="0" w:header="709" w:top="1258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DFont+F1">
    <w:altName w:val="Arial"/>
    <w:charset w:val="b1"/>
    <w:family w:val="auto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Hodaya Coh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David" w:hAnsi="David" w:cs="Davi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David" w:hAnsi="David" w:eastAsia="Batang;바탕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lang w:eastAsia="ko-KR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eastAsia="ko-KR"/>
    </w:rPr>
  </w:style>
  <w:style w:type="character" w:styleId="FooterChar">
    <w:name w:val="Footer Char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52:00Z</dcterms:created>
  <dc:creator>רון</dc:creator>
  <dc:description/>
  <cp:keywords/>
  <dc:language>en-US</dc:language>
  <cp:lastModifiedBy>Avraham Kallenbach</cp:lastModifiedBy>
  <cp:lastPrinted>2010-07-12T21:42:00Z</cp:lastPrinted>
  <dcterms:modified xsi:type="dcterms:W3CDTF">2018-03-29T07:10:00Z</dcterms:modified>
  <cp:revision>3</cp:revision>
  <dc:subject/>
  <dc:title> </dc:title>
</cp:coreProperties>
</file>