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מ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Arial" w:ascii="Arial" w:hAnsi="Arial"/>
                <w:color w:val="212121"/>
                <w:lang w:eastAsia="en-US"/>
              </w:rPr>
              <w:t>031212F06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א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OHI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10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/03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10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10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10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" w:name="סימון2"/>
            <w:bookmarkStart w:id="7" w:name="__Fieldmark__0_74743593"/>
            <w:bookmarkStart w:id="8" w:name="__Fieldmark__0_74743593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4/10/2017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1_74743593"/>
            <w:bookmarkStart w:id="11" w:name="__Fieldmark__1_74743593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2_74743593"/>
            <w:bookmarkStart w:id="13" w:name="__Fieldmark__2_74743593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3_74743593"/>
            <w:bookmarkStart w:id="15" w:name="__Fieldmark__3_7474359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74743593"/>
            <w:bookmarkStart w:id="17" w:name="__Fieldmark__4_7474359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74743593"/>
            <w:bookmarkStart w:id="19" w:name="__Fieldmark__5_7474359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6_74743593"/>
            <w:bookmarkStart w:id="23" w:name="__Fieldmark__6_7474359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7_74743593"/>
            <w:bookmarkStart w:id="25" w:name="__Fieldmark__7_74743593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74743593"/>
            <w:bookmarkStart w:id="27" w:name="__Fieldmark__9_7474359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74743593"/>
            <w:bookmarkStart w:id="29" w:name="__Fieldmark__10_7474359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3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ניוקאס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צינו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CIDFont+F1" w:ascii="CIDFont+F1" w:hAnsi="CIDFont+F1"/>
                <w:color w:val="212121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CIDFont+F1" w:ascii="CIDFont+F1" w:hAnsi="CIDFont+F1"/>
                <w:color w:val="212121"/>
                <w:sz w:val="18"/>
                <w:szCs w:val="18"/>
                <w:lang w:eastAsia="en-US"/>
              </w:rPr>
              <w:t>747</w:t>
            </w:r>
            <w:r>
              <w:rPr>
                <w:rFonts w:cs="CIDFont+F1" w:ascii="CIDFont+F1" w:hAnsi="CIDFont+F1"/>
                <w:color w:val="212121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CIDFont+F1" w:ascii="CIDFont+F1" w:hAnsi="CIDFont+F1"/>
                <w:color w:val="212121"/>
                <w:sz w:val="18"/>
                <w:szCs w:val="18"/>
                <w:lang w:eastAsia="en-US"/>
              </w:rPr>
              <w:t>529-581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CIDFont+F1" w:ascii="CIDFont+F1" w:hAnsi="CIDFont+F1"/>
                <w:color w:val="212121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CIDFont+F1" w:ascii="CIDFont+F1" w:hAnsi="CIDFont+F1"/>
                <w:color w:val="212121"/>
                <w:sz w:val="18"/>
                <w:szCs w:val="18"/>
                <w:lang w:eastAsia="en-US"/>
              </w:rPr>
              <w:t>747</w:t>
            </w:r>
            <w:r>
              <w:rPr>
                <w:rFonts w:cs="CIDFont+F1" w:ascii="CIDFont+F1" w:hAnsi="CIDFont+F1"/>
                <w:color w:val="212121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CIDFont+F1" w:ascii="CIDFont+F1" w:hAnsi="CIDFont+F1"/>
                <w:color w:val="212121"/>
                <w:sz w:val="18"/>
                <w:szCs w:val="18"/>
                <w:lang w:eastAsia="en-US"/>
              </w:rPr>
              <w:t>529-581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3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ניוקאס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09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צינו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ק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גורים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0" w:name="__Fieldmark__11_74743593"/>
            <w:bookmarkStart w:id="31" w:name="__Fieldmark__11_74743593"/>
            <w:bookmarkEnd w:id="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2" w:name="__Fieldmark__12_74743593"/>
            <w:bookmarkStart w:id="33" w:name="__Fieldmark__12_74743593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4" w:name="__Fieldmark__13_74743593"/>
            <w:bookmarkStart w:id="35" w:name="__Fieldmark__13_74743593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6" w:name="__Fieldmark__14_74743593"/>
            <w:bookmarkStart w:id="37" w:name="__Fieldmark__14_74743593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8" w:name="__Fieldmark__15_74743593"/>
            <w:bookmarkStart w:id="39" w:name="__Fieldmark__15_7474359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0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16_74743593"/>
            <w:bookmarkStart w:id="41" w:name="__Fieldmark__16_74743593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17_74743593"/>
            <w:bookmarkStart w:id="43" w:name="__Fieldmark__17_74743593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18_74743593"/>
            <w:bookmarkStart w:id="45" w:name="__Fieldmark__18_74743593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19_74743593"/>
            <w:bookmarkStart w:id="47" w:name="__Fieldmark__19_74743593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0_74743593"/>
            <w:bookmarkStart w:id="49" w:name="__Fieldmark__20_7474359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1_74743593"/>
            <w:bookmarkStart w:id="51" w:name="__Fieldmark__21_7474359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2_74743593"/>
            <w:bookmarkStart w:id="53" w:name="__Fieldmark__22_7474359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3_74743593"/>
            <w:bookmarkStart w:id="55" w:name="__Fieldmark__23_7474359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4_74743593"/>
            <w:bookmarkStart w:id="57" w:name="__Fieldmark__24_7474359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5_74743593"/>
            <w:bookmarkStart w:id="59" w:name="__Fieldmark__25_74743593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26_74743593"/>
            <w:bookmarkStart w:id="61" w:name="__Fieldmark__26_74743593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27_74743593"/>
            <w:bookmarkStart w:id="63" w:name="__Fieldmark__27_74743593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28_74743593"/>
            <w:bookmarkStart w:id="65" w:name="__Fieldmark__28_74743593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29_74743593"/>
            <w:bookmarkStart w:id="67" w:name="__Fieldmark__29_74743593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0_74743593"/>
            <w:bookmarkStart w:id="69" w:name="__Fieldmark__30_74743593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1_74743593"/>
            <w:bookmarkStart w:id="71" w:name="__Fieldmark__31_74743593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2_74743593"/>
            <w:bookmarkStart w:id="73" w:name="__Fieldmark__32_74743593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3_74743593"/>
            <w:bookmarkStart w:id="75" w:name="__Fieldmark__33_74743593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4_74743593"/>
            <w:bookmarkStart w:id="77" w:name="__Fieldmark__34_74743593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5_74743593"/>
            <w:bookmarkStart w:id="79" w:name="__Fieldmark__35_74743593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6_74743593"/>
            <w:bookmarkStart w:id="81" w:name="__Fieldmark__36_74743593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7_74743593"/>
            <w:bookmarkStart w:id="83" w:name="__Fieldmark__37_74743593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38_74743593"/>
            <w:bookmarkStart w:id="85" w:name="__Fieldmark__38_74743593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39_74743593"/>
            <w:bookmarkStart w:id="87" w:name="__Fieldmark__39_74743593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0_74743593"/>
            <w:bookmarkStart w:id="89" w:name="__Fieldmark__40_7474359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1_74743593"/>
            <w:bookmarkStart w:id="91" w:name="__Fieldmark__41_7474359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2_74743593"/>
            <w:bookmarkStart w:id="93" w:name="__Fieldmark__42_74743593"/>
            <w:bookmarkEnd w:id="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3_74743593"/>
            <w:bookmarkStart w:id="95" w:name="__Fieldmark__43_74743593"/>
            <w:bookmarkEnd w:id="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4_74743593"/>
            <w:bookmarkStart w:id="97" w:name="__Fieldmark__44_74743593"/>
            <w:bookmarkEnd w:id="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5_74743593"/>
            <w:bookmarkStart w:id="99" w:name="__Fieldmark__45_74743593"/>
            <w:bookmarkEnd w:id="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6_74743593"/>
            <w:bookmarkStart w:id="101" w:name="__Fieldmark__46_74743593"/>
            <w:bookmarkEnd w:id="1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7_74743593"/>
            <w:bookmarkStart w:id="103" w:name="__Fieldmark__47_74743593"/>
            <w:bookmarkEnd w:id="1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48_74743593"/>
            <w:bookmarkStart w:id="105" w:name="__Fieldmark__48_74743593"/>
            <w:bookmarkEnd w:id="1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49_74743593"/>
            <w:bookmarkStart w:id="107" w:name="__Fieldmark__49_74743593"/>
            <w:bookmarkEnd w:id="1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0_74743593"/>
            <w:bookmarkStart w:id="109" w:name="__Fieldmark__50_74743593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1_74743593"/>
            <w:bookmarkStart w:id="111" w:name="__Fieldmark__51_74743593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2_74743593"/>
            <w:bookmarkStart w:id="113" w:name="__Fieldmark__52_74743593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3_74743593"/>
            <w:bookmarkStart w:id="115" w:name="__Fieldmark__53_74743593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4_74743593"/>
            <w:bookmarkStart w:id="117" w:name="__Fieldmark__54_74743593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5_74743593"/>
            <w:bookmarkStart w:id="119" w:name="__Fieldmark__55_74743593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6_74743593"/>
            <w:bookmarkStart w:id="121" w:name="__Fieldmark__56_74743593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7_74743593"/>
            <w:bookmarkStart w:id="123" w:name="__Fieldmark__57_74743593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58_74743593"/>
            <w:bookmarkStart w:id="125" w:name="__Fieldmark__58_74743593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59_74743593"/>
            <w:bookmarkStart w:id="127" w:name="__Fieldmark__59_74743593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0_74743593"/>
            <w:bookmarkStart w:id="129" w:name="__Fieldmark__60_74743593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1_74743593"/>
            <w:bookmarkStart w:id="131" w:name="__Fieldmark__61_74743593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2_74743593"/>
            <w:bookmarkStart w:id="133" w:name="__Fieldmark__62_74743593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3_74743593"/>
            <w:bookmarkStart w:id="135" w:name="__Fieldmark__63_74743593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4_74743593"/>
            <w:bookmarkStart w:id="137" w:name="__Fieldmark__64_74743593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5_74743593"/>
            <w:bookmarkStart w:id="139" w:name="__Fieldmark__65_74743593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6_74743593"/>
            <w:bookmarkStart w:id="141" w:name="__Fieldmark__66_7474359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7_74743593"/>
            <w:bookmarkStart w:id="143" w:name="__Fieldmark__67_7474359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68_74743593"/>
            <w:bookmarkStart w:id="145" w:name="__Fieldmark__68_7474359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69_74743593"/>
            <w:bookmarkStart w:id="147" w:name="__Fieldmark__69_7474359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0_74743593"/>
            <w:bookmarkStart w:id="149" w:name="__Fieldmark__70_7474359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1_74743593"/>
            <w:bookmarkStart w:id="151" w:name="__Fieldmark__71_7474359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2_74743593"/>
            <w:bookmarkStart w:id="153" w:name="__Fieldmark__72_7474359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3_74743593"/>
            <w:bookmarkStart w:id="155" w:name="__Fieldmark__73_7474359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4_74743593"/>
            <w:bookmarkStart w:id="157" w:name="__Fieldmark__74_7474359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5_74743593"/>
            <w:bookmarkStart w:id="159" w:name="__Fieldmark__75_7474359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6_74743593"/>
            <w:bookmarkStart w:id="161" w:name="__Fieldmark__76_7474359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7_74743593"/>
            <w:bookmarkStart w:id="163" w:name="__Fieldmark__77_7474359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78_74743593"/>
            <w:bookmarkStart w:id="165" w:name="__Fieldmark__78_7474359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79_74743593"/>
            <w:bookmarkStart w:id="167" w:name="__Fieldmark__79_7474359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0_74743593"/>
            <w:bookmarkStart w:id="169" w:name="__Fieldmark__80_7474359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1_74743593"/>
            <w:bookmarkStart w:id="171" w:name="__Fieldmark__81_7474359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2_74743593"/>
            <w:bookmarkStart w:id="173" w:name="__Fieldmark__82_7474359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3_74743593"/>
            <w:bookmarkStart w:id="175" w:name="__Fieldmark__83_7474359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4_74743593"/>
            <w:bookmarkStart w:id="177" w:name="__Fieldmark__84_7474359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5_74743593"/>
            <w:bookmarkStart w:id="179" w:name="__Fieldmark__85_7474359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6_74743593"/>
            <w:bookmarkStart w:id="181" w:name="__Fieldmark__86_7474359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87_74743593"/>
            <w:bookmarkStart w:id="183" w:name="__Fieldmark__87_7474359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88_74743593"/>
            <w:bookmarkStart w:id="185" w:name="__Fieldmark__88_7474359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89_74743593"/>
            <w:bookmarkStart w:id="187" w:name="__Fieldmark__89_7474359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0_74743593"/>
            <w:bookmarkStart w:id="189" w:name="__Fieldmark__90_7474359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1_74743593"/>
            <w:bookmarkStart w:id="191" w:name="__Fieldmark__91_7474359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2_74743593"/>
            <w:bookmarkStart w:id="193" w:name="__Fieldmark__92_7474359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3_74743593"/>
            <w:bookmarkStart w:id="195" w:name="__Fieldmark__93_7474359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4_74743593"/>
            <w:bookmarkStart w:id="197" w:name="__Fieldmark__94_7474359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95_74743593"/>
            <w:bookmarkStart w:id="199" w:name="__Fieldmark__95_7474359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96_74743593"/>
            <w:bookmarkStart w:id="201" w:name="__Fieldmark__96_7474359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97_74743593"/>
            <w:bookmarkStart w:id="203" w:name="__Fieldmark__97_7474359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98_74743593"/>
            <w:bookmarkStart w:id="205" w:name="__Fieldmark__98_7474359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99_74743593"/>
            <w:bookmarkStart w:id="207" w:name="__Fieldmark__99_7474359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0_74743593"/>
            <w:bookmarkStart w:id="209" w:name="__Fieldmark__100_7474359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1_74743593"/>
            <w:bookmarkStart w:id="211" w:name="__Fieldmark__101_7474359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ל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riganc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יל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סק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י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יג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BC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ק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ל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riganc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תיב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ל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שומ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ב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ל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ELDT-1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פטמב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7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ו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/10/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/10/1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מָ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/10/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, CAS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ש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פ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/6/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cs="David"/>
              </w:rPr>
              <w:t>ABA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מ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ג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, CAS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כ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מטפ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דק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פ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ק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ל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תד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צ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טנ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טי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ופ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גני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סתג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ע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פ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ס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וצ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וונ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מק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ובקרב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רמ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י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ת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ASC, Conners 3, ASR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ל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ת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ל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ל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": </w:t>
            </w:r>
            <w:r>
              <w:rPr>
                <w:rFonts w:cs="David"/>
                <w:rtl w:val="true"/>
              </w:rPr>
              <w:t>מצטר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ס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AS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":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כס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צ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ת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גדי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מד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ע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פ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ס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וצ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וונ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מק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ובקרב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רמ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י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ת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ז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סיכולוג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יכ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נ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DMS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SM-V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F80.89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315.38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קטו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 xml:space="preserve">R41.83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V62.8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1_74743593"/>
            <w:bookmarkStart w:id="213" w:name="__Fieldmark__121_74743593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74743593"/>
            <w:bookmarkStart w:id="215" w:name="__Fieldmark__126_74743593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8_74743593"/>
            <w:bookmarkStart w:id="217" w:name="__Fieldmark__138_74743593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9_74743593"/>
            <w:bookmarkStart w:id="219" w:name="__Fieldmark__139_74743593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40_74743593"/>
            <w:bookmarkStart w:id="221" w:name="__Fieldmark__140_74743593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41_74743593"/>
            <w:bookmarkStart w:id="223" w:name="__Fieldmark__141_74743593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42_74743593"/>
            <w:bookmarkStart w:id="225" w:name="__Fieldmark__142_74743593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47_74743593"/>
            <w:bookmarkStart w:id="227" w:name="__Fieldmark__147_74743593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48_74743593"/>
            <w:bookmarkStart w:id="229" w:name="__Fieldmark__148_74743593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49_74743593"/>
            <w:bookmarkStart w:id="231" w:name="__Fieldmark__149_74743593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1_74743593"/>
            <w:bookmarkStart w:id="233" w:name="__Fieldmark__151_74743593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4_74743593"/>
            <w:bookmarkStart w:id="235" w:name="__Fieldmark__154_74743593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1_74743593"/>
            <w:bookmarkStart w:id="237" w:name="__Fieldmark__161_74743593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2_74743593"/>
            <w:bookmarkStart w:id="239" w:name="__Fieldmark__162_74743593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3_74743593"/>
            <w:bookmarkStart w:id="241" w:name="__Fieldmark__163_74743593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4_74743593"/>
            <w:bookmarkStart w:id="243" w:name="__Fieldmark__164_74743593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5_74743593"/>
            <w:bookmarkStart w:id="245" w:name="__Fieldmark__165_74743593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6_74743593"/>
            <w:bookmarkStart w:id="247" w:name="__Fieldmark__166_74743593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7_74743593"/>
            <w:bookmarkStart w:id="249" w:name="__Fieldmark__167_74743593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8_74743593"/>
            <w:bookmarkStart w:id="251" w:name="__Fieldmark__168_74743593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9_74743593"/>
            <w:bookmarkStart w:id="253" w:name="__Fieldmark__169_74743593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70_74743593"/>
            <w:bookmarkStart w:id="255" w:name="__Fieldmark__170_74743593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1_74743593"/>
            <w:bookmarkStart w:id="257" w:name="__Fieldmark__171_74743593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2_74743593"/>
            <w:bookmarkStart w:id="259" w:name="__Fieldmark__172_74743593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3_74743593"/>
            <w:bookmarkStart w:id="261" w:name="__Fieldmark__173_74743593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4_74743593"/>
            <w:bookmarkStart w:id="263" w:name="__Fieldmark__174_7474359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3_74743593"/>
            <w:bookmarkStart w:id="265" w:name="__Fieldmark__183_7474359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4_74743593"/>
            <w:bookmarkStart w:id="267" w:name="__Fieldmark__184_7474359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5_74743593"/>
            <w:bookmarkStart w:id="269" w:name="__Fieldmark__185_7474359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6_74743593"/>
            <w:bookmarkStart w:id="271" w:name="__Fieldmark__186_7474359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8_74743593"/>
            <w:bookmarkStart w:id="273" w:name="__Fieldmark__188_7474359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9_74743593"/>
            <w:bookmarkStart w:id="275" w:name="__Fieldmark__189_7474359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0_74743593"/>
            <w:bookmarkStart w:id="277" w:name="__Fieldmark__190_7474359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1_74743593"/>
            <w:bookmarkStart w:id="279" w:name="__Fieldmark__191_7474359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2_74743593"/>
            <w:bookmarkStart w:id="281" w:name="__Fieldmark__192_7474359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3_74743593"/>
            <w:bookmarkStart w:id="283" w:name="__Fieldmark__193_7474359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4_74743593"/>
            <w:bookmarkStart w:id="285" w:name="__Fieldmark__194_7474359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5_74743593"/>
            <w:bookmarkStart w:id="287" w:name="__Fieldmark__195_7474359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196_74743593"/>
            <w:bookmarkStart w:id="289" w:name="__Fieldmark__196_74743593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197_74743593"/>
            <w:bookmarkStart w:id="291" w:name="__Fieldmark__197_74743593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198_74743593"/>
            <w:bookmarkStart w:id="293" w:name="__Fieldmark__198_74743593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199_74743593"/>
            <w:bookmarkStart w:id="295" w:name="__Fieldmark__199_74743593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200_74743593"/>
            <w:bookmarkStart w:id="297" w:name="__Fieldmark__200_74743593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201_74743593"/>
            <w:bookmarkStart w:id="299" w:name="__Fieldmark__201_74743593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202_74743593"/>
            <w:bookmarkStart w:id="301" w:name="__Fieldmark__202_74743593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203_74743593"/>
            <w:bookmarkStart w:id="303" w:name="__Fieldmark__203_74743593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204_74743593"/>
            <w:bookmarkStart w:id="305" w:name="__Fieldmark__204_74743593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05_74743593"/>
            <w:bookmarkStart w:id="307" w:name="__Fieldmark__205_74743593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06_74743593"/>
            <w:bookmarkStart w:id="309" w:name="__Fieldmark__206_74743593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0" w:name="__Fieldmark__207_74743593"/>
            <w:bookmarkStart w:id="311" w:name="__Fieldmark__207_74743593"/>
            <w:bookmarkEnd w:id="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2" w:name="__Fieldmark__208_74743593"/>
            <w:bookmarkStart w:id="313" w:name="__Fieldmark__208_74743593"/>
            <w:bookmarkEnd w:id="3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4" w:name="__Fieldmark__209_74743593"/>
            <w:bookmarkStart w:id="315" w:name="__Fieldmark__209_74743593"/>
            <w:bookmarkEnd w:id="3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6" w:name="__Fieldmark__210_74743593"/>
            <w:bookmarkStart w:id="317" w:name="__Fieldmark__210_74743593"/>
            <w:bookmarkEnd w:id="3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8" w:name="__Fieldmark__211_74743593"/>
            <w:bookmarkStart w:id="319" w:name="__Fieldmark__211_74743593"/>
            <w:bookmarkEnd w:id="3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0" w:name="__Fieldmark__212_74743593"/>
            <w:bookmarkStart w:id="321" w:name="__Fieldmark__212_74743593"/>
            <w:bookmarkEnd w:id="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2" w:name="__Fieldmark__214_74743593"/>
            <w:bookmarkStart w:id="323" w:name="__Fieldmark__214_74743593"/>
            <w:bookmarkEnd w:id="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216_74743593"/>
            <w:bookmarkStart w:id="325" w:name="__Fieldmark__216_74743593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18_74743593"/>
            <w:bookmarkStart w:id="327" w:name="__Fieldmark__218_74743593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תו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1_74743593"/>
            <w:bookmarkStart w:id="329" w:name="__Fieldmark__221_7474359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2_74743593"/>
            <w:bookmarkStart w:id="331" w:name="__Fieldmark__222_7474359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23_74743593"/>
            <w:bookmarkStart w:id="333" w:name="__Fieldmark__223_7474359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24_74743593"/>
            <w:bookmarkStart w:id="335" w:name="__Fieldmark__224_7474359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5_74743593"/>
            <w:bookmarkStart w:id="337" w:name="__Fieldmark__225_7474359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30_74743593"/>
            <w:bookmarkStart w:id="339" w:name="__Fieldmark__230_7474359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31_74743593"/>
            <w:bookmarkStart w:id="341" w:name="__Fieldmark__231_7474359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32_74743593"/>
            <w:bookmarkStart w:id="343" w:name="__Fieldmark__232_7474359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34_74743593"/>
            <w:bookmarkStart w:id="345" w:name="__Fieldmark__234_7474359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37_74743593"/>
            <w:bookmarkStart w:id="347" w:name="__Fieldmark__237_7474359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44_74743593"/>
            <w:bookmarkStart w:id="349" w:name="__Fieldmark__244_7474359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45_74743593"/>
            <w:bookmarkStart w:id="351" w:name="__Fieldmark__245_7474359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46_74743593"/>
            <w:bookmarkStart w:id="353" w:name="__Fieldmark__246_7474359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7_74743593"/>
            <w:bookmarkStart w:id="355" w:name="__Fieldmark__247_7474359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8_74743593"/>
            <w:bookmarkStart w:id="357" w:name="__Fieldmark__248_7474359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9_74743593"/>
            <w:bookmarkStart w:id="359" w:name="__Fieldmark__249_7474359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0_74743593"/>
            <w:bookmarkStart w:id="361" w:name="__Fieldmark__250_74743593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51_74743593"/>
            <w:bookmarkStart w:id="363" w:name="__Fieldmark__251_74743593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52_74743593"/>
            <w:bookmarkStart w:id="365" w:name="__Fieldmark__252_74743593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53_74743593"/>
            <w:bookmarkStart w:id="367" w:name="__Fieldmark__253_74743593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54_74743593"/>
            <w:bookmarkStart w:id="369" w:name="__Fieldmark__254_74743593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55_74743593"/>
            <w:bookmarkStart w:id="371" w:name="__Fieldmark__255_74743593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72" w:name="__Fieldmark__256_74743593"/>
            <w:bookmarkStart w:id="373" w:name="__Fieldmark__256_74743593"/>
            <w:bookmarkEnd w:id="3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74" w:name="__Fieldmark__257_74743593"/>
            <w:bookmarkStart w:id="375" w:name="__Fieldmark__257_74743593"/>
            <w:bookmarkEnd w:id="3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58_74743593"/>
            <w:bookmarkStart w:id="377" w:name="__Fieldmark__258_74743593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59_74743593"/>
            <w:bookmarkStart w:id="379" w:name="__Fieldmark__259_74743593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68_74743593"/>
            <w:bookmarkStart w:id="381" w:name="__Fieldmark__268_74743593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69_74743593"/>
            <w:bookmarkStart w:id="383" w:name="__Fieldmark__269_74743593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70_74743593"/>
            <w:bookmarkStart w:id="385" w:name="__Fieldmark__270_74743593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71_74743593"/>
            <w:bookmarkStart w:id="387" w:name="__Fieldmark__271_74743593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73_74743593"/>
            <w:bookmarkStart w:id="389" w:name="__Fieldmark__273_74743593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74_74743593"/>
            <w:bookmarkStart w:id="391" w:name="__Fieldmark__274_74743593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75_74743593"/>
            <w:bookmarkStart w:id="393" w:name="__Fieldmark__275_74743593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76_74743593"/>
            <w:bookmarkStart w:id="395" w:name="__Fieldmark__276_74743593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77_74743593"/>
            <w:bookmarkStart w:id="397" w:name="__Fieldmark__277_74743593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78_74743593"/>
            <w:bookmarkStart w:id="399" w:name="__Fieldmark__278_74743593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79_74743593"/>
            <w:bookmarkStart w:id="401" w:name="__Fieldmark__279_74743593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0_74743593"/>
            <w:bookmarkStart w:id="403" w:name="__Fieldmark__280_7474359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281_74743593"/>
            <w:bookmarkStart w:id="405" w:name="__Fieldmark__281_74743593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282_74743593"/>
            <w:bookmarkStart w:id="407" w:name="__Fieldmark__282_74743593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283_74743593"/>
            <w:bookmarkStart w:id="409" w:name="__Fieldmark__283_74743593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0" w:name="__Fieldmark__284_74743593"/>
            <w:bookmarkStart w:id="411" w:name="__Fieldmark__284_74743593"/>
            <w:bookmarkEnd w:id="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2" w:name="__Fieldmark__285_74743593"/>
            <w:bookmarkStart w:id="413" w:name="__Fieldmark__285_74743593"/>
            <w:bookmarkEnd w:id="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4" w:name="__Fieldmark__286_74743593"/>
            <w:bookmarkStart w:id="415" w:name="__Fieldmark__286_74743593"/>
            <w:bookmarkEnd w:id="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6" w:name="__Fieldmark__287_74743593"/>
            <w:bookmarkStart w:id="417" w:name="__Fieldmark__287_74743593"/>
            <w:bookmarkEnd w:id="4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8" w:name="__Fieldmark__288_74743593"/>
            <w:bookmarkStart w:id="419" w:name="__Fieldmark__288_74743593"/>
            <w:bookmarkEnd w:id="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0" w:name="__Fieldmark__289_74743593"/>
            <w:bookmarkStart w:id="421" w:name="__Fieldmark__289_74743593"/>
            <w:bookmarkEnd w:id="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2" w:name="__Fieldmark__290_74743593"/>
            <w:bookmarkStart w:id="423" w:name="__Fieldmark__290_74743593"/>
            <w:bookmarkEnd w:id="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4" w:name="__Fieldmark__291_74743593"/>
            <w:bookmarkStart w:id="425" w:name="__Fieldmark__291_74743593"/>
            <w:bookmarkEnd w:id="4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6" w:name="__Fieldmark__292_74743593"/>
            <w:bookmarkStart w:id="427" w:name="__Fieldmark__292_74743593"/>
            <w:bookmarkEnd w:id="4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8" w:name="__Fieldmark__293_74743593"/>
            <w:bookmarkStart w:id="429" w:name="__Fieldmark__293_74743593"/>
            <w:bookmarkEnd w:id="4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0" w:name="__Fieldmark__294_74743593"/>
            <w:bookmarkStart w:id="431" w:name="__Fieldmark__294_74743593"/>
            <w:bookmarkEnd w:id="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2" w:name="__Fieldmark__295_74743593"/>
            <w:bookmarkStart w:id="433" w:name="__Fieldmark__295_74743593"/>
            <w:bookmarkEnd w:id="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296_74743593"/>
            <w:bookmarkStart w:id="435" w:name="__Fieldmark__296_74743593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297_74743593"/>
            <w:bookmarkStart w:id="437" w:name="__Fieldmark__297_74743593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299_74743593"/>
            <w:bookmarkStart w:id="439" w:name="__Fieldmark__299_74743593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301_74743593"/>
            <w:bookmarkStart w:id="441" w:name="__Fieldmark__301_74743593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303_74743593"/>
            <w:bookmarkStart w:id="443" w:name="__Fieldmark__303_74743593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06_74743593"/>
            <w:bookmarkStart w:id="445" w:name="__Fieldmark__306_7474359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07_74743593"/>
            <w:bookmarkStart w:id="447" w:name="__Fieldmark__307_7474359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08_74743593"/>
            <w:bookmarkStart w:id="449" w:name="__Fieldmark__308_7474359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9_74743593"/>
            <w:bookmarkStart w:id="451" w:name="__Fieldmark__309_7474359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10_74743593"/>
            <w:bookmarkStart w:id="453" w:name="__Fieldmark__310_7474359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15_74743593"/>
            <w:bookmarkStart w:id="455" w:name="__Fieldmark__315_7474359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6_74743593"/>
            <w:bookmarkStart w:id="457" w:name="__Fieldmark__316_7474359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17_74743593"/>
            <w:bookmarkStart w:id="459" w:name="__Fieldmark__317_7474359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19_74743593"/>
            <w:bookmarkStart w:id="461" w:name="__Fieldmark__319_7474359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22_74743593"/>
            <w:bookmarkStart w:id="463" w:name="__Fieldmark__322_7474359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תודה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29_74743593"/>
            <w:bookmarkStart w:id="465" w:name="__Fieldmark__329_7474359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30_74743593"/>
            <w:bookmarkStart w:id="467" w:name="__Fieldmark__330_7474359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31_74743593"/>
            <w:bookmarkStart w:id="469" w:name="__Fieldmark__331_7474359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32_74743593"/>
            <w:bookmarkStart w:id="471" w:name="__Fieldmark__332_7474359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33_74743593"/>
            <w:bookmarkStart w:id="473" w:name="__Fieldmark__333_7474359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34_74743593"/>
            <w:bookmarkStart w:id="475" w:name="__Fieldmark__334_7474359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35_74743593"/>
            <w:bookmarkStart w:id="477" w:name="__Fieldmark__335_7474359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36_74743593"/>
            <w:bookmarkStart w:id="479" w:name="__Fieldmark__336_7474359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37_74743593"/>
            <w:bookmarkStart w:id="481" w:name="__Fieldmark__337_7474359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38_74743593"/>
            <w:bookmarkStart w:id="483" w:name="__Fieldmark__338_74743593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39_74743593"/>
            <w:bookmarkStart w:id="485" w:name="__Fieldmark__339_74743593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40_74743593"/>
            <w:bookmarkStart w:id="487" w:name="__Fieldmark__340_74743593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41_74743593"/>
            <w:bookmarkStart w:id="489" w:name="__Fieldmark__341_74743593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42_74743593"/>
            <w:bookmarkStart w:id="491" w:name="__Fieldmark__342_74743593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43_74743593"/>
            <w:bookmarkStart w:id="493" w:name="__Fieldmark__343_74743593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44_74743593"/>
            <w:bookmarkStart w:id="495" w:name="__Fieldmark__344_74743593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53_74743593"/>
            <w:bookmarkStart w:id="497" w:name="__Fieldmark__353_74743593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54_74743593"/>
            <w:bookmarkStart w:id="499" w:name="__Fieldmark__354_74743593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55_74743593"/>
            <w:bookmarkStart w:id="501" w:name="__Fieldmark__355_74743593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56_74743593"/>
            <w:bookmarkStart w:id="503" w:name="__Fieldmark__356_74743593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58_74743593"/>
            <w:bookmarkStart w:id="505" w:name="__Fieldmark__358_74743593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59_74743593"/>
            <w:bookmarkStart w:id="507" w:name="__Fieldmark__359_74743593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60_74743593"/>
            <w:bookmarkStart w:id="509" w:name="__Fieldmark__360_74743593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61_74743593"/>
            <w:bookmarkStart w:id="511" w:name="__Fieldmark__361_74743593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62_74743593"/>
            <w:bookmarkStart w:id="513" w:name="__Fieldmark__362_74743593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63_74743593"/>
            <w:bookmarkStart w:id="515" w:name="__Fieldmark__363_74743593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64_74743593"/>
            <w:bookmarkStart w:id="517" w:name="__Fieldmark__364_74743593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65_74743593"/>
            <w:bookmarkStart w:id="519" w:name="__Fieldmark__365_74743593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66_74743593"/>
            <w:bookmarkStart w:id="521" w:name="__Fieldmark__366_7474359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67_74743593"/>
            <w:bookmarkStart w:id="523" w:name="__Fieldmark__367_74743593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368_74743593"/>
            <w:bookmarkStart w:id="525" w:name="__Fieldmark__368_74743593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369_74743593"/>
            <w:bookmarkStart w:id="527" w:name="__Fieldmark__369_74743593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370_74743593"/>
            <w:bookmarkStart w:id="529" w:name="__Fieldmark__370_74743593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371_74743593"/>
            <w:bookmarkStart w:id="531" w:name="__Fieldmark__371_74743593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2" w:name="__Fieldmark__372_74743593"/>
            <w:bookmarkStart w:id="533" w:name="__Fieldmark__372_74743593"/>
            <w:bookmarkEnd w:id="5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4" w:name="__Fieldmark__373_74743593"/>
            <w:bookmarkStart w:id="535" w:name="__Fieldmark__373_74743593"/>
            <w:bookmarkEnd w:id="5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6" w:name="__Fieldmark__374_74743593"/>
            <w:bookmarkStart w:id="537" w:name="__Fieldmark__374_74743593"/>
            <w:bookmarkEnd w:id="5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8" w:name="__Fieldmark__375_74743593"/>
            <w:bookmarkStart w:id="539" w:name="__Fieldmark__375_74743593"/>
            <w:bookmarkEnd w:id="5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0" w:name="__Fieldmark__376_74743593"/>
            <w:bookmarkStart w:id="541" w:name="__Fieldmark__376_74743593"/>
            <w:bookmarkEnd w:id="5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2" w:name="__Fieldmark__377_74743593"/>
            <w:bookmarkStart w:id="543" w:name="__Fieldmark__377_74743593"/>
            <w:bookmarkEnd w:id="5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378_74743593"/>
            <w:bookmarkStart w:id="545" w:name="__Fieldmark__378_74743593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79_74743593"/>
            <w:bookmarkStart w:id="547" w:name="__Fieldmark__379_74743593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80_74743593"/>
            <w:bookmarkStart w:id="549" w:name="__Fieldmark__380_74743593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81_74743593"/>
            <w:bookmarkStart w:id="551" w:name="__Fieldmark__381_74743593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82_74743593"/>
            <w:bookmarkStart w:id="553" w:name="__Fieldmark__382_74743593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84_74743593"/>
            <w:bookmarkStart w:id="555" w:name="__Fieldmark__384_74743593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86_74743593"/>
            <w:bookmarkStart w:id="557" w:name="__Fieldmark__386_74743593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88_74743593"/>
            <w:bookmarkStart w:id="559" w:name="__Fieldmark__388_74743593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91_74743593"/>
            <w:bookmarkStart w:id="561" w:name="__Fieldmark__391_7474359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92_74743593"/>
            <w:bookmarkStart w:id="563" w:name="__Fieldmark__392_7474359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93_74743593"/>
            <w:bookmarkStart w:id="565" w:name="__Fieldmark__393_7474359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94_74743593"/>
            <w:bookmarkStart w:id="567" w:name="__Fieldmark__394_7474359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95_74743593"/>
            <w:bookmarkStart w:id="569" w:name="__Fieldmark__395_7474359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0_74743593"/>
            <w:bookmarkStart w:id="571" w:name="__Fieldmark__400_7474359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1_74743593"/>
            <w:bookmarkStart w:id="573" w:name="__Fieldmark__401_7474359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02_74743593"/>
            <w:bookmarkStart w:id="575" w:name="__Fieldmark__402_7474359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04_74743593"/>
            <w:bookmarkStart w:id="577" w:name="__Fieldmark__404_7474359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07_74743593"/>
            <w:bookmarkStart w:id="579" w:name="__Fieldmark__407_7474359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14_74743593"/>
            <w:bookmarkStart w:id="581" w:name="__Fieldmark__414_7474359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15_74743593"/>
            <w:bookmarkStart w:id="583" w:name="__Fieldmark__415_7474359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16_74743593"/>
            <w:bookmarkStart w:id="585" w:name="__Fieldmark__416_7474359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17_74743593"/>
            <w:bookmarkStart w:id="587" w:name="__Fieldmark__417_7474359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18_74743593"/>
            <w:bookmarkStart w:id="589" w:name="__Fieldmark__418_7474359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19_74743593"/>
            <w:bookmarkStart w:id="591" w:name="__Fieldmark__419_7474359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0_74743593"/>
            <w:bookmarkStart w:id="593" w:name="__Fieldmark__420_7474359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21_74743593"/>
            <w:bookmarkStart w:id="595" w:name="__Fieldmark__421_7474359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22_74743593"/>
            <w:bookmarkStart w:id="597" w:name="__Fieldmark__422_7474359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23_74743593"/>
            <w:bookmarkStart w:id="599" w:name="__Fieldmark__423_7474359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4_74743593"/>
            <w:bookmarkStart w:id="601" w:name="__Fieldmark__424_7474359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25_74743593"/>
            <w:bookmarkStart w:id="603" w:name="__Fieldmark__425_7474359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6_74743593"/>
            <w:bookmarkStart w:id="605" w:name="__Fieldmark__426_74743593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7_74743593"/>
            <w:bookmarkStart w:id="607" w:name="__Fieldmark__427_74743593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8_74743593"/>
            <w:bookmarkStart w:id="609" w:name="__Fieldmark__428_74743593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9_74743593"/>
            <w:bookmarkStart w:id="611" w:name="__Fieldmark__429_74743593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38_74743593"/>
            <w:bookmarkStart w:id="613" w:name="__Fieldmark__438_74743593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39_74743593"/>
            <w:bookmarkStart w:id="615" w:name="__Fieldmark__439_74743593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40_74743593"/>
            <w:bookmarkStart w:id="617" w:name="__Fieldmark__440_74743593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41_74743593"/>
            <w:bookmarkStart w:id="619" w:name="__Fieldmark__441_74743593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43_74743593"/>
            <w:bookmarkStart w:id="621" w:name="__Fieldmark__443_74743593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44_74743593"/>
            <w:bookmarkStart w:id="623" w:name="__Fieldmark__444_74743593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45_74743593"/>
            <w:bookmarkStart w:id="625" w:name="__Fieldmark__445_74743593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46_74743593"/>
            <w:bookmarkStart w:id="627" w:name="__Fieldmark__446_74743593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47_74743593"/>
            <w:bookmarkStart w:id="629" w:name="__Fieldmark__447_74743593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48_74743593"/>
            <w:bookmarkStart w:id="631" w:name="__Fieldmark__448_74743593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49_74743593"/>
            <w:bookmarkStart w:id="633" w:name="__Fieldmark__449_74743593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50_74743593"/>
            <w:bookmarkStart w:id="635" w:name="__Fieldmark__450_74743593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51_74743593"/>
            <w:bookmarkStart w:id="637" w:name="__Fieldmark__451_7474359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52_74743593"/>
            <w:bookmarkStart w:id="639" w:name="__Fieldmark__452_7474359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53_74743593"/>
            <w:bookmarkStart w:id="641" w:name="__Fieldmark__453_7474359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54_74743593"/>
            <w:bookmarkStart w:id="643" w:name="__Fieldmark__454_7474359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55_74743593"/>
            <w:bookmarkStart w:id="645" w:name="__Fieldmark__455_74743593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456_74743593"/>
            <w:bookmarkStart w:id="647" w:name="__Fieldmark__456_74743593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457_74743593"/>
            <w:bookmarkStart w:id="649" w:name="__Fieldmark__457_74743593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458_74743593"/>
            <w:bookmarkStart w:id="651" w:name="__Fieldmark__458_74743593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459_74743593"/>
            <w:bookmarkStart w:id="653" w:name="__Fieldmark__459_74743593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460_74743593"/>
            <w:bookmarkStart w:id="655" w:name="__Fieldmark__460_74743593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461_74743593"/>
            <w:bookmarkStart w:id="657" w:name="__Fieldmark__461_74743593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462_74743593"/>
            <w:bookmarkStart w:id="659" w:name="__Fieldmark__462_74743593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463_74743593"/>
            <w:bookmarkStart w:id="661" w:name="__Fieldmark__463_74743593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64_74743593"/>
            <w:bookmarkStart w:id="663" w:name="__Fieldmark__464_74743593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65_74743593"/>
            <w:bookmarkStart w:id="665" w:name="__Fieldmark__465_74743593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66_74743593"/>
            <w:bookmarkStart w:id="667" w:name="__Fieldmark__466_74743593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67_74743593"/>
            <w:bookmarkStart w:id="669" w:name="__Fieldmark__467_74743593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69_74743593"/>
            <w:bookmarkStart w:id="671" w:name="__Fieldmark__469_74743593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71_74743593"/>
            <w:bookmarkStart w:id="673" w:name="__Fieldmark__471_74743593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73_74743593"/>
            <w:bookmarkStart w:id="675" w:name="__Fieldmark__473_74743593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76_74743593"/>
            <w:bookmarkStart w:id="677" w:name="__Fieldmark__476_7474359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77_74743593"/>
            <w:bookmarkStart w:id="679" w:name="__Fieldmark__477_7474359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78_74743593"/>
            <w:bookmarkStart w:id="681" w:name="__Fieldmark__478_7474359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79_74743593"/>
            <w:bookmarkStart w:id="683" w:name="__Fieldmark__479_7474359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80_74743593"/>
            <w:bookmarkStart w:id="685" w:name="__Fieldmark__480_7474359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85_74743593"/>
            <w:bookmarkStart w:id="687" w:name="__Fieldmark__485_7474359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86_74743593"/>
            <w:bookmarkStart w:id="689" w:name="__Fieldmark__486_7474359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87_74743593"/>
            <w:bookmarkStart w:id="691" w:name="__Fieldmark__487_7474359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89_74743593"/>
            <w:bookmarkStart w:id="693" w:name="__Fieldmark__489_7474359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92_74743593"/>
            <w:bookmarkStart w:id="695" w:name="__Fieldmark__492_7474359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99_74743593"/>
            <w:bookmarkStart w:id="697" w:name="__Fieldmark__499_7474359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0_74743593"/>
            <w:bookmarkStart w:id="699" w:name="__Fieldmark__500_7474359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01_74743593"/>
            <w:bookmarkStart w:id="701" w:name="__Fieldmark__501_7474359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02_74743593"/>
            <w:bookmarkStart w:id="703" w:name="__Fieldmark__502_7474359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03_74743593"/>
            <w:bookmarkStart w:id="705" w:name="__Fieldmark__503_7474359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04_74743593"/>
            <w:bookmarkStart w:id="707" w:name="__Fieldmark__504_7474359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05_74743593"/>
            <w:bookmarkStart w:id="709" w:name="__Fieldmark__505_7474359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06_74743593"/>
            <w:bookmarkStart w:id="711" w:name="__Fieldmark__506_7474359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07_74743593"/>
            <w:bookmarkStart w:id="713" w:name="__Fieldmark__507_7474359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08_74743593"/>
            <w:bookmarkStart w:id="715" w:name="__Fieldmark__508_7474359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09_74743593"/>
            <w:bookmarkStart w:id="717" w:name="__Fieldmark__509_7474359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10_74743593"/>
            <w:bookmarkStart w:id="719" w:name="__Fieldmark__510_7474359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11_74743593"/>
            <w:bookmarkStart w:id="721" w:name="__Fieldmark__511_7474359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12_74743593"/>
            <w:bookmarkStart w:id="723" w:name="__Fieldmark__512_7474359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21_74743593"/>
            <w:bookmarkStart w:id="725" w:name="__Fieldmark__521_7474359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22_74743593"/>
            <w:bookmarkStart w:id="727" w:name="__Fieldmark__522_74743593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23_74743593"/>
            <w:bookmarkStart w:id="729" w:name="__Fieldmark__523_74743593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24_74743593"/>
            <w:bookmarkStart w:id="731" w:name="__Fieldmark__524_74743593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26_74743593"/>
            <w:bookmarkStart w:id="733" w:name="__Fieldmark__526_74743593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27_74743593"/>
            <w:bookmarkStart w:id="735" w:name="__Fieldmark__527_74743593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28_74743593"/>
            <w:bookmarkStart w:id="737" w:name="__Fieldmark__528_74743593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529_74743593"/>
            <w:bookmarkStart w:id="739" w:name="__Fieldmark__529_74743593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30_74743593"/>
            <w:bookmarkStart w:id="741" w:name="__Fieldmark__530_74743593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31_74743593"/>
            <w:bookmarkStart w:id="743" w:name="__Fieldmark__531_74743593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32_74743593"/>
            <w:bookmarkStart w:id="745" w:name="__Fieldmark__532_74743593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33_74743593"/>
            <w:bookmarkStart w:id="747" w:name="__Fieldmark__533_74743593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34_74743593"/>
            <w:bookmarkStart w:id="749" w:name="__Fieldmark__534_7474359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35_74743593"/>
            <w:bookmarkStart w:id="751" w:name="__Fieldmark__535_7474359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36_74743593"/>
            <w:bookmarkStart w:id="753" w:name="__Fieldmark__536_7474359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37_74743593"/>
            <w:bookmarkStart w:id="755" w:name="__Fieldmark__537_7474359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38_74743593"/>
            <w:bookmarkStart w:id="757" w:name="__Fieldmark__538_7474359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39_74743593"/>
            <w:bookmarkStart w:id="759" w:name="__Fieldmark__539_7474359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40_74743593"/>
            <w:bookmarkStart w:id="761" w:name="__Fieldmark__540_7474359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41_74743593"/>
            <w:bookmarkStart w:id="763" w:name="__Fieldmark__541_7474359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42_74743593"/>
            <w:bookmarkStart w:id="765" w:name="__Fieldmark__542_7474359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43_74743593"/>
            <w:bookmarkStart w:id="767" w:name="__Fieldmark__543_74743593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544_74743593"/>
            <w:bookmarkStart w:id="769" w:name="__Fieldmark__544_74743593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545_74743593"/>
            <w:bookmarkStart w:id="771" w:name="__Fieldmark__545_74743593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546_74743593"/>
            <w:bookmarkStart w:id="773" w:name="__Fieldmark__546_74743593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547_74743593"/>
            <w:bookmarkStart w:id="775" w:name="__Fieldmark__547_74743593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548_74743593"/>
            <w:bookmarkStart w:id="777" w:name="__Fieldmark__548_74743593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549_74743593"/>
            <w:bookmarkStart w:id="779" w:name="__Fieldmark__549_74743593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550_74743593"/>
            <w:bookmarkStart w:id="781" w:name="__Fieldmark__550_74743593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552_74743593"/>
            <w:bookmarkStart w:id="783" w:name="__Fieldmark__552_74743593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554_74743593"/>
            <w:bookmarkStart w:id="785" w:name="__Fieldmark__554_74743593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56_74743593"/>
            <w:bookmarkStart w:id="787" w:name="__Fieldmark__556_74743593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59_74743593"/>
            <w:bookmarkStart w:id="789" w:name="__Fieldmark__559_7474359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60_74743593"/>
            <w:bookmarkStart w:id="791" w:name="__Fieldmark__560_7474359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61_74743593"/>
            <w:bookmarkStart w:id="793" w:name="__Fieldmark__561_7474359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62_74743593"/>
            <w:bookmarkStart w:id="795" w:name="__Fieldmark__562_7474359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63_74743593"/>
            <w:bookmarkStart w:id="797" w:name="__Fieldmark__563_7474359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68_74743593"/>
            <w:bookmarkStart w:id="799" w:name="__Fieldmark__568_7474359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69_74743593"/>
            <w:bookmarkStart w:id="801" w:name="__Fieldmark__569_7474359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70_74743593"/>
            <w:bookmarkStart w:id="803" w:name="__Fieldmark__570_7474359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72_74743593"/>
            <w:bookmarkStart w:id="805" w:name="__Fieldmark__572_7474359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75_74743593"/>
            <w:bookmarkStart w:id="807" w:name="__Fieldmark__575_7474359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כ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82_74743593"/>
            <w:bookmarkStart w:id="809" w:name="__Fieldmark__582_7474359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83_74743593"/>
            <w:bookmarkStart w:id="811" w:name="__Fieldmark__583_7474359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84_74743593"/>
            <w:bookmarkStart w:id="813" w:name="__Fieldmark__584_7474359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85_74743593"/>
            <w:bookmarkStart w:id="815" w:name="__Fieldmark__585_7474359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86_74743593"/>
            <w:bookmarkStart w:id="817" w:name="__Fieldmark__586_7474359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87_74743593"/>
            <w:bookmarkStart w:id="819" w:name="__Fieldmark__587_74743593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88_74743593"/>
            <w:bookmarkStart w:id="821" w:name="__Fieldmark__588_7474359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89_74743593"/>
            <w:bookmarkStart w:id="823" w:name="__Fieldmark__589_7474359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0_74743593"/>
            <w:bookmarkStart w:id="825" w:name="__Fieldmark__590_7474359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91_74743593"/>
            <w:bookmarkStart w:id="827" w:name="__Fieldmark__591_7474359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92_74743593"/>
            <w:bookmarkStart w:id="829" w:name="__Fieldmark__592_7474359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93_74743593"/>
            <w:bookmarkStart w:id="831" w:name="__Fieldmark__593_7474359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94_74743593"/>
            <w:bookmarkStart w:id="833" w:name="__Fieldmark__594_7474359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95_74743593"/>
            <w:bookmarkStart w:id="835" w:name="__Fieldmark__595_7474359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04_74743593"/>
            <w:bookmarkStart w:id="837" w:name="__Fieldmark__604_7474359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05_74743593"/>
            <w:bookmarkStart w:id="839" w:name="__Fieldmark__605_7474359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06_74743593"/>
            <w:bookmarkStart w:id="841" w:name="__Fieldmark__606_7474359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07_74743593"/>
            <w:bookmarkStart w:id="843" w:name="__Fieldmark__607_7474359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09_74743593"/>
            <w:bookmarkStart w:id="845" w:name="__Fieldmark__609_7474359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10_74743593"/>
            <w:bookmarkStart w:id="847" w:name="__Fieldmark__610_7474359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11_74743593"/>
            <w:bookmarkStart w:id="849" w:name="__Fieldmark__611_74743593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12_74743593"/>
            <w:bookmarkStart w:id="851" w:name="__Fieldmark__612_74743593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13_74743593"/>
            <w:bookmarkStart w:id="853" w:name="__Fieldmark__613_74743593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14_74743593"/>
            <w:bookmarkStart w:id="855" w:name="__Fieldmark__614_74743593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15_74743593"/>
            <w:bookmarkStart w:id="857" w:name="__Fieldmark__615_74743593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16_74743593"/>
            <w:bookmarkStart w:id="859" w:name="__Fieldmark__616_74743593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17_74743593"/>
            <w:bookmarkStart w:id="861" w:name="__Fieldmark__617_74743593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18_74743593"/>
            <w:bookmarkStart w:id="863" w:name="__Fieldmark__618_74743593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19_74743593"/>
            <w:bookmarkStart w:id="865" w:name="__Fieldmark__619_74743593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20_74743593"/>
            <w:bookmarkStart w:id="867" w:name="__Fieldmark__620_74743593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21_74743593"/>
            <w:bookmarkStart w:id="869" w:name="__Fieldmark__621_74743593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22_74743593"/>
            <w:bookmarkStart w:id="871" w:name="__Fieldmark__622_74743593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23_74743593"/>
            <w:bookmarkStart w:id="873" w:name="__Fieldmark__623_74743593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24_74743593"/>
            <w:bookmarkStart w:id="875" w:name="__Fieldmark__624_74743593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25_74743593"/>
            <w:bookmarkStart w:id="877" w:name="__Fieldmark__625_74743593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26_74743593"/>
            <w:bookmarkStart w:id="879" w:name="__Fieldmark__626_74743593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27_74743593"/>
            <w:bookmarkStart w:id="881" w:name="__Fieldmark__627_74743593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28_74743593"/>
            <w:bookmarkStart w:id="883" w:name="__Fieldmark__628_74743593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29_74743593"/>
            <w:bookmarkStart w:id="885" w:name="__Fieldmark__629_74743593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30_74743593"/>
            <w:bookmarkStart w:id="887" w:name="__Fieldmark__630_74743593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31_74743593"/>
            <w:bookmarkStart w:id="889" w:name="__Fieldmark__631_74743593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632_74743593"/>
            <w:bookmarkStart w:id="891" w:name="__Fieldmark__632_74743593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633_74743593"/>
            <w:bookmarkStart w:id="893" w:name="__Fieldmark__633_74743593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635_74743593"/>
            <w:bookmarkStart w:id="895" w:name="__Fieldmark__635_74743593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637_74743593"/>
            <w:bookmarkStart w:id="897" w:name="__Fieldmark__637_74743593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639_74743593"/>
            <w:bookmarkStart w:id="899" w:name="__Fieldmark__639_74743593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0" w:name="__Fieldmark__641_74743593"/>
            <w:bookmarkStart w:id="901" w:name="__Fieldmark__641_74743593"/>
            <w:bookmarkEnd w:id="90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2" w:name="__Fieldmark__642_74743593"/>
            <w:bookmarkStart w:id="903" w:name="__Fieldmark__642_74743593"/>
            <w:bookmarkEnd w:id="90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4" w:name="__Fieldmark__643_74743593"/>
            <w:bookmarkStart w:id="905" w:name="__Fieldmark__643_74743593"/>
            <w:bookmarkEnd w:id="90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6" w:name="__Fieldmark__644_74743593"/>
            <w:bookmarkStart w:id="907" w:name="__Fieldmark__644_74743593"/>
            <w:bookmarkEnd w:id="90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46_74743593"/>
            <w:bookmarkStart w:id="909" w:name="__Fieldmark__646_7474359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47_74743593"/>
            <w:bookmarkStart w:id="911" w:name="__Fieldmark__647_74743593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CELD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48_74743593"/>
            <w:bookmarkStart w:id="913" w:name="__Fieldmark__648_7474359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50_74743593"/>
            <w:bookmarkStart w:id="915" w:name="__Fieldmark__650_7474359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52_74743593"/>
            <w:bookmarkStart w:id="917" w:name="__Fieldmark__652_7474359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54_74743593"/>
            <w:bookmarkStart w:id="919" w:name="__Fieldmark__654_7474359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56_74743593"/>
            <w:bookmarkStart w:id="921" w:name="__Fieldmark__656_7474359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57_74743593"/>
            <w:bookmarkStart w:id="923" w:name="__Fieldmark__657_7474359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58_74743593"/>
            <w:bookmarkStart w:id="925" w:name="__Fieldmark__658_7474359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59_74743593"/>
            <w:bookmarkStart w:id="927" w:name="__Fieldmark__659_7474359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חינה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נפר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וח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גי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בחן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61_74743593"/>
            <w:bookmarkStart w:id="929" w:name="__Fieldmark__661_7474359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62_74743593"/>
            <w:bookmarkStart w:id="931" w:name="__Fieldmark__662_7474359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65_74743593"/>
            <w:bookmarkStart w:id="933" w:name="__Fieldmark__665_7474359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66_74743593"/>
            <w:bookmarkStart w:id="935" w:name="__Fieldmark__666_7474359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6" w:name="__Fieldmark__667_74743593"/>
                  <w:bookmarkStart w:id="937" w:name="__Fieldmark__667_74743593"/>
                  <w:bookmarkEnd w:id="9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8" w:name="__Fieldmark__669_74743593"/>
                  <w:bookmarkStart w:id="939" w:name="__Fieldmark__669_74743593"/>
                  <w:bookmarkEnd w:id="9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0" w:name="__Fieldmark__672_74743593"/>
                  <w:bookmarkStart w:id="941" w:name="__Fieldmark__672_74743593"/>
                  <w:bookmarkEnd w:id="9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2" w:name="__Fieldmark__675_74743593"/>
                  <w:bookmarkStart w:id="943" w:name="__Fieldmark__675_74743593"/>
                  <w:bookmarkEnd w:id="9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4" w:name="__Fieldmark__676_74743593"/>
                  <w:bookmarkStart w:id="945" w:name="__Fieldmark__676_74743593"/>
                  <w:bookmarkEnd w:id="9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6" w:name="__Fieldmark__677_74743593"/>
                  <w:bookmarkStart w:id="947" w:name="__Fieldmark__677_74743593"/>
                  <w:bookmarkEnd w:id="9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8" w:name="__Fieldmark__680_74743593"/>
                  <w:bookmarkStart w:id="949" w:name="__Fieldmark__680_74743593"/>
                  <w:bookmarkEnd w:id="9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0" w:name="__Fieldmark__681_74743593"/>
                  <w:bookmarkStart w:id="951" w:name="__Fieldmark__681_74743593"/>
                  <w:bookmarkEnd w:id="9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2" w:name="__Fieldmark__682_74743593"/>
                  <w:bookmarkStart w:id="953" w:name="__Fieldmark__682_74743593"/>
                  <w:bookmarkEnd w:id="9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4" w:name="__Fieldmark__685_74743593"/>
                  <w:bookmarkStart w:id="955" w:name="__Fieldmark__685_74743593"/>
                  <w:bookmarkEnd w:id="9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6" w:name="__Fieldmark__686_74743593"/>
                  <w:bookmarkStart w:id="957" w:name="__Fieldmark__686_74743593"/>
                  <w:bookmarkEnd w:id="9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8" w:name="__Fieldmark__687_74743593"/>
                  <w:bookmarkStart w:id="959" w:name="__Fieldmark__687_74743593"/>
                  <w:bookmarkEnd w:id="9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60" w:name="__Fieldmark__689_74743593"/>
                  <w:bookmarkStart w:id="961" w:name="__Fieldmark__689_74743593"/>
                  <w:bookmarkEnd w:id="9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62" w:name="__Fieldmark__692_74743593"/>
                  <w:bookmarkStart w:id="963" w:name="__Fieldmark__692_74743593"/>
                  <w:bookmarkEnd w:id="9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4" w:name="__Fieldmark__695_74743593"/>
            <w:bookmarkStart w:id="965" w:name="__Fieldmark__695_74743593"/>
            <w:bookmarkEnd w:id="9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6" w:name="__Fieldmark__696_74743593"/>
            <w:bookmarkStart w:id="967" w:name="__Fieldmark__696_74743593"/>
            <w:bookmarkEnd w:id="9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8" w:name="__Fieldmark__697_74743593"/>
            <w:bookmarkStart w:id="969" w:name="__Fieldmark__697_74743593"/>
            <w:bookmarkEnd w:id="9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98_74743593"/>
            <w:bookmarkStart w:id="971" w:name="__Fieldmark__698_74743593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99_74743593"/>
            <w:bookmarkStart w:id="973" w:name="__Fieldmark__699_74743593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00_74743593"/>
            <w:bookmarkStart w:id="975" w:name="__Fieldmark__700_74743593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01_74743593"/>
            <w:bookmarkStart w:id="977" w:name="__Fieldmark__701_74743593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02_74743593"/>
            <w:bookmarkStart w:id="979" w:name="__Fieldmark__702_74743593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04_74743593"/>
            <w:bookmarkStart w:id="981" w:name="__Fieldmark__704_74743593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06_74743593"/>
            <w:bookmarkStart w:id="983" w:name="__Fieldmark__706_74743593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07_74743593"/>
            <w:bookmarkStart w:id="985" w:name="__Fieldmark__707_74743593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708_74743593"/>
            <w:bookmarkStart w:id="987" w:name="__Fieldmark__708_74743593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88" w:name="__Fieldmark__709_74743593"/>
            <w:bookmarkStart w:id="989" w:name="__Fieldmark__709_74743593"/>
            <w:bookmarkEnd w:id="9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11_74743593"/>
            <w:bookmarkStart w:id="991" w:name="__Fieldmark__711_74743593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92" w:name="__Fieldmark__713_74743593"/>
            <w:bookmarkStart w:id="993" w:name="__Fieldmark__713_74743593"/>
            <w:bookmarkEnd w:id="9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15_74743593"/>
            <w:bookmarkStart w:id="995" w:name="__Fieldmark__715_74743593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16_74743593"/>
            <w:bookmarkStart w:id="997" w:name="__Fieldmark__716_74743593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17_74743593"/>
            <w:bookmarkStart w:id="999" w:name="__Fieldmark__717_74743593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00" w:name="__Fieldmark__721_74743593"/>
            <w:bookmarkStart w:id="1001" w:name="__Fieldmark__721_74743593"/>
            <w:bookmarkEnd w:id="10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22_74743593"/>
            <w:bookmarkStart w:id="1003" w:name="__Fieldmark__722_74743593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23_74743593"/>
            <w:bookmarkStart w:id="1005" w:name="__Fieldmark__723_74743593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24_74743593"/>
            <w:bookmarkStart w:id="1007" w:name="__Fieldmark__724_74743593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25_74743593"/>
            <w:bookmarkStart w:id="1009" w:name="__Fieldmark__725_74743593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26_74743593"/>
            <w:bookmarkStart w:id="1011" w:name="__Fieldmark__726_74743593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27_74743593"/>
            <w:bookmarkStart w:id="1013" w:name="__Fieldmark__727_7474359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29_74743593"/>
            <w:bookmarkStart w:id="1015" w:name="__Fieldmark__729_7474359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16" w:name="__Fieldmark__730_74743593"/>
            <w:bookmarkStart w:id="1017" w:name="__Fieldmark__730_74743593"/>
            <w:bookmarkEnd w:id="10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31_74743593"/>
            <w:bookmarkStart w:id="1019" w:name="__Fieldmark__731_7474359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32_74743593"/>
            <w:bookmarkStart w:id="1021" w:name="__Fieldmark__732_7474359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34_74743593"/>
            <w:bookmarkStart w:id="1023" w:name="__Fieldmark__734_7474359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35_74743593"/>
            <w:bookmarkStart w:id="1025" w:name="__Fieldmark__735_7474359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36_74743593"/>
            <w:bookmarkStart w:id="1027" w:name="__Fieldmark__736_7474359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28" w:name="__Fieldmark__738_74743593"/>
            <w:bookmarkStart w:id="1029" w:name="__Fieldmark__738_74743593"/>
            <w:bookmarkEnd w:id="10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30" w:name="__Fieldmark__739_74743593"/>
            <w:bookmarkStart w:id="1031" w:name="__Fieldmark__739_74743593"/>
            <w:bookmarkEnd w:id="10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40_74743593"/>
            <w:bookmarkStart w:id="1033" w:name="__Fieldmark__740_74743593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41_74743593"/>
            <w:bookmarkStart w:id="1035" w:name="__Fieldmark__741_74743593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תק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6" w:name="__Fieldmark__743_74743593"/>
            <w:bookmarkStart w:id="1037" w:name="__Fieldmark__743_74743593"/>
            <w:bookmarkEnd w:id="10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44_74743593"/>
            <w:bookmarkStart w:id="1039" w:name="__Fieldmark__744_74743593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45_74743593"/>
            <w:bookmarkStart w:id="1041" w:name="__Fieldmark__745_74743593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46_74743593"/>
            <w:bookmarkStart w:id="1043" w:name="__Fieldmark__746_74743593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47_74743593"/>
            <w:bookmarkStart w:id="1045" w:name="__Fieldmark__747_74743593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48_74743593"/>
            <w:bookmarkStart w:id="1047" w:name="__Fieldmark__748_74743593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49_74743593"/>
            <w:bookmarkStart w:id="1049" w:name="__Fieldmark__749_74743593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50_74743593"/>
            <w:bookmarkStart w:id="1051" w:name="__Fieldmark__750_74743593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51_74743593"/>
            <w:bookmarkStart w:id="1053" w:name="__Fieldmark__751_74743593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52_74743593"/>
            <w:bookmarkStart w:id="1055" w:name="__Fieldmark__752_7474359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53_74743593"/>
            <w:bookmarkStart w:id="1057" w:name="__Fieldmark__753_7474359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54_74743593"/>
            <w:bookmarkStart w:id="1059" w:name="__Fieldmark__754_74743593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55_74743593"/>
            <w:bookmarkStart w:id="1061" w:name="__Fieldmark__755_7474359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56_74743593"/>
            <w:bookmarkStart w:id="1063" w:name="__Fieldmark__756_74743593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4" w:name="__Fieldmark__757_74743593"/>
            <w:bookmarkStart w:id="1065" w:name="__Fieldmark__757_74743593"/>
            <w:bookmarkEnd w:id="10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6" w:name="__Fieldmark__761_74743593"/>
            <w:bookmarkStart w:id="1067" w:name="__Fieldmark__761_74743593"/>
            <w:bookmarkEnd w:id="10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8" w:name="__Fieldmark__765_74743593"/>
            <w:bookmarkStart w:id="1069" w:name="__Fieldmark__765_74743593"/>
            <w:bookmarkEnd w:id="10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0" w:name="__Fieldmark__769_74743593"/>
            <w:bookmarkStart w:id="1071" w:name="__Fieldmark__769_74743593"/>
            <w:bookmarkEnd w:id="10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2" w:name="__Fieldmark__774_74743593"/>
            <w:bookmarkStart w:id="1073" w:name="__Fieldmark__774_74743593"/>
            <w:bookmarkEnd w:id="10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4" w:name="__Fieldmark__779_74743593"/>
            <w:bookmarkStart w:id="1075" w:name="__Fieldmark__779_74743593"/>
            <w:bookmarkEnd w:id="10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6" w:name="__Fieldmark__783_74743593"/>
            <w:bookmarkStart w:id="1077" w:name="__Fieldmark__783_74743593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8" w:name="__Fieldmark__787_74743593"/>
            <w:bookmarkStart w:id="1079" w:name="__Fieldmark__787_74743593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0" w:name="__Fieldmark__791_74743593"/>
            <w:bookmarkStart w:id="1081" w:name="__Fieldmark__791_74743593"/>
            <w:bookmarkEnd w:id="10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2" w:name="__Fieldmark__795_74743593"/>
            <w:bookmarkStart w:id="1083" w:name="__Fieldmark__795_74743593"/>
            <w:bookmarkEnd w:id="10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4" w:name="__Fieldmark__799_74743593"/>
            <w:bookmarkStart w:id="1085" w:name="__Fieldmark__799_74743593"/>
            <w:bookmarkEnd w:id="10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03_74743593"/>
            <w:bookmarkStart w:id="1087" w:name="__Fieldmark__803_74743593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04_74743593"/>
            <w:bookmarkStart w:id="1089" w:name="__Fieldmark__804_74743593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0" w:name="__Fieldmark__806_74743593"/>
            <w:bookmarkStart w:id="1091" w:name="__Fieldmark__806_74743593"/>
            <w:bookmarkEnd w:id="10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07_74743593"/>
            <w:bookmarkStart w:id="1093" w:name="__Fieldmark__807_74743593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4" w:name="__Fieldmark__808_74743593"/>
            <w:bookmarkStart w:id="1095" w:name="__Fieldmark__808_74743593"/>
            <w:bookmarkEnd w:id="10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6" w:name="__Fieldmark__809_74743593"/>
            <w:bookmarkStart w:id="1097" w:name="__Fieldmark__809_74743593"/>
            <w:bookmarkEnd w:id="10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סמך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זה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וסף מאוחר יותר</w:t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8" w:name="__Fieldmark__810_74743593"/>
            <w:bookmarkStart w:id="1099" w:name="__Fieldmark__810_74743593"/>
            <w:bookmarkEnd w:id="10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811_74743593"/>
            <w:bookmarkStart w:id="1101" w:name="__Fieldmark__811_74743593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812_74743593"/>
            <w:bookmarkStart w:id="1103" w:name="__Fieldmark__812_74743593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813_74743593"/>
            <w:bookmarkStart w:id="1105" w:name="__Fieldmark__813_74743593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814_74743593"/>
            <w:bookmarkStart w:id="1107" w:name="__Fieldmark__814_74743593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815_74743593"/>
            <w:bookmarkStart w:id="1109" w:name="__Fieldmark__815_74743593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10" w:name="__Fieldmark__816_74743593"/>
            <w:bookmarkStart w:id="1111" w:name="__Fieldmark__816_74743593"/>
            <w:bookmarkEnd w:id="11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17_74743593"/>
            <w:bookmarkStart w:id="1113" w:name="__Fieldmark__817_74743593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19_74743593"/>
            <w:bookmarkStart w:id="1115" w:name="__Fieldmark__819_74743593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821_74743593"/>
            <w:bookmarkStart w:id="1117" w:name="__Fieldmark__821_74743593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823_74743593"/>
            <w:bookmarkStart w:id="1119" w:name="__Fieldmark__823_74743593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825_74743593"/>
            <w:bookmarkStart w:id="1121" w:name="__Fieldmark__825_74743593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826_74743593"/>
            <w:bookmarkStart w:id="1123" w:name="__Fieldmark__826_74743593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827_74743593"/>
            <w:bookmarkStart w:id="1125" w:name="__Fieldmark__827_74743593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829_74743593"/>
            <w:bookmarkStart w:id="1127" w:name="__Fieldmark__829_74743593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830_74743593"/>
            <w:bookmarkStart w:id="1129" w:name="__Fieldmark__830_74743593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831_74743593"/>
            <w:bookmarkStart w:id="1131" w:name="__Fieldmark__831_74743593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32_74743593"/>
            <w:bookmarkStart w:id="1133" w:name="__Fieldmark__832_74743593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33_74743593"/>
            <w:bookmarkStart w:id="1135" w:name="__Fieldmark__833_74743593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למיד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שירותים 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>מוצעים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דיבור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ש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0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קשור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.3.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</w:rPr>
        <w:t>18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8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.3.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2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ספק יחי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*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מחה משאב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שפה הכתוב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.3.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8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8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ספק יחי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*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מחה משאב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יעוץ והדרכה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04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גש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.3.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ספק יחיד</w:t>
      </w:r>
      <w:r>
        <w:rPr>
          <w:rFonts w:cs="David" w:ascii="David" w:hAnsi="David"/>
          <w:rtl w:val="true"/>
        </w:rPr>
        <w:t xml:space="preserve">)*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כים פ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חד שהודיה עומדת בתנאי הזכאות לחינוך מיוחד עקב ליקוי בריאותי אח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H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בתחום הק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וות דן ברצף של אפשרויות השמה והסכים שסביבת הלימודים הכי פחות מגבילה היא תכנית הלימודים הכללית עם סיוע ממורה המסייע לתלמידים בעלי צרכים מיוח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עזרת שירותי דיבור ושפ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LAS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יעוץ לתלמי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UC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rtl w:val="true"/>
        </w:rPr>
        <w:t xml:space="preserve">יישום המלצת </w:t>
      </w:r>
      <w:r>
        <w:rPr>
          <w:rFonts w:cs="David" w:ascii="David" w:hAnsi="David"/>
        </w:rPr>
        <w:t>IEP</w:t>
      </w:r>
      <w:r>
        <w:rPr>
          <w:rFonts w:cs="David" w:ascii="David" w:hAnsi="David"/>
        </w:rPr>
        <w:t xml:space="preserve"> (20/3/18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בסס על הסכם </w:t>
      </w:r>
      <w:r>
        <w:rPr>
          <w:rFonts w:cs="David" w:ascii="David" w:hAnsi="David"/>
        </w:rPr>
        <w:t>D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1/2/1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rtl w:val="true"/>
        </w:rPr>
        <w:t>כל השינויים המפורטים בהסכם הוכנסו ל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יים ספציפיים בשירותי דיבור ו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פורט 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</w:rPr>
        <w:t>1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חודש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David" w:hAnsi="David" w:cs="David"/>
        </w:rPr>
      </w:pP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חודש במסגרת אינדיבידואלית של הוצאה מהכיתה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David" w:hAnsi="David" w:cs="David"/>
        </w:rPr>
      </w:pP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חודש במסגרת קבוצה קטנה עם לא 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ים נוספים בקבוצה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קוי בריאותי אחר</w:t>
      </w:r>
      <w:r>
        <w:rPr>
          <w:rFonts w:cs="David" w:ascii="David" w:hAnsi="David"/>
          <w:rtl w:val="true"/>
        </w:rPr>
        <w:t xml:space="preserve">)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cs="David" w:ascii="David" w:hAnsi="David"/>
          <w:rtl w:val="true"/>
        </w:rPr>
        <w:tab/>
        <w:tab/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עוץ והדרכ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ברת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רגש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פה הכתובה</w:t>
            </w:r>
          </w:p>
        </w:tc>
      </w:tr>
    </w:tbl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1">
    <w:charset w:val="b1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Batang;Arial Unicode MS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ת סיום תו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רון</dc:creator>
  <dc:description/>
  <dc:language>en-US</dc:language>
  <cp:lastModifiedBy>Owner</cp:lastModifiedBy>
  <cp:lastPrinted>2010-07-12T21:42:00Z</cp:lastPrinted>
  <dcterms:modified xsi:type="dcterms:W3CDTF">2018-03-29T06:52:00Z</dcterms:modified>
  <cp:revision>2</cp:revision>
  <dc:subject/>
  <dc:title/>
</cp:coreProperties>
</file>