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33"/>
        <w:gridCol w:w="94"/>
        <w:gridCol w:w="243"/>
        <w:gridCol w:w="1235"/>
        <w:gridCol w:w="897"/>
        <w:gridCol w:w="204"/>
        <w:gridCol w:w="243"/>
        <w:gridCol w:w="2081"/>
        <w:gridCol w:w="254"/>
        <w:gridCol w:w="243"/>
        <w:gridCol w:w="2579"/>
      </w:tblGrid>
      <w:tr>
        <w:trPr/>
        <w:tc>
          <w:tcPr>
            <w:tcW w:w="2483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997" w:type="dxa"/>
            <w:gridSpan w:val="7"/>
            <w:tcBorders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 xml:space="preserve">תכנית חינוך יחידנית </w:t>
            </w:r>
            <w:r>
              <w:rPr>
                <w:b/>
                <w:color w:val="000000"/>
                <w:rtl w:val="true"/>
              </w:rPr>
              <w:t>(</w:t>
            </w:r>
            <w:r>
              <w:rPr>
                <w:b/>
                <w:color w:val="000000"/>
              </w:rPr>
              <w:t>IEP</w:t>
            </w:r>
            <w:r>
              <w:rPr>
                <w:b/>
                <w:color w:val="000000"/>
                <w:rtl w:val="true"/>
              </w:rPr>
              <w:t>)</w:t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0" w:type="dxa"/>
            <w:gridSpan w:val="9"/>
            <w:tcBorders/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22"/>
                <w:szCs w:val="22"/>
              </w:rPr>
            </w:pPr>
            <w:bookmarkStart w:id="0" w:name="bookmark=id.gjdgxs"/>
            <w:bookmarkEnd w:id="0"/>
            <w:r>
              <w:rPr>
                <w:color w:val="000000"/>
                <w:rtl w:val="true"/>
              </w:rPr>
              <w:t xml:space="preserve">מחוז </w:t>
            </w:r>
            <w:commentRangeStart w:id="0"/>
            <w:r>
              <w:rPr>
                <w:color w:val="000000"/>
                <w:rtl w:val="true"/>
              </w:rPr>
              <w:t>לימודים</w:t>
            </w:r>
            <w:r>
              <w:rPr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color w:val="000000"/>
                <w:rtl w:val="true"/>
              </w:rPr>
              <w:t xml:space="preserve"> מאוחד לוס אנג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לס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LAUSD - Los Angeles Unified School District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</w:rPr>
              <w:t>IEP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עמוד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מתוך </w:t>
            </w:r>
            <w:r>
              <w:rPr>
                <w:color w:val="000000"/>
                <w:rtl w:val="true"/>
              </w:rPr>
              <w:fldChar w:fldCharType="begin"/>
            </w:r>
            <w:r>
              <w:rPr>
                <w:color w:val="000000"/>
              </w:rPr>
              <w:instrText xml:space="preserve"> NUMPAGES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952" w:type="dxa"/>
            <w:gridSpan w:val="6"/>
            <w:tcBorders/>
            <w:vAlign w:val="center"/>
          </w:tcPr>
          <w:p>
            <w:pPr>
              <w:pStyle w:val="Normal"/>
              <w:pBdr/>
              <w:jc w:val="left"/>
              <w:rPr/>
            </w:pPr>
            <w:r>
              <w:rPr>
                <w:color w:val="000000"/>
                <w:rtl w:val="true"/>
              </w:rPr>
              <w:t xml:space="preserve">מספר זיהוי תלמיד   </w:t>
            </w:r>
            <w:r>
              <w:rPr>
                <w:color w:val="000000"/>
                <w:u w:val="single"/>
              </w:rPr>
              <w:t>031212F064</w:t>
            </w:r>
          </w:p>
        </w:tc>
        <w:tc>
          <w:tcPr>
            <w:tcW w:w="5604" w:type="dxa"/>
            <w:gridSpan w:val="6"/>
            <w:tcBorders/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bookmarkStart w:id="1" w:name="bookmark=id.30j0zll"/>
            <w:bookmarkEnd w:id="1"/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א עומד בתנאי הסף לשירותים חינוכיים מיוחדים</w:t>
            </w:r>
          </w:p>
        </w:tc>
      </w:tr>
      <w:tr>
        <w:trPr/>
        <w:tc>
          <w:tcPr>
            <w:tcW w:w="7480" w:type="dxa"/>
            <w:gridSpan w:val="9"/>
            <w:tcBorders/>
            <w:vAlign w:val="center"/>
          </w:tcPr>
          <w:p>
            <w:pPr>
              <w:pStyle w:val="Normal"/>
              <w:pBdr/>
              <w:jc w:val="left"/>
              <w:rPr/>
            </w:pPr>
            <w:r>
              <w:rPr>
                <w:b/>
                <w:b/>
                <w:color w:val="000000"/>
                <w:rtl w:val="true"/>
              </w:rPr>
              <w:t xml:space="preserve">התלמיד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u w:val="single"/>
                <w:rtl w:val="true"/>
              </w:rPr>
              <w:t>כהן הודיה</w:t>
            </w:r>
            <w:r>
              <w:rPr>
                <w:color w:val="000000"/>
                <w:rtl w:val="true"/>
              </w:rPr>
              <w:t xml:space="preserve">  </w:t>
            </w:r>
          </w:p>
        </w:tc>
        <w:tc>
          <w:tcPr>
            <w:tcW w:w="3076" w:type="dxa"/>
            <w:gridSpan w:val="3"/>
            <w:vMerge w:val="restart"/>
            <w:tcBorders/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 xml:space="preserve">תאריך לידה </w:t>
            </w:r>
            <w:r>
              <w:rPr>
                <w:color w:val="000000"/>
                <w:u w:val="single"/>
              </w:rPr>
              <w:t>12.03.2012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ם משפחה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שם פרטי</w:t>
            </w:r>
          </w:p>
        </w:tc>
        <w:tc>
          <w:tcPr>
            <w:tcW w:w="34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ר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ת שם אמצעי</w:t>
            </w:r>
          </w:p>
        </w:tc>
        <w:tc>
          <w:tcPr>
            <w:tcW w:w="307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w:bookmarkStart w:id="2" w:name="bookmark=id.1fob9te"/>
            <w:bookmarkStart w:id="3" w:name="bookmark=id.1fob9te"/>
            <w:bookmarkEnd w:id="3"/>
          </w:p>
        </w:tc>
        <w:tc>
          <w:tcPr>
            <w:tcW w:w="49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חלק א</w:t>
            </w:r>
            <w:r>
              <w:rPr>
                <w:b/>
                <w:color w:val="000000"/>
                <w:rtl w:val="true"/>
              </w:rPr>
              <w:t xml:space="preserve">': </w:t>
            </w:r>
            <w:r>
              <w:rPr>
                <w:b/>
                <w:b/>
                <w:color w:val="000000"/>
                <w:rtl w:val="true"/>
              </w:rPr>
              <w:t>פרטי המפגש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9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מועדים מתאימים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סוג מפגש</w:t>
            </w:r>
          </w:p>
        </w:tc>
      </w:tr>
      <w:tr>
        <w:trPr/>
        <w:tc>
          <w:tcPr>
            <w:tcW w:w="49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pBdr/>
                    <w:jc w:val="left"/>
                    <w:rPr>
                      <w:color w:val="000000"/>
                    </w:rPr>
                  </w:pPr>
                  <w:bookmarkStart w:id="4" w:name="bookmark=id.3znysh7"/>
                  <w:bookmarkEnd w:id="4"/>
                  <w:r>
                    <w:rPr>
                      <w:color w:val="000000"/>
                      <w:rtl w:val="true"/>
                    </w:rPr>
                    <w:t xml:space="preserve">מועד מפגש קבוצתי ראשון של </w:t>
                  </w:r>
                  <w:r>
                    <w:rPr>
                      <w:color w:val="000000"/>
                    </w:rPr>
                    <w:t>IEP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24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pBdr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מועד מפגש 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05.04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pBdr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 xml:space="preserve">מועד לסקירה השנתית 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16.1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pBdr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מועד לסקירה התלת</w:t>
                  </w:r>
                  <w:r>
                    <w:rPr>
                      <w:color w:val="000000"/>
                      <w:rtl w:val="true"/>
                    </w:rPr>
                    <w:t>-</w:t>
                  </w:r>
                  <w:r>
                    <w:rPr>
                      <w:color w:val="000000"/>
                      <w:rtl w:val="true"/>
                    </w:rPr>
                    <w:t>שנתית 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15.11.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pBdr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סקירה תלת</w:t>
                  </w:r>
                  <w:r>
                    <w:rPr>
                      <w:color w:val="000000"/>
                      <w:rtl w:val="true"/>
                    </w:rPr>
                    <w:t>-</w:t>
                  </w:r>
                  <w:r>
                    <w:rPr>
                      <w:color w:val="000000"/>
                      <w:rtl w:val="true"/>
                    </w:rPr>
                    <w:t>שנתית נערכה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16.1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pBdr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  <w:t>מעבר לגן חובה יתבצע 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pBdr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u w:val="single"/>
                    </w:rPr>
                    <w:t>00/00/0000</w:t>
                  </w:r>
                </w:p>
              </w:tc>
            </w:tr>
          </w:tbl>
          <w:p>
            <w:pPr>
              <w:pStyle w:val="Normal"/>
              <w:pBdr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bookmarkStart w:id="5" w:name="bookmark=id.2et92p0"/>
            <w:bookmarkEnd w:id="5"/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ראשוני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rtl w:val="true"/>
              </w:rPr>
              <w:t>☒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תיקון </w:t>
            </w:r>
            <w:r>
              <w:rPr>
                <w:color w:val="000000"/>
              </w:rPr>
              <w:t>IE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16.11.2023</w:t>
            </w:r>
          </w:p>
        </w:tc>
      </w:tr>
      <w:tr>
        <w:trPr/>
        <w:tc>
          <w:tcPr>
            <w:tcW w:w="4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pBdr/>
              <w:bidi w:val="1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bookmarkStart w:id="6" w:name="bookmark=id.tyjcwt"/>
            <w:bookmarkEnd w:id="6"/>
            <w:r>
              <w:rPr>
                <w:color w:val="000000"/>
                <w:sz w:val="24"/>
                <w:szCs w:val="24"/>
                <w:rtl w:val="true"/>
              </w:rPr>
              <w:t xml:space="preserve">☐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שנתית</w:t>
            </w:r>
          </w:p>
        </w:tc>
        <w:tc>
          <w:tcPr>
            <w:tcW w:w="30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בר להתחלה מוקדמת</w:t>
            </w:r>
          </w:p>
        </w:tc>
      </w:tr>
      <w:tr>
        <w:trPr/>
        <w:tc>
          <w:tcPr>
            <w:tcW w:w="4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סקירה תל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שנתית</w:t>
            </w:r>
          </w:p>
        </w:tc>
        <w:tc>
          <w:tcPr>
            <w:tcW w:w="30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ניתוח הרחקה</w:t>
            </w:r>
          </w:p>
        </w:tc>
      </w:tr>
      <w:tr>
        <w:trPr/>
        <w:tc>
          <w:tcPr>
            <w:tcW w:w="4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☐</w:t>
            </w:r>
            <w:bookmarkStart w:id="7" w:name="bookmark=id.3dy6vkm"/>
            <w:bookmarkEnd w:id="7"/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ר</w:t>
            </w:r>
          </w:p>
        </w:tc>
        <w:tc>
          <w:tcPr>
            <w:tcW w:w="307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כנית מעבר אישית</w:t>
            </w:r>
          </w:p>
        </w:tc>
      </w:tr>
      <w:tr>
        <w:trPr/>
        <w:tc>
          <w:tcPr>
            <w:tcW w:w="49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0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בר לגן טרום חובה</w:t>
            </w:r>
          </w:p>
        </w:tc>
      </w:tr>
      <w:tr>
        <w:trPr>
          <w:trHeight w:val="365" w:hRule="atLeast"/>
        </w:trPr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קום המפגש</w:t>
            </w:r>
            <w:r>
              <w:rPr>
                <w:color w:val="000000"/>
                <w:rtl w:val="true"/>
              </w:rPr>
              <w:t xml:space="preserve">:  </w:t>
            </w:r>
            <w:r>
              <w:rPr>
                <w:color w:val="000000"/>
                <w:u w:val="single"/>
              </w:rPr>
              <w:t>MADISON MS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שם המחוז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חוז לימודים מאוחד לוס אנג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b/>
                <w:color w:val="000000"/>
                <w:rtl w:val="true"/>
              </w:rPr>
              <w:t>חלק ב</w:t>
            </w:r>
            <w:r>
              <w:rPr>
                <w:b/>
                <w:color w:val="000000"/>
                <w:rtl w:val="true"/>
              </w:rPr>
              <w:t xml:space="preserve">': </w:t>
            </w:r>
            <w:r>
              <w:rPr>
                <w:b/>
                <w:b/>
                <w:color w:val="000000"/>
                <w:rtl w:val="true"/>
              </w:rPr>
              <w:t>פרטי התלמיד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תאריך לידה </w:t>
            </w:r>
            <w:r>
              <w:rPr>
                <w:color w:val="000000"/>
                <w:u w:val="single"/>
              </w:rPr>
              <w:t>12.03.2012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גיל </w:t>
            </w:r>
            <w:r>
              <w:rPr>
                <w:color w:val="000000"/>
                <w:u w:val="single"/>
              </w:rPr>
              <w:t>12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כיתה </w:t>
            </w:r>
            <w:r>
              <w:rPr>
                <w:color w:val="000000"/>
                <w:u w:val="single"/>
                <w:rtl w:val="true"/>
              </w:rPr>
              <w:t>ו</w:t>
            </w:r>
            <w:r>
              <w:rPr>
                <w:color w:val="000000"/>
                <w:u w:val="single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מין </w:t>
            </w:r>
            <w:r>
              <w:rPr>
                <w:rFonts w:ascii="Segoe UI Symbol" w:hAnsi="Segoe UI Symbol" w:cs="Segoe UI Symbol"/>
                <w:color w:val="000000"/>
                <w:rtl w:val="true"/>
              </w:rPr>
              <w:t>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כ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MS Gothic;ＭＳ ゴシック" w:hAnsi="MS Gothic;ＭＳ ゴシック" w:eastAsia="MS Gothic;ＭＳ ゴシック" w:cs="MS Gothic;ＭＳ ゴシック"/>
                <w:color w:val="000000"/>
                <w:rtl w:val="true"/>
              </w:rPr>
              <w:t>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קבה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  <w:t>תלמי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ט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גבל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נגלי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Segoe UI Symbol" w:hAnsi="Segoe UI Symbol" w:cs="Segoe UI Symbol"/>
                <w:color w:val="000000"/>
                <w:rtl w:val="true"/>
              </w:rPr>
              <w:t>☐</w:t>
            </w:r>
            <w:r>
              <w:rPr>
                <w:color w:val="000000"/>
                <w:rtl w:val="true"/>
              </w:rPr>
              <w:t xml:space="preserve"> כן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rFonts w:ascii="Segoe UI Symbol" w:hAnsi="Segoe UI Symbol" w:cs="Segoe UI Symbol"/>
                <w:color w:val="000000"/>
                <w:rtl w:val="true"/>
              </w:rPr>
              <w:t>☐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9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קוד מוצא אתני </w:t>
            </w:r>
            <w:r>
              <w:rPr>
                <w:color w:val="000000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פת הבית </w:t>
            </w:r>
            <w:r>
              <w:rPr>
                <w:color w:val="000000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4"/>
            <w:tcBorders/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פת התלמיד </w:t>
            </w:r>
            <w:r>
              <w:rPr>
                <w:color w:val="000000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9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אופן תקשורת אלטרנטיבי  </w:t>
            </w:r>
            <w:r>
              <w:rPr>
                <w:color w:val="000000"/>
                <w:u w:val="single"/>
                <w:rtl w:val="true"/>
              </w:rPr>
              <w:t>                            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9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כתובת בית התלמיד </w:t>
            </w:r>
            <w:r>
              <w:rPr>
                <w:color w:val="000000"/>
                <w:u w:val="single"/>
              </w:rPr>
              <w:t>12637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color w:val="000000"/>
                <w:u w:val="single"/>
              </w:rPr>
              <w:t>MARTHA ST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עיר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u w:val="single"/>
              </w:rPr>
              <w:t>VALLEY VILLAGE</w:t>
            </w:r>
            <w:r>
              <w:rPr>
                <w:color w:val="000000"/>
                <w:u w:val="single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מיקוד </w:t>
            </w:r>
            <w:r>
              <w:rPr>
                <w:color w:val="000000"/>
              </w:rPr>
              <w:t>916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טלפון בבית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747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</w:rPr>
              <w:t>529-5810</w:t>
            </w:r>
          </w:p>
        </w:tc>
        <w:tc>
          <w:tcPr>
            <w:tcW w:w="2579" w:type="dxa"/>
            <w:gridSpan w:val="4"/>
            <w:tcBorders/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טלפון ביום </w:t>
            </w:r>
            <w:r>
              <w:rPr>
                <w:color w:val="000000"/>
                <w:u w:val="single"/>
                <w:rtl w:val="true"/>
              </w:rPr>
              <w:t>                   </w:t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טלפון חירום </w:t>
            </w:r>
            <w:r>
              <w:rPr>
                <w:color w:val="000000"/>
                <w:u w:val="single"/>
                <w:rtl w:val="true"/>
              </w:rPr>
              <w:t>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ית ספר נוכחי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u w:val="single"/>
              </w:rPr>
              <w:t>Madison Ms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קוד </w:t>
            </w:r>
            <w:r>
              <w:rPr>
                <w:color w:val="000000"/>
              </w:rPr>
              <w:t>82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rtl w:val="true"/>
              </w:rPr>
              <w:t>בית ספר במקום מגורים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</w:rPr>
              <w:t>Madison Ms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קוד אתר </w:t>
            </w: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pBdr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שם ההורה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אפוטרופוס </w:t>
            </w:r>
            <w:r>
              <w:rPr>
                <w:color w:val="000000"/>
                <w:u w:val="single"/>
                <w:rtl w:val="true"/>
              </w:rPr>
              <w:t>____________</w:t>
            </w:r>
            <w:r>
              <w:rPr>
                <w:color w:val="000000"/>
                <w:rtl w:val="true"/>
              </w:rPr>
              <w:t xml:space="preserve">טלפון </w:t>
            </w:r>
            <w:r>
              <w:rPr>
                <w:color w:val="000000"/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/>
            </w:pPr>
            <w:r>
              <w:rPr>
                <w:color w:val="000000"/>
                <w:rtl w:val="true"/>
              </w:rPr>
              <w:t xml:space="preserve">כתובת </w:t>
            </w:r>
            <w:r>
              <w:rPr>
                <w:color w:val="000000"/>
                <w:u w:val="single"/>
                <w:rtl w:val="true"/>
              </w:rPr>
              <w:t>                                                                           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עיר </w:t>
            </w:r>
            <w:r>
              <w:rPr>
                <w:color w:val="000000"/>
                <w:u w:val="single"/>
                <w:rtl w:val="true"/>
              </w:rPr>
              <w:t>                                       </w:t>
            </w:r>
            <w:r>
              <w:rPr>
                <w:color w:val="000000"/>
                <w:rtl w:val="true"/>
              </w:rPr>
              <w:t xml:space="preserve"> קליפורניה     מיקוד </w:t>
            </w:r>
            <w:r>
              <w:rPr>
                <w:color w:val="000000"/>
                <w:u w:val="single"/>
                <w:rtl w:val="true"/>
              </w:rPr>
              <w:t>    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ורה ממלא מקום </w:t>
            </w:r>
            <w:r>
              <w:rPr>
                <w:color w:val="000000"/>
                <w:u w:val="single"/>
                <w:rtl w:val="true"/>
              </w:rPr>
              <w:t>                                        </w:t>
            </w:r>
            <w:r>
              <w:rPr>
                <w:color w:val="000000"/>
                <w:rtl w:val="true"/>
              </w:rPr>
              <w:t xml:space="preserve">     טלפון </w:t>
            </w:r>
            <w:r>
              <w:rPr>
                <w:color w:val="000000"/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סיבה שהתלמיד אינו מבקר בבית ספר מקום המגורים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pBdr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☐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אישור עם תכנית הסעה  ☐ תכנית </w:t>
            </w:r>
            <w:r>
              <w:rPr>
                <w:color w:val="000000"/>
                <w:sz w:val="22"/>
                <w:szCs w:val="22"/>
              </w:rPr>
              <w:t>Magnet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☐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תכנית הרשמה פתוחה  ☐ תכנית התאמת קיבולת ☐ השמה של חינוך מיוחד</w:t>
            </w:r>
          </w:p>
        </w:tc>
      </w:tr>
      <w:tr>
        <w:trPr>
          <w:trHeight w:val="197" w:hRule="atLeast"/>
        </w:trPr>
        <w:tc>
          <w:tcPr>
            <w:tcW w:w="2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4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צריך קמפוס מותאם   ☐ אישור בי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 xml:space="preserve">מחוזי </w:t>
            </w:r>
            <w:r>
              <w:rPr>
                <w:color w:val="000000"/>
                <w:u w:val="single"/>
                <w:rtl w:val="true"/>
              </w:rPr>
              <w:t>                   </w:t>
            </w:r>
            <w:r>
              <w:rPr>
                <w:color w:val="000000"/>
                <w:rtl w:val="true"/>
              </w:rPr>
              <w:t xml:space="preserve">  ☐ בית ספר 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7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☐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ת ספר לא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 xml:space="preserve">ציבורי </w:t>
            </w:r>
            <w:r>
              <w:rPr>
                <w:color w:val="000000"/>
                <w:u w:val="single"/>
                <w:rtl w:val="true"/>
              </w:rPr>
              <w:t>                   </w:t>
            </w:r>
            <w:r>
              <w:rPr>
                <w:color w:val="000000"/>
                <w:rtl w:val="true"/>
              </w:rPr>
              <w:t xml:space="preserve">    ☐ אחר </w:t>
            </w:r>
            <w:r>
              <w:rPr>
                <w:color w:val="000000"/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האם התלמיד חי במשפחת אומנה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</w:rPr>
              <w:t>FFH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)?  ☐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ן  ☐ לא  מס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Cs w:val="22"/>
              </w:rPr>
              <w:t>FFH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rtl w:val="true"/>
              </w:rPr>
              <w:t>     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האם משפחת </w:t>
            </w:r>
            <w:r>
              <w:rPr>
                <w:color w:val="000000"/>
                <w:sz w:val="22"/>
                <w:szCs w:val="22"/>
              </w:rPr>
              <w:t>FFH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קרובה של תלמיד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? ☐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ן  ☐ לא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קירבה </w:t>
            </w:r>
            <w:r>
              <w:rPr>
                <w:color w:val="000000"/>
                <w:u w:val="single"/>
                <w:rtl w:val="true"/>
              </w:rPr>
              <w:t>                   </w:t>
            </w:r>
          </w:p>
        </w:tc>
        <w:tc>
          <w:tcPr>
            <w:tcW w:w="2579" w:type="dxa"/>
            <w:gridSpan w:val="4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8" w:type="dxa"/>
            <w:gridSpan w:val="3"/>
            <w:tcBorders/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וסד מורשה לילדים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LCI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☐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כן  ☐ לא    שם </w:t>
            </w:r>
            <w:r>
              <w:rPr>
                <w:color w:val="000000"/>
                <w:sz w:val="22"/>
                <w:szCs w:val="22"/>
              </w:rPr>
              <w:t>LCI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rtl w:val="true"/>
              </w:rPr>
              <w:t>                                                          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Cs w:val="22"/>
              </w:rPr>
              <w:t>LCI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rtl w:val="true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שמה מחוץ לבית נעשתה בהורא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☐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בריאות הנפ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☐ מח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שירות לילד  ☐ המרכז האזורי  ☐ בית המשפט העליון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00" w:after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☐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7"/>
            <w:tcBorders/>
            <w:vAlign w:val="center"/>
          </w:tcPr>
          <w:p>
            <w:pPr>
              <w:pStyle w:val="Normal"/>
              <w:pBdr/>
              <w:spacing w:before="20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משפחת הילד חיה בתחומי </w:t>
            </w:r>
            <w:r>
              <w:rPr>
                <w:color w:val="000000"/>
              </w:rPr>
              <w:t>LAUSD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☐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ן  ☐ 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200" w:after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/>
            </w:pPr>
            <w:r>
              <w:rPr>
                <w:color w:val="000000"/>
                <w:rtl w:val="true"/>
              </w:rPr>
              <w:t xml:space="preserve">אם התלמיד בגיל </w:t>
            </w:r>
            <w:r>
              <w:rPr>
                <w:color w:val="000000"/>
              </w:rPr>
              <w:t>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לה או שהוא קטין ברשות עצמו – האם יש לו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לה זכות החלטה בענייני חינוך</w:t>
            </w:r>
            <w:r>
              <w:rPr>
                <w:color w:val="000000"/>
                <w:rtl w:val="true"/>
              </w:rPr>
              <w:t xml:space="preserve">? 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☐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כן  ☐ לא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__Fieldmark__5_2721312610"/>
            <w:bookmarkStart w:id="9" w:name="__Fieldmark__5_2721312610"/>
            <w:bookmarkEnd w:id="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26.04.2018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" w:name="__Fieldmark__6_2721312610"/>
            <w:bookmarkStart w:id="11" w:name="__Fieldmark__6_2721312610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7_2721312610"/>
            <w:bookmarkStart w:id="13" w:name="__Fieldmark__7_272131261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8_2721312610"/>
            <w:bookmarkStart w:id="15" w:name="__Fieldmark__8_272131261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9_2721312610"/>
            <w:bookmarkStart w:id="17" w:name="__Fieldmark__9_272131261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10_2721312610"/>
            <w:bookmarkStart w:id="19" w:name="__Fieldmark__10_272131261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1_2721312610"/>
            <w:bookmarkStart w:id="21" w:name="__Fieldmark__11_272131261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2_2721312610"/>
            <w:bookmarkStart w:id="23" w:name="__Fieldmark__12_272131261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3_2721312610"/>
            <w:bookmarkStart w:id="25" w:name="__Fieldmark__13_272131261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4_2721312610"/>
            <w:bookmarkStart w:id="27" w:name="__Fieldmark__14_272131261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5_2721312610"/>
            <w:bookmarkStart w:id="29" w:name="__Fieldmark__15_272131261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6_2721312610"/>
            <w:bookmarkStart w:id="31" w:name="__Fieldmark__16_272131261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7_2721312610"/>
            <w:bookmarkStart w:id="33" w:name="__Fieldmark__17_272131261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8_2721312610"/>
            <w:bookmarkStart w:id="35" w:name="__Fieldmark__18_272131261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9_2721312610"/>
            <w:bookmarkStart w:id="37" w:name="__Fieldmark__19_272131261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0_2721312610"/>
            <w:bookmarkStart w:id="39" w:name="__Fieldmark__20_2721312610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1_2721312610"/>
            <w:bookmarkStart w:id="41" w:name="__Fieldmark__21_2721312610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2_2721312610"/>
            <w:bookmarkStart w:id="43" w:name="__Fieldmark__22_2721312610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3_2721312610"/>
            <w:bookmarkStart w:id="45" w:name="__Fieldmark__23_2721312610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4_2721312610"/>
            <w:bookmarkStart w:id="47" w:name="__Fieldmark__24_2721312610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5_2721312610"/>
            <w:bookmarkStart w:id="49" w:name="__Fieldmark__25_272131261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6_2721312610"/>
            <w:bookmarkStart w:id="51" w:name="__Fieldmark__26_272131261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7_2721312610"/>
            <w:bookmarkStart w:id="53" w:name="__Fieldmark__27_272131261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8_2721312610"/>
            <w:bookmarkStart w:id="55" w:name="__Fieldmark__28_272131261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9_2721312610"/>
            <w:bookmarkStart w:id="57" w:name="__Fieldmark__29_272131261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30_2721312610"/>
            <w:bookmarkStart w:id="59" w:name="__Fieldmark__30_2721312610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1_2721312610"/>
            <w:bookmarkStart w:id="61" w:name="__Fieldmark__31_2721312610"/>
            <w:bookmarkEnd w:id="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32_2721312610"/>
            <w:bookmarkStart w:id="63" w:name="__Fieldmark__32_2721312610"/>
            <w:bookmarkEnd w:id="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3_2721312610"/>
            <w:bookmarkStart w:id="65" w:name="__Fieldmark__33_2721312610"/>
            <w:bookmarkEnd w:id="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4_2721312610"/>
            <w:bookmarkStart w:id="67" w:name="__Fieldmark__34_2721312610"/>
            <w:bookmarkEnd w:id="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5_2721312610"/>
            <w:bookmarkStart w:id="69" w:name="__Fieldmark__35_2721312610"/>
            <w:bookmarkEnd w:id="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6_2721312610"/>
            <w:bookmarkStart w:id="71" w:name="__Fieldmark__36_2721312610"/>
            <w:bookmarkEnd w:id="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7_2721312610"/>
            <w:bookmarkStart w:id="73" w:name="__Fieldmark__37_2721312610"/>
            <w:bookmarkEnd w:id="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8_2721312610"/>
            <w:bookmarkStart w:id="75" w:name="__Fieldmark__38_2721312610"/>
            <w:bookmarkEnd w:id="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9_2721312610"/>
            <w:bookmarkStart w:id="77" w:name="__Fieldmark__39_2721312610"/>
            <w:bookmarkEnd w:id="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0_2721312610"/>
            <w:bookmarkStart w:id="79" w:name="__Fieldmark__40_2721312610"/>
            <w:bookmarkEnd w:id="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1_2721312610"/>
            <w:bookmarkStart w:id="81" w:name="__Fieldmark__41_2721312610"/>
            <w:bookmarkEnd w:id="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2_2721312610"/>
            <w:bookmarkStart w:id="83" w:name="__Fieldmark__42_2721312610"/>
            <w:bookmarkEnd w:id="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3_2721312610"/>
            <w:bookmarkStart w:id="85" w:name="__Fieldmark__43_2721312610"/>
            <w:bookmarkEnd w:id="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4_2721312610"/>
            <w:bookmarkStart w:id="87" w:name="__Fieldmark__44_2721312610"/>
            <w:bookmarkEnd w:id="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5_2721312610"/>
            <w:bookmarkStart w:id="89" w:name="__Fieldmark__45_2721312610"/>
            <w:bookmarkEnd w:id="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6_2721312610"/>
            <w:bookmarkStart w:id="91" w:name="__Fieldmark__46_2721312610"/>
            <w:bookmarkEnd w:id="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7_2721312610"/>
            <w:bookmarkStart w:id="93" w:name="__Fieldmark__47_2721312610"/>
            <w:bookmarkEnd w:id="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8_2721312610"/>
            <w:bookmarkStart w:id="95" w:name="__Fieldmark__48_2721312610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9_2721312610"/>
            <w:bookmarkStart w:id="97" w:name="__Fieldmark__49_2721312610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0_2721312610"/>
            <w:bookmarkStart w:id="99" w:name="__Fieldmark__50_2721312610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1_2721312610"/>
            <w:bookmarkStart w:id="101" w:name="__Fieldmark__51_2721312610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2_2721312610"/>
            <w:bookmarkStart w:id="103" w:name="__Fieldmark__52_2721312610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3_2721312610"/>
            <w:bookmarkStart w:id="105" w:name="__Fieldmark__53_2721312610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4_2721312610"/>
            <w:bookmarkStart w:id="107" w:name="__Fieldmark__54_2721312610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5_2721312610"/>
            <w:bookmarkStart w:id="109" w:name="__Fieldmark__55_2721312610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6_2721312610"/>
            <w:bookmarkStart w:id="111" w:name="__Fieldmark__56_2721312610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7_2721312610"/>
            <w:bookmarkStart w:id="113" w:name="__Fieldmark__57_2721312610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8_2721312610"/>
            <w:bookmarkStart w:id="115" w:name="__Fieldmark__58_2721312610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9_2721312610"/>
            <w:bookmarkStart w:id="117" w:name="__Fieldmark__59_2721312610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0_2721312610"/>
            <w:bookmarkStart w:id="119" w:name="__Fieldmark__60_2721312610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1_2721312610"/>
            <w:bookmarkStart w:id="121" w:name="__Fieldmark__61_2721312610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2_2721312610"/>
            <w:bookmarkStart w:id="123" w:name="__Fieldmark__62_2721312610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3_2721312610"/>
            <w:bookmarkStart w:id="125" w:name="__Fieldmark__63_2721312610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4_2721312610"/>
            <w:bookmarkStart w:id="127" w:name="__Fieldmark__64_2721312610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5_2721312610"/>
            <w:bookmarkStart w:id="129" w:name="__Fieldmark__65_272131261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6_2721312610"/>
            <w:bookmarkStart w:id="131" w:name="__Fieldmark__66_272131261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7_2721312610"/>
            <w:bookmarkStart w:id="133" w:name="__Fieldmark__67_272131261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8_2721312610"/>
            <w:bookmarkStart w:id="135" w:name="__Fieldmark__68_272131261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9_2721312610"/>
            <w:bookmarkStart w:id="137" w:name="__Fieldmark__69_272131261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0_2721312610"/>
            <w:bookmarkStart w:id="139" w:name="__Fieldmark__70_272131261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1_2721312610"/>
            <w:bookmarkStart w:id="141" w:name="__Fieldmark__71_272131261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2_2721312610"/>
            <w:bookmarkStart w:id="143" w:name="__Fieldmark__72_272131261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3_2721312610"/>
            <w:bookmarkStart w:id="145" w:name="__Fieldmark__73_272131261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4_2721312610"/>
            <w:bookmarkStart w:id="147" w:name="__Fieldmark__74_272131261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5_2721312610"/>
            <w:bookmarkStart w:id="149" w:name="__Fieldmark__75_272131261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6_2721312610"/>
            <w:bookmarkStart w:id="151" w:name="__Fieldmark__76_272131261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7_2721312610"/>
            <w:bookmarkStart w:id="153" w:name="__Fieldmark__77_272131261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8_2721312610"/>
            <w:bookmarkStart w:id="155" w:name="__Fieldmark__78_272131261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9_2721312610"/>
            <w:bookmarkStart w:id="157" w:name="__Fieldmark__79_272131261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0_2721312610"/>
            <w:bookmarkStart w:id="159" w:name="__Fieldmark__80_272131261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1_2721312610"/>
            <w:bookmarkStart w:id="161" w:name="__Fieldmark__81_272131261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2_2721312610"/>
            <w:bookmarkStart w:id="163" w:name="__Fieldmark__82_272131261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3_2721312610"/>
            <w:bookmarkStart w:id="165" w:name="__Fieldmark__83_272131261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4_2721312610"/>
            <w:bookmarkStart w:id="167" w:name="__Fieldmark__84_272131261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5_2721312610"/>
            <w:bookmarkStart w:id="169" w:name="__Fieldmark__85_272131261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6_2721312610"/>
            <w:bookmarkStart w:id="171" w:name="__Fieldmark__86_272131261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7_2721312610"/>
            <w:bookmarkStart w:id="173" w:name="__Fieldmark__87_272131261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8_2721312610"/>
            <w:bookmarkStart w:id="175" w:name="__Fieldmark__88_272131261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9_2721312610"/>
            <w:bookmarkStart w:id="177" w:name="__Fieldmark__89_272131261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0_2721312610"/>
            <w:bookmarkStart w:id="179" w:name="__Fieldmark__90_272131261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i-Ready 41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קו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פו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e, 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ט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כת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ס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>,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-Ready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צ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16</w:t>
            </w:r>
            <w:r>
              <w:rPr>
                <w:rFonts w:cs="David"/>
                <w:u w:val="single"/>
                <w:rtl w:val="true"/>
              </w:rPr>
              <w:t xml:space="preserve"> (</w:t>
            </w:r>
            <w:r>
              <w:rPr>
                <w:rFonts w:cs="David"/>
                <w:u w:val="single"/>
              </w:rPr>
              <w:t>21.9.23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נסט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י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פ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),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א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רוט</w:t>
            </w:r>
            <w:r>
              <w:rPr>
                <w:rFonts w:cs="David"/>
                <w:sz w:val="22"/>
                <w:szCs w:val="22"/>
                <w:rtl w:val="true"/>
              </w:rPr>
              <w:t>,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ומ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ה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 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,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פ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ש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רוט</w:t>
            </w:r>
            <w:r>
              <w:rPr>
                <w:rFonts w:cs="David"/>
                <w:sz w:val="22"/>
                <w:szCs w:val="22"/>
                <w:rtl w:val="true"/>
              </w:rPr>
              <w:t>,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ר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ת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&lt;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ב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ו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י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>: 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מ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ב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hurte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ur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ג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Narrative Language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סו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ק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בו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קולו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ג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צ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לינ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צ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טרל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ג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ארט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צ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ל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מ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ג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ת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לו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מ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זיומ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0" w:name="_Hlk480876810"/>
            <w:bookmarkStart w:id="181" w:name="_Hlk480876810"/>
            <w:bookmarkEnd w:id="18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לט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ב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ABAS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2" w:name="_Hlk164687985"/>
            <w:bookmarkStart w:id="183" w:name="_Hlk164687985"/>
            <w:bookmarkEnd w:id="183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ASC-3/ADHDT-2/MASC-2/CDI-2/ASR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תל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ור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ופ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טוא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וכ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ק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מט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טיפיק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י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י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ר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 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יביו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1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11.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11.2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יש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ן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.11.2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חבור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טוב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טוב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 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84_2721312610"/>
            <w:bookmarkStart w:id="185" w:name="__Fieldmark__184_2721312610"/>
            <w:bookmarkEnd w:id="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נטלקטואל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I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91_2721312610"/>
            <w:bookmarkStart w:id="187" w:name="__Fieldmark__191_2721312610"/>
            <w:bookmarkEnd w:id="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96_2721312610"/>
            <w:bookmarkStart w:id="189" w:name="__Fieldmark__196_2721312610"/>
            <w:bookmarkEnd w:id="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206_2721312610"/>
            <w:bookmarkStart w:id="191" w:name="__Fieldmark__206_2721312610"/>
            <w:bookmarkEnd w:id="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207_2721312610"/>
            <w:bookmarkStart w:id="193" w:name="__Fieldmark__207_2721312610"/>
            <w:bookmarkEnd w:id="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208_2721312610"/>
            <w:bookmarkStart w:id="195" w:name="__Fieldmark__208_2721312610"/>
            <w:bookmarkEnd w:id="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209_2721312610"/>
            <w:bookmarkStart w:id="197" w:name="__Fieldmark__209_2721312610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210_2721312610"/>
            <w:bookmarkStart w:id="199" w:name="__Fieldmark__210_2721312610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211_2721312610"/>
            <w:bookmarkStart w:id="201" w:name="__Fieldmark__211_2721312610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218_2721312610"/>
            <w:bookmarkStart w:id="203" w:name="__Fieldmark__218_2721312610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219_2721312610"/>
            <w:bookmarkStart w:id="205" w:name="__Fieldmark__219_2721312610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220_2721312610"/>
            <w:bookmarkStart w:id="207" w:name="__Fieldmark__220_2721312610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221_2721312610"/>
            <w:bookmarkStart w:id="209" w:name="__Fieldmark__221_2721312610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222_2721312610"/>
            <w:bookmarkStart w:id="211" w:name="__Fieldmark__222_2721312610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227_2721312610"/>
            <w:bookmarkStart w:id="213" w:name="__Fieldmark__227_2721312610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228_2721312610"/>
            <w:bookmarkStart w:id="215" w:name="__Fieldmark__228_2721312610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229_2721312610"/>
            <w:bookmarkStart w:id="217" w:name="__Fieldmark__229_2721312610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230_2721312610"/>
            <w:bookmarkStart w:id="219" w:name="__Fieldmark__230_2721312610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232_2721312610"/>
            <w:bookmarkStart w:id="221" w:name="__Fieldmark__232_2721312610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235_2721312610"/>
            <w:bookmarkStart w:id="223" w:name="__Fieldmark__235_2721312610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246_2721312610"/>
            <w:bookmarkStart w:id="225" w:name="__Fieldmark__246_2721312610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247_2721312610"/>
            <w:bookmarkStart w:id="227" w:name="__Fieldmark__247_2721312610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248_2721312610"/>
            <w:bookmarkStart w:id="229" w:name="__Fieldmark__248_2721312610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249_2721312610"/>
            <w:bookmarkStart w:id="231" w:name="__Fieldmark__249_2721312610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250_2721312610"/>
            <w:bookmarkStart w:id="233" w:name="__Fieldmark__250_2721312610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251_2721312610"/>
            <w:bookmarkStart w:id="235" w:name="__Fieldmark__251_2721312610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252_2721312610"/>
            <w:bookmarkStart w:id="237" w:name="__Fieldmark__252_2721312610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253_2721312610"/>
            <w:bookmarkStart w:id="239" w:name="__Fieldmark__253_2721312610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254_2721312610"/>
            <w:bookmarkStart w:id="241" w:name="__Fieldmark__254_2721312610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255_2721312610"/>
            <w:bookmarkStart w:id="243" w:name="__Fieldmark__255_2721312610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256_2721312610"/>
            <w:bookmarkStart w:id="245" w:name="__Fieldmark__256_2721312610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257_2721312610"/>
            <w:bookmarkStart w:id="247" w:name="__Fieldmark__257_2721312610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258_2721312610"/>
            <w:bookmarkStart w:id="249" w:name="__Fieldmark__258_2721312610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259_2721312610"/>
            <w:bookmarkStart w:id="251" w:name="__Fieldmark__259_2721312610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260_2721312610"/>
            <w:bookmarkStart w:id="253" w:name="__Fieldmark__260_2721312610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261_2721312610"/>
            <w:bookmarkStart w:id="255" w:name="__Fieldmark__261_272131261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262_2721312610"/>
            <w:bookmarkStart w:id="257" w:name="__Fieldmark__262_272131261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263_2721312610"/>
            <w:bookmarkStart w:id="259" w:name="__Fieldmark__263_272131261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272_2721312610"/>
            <w:bookmarkStart w:id="261" w:name="__Fieldmark__272_272131261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73_2721312610"/>
            <w:bookmarkStart w:id="263" w:name="__Fieldmark__273_272131261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4_2721312610"/>
            <w:bookmarkStart w:id="265" w:name="__Fieldmark__274_272131261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5_2721312610"/>
            <w:bookmarkStart w:id="267" w:name="__Fieldmark__275_272131261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7_2721312610"/>
            <w:bookmarkStart w:id="269" w:name="__Fieldmark__277_272131261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8_2721312610"/>
            <w:bookmarkStart w:id="271" w:name="__Fieldmark__278_272131261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9_2721312610"/>
            <w:bookmarkStart w:id="273" w:name="__Fieldmark__279_272131261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0_2721312610"/>
            <w:bookmarkStart w:id="275" w:name="__Fieldmark__280_272131261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1_2721312610"/>
            <w:bookmarkStart w:id="277" w:name="__Fieldmark__281_272131261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2_2721312610"/>
            <w:bookmarkStart w:id="279" w:name="__Fieldmark__282_272131261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3_2721312610"/>
            <w:bookmarkStart w:id="281" w:name="__Fieldmark__283_272131261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4_2721312610"/>
            <w:bookmarkStart w:id="283" w:name="__Fieldmark__284_272131261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285_2721312610"/>
            <w:bookmarkStart w:id="285" w:name="__Fieldmark__285_2721312610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286_2721312610"/>
            <w:bookmarkStart w:id="287" w:name="__Fieldmark__286_2721312610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287_2721312610"/>
            <w:bookmarkStart w:id="289" w:name="__Fieldmark__287_2721312610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288_2721312610"/>
            <w:bookmarkStart w:id="291" w:name="__Fieldmark__288_2721312610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289_2721312610"/>
            <w:bookmarkStart w:id="293" w:name="__Fieldmark__289_2721312610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290_2721312610"/>
            <w:bookmarkStart w:id="295" w:name="__Fieldmark__290_2721312610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91_2721312610"/>
            <w:bookmarkStart w:id="297" w:name="__Fieldmark__291_2721312610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92_2721312610"/>
            <w:bookmarkStart w:id="299" w:name="__Fieldmark__292_2721312610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293_2721312610"/>
            <w:bookmarkStart w:id="301" w:name="__Fieldmark__293_2721312610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294_2721312610"/>
            <w:bookmarkStart w:id="303" w:name="__Fieldmark__294_2721312610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295_2721312610"/>
            <w:bookmarkStart w:id="305" w:name="__Fieldmark__295_2721312610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96_2721312610"/>
            <w:bookmarkStart w:id="307" w:name="__Fieldmark__296_2721312610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97_2721312610"/>
            <w:bookmarkStart w:id="309" w:name="__Fieldmark__297_2721312610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98_2721312610"/>
            <w:bookmarkStart w:id="311" w:name="__Fieldmark__298_2721312610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2" w:name="__Fieldmark__299_2721312610"/>
            <w:bookmarkStart w:id="313" w:name="__Fieldmark__299_2721312610"/>
            <w:bookmarkEnd w:id="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4" w:name="__Fieldmark__300_2721312610"/>
            <w:bookmarkStart w:id="315" w:name="__Fieldmark__300_2721312610"/>
            <w:bookmarkEnd w:id="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6" w:name="__Fieldmark__301_2721312610"/>
            <w:bookmarkStart w:id="317" w:name="__Fieldmark__301_2721312610"/>
            <w:bookmarkEnd w:id="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8" w:name="__Fieldmark__303_2721312610"/>
            <w:bookmarkStart w:id="319" w:name="__Fieldmark__303_2721312610"/>
            <w:bookmarkEnd w:id="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305_2721312610"/>
            <w:bookmarkStart w:id="321" w:name="__Fieldmark__305_2721312610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307_2721312610"/>
            <w:bookmarkStart w:id="323" w:name="__Fieldmark__307_2721312610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5_2721312610"/>
            <w:bookmarkStart w:id="325" w:name="__Fieldmark__315_272131261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6_2721312610"/>
            <w:bookmarkStart w:id="327" w:name="__Fieldmark__316_272131261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7_2721312610"/>
            <w:bookmarkStart w:id="329" w:name="__Fieldmark__317_272131261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8_2721312610"/>
            <w:bookmarkStart w:id="331" w:name="__Fieldmark__318_272131261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9_2721312610"/>
            <w:bookmarkStart w:id="333" w:name="__Fieldmark__319_272131261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4_2721312610"/>
            <w:bookmarkStart w:id="335" w:name="__Fieldmark__324_272131261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5_2721312610"/>
            <w:bookmarkStart w:id="337" w:name="__Fieldmark__325_272131261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6_2721312610"/>
            <w:bookmarkStart w:id="339" w:name="__Fieldmark__326_272131261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7_2721312610"/>
            <w:bookmarkStart w:id="341" w:name="__Fieldmark__327_272131261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9_2721312610"/>
            <w:bookmarkStart w:id="343" w:name="__Fieldmark__329_272131261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2_2721312610"/>
            <w:bookmarkStart w:id="345" w:name="__Fieldmark__332_272131261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3_2721312610"/>
            <w:bookmarkStart w:id="347" w:name="__Fieldmark__343_272131261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4_2721312610"/>
            <w:bookmarkStart w:id="349" w:name="__Fieldmark__344_272131261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5_2721312610"/>
            <w:bookmarkStart w:id="351" w:name="__Fieldmark__345_272131261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6_2721312610"/>
            <w:bookmarkStart w:id="353" w:name="__Fieldmark__346_272131261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7_2721312610"/>
            <w:bookmarkStart w:id="355" w:name="__Fieldmark__347_272131261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8_2721312610"/>
            <w:bookmarkStart w:id="357" w:name="__Fieldmark__348_272131261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9_2721312610"/>
            <w:bookmarkStart w:id="359" w:name="__Fieldmark__349_272131261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0_2721312610"/>
            <w:bookmarkStart w:id="361" w:name="__Fieldmark__350_272131261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51_2721312610"/>
            <w:bookmarkStart w:id="363" w:name="__Fieldmark__351_272131261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52_2721312610"/>
            <w:bookmarkStart w:id="365" w:name="__Fieldmark__352_272131261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353_2721312610"/>
            <w:bookmarkStart w:id="367" w:name="__Fieldmark__353_2721312610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354_2721312610"/>
            <w:bookmarkStart w:id="369" w:name="__Fieldmark__354_2721312610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355_2721312610"/>
            <w:bookmarkStart w:id="371" w:name="__Fieldmark__355_272131261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356_2721312610"/>
            <w:bookmarkStart w:id="373" w:name="__Fieldmark__356_272131261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357_2721312610"/>
            <w:bookmarkStart w:id="375" w:name="__Fieldmark__357_272131261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358_2721312610"/>
            <w:bookmarkStart w:id="377" w:name="__Fieldmark__358_272131261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359_2721312610"/>
            <w:bookmarkStart w:id="379" w:name="__Fieldmark__359_272131261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360_2721312610"/>
            <w:bookmarkStart w:id="381" w:name="__Fieldmark__360_272131261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369_2721312610"/>
            <w:bookmarkStart w:id="383" w:name="__Fieldmark__369_272131261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370_2721312610"/>
            <w:bookmarkStart w:id="385" w:name="__Fieldmark__370_272131261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371_2721312610"/>
            <w:bookmarkStart w:id="387" w:name="__Fieldmark__371_2721312610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372_2721312610"/>
            <w:bookmarkStart w:id="389" w:name="__Fieldmark__372_2721312610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374_2721312610"/>
            <w:bookmarkStart w:id="391" w:name="__Fieldmark__374_2721312610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375_2721312610"/>
            <w:bookmarkStart w:id="393" w:name="__Fieldmark__375_2721312610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376_2721312610"/>
            <w:bookmarkStart w:id="395" w:name="__Fieldmark__376_2721312610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377_2721312610"/>
            <w:bookmarkStart w:id="397" w:name="__Fieldmark__377_2721312610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378_2721312610"/>
            <w:bookmarkStart w:id="399" w:name="__Fieldmark__378_2721312610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379_2721312610"/>
            <w:bookmarkStart w:id="401" w:name="__Fieldmark__379_272131261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0_2721312610"/>
            <w:bookmarkStart w:id="403" w:name="__Fieldmark__380_272131261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1_2721312610"/>
            <w:bookmarkStart w:id="405" w:name="__Fieldmark__381_272131261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382_2721312610"/>
            <w:bookmarkStart w:id="407" w:name="__Fieldmark__382_2721312610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383_2721312610"/>
            <w:bookmarkStart w:id="409" w:name="__Fieldmark__383_2721312610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384_2721312610"/>
            <w:bookmarkStart w:id="411" w:name="__Fieldmark__384_2721312610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385_2721312610"/>
            <w:bookmarkStart w:id="413" w:name="__Fieldmark__385_2721312610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386_2721312610"/>
            <w:bookmarkStart w:id="415" w:name="__Fieldmark__386_2721312610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387_2721312610"/>
            <w:bookmarkStart w:id="417" w:name="__Fieldmark__387_2721312610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388_2721312610"/>
            <w:bookmarkStart w:id="419" w:name="__Fieldmark__388_2721312610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389_2721312610"/>
            <w:bookmarkStart w:id="421" w:name="__Fieldmark__389_2721312610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390_2721312610"/>
            <w:bookmarkStart w:id="423" w:name="__Fieldmark__390_2721312610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4" w:name="__Fieldmark__391_2721312610"/>
            <w:bookmarkStart w:id="425" w:name="__Fieldmark__391_2721312610"/>
            <w:bookmarkEnd w:id="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6" w:name="__Fieldmark__392_2721312610"/>
            <w:bookmarkStart w:id="427" w:name="__Fieldmark__392_2721312610"/>
            <w:bookmarkEnd w:id="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8" w:name="__Fieldmark__393_2721312610"/>
            <w:bookmarkStart w:id="429" w:name="__Fieldmark__393_2721312610"/>
            <w:bookmarkEnd w:id="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0" w:name="__Fieldmark__394_2721312610"/>
            <w:bookmarkStart w:id="431" w:name="__Fieldmark__394_2721312610"/>
            <w:bookmarkEnd w:id="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395_2721312610"/>
            <w:bookmarkStart w:id="433" w:name="__Fieldmark__395_2721312610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396_2721312610"/>
            <w:bookmarkStart w:id="435" w:name="__Fieldmark__396_2721312610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397_2721312610"/>
            <w:bookmarkStart w:id="437" w:name="__Fieldmark__397_2721312610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398_2721312610"/>
            <w:bookmarkStart w:id="439" w:name="__Fieldmark__398_2721312610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400_2721312610"/>
            <w:bookmarkStart w:id="441" w:name="__Fieldmark__400_2721312610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402_2721312610"/>
            <w:bookmarkStart w:id="443" w:name="__Fieldmark__402_2721312610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404_2721312610"/>
            <w:bookmarkStart w:id="445" w:name="__Fieldmark__404_2721312610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2_2721312610"/>
            <w:bookmarkStart w:id="447" w:name="__Fieldmark__412_272131261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3_2721312610"/>
            <w:bookmarkStart w:id="449" w:name="__Fieldmark__413_272131261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4_2721312610"/>
            <w:bookmarkStart w:id="451" w:name="__Fieldmark__414_272131261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5_2721312610"/>
            <w:bookmarkStart w:id="453" w:name="__Fieldmark__415_272131261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6_2721312610"/>
            <w:bookmarkStart w:id="455" w:name="__Fieldmark__416_272131261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1_2721312610"/>
            <w:bookmarkStart w:id="457" w:name="__Fieldmark__421_272131261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2_2721312610"/>
            <w:bookmarkStart w:id="459" w:name="__Fieldmark__422_272131261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3_2721312610"/>
            <w:bookmarkStart w:id="461" w:name="__Fieldmark__423_272131261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4_2721312610"/>
            <w:bookmarkStart w:id="463" w:name="__Fieldmark__424_272131261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6_2721312610"/>
            <w:bookmarkStart w:id="465" w:name="__Fieldmark__426_272131261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9_2721312610"/>
            <w:bookmarkStart w:id="467" w:name="__Fieldmark__429_272131261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0_2721312610"/>
            <w:bookmarkStart w:id="469" w:name="__Fieldmark__440_272131261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1_2721312610"/>
            <w:bookmarkStart w:id="471" w:name="__Fieldmark__441_272131261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2_2721312610"/>
            <w:bookmarkStart w:id="473" w:name="__Fieldmark__442_272131261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3_2721312610"/>
            <w:bookmarkStart w:id="475" w:name="__Fieldmark__443_272131261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4_2721312610"/>
            <w:bookmarkStart w:id="477" w:name="__Fieldmark__444_272131261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5_2721312610"/>
            <w:bookmarkStart w:id="479" w:name="__Fieldmark__445_272131261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6_2721312610"/>
            <w:bookmarkStart w:id="481" w:name="__Fieldmark__446_272131261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7_2721312610"/>
            <w:bookmarkStart w:id="483" w:name="__Fieldmark__447_272131261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48_2721312610"/>
            <w:bookmarkStart w:id="485" w:name="__Fieldmark__448_272131261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49_2721312610"/>
            <w:bookmarkStart w:id="487" w:name="__Fieldmark__449_272131261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450_2721312610"/>
            <w:bookmarkStart w:id="489" w:name="__Fieldmark__450_2721312610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451_2721312610"/>
            <w:bookmarkStart w:id="491" w:name="__Fieldmark__451_2721312610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452_2721312610"/>
            <w:bookmarkStart w:id="493" w:name="__Fieldmark__452_2721312610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453_2721312610"/>
            <w:bookmarkStart w:id="495" w:name="__Fieldmark__453_2721312610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454_2721312610"/>
            <w:bookmarkStart w:id="497" w:name="__Fieldmark__454_2721312610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455_2721312610"/>
            <w:bookmarkStart w:id="499" w:name="__Fieldmark__455_2721312610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456_2721312610"/>
            <w:bookmarkStart w:id="501" w:name="__Fieldmark__456_2721312610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457_2721312610"/>
            <w:bookmarkStart w:id="503" w:name="__Fieldmark__457_2721312610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466_2721312610"/>
            <w:bookmarkStart w:id="505" w:name="__Fieldmark__466_2721312610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467_2721312610"/>
            <w:bookmarkStart w:id="507" w:name="__Fieldmark__467_2721312610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468_2721312610"/>
            <w:bookmarkStart w:id="509" w:name="__Fieldmark__468_2721312610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469_2721312610"/>
            <w:bookmarkStart w:id="511" w:name="__Fieldmark__469_272131261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471_2721312610"/>
            <w:bookmarkStart w:id="513" w:name="__Fieldmark__471_272131261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472_2721312610"/>
            <w:bookmarkStart w:id="515" w:name="__Fieldmark__472_2721312610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473_2721312610"/>
            <w:bookmarkStart w:id="517" w:name="__Fieldmark__473_272131261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474_2721312610"/>
            <w:bookmarkStart w:id="519" w:name="__Fieldmark__474_272131261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475_2721312610"/>
            <w:bookmarkStart w:id="521" w:name="__Fieldmark__475_2721312610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476_2721312610"/>
            <w:bookmarkStart w:id="523" w:name="__Fieldmark__476_2721312610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7_2721312610"/>
            <w:bookmarkStart w:id="525" w:name="__Fieldmark__477_272131261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8_2721312610"/>
            <w:bookmarkStart w:id="527" w:name="__Fieldmark__478_272131261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479_2721312610"/>
            <w:bookmarkStart w:id="529" w:name="__Fieldmark__479_2721312610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480_2721312610"/>
            <w:bookmarkStart w:id="531" w:name="__Fieldmark__480_2721312610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481_2721312610"/>
            <w:bookmarkStart w:id="533" w:name="__Fieldmark__481_2721312610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482_2721312610"/>
            <w:bookmarkStart w:id="535" w:name="__Fieldmark__482_2721312610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6" w:name="__Fieldmark__483_2721312610"/>
            <w:bookmarkStart w:id="537" w:name="__Fieldmark__483_2721312610"/>
            <w:bookmarkEnd w:id="5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8" w:name="__Fieldmark__484_2721312610"/>
            <w:bookmarkStart w:id="539" w:name="__Fieldmark__484_2721312610"/>
            <w:bookmarkEnd w:id="5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485_2721312610"/>
            <w:bookmarkStart w:id="541" w:name="__Fieldmark__485_2721312610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486_2721312610"/>
            <w:bookmarkStart w:id="543" w:name="__Fieldmark__486_2721312610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487_2721312610"/>
            <w:bookmarkStart w:id="545" w:name="__Fieldmark__487_2721312610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488_2721312610"/>
            <w:bookmarkStart w:id="547" w:name="__Fieldmark__488_2721312610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489_2721312610"/>
            <w:bookmarkStart w:id="549" w:name="__Fieldmark__489_2721312610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490_2721312610"/>
            <w:bookmarkStart w:id="551" w:name="__Fieldmark__490_2721312610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491_2721312610"/>
            <w:bookmarkStart w:id="553" w:name="__Fieldmark__491_2721312610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492_2721312610"/>
            <w:bookmarkStart w:id="555" w:name="__Fieldmark__492_2721312610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493_2721312610"/>
            <w:bookmarkStart w:id="557" w:name="__Fieldmark__493_2721312610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494_2721312610"/>
            <w:bookmarkStart w:id="559" w:name="__Fieldmark__494_2721312610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495_2721312610"/>
            <w:bookmarkStart w:id="561" w:name="__Fieldmark__495_2721312610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497_2721312610"/>
            <w:bookmarkStart w:id="563" w:name="__Fieldmark__497_2721312610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499_2721312610"/>
            <w:bookmarkStart w:id="565" w:name="__Fieldmark__499_2721312610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501_2721312610"/>
            <w:bookmarkStart w:id="567" w:name="__Fieldmark__501_2721312610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9_2721312610"/>
            <w:bookmarkStart w:id="569" w:name="__Fieldmark__509_272131261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0_2721312610"/>
            <w:bookmarkStart w:id="571" w:name="__Fieldmark__510_272131261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1_2721312610"/>
            <w:bookmarkStart w:id="573" w:name="__Fieldmark__511_272131261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2_2721312610"/>
            <w:bookmarkStart w:id="575" w:name="__Fieldmark__512_272131261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3_2721312610"/>
            <w:bookmarkStart w:id="577" w:name="__Fieldmark__513_272131261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8_2721312610"/>
            <w:bookmarkStart w:id="579" w:name="__Fieldmark__518_272131261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9_2721312610"/>
            <w:bookmarkStart w:id="581" w:name="__Fieldmark__519_272131261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0_2721312610"/>
            <w:bookmarkStart w:id="583" w:name="__Fieldmark__520_272131261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1_2721312610"/>
            <w:bookmarkStart w:id="585" w:name="__Fieldmark__521_272131261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3_2721312610"/>
            <w:bookmarkStart w:id="587" w:name="__Fieldmark__523_272131261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6_2721312610"/>
            <w:bookmarkStart w:id="589" w:name="__Fieldmark__526_272131261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7_2721312610"/>
            <w:bookmarkStart w:id="591" w:name="__Fieldmark__537_272131261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8_2721312610"/>
            <w:bookmarkStart w:id="593" w:name="__Fieldmark__538_272131261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9_2721312610"/>
            <w:bookmarkStart w:id="595" w:name="__Fieldmark__539_272131261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0_2721312610"/>
            <w:bookmarkStart w:id="597" w:name="__Fieldmark__540_272131261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1_2721312610"/>
            <w:bookmarkStart w:id="599" w:name="__Fieldmark__541_272131261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2_2721312610"/>
            <w:bookmarkStart w:id="601" w:name="__Fieldmark__542_272131261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3_2721312610"/>
            <w:bookmarkStart w:id="603" w:name="__Fieldmark__543_272131261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4_2721312610"/>
            <w:bookmarkStart w:id="605" w:name="__Fieldmark__544_272131261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545_2721312610"/>
            <w:bookmarkStart w:id="607" w:name="__Fieldmark__545_2721312610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546_2721312610"/>
            <w:bookmarkStart w:id="609" w:name="__Fieldmark__546_2721312610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547_2721312610"/>
            <w:bookmarkStart w:id="611" w:name="__Fieldmark__547_2721312610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548_2721312610"/>
            <w:bookmarkStart w:id="613" w:name="__Fieldmark__548_2721312610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549_2721312610"/>
            <w:bookmarkStart w:id="615" w:name="__Fieldmark__549_272131261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550_2721312610"/>
            <w:bookmarkStart w:id="617" w:name="__Fieldmark__550_272131261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551_2721312610"/>
            <w:bookmarkStart w:id="619" w:name="__Fieldmark__551_272131261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552_2721312610"/>
            <w:bookmarkStart w:id="621" w:name="__Fieldmark__552_272131261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553_2721312610"/>
            <w:bookmarkStart w:id="623" w:name="__Fieldmark__553_272131261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554_2721312610"/>
            <w:bookmarkStart w:id="625" w:name="__Fieldmark__554_272131261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563_2721312610"/>
            <w:bookmarkStart w:id="627" w:name="__Fieldmark__563_272131261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564_2721312610"/>
            <w:bookmarkStart w:id="629" w:name="__Fieldmark__564_272131261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565_2721312610"/>
            <w:bookmarkStart w:id="631" w:name="__Fieldmark__565_272131261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566_2721312610"/>
            <w:bookmarkStart w:id="633" w:name="__Fieldmark__566_272131261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568_2721312610"/>
            <w:bookmarkStart w:id="635" w:name="__Fieldmark__568_272131261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569_2721312610"/>
            <w:bookmarkStart w:id="637" w:name="__Fieldmark__569_2721312610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570_2721312610"/>
            <w:bookmarkStart w:id="639" w:name="__Fieldmark__570_2721312610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571_2721312610"/>
            <w:bookmarkStart w:id="641" w:name="__Fieldmark__571_2721312610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572_2721312610"/>
            <w:bookmarkStart w:id="643" w:name="__Fieldmark__572_2721312610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573_2721312610"/>
            <w:bookmarkStart w:id="645" w:name="__Fieldmark__573_2721312610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4_2721312610"/>
            <w:bookmarkStart w:id="647" w:name="__Fieldmark__574_272131261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5_2721312610"/>
            <w:bookmarkStart w:id="649" w:name="__Fieldmark__575_272131261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576_2721312610"/>
            <w:bookmarkStart w:id="651" w:name="__Fieldmark__576_2721312610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577_2721312610"/>
            <w:bookmarkStart w:id="653" w:name="__Fieldmark__577_2721312610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578_2721312610"/>
            <w:bookmarkStart w:id="655" w:name="__Fieldmark__578_2721312610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579_2721312610"/>
            <w:bookmarkStart w:id="657" w:name="__Fieldmark__579_2721312610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580_2721312610"/>
            <w:bookmarkStart w:id="659" w:name="__Fieldmark__580_2721312610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581_2721312610"/>
            <w:bookmarkStart w:id="661" w:name="__Fieldmark__581_2721312610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582_2721312610"/>
            <w:bookmarkStart w:id="663" w:name="__Fieldmark__582_2721312610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583_2721312610"/>
            <w:bookmarkStart w:id="665" w:name="__Fieldmark__583_2721312610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584_2721312610"/>
            <w:bookmarkStart w:id="667" w:name="__Fieldmark__584_2721312610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585_2721312610"/>
            <w:bookmarkStart w:id="669" w:name="__Fieldmark__585_2721312610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586_2721312610"/>
            <w:bookmarkStart w:id="671" w:name="__Fieldmark__586_2721312610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587_2721312610"/>
            <w:bookmarkStart w:id="673" w:name="__Fieldmark__587_2721312610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588_2721312610"/>
            <w:bookmarkStart w:id="675" w:name="__Fieldmark__588_2721312610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589_2721312610"/>
            <w:bookmarkStart w:id="677" w:name="__Fieldmark__589_2721312610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590_2721312610"/>
            <w:bookmarkStart w:id="679" w:name="__Fieldmark__590_2721312610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591_2721312610"/>
            <w:bookmarkStart w:id="681" w:name="__Fieldmark__591_2721312610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592_2721312610"/>
            <w:bookmarkStart w:id="683" w:name="__Fieldmark__592_2721312610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594_2721312610"/>
            <w:bookmarkStart w:id="685" w:name="__Fieldmark__594_2721312610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596_2721312610"/>
            <w:bookmarkStart w:id="687" w:name="__Fieldmark__596_2721312610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598_2721312610"/>
            <w:bookmarkStart w:id="689" w:name="__Fieldmark__598_2721312610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6_2721312610"/>
            <w:bookmarkStart w:id="691" w:name="__Fieldmark__606_272131261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7_2721312610"/>
            <w:bookmarkStart w:id="693" w:name="__Fieldmark__607_272131261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8_2721312610"/>
            <w:bookmarkStart w:id="695" w:name="__Fieldmark__608_272131261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9_2721312610"/>
            <w:bookmarkStart w:id="697" w:name="__Fieldmark__609_272131261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0_2721312610"/>
            <w:bookmarkStart w:id="699" w:name="__Fieldmark__610_272131261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5_2721312610"/>
            <w:bookmarkStart w:id="701" w:name="__Fieldmark__615_272131261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6_2721312610"/>
            <w:bookmarkStart w:id="703" w:name="__Fieldmark__616_272131261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7_2721312610"/>
            <w:bookmarkStart w:id="705" w:name="__Fieldmark__617_272131261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8_2721312610"/>
            <w:bookmarkStart w:id="707" w:name="__Fieldmark__618_272131261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0_2721312610"/>
            <w:bookmarkStart w:id="709" w:name="__Fieldmark__620_272131261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3_2721312610"/>
            <w:bookmarkStart w:id="711" w:name="__Fieldmark__623_272131261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ד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4_2721312610"/>
            <w:bookmarkStart w:id="713" w:name="__Fieldmark__634_272131261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5_2721312610"/>
            <w:bookmarkStart w:id="715" w:name="__Fieldmark__635_272131261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6_2721312610"/>
            <w:bookmarkStart w:id="717" w:name="__Fieldmark__636_272131261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7_2721312610"/>
            <w:bookmarkStart w:id="719" w:name="__Fieldmark__637_272131261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8_2721312610"/>
            <w:bookmarkStart w:id="721" w:name="__Fieldmark__638_272131261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9_2721312610"/>
            <w:bookmarkStart w:id="723" w:name="__Fieldmark__639_272131261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0_2721312610"/>
            <w:bookmarkStart w:id="725" w:name="__Fieldmark__640_272131261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1_2721312610"/>
            <w:bookmarkStart w:id="727" w:name="__Fieldmark__641_272131261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42_2721312610"/>
            <w:bookmarkStart w:id="729" w:name="__Fieldmark__642_272131261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43_2721312610"/>
            <w:bookmarkStart w:id="731" w:name="__Fieldmark__643_272131261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644_2721312610"/>
            <w:bookmarkStart w:id="733" w:name="__Fieldmark__644_2721312610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645_2721312610"/>
            <w:bookmarkStart w:id="735" w:name="__Fieldmark__645_2721312610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646_2721312610"/>
            <w:bookmarkStart w:id="737" w:name="__Fieldmark__646_2721312610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647_2721312610"/>
            <w:bookmarkStart w:id="739" w:name="__Fieldmark__647_2721312610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648_2721312610"/>
            <w:bookmarkStart w:id="741" w:name="__Fieldmark__648_2721312610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649_2721312610"/>
            <w:bookmarkStart w:id="743" w:name="__Fieldmark__649_2721312610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650_2721312610"/>
            <w:bookmarkStart w:id="745" w:name="__Fieldmark__650_2721312610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651_2721312610"/>
            <w:bookmarkStart w:id="747" w:name="__Fieldmark__651_2721312610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660_2721312610"/>
            <w:bookmarkStart w:id="749" w:name="__Fieldmark__660_2721312610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661_2721312610"/>
            <w:bookmarkStart w:id="751" w:name="__Fieldmark__661_2721312610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662_2721312610"/>
            <w:bookmarkStart w:id="753" w:name="__Fieldmark__662_2721312610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663_2721312610"/>
            <w:bookmarkStart w:id="755" w:name="__Fieldmark__663_2721312610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665_2721312610"/>
            <w:bookmarkStart w:id="757" w:name="__Fieldmark__665_2721312610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666_2721312610"/>
            <w:bookmarkStart w:id="759" w:name="__Fieldmark__666_2721312610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667_2721312610"/>
            <w:bookmarkStart w:id="761" w:name="__Fieldmark__667_2721312610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668_2721312610"/>
            <w:bookmarkStart w:id="763" w:name="__Fieldmark__668_2721312610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669_2721312610"/>
            <w:bookmarkStart w:id="765" w:name="__Fieldmark__669_2721312610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670_2721312610"/>
            <w:bookmarkStart w:id="767" w:name="__Fieldmark__670_2721312610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1_2721312610"/>
            <w:bookmarkStart w:id="769" w:name="__Fieldmark__671_272131261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2_2721312610"/>
            <w:bookmarkStart w:id="771" w:name="__Fieldmark__672_272131261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673_2721312610"/>
            <w:bookmarkStart w:id="773" w:name="__Fieldmark__673_2721312610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674_2721312610"/>
            <w:bookmarkStart w:id="775" w:name="__Fieldmark__674_2721312610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675_2721312610"/>
            <w:bookmarkStart w:id="777" w:name="__Fieldmark__675_2721312610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676_2721312610"/>
            <w:bookmarkStart w:id="779" w:name="__Fieldmark__676_2721312610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677_2721312610"/>
            <w:bookmarkStart w:id="781" w:name="__Fieldmark__677_2721312610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678_2721312610"/>
            <w:bookmarkStart w:id="783" w:name="__Fieldmark__678_2721312610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679_2721312610"/>
            <w:bookmarkStart w:id="785" w:name="__Fieldmark__679_2721312610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680_2721312610"/>
            <w:bookmarkStart w:id="787" w:name="__Fieldmark__680_2721312610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681_2721312610"/>
            <w:bookmarkStart w:id="789" w:name="__Fieldmark__681_2721312610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682_2721312610"/>
            <w:bookmarkStart w:id="791" w:name="__Fieldmark__682_2721312610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683_2721312610"/>
            <w:bookmarkStart w:id="793" w:name="__Fieldmark__683_2721312610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684_2721312610"/>
            <w:bookmarkStart w:id="795" w:name="__Fieldmark__684_2721312610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685_2721312610"/>
            <w:bookmarkStart w:id="797" w:name="__Fieldmark__685_2721312610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686_2721312610"/>
            <w:bookmarkStart w:id="799" w:name="__Fieldmark__686_2721312610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687_2721312610"/>
            <w:bookmarkStart w:id="801" w:name="__Fieldmark__687_2721312610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688_2721312610"/>
            <w:bookmarkStart w:id="803" w:name="__Fieldmark__688_2721312610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689_2721312610"/>
            <w:bookmarkStart w:id="805" w:name="__Fieldmark__689_2721312610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691_2721312610"/>
            <w:bookmarkStart w:id="807" w:name="__Fieldmark__691_2721312610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693_2721312610"/>
            <w:bookmarkStart w:id="809" w:name="__Fieldmark__693_2721312610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695_2721312610"/>
            <w:bookmarkStart w:id="811" w:name="__Fieldmark__695_2721312610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3_2721312610"/>
            <w:bookmarkStart w:id="813" w:name="__Fieldmark__703_272131261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4_2721312610"/>
            <w:bookmarkStart w:id="815" w:name="__Fieldmark__704_272131261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5_2721312610"/>
            <w:bookmarkStart w:id="817" w:name="__Fieldmark__705_272131261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6_2721312610"/>
            <w:bookmarkStart w:id="819" w:name="__Fieldmark__706_272131261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7_2721312610"/>
            <w:bookmarkStart w:id="821" w:name="__Fieldmark__707_272131261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2_2721312610"/>
            <w:bookmarkStart w:id="823" w:name="__Fieldmark__712_272131261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3_2721312610"/>
            <w:bookmarkStart w:id="825" w:name="__Fieldmark__713_272131261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4_2721312610"/>
            <w:bookmarkStart w:id="827" w:name="__Fieldmark__714_272131261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5_2721312610"/>
            <w:bookmarkStart w:id="829" w:name="__Fieldmark__715_272131261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7_2721312610"/>
            <w:bookmarkStart w:id="831" w:name="__Fieldmark__717_272131261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0_2721312610"/>
            <w:bookmarkStart w:id="833" w:name="__Fieldmark__720_272131261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1_2721312610"/>
            <w:bookmarkStart w:id="835" w:name="__Fieldmark__731_272131261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2_2721312610"/>
            <w:bookmarkStart w:id="837" w:name="__Fieldmark__732_272131261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3_2721312610"/>
            <w:bookmarkStart w:id="839" w:name="__Fieldmark__733_272131261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4_2721312610"/>
            <w:bookmarkStart w:id="841" w:name="__Fieldmark__734_272131261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5_2721312610"/>
            <w:bookmarkStart w:id="843" w:name="__Fieldmark__735_272131261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6_2721312610"/>
            <w:bookmarkStart w:id="845" w:name="__Fieldmark__736_272131261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7_2721312610"/>
            <w:bookmarkStart w:id="847" w:name="__Fieldmark__737_272131261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8_2721312610"/>
            <w:bookmarkStart w:id="849" w:name="__Fieldmark__738_272131261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39_2721312610"/>
            <w:bookmarkStart w:id="851" w:name="__Fieldmark__739_272131261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40_2721312610"/>
            <w:bookmarkStart w:id="853" w:name="__Fieldmark__740_2721312610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741_2721312610"/>
            <w:bookmarkStart w:id="855" w:name="__Fieldmark__741_2721312610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742_2721312610"/>
            <w:bookmarkStart w:id="857" w:name="__Fieldmark__742_2721312610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743_2721312610"/>
            <w:bookmarkStart w:id="859" w:name="__Fieldmark__743_2721312610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744_2721312610"/>
            <w:bookmarkStart w:id="861" w:name="__Fieldmark__744_2721312610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745_2721312610"/>
            <w:bookmarkStart w:id="863" w:name="__Fieldmark__745_2721312610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746_2721312610"/>
            <w:bookmarkStart w:id="865" w:name="__Fieldmark__746_2721312610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747_2721312610"/>
            <w:bookmarkStart w:id="867" w:name="__Fieldmark__747_2721312610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748_2721312610"/>
            <w:bookmarkStart w:id="869" w:name="__Fieldmark__748_2721312610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757_2721312610"/>
            <w:bookmarkStart w:id="871" w:name="__Fieldmark__757_2721312610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758_2721312610"/>
            <w:bookmarkStart w:id="873" w:name="__Fieldmark__758_2721312610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759_2721312610"/>
            <w:bookmarkStart w:id="875" w:name="__Fieldmark__759_2721312610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760_2721312610"/>
            <w:bookmarkStart w:id="877" w:name="__Fieldmark__760_2721312610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762_2721312610"/>
            <w:bookmarkStart w:id="879" w:name="__Fieldmark__762_2721312610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763_2721312610"/>
            <w:bookmarkStart w:id="881" w:name="__Fieldmark__763_2721312610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764_2721312610"/>
            <w:bookmarkStart w:id="883" w:name="__Fieldmark__764_2721312610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765_2721312610"/>
            <w:bookmarkStart w:id="885" w:name="__Fieldmark__765_2721312610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766_2721312610"/>
            <w:bookmarkStart w:id="887" w:name="__Fieldmark__766_2721312610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767_2721312610"/>
            <w:bookmarkStart w:id="889" w:name="__Fieldmark__767_2721312610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8_2721312610"/>
            <w:bookmarkStart w:id="891" w:name="__Fieldmark__768_272131261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9_2721312610"/>
            <w:bookmarkStart w:id="893" w:name="__Fieldmark__769_272131261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770_2721312610"/>
            <w:bookmarkStart w:id="895" w:name="__Fieldmark__770_2721312610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771_2721312610"/>
            <w:bookmarkStart w:id="897" w:name="__Fieldmark__771_2721312610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772_2721312610"/>
            <w:bookmarkStart w:id="899" w:name="__Fieldmark__772_2721312610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773_2721312610"/>
            <w:bookmarkStart w:id="901" w:name="__Fieldmark__773_2721312610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2" w:name="__Fieldmark__774_2721312610"/>
            <w:bookmarkStart w:id="903" w:name="__Fieldmark__774_2721312610"/>
            <w:bookmarkEnd w:id="9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4" w:name="__Fieldmark__775_2721312610"/>
            <w:bookmarkStart w:id="905" w:name="__Fieldmark__775_2721312610"/>
            <w:bookmarkEnd w:id="9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6" w:name="__Fieldmark__776_2721312610"/>
            <w:bookmarkStart w:id="907" w:name="__Fieldmark__776_2721312610"/>
            <w:bookmarkEnd w:id="9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8" w:name="__Fieldmark__777_2721312610"/>
            <w:bookmarkStart w:id="909" w:name="__Fieldmark__777_2721312610"/>
            <w:bookmarkEnd w:id="9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0" w:name="__Fieldmark__778_2721312610"/>
            <w:bookmarkStart w:id="911" w:name="__Fieldmark__778_2721312610"/>
            <w:bookmarkEnd w:id="9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2" w:name="__Fieldmark__779_2721312610"/>
            <w:bookmarkStart w:id="913" w:name="__Fieldmark__779_2721312610"/>
            <w:bookmarkEnd w:id="9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4" w:name="__Fieldmark__780_2721312610"/>
            <w:bookmarkStart w:id="915" w:name="__Fieldmark__780_2721312610"/>
            <w:bookmarkEnd w:id="9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6" w:name="__Fieldmark__781_2721312610"/>
            <w:bookmarkStart w:id="917" w:name="__Fieldmark__781_2721312610"/>
            <w:bookmarkEnd w:id="9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8" w:name="__Fieldmark__782_2721312610"/>
            <w:bookmarkStart w:id="919" w:name="__Fieldmark__782_2721312610"/>
            <w:bookmarkEnd w:id="9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0" w:name="__Fieldmark__783_2721312610"/>
            <w:bookmarkStart w:id="921" w:name="__Fieldmark__783_2721312610"/>
            <w:bookmarkEnd w:id="9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2" w:name="__Fieldmark__784_2721312610"/>
            <w:bookmarkStart w:id="923" w:name="__Fieldmark__784_2721312610"/>
            <w:bookmarkEnd w:id="9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4" w:name="__Fieldmark__785_2721312610"/>
            <w:bookmarkStart w:id="925" w:name="__Fieldmark__785_2721312610"/>
            <w:bookmarkEnd w:id="9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6" w:name="__Fieldmark__786_2721312610"/>
            <w:bookmarkStart w:id="927" w:name="__Fieldmark__786_2721312610"/>
            <w:bookmarkEnd w:id="9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8" w:name="__Fieldmark__788_2721312610"/>
            <w:bookmarkStart w:id="929" w:name="__Fieldmark__788_2721312610"/>
            <w:bookmarkEnd w:id="9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0" w:name="__Fieldmark__790_2721312610"/>
            <w:bookmarkStart w:id="931" w:name="__Fieldmark__790_2721312610"/>
            <w:bookmarkEnd w:id="9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2" w:name="__Fieldmark__792_2721312610"/>
            <w:bookmarkStart w:id="933" w:name="__Fieldmark__792_2721312610"/>
            <w:bookmarkEnd w:id="9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ת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0_2721312610"/>
            <w:bookmarkStart w:id="935" w:name="__Fieldmark__800_272131261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1_2721312610"/>
            <w:bookmarkStart w:id="937" w:name="__Fieldmark__801_272131261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2_2721312610"/>
            <w:bookmarkStart w:id="939" w:name="__Fieldmark__802_272131261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3_2721312610"/>
            <w:bookmarkStart w:id="941" w:name="__Fieldmark__803_272131261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4_2721312610"/>
            <w:bookmarkStart w:id="943" w:name="__Fieldmark__804_272131261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9_2721312610"/>
            <w:bookmarkStart w:id="945" w:name="__Fieldmark__809_272131261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0_2721312610"/>
            <w:bookmarkStart w:id="947" w:name="__Fieldmark__810_272131261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1_2721312610"/>
            <w:bookmarkStart w:id="949" w:name="__Fieldmark__811_272131261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2_2721312610"/>
            <w:bookmarkStart w:id="951" w:name="__Fieldmark__812_272131261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4_2721312610"/>
            <w:bookmarkStart w:id="953" w:name="__Fieldmark__814_272131261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7_2721312610"/>
            <w:bookmarkStart w:id="955" w:name="__Fieldmark__817_272131261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ת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ת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ף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8_2721312610"/>
            <w:bookmarkStart w:id="957" w:name="__Fieldmark__828_272131261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9_2721312610"/>
            <w:bookmarkStart w:id="959" w:name="__Fieldmark__829_272131261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0_2721312610"/>
            <w:bookmarkStart w:id="961" w:name="__Fieldmark__830_272131261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1_2721312610"/>
            <w:bookmarkStart w:id="963" w:name="__Fieldmark__831_272131261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2_2721312610"/>
            <w:bookmarkStart w:id="965" w:name="__Fieldmark__832_272131261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3_2721312610"/>
            <w:bookmarkStart w:id="967" w:name="__Fieldmark__833_272131261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4_2721312610"/>
            <w:bookmarkStart w:id="969" w:name="__Fieldmark__834_272131261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5_2721312610"/>
            <w:bookmarkStart w:id="971" w:name="__Fieldmark__835_272131261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36_2721312610"/>
            <w:bookmarkStart w:id="973" w:name="__Fieldmark__836_272131261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37_2721312610"/>
            <w:bookmarkStart w:id="975" w:name="__Fieldmark__837_272131261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838_2721312610"/>
            <w:bookmarkStart w:id="977" w:name="__Fieldmark__838_2721312610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839_2721312610"/>
            <w:bookmarkStart w:id="979" w:name="__Fieldmark__839_2721312610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840_2721312610"/>
            <w:bookmarkStart w:id="981" w:name="__Fieldmark__840_2721312610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841_2721312610"/>
            <w:bookmarkStart w:id="983" w:name="__Fieldmark__841_2721312610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842_2721312610"/>
            <w:bookmarkStart w:id="985" w:name="__Fieldmark__842_2721312610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843_2721312610"/>
            <w:bookmarkStart w:id="987" w:name="__Fieldmark__843_2721312610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844_2721312610"/>
            <w:bookmarkStart w:id="989" w:name="__Fieldmark__844_2721312610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845_2721312610"/>
            <w:bookmarkStart w:id="991" w:name="__Fieldmark__845_2721312610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854_2721312610"/>
            <w:bookmarkStart w:id="993" w:name="__Fieldmark__854_2721312610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855_2721312610"/>
            <w:bookmarkStart w:id="995" w:name="__Fieldmark__855_2721312610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856_2721312610"/>
            <w:bookmarkStart w:id="997" w:name="__Fieldmark__856_2721312610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857_2721312610"/>
            <w:bookmarkStart w:id="999" w:name="__Fieldmark__857_2721312610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859_2721312610"/>
            <w:bookmarkStart w:id="1001" w:name="__Fieldmark__859_2721312610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860_2721312610"/>
            <w:bookmarkStart w:id="1003" w:name="__Fieldmark__860_2721312610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861_2721312610"/>
            <w:bookmarkStart w:id="1005" w:name="__Fieldmark__861_2721312610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862_2721312610"/>
            <w:bookmarkStart w:id="1007" w:name="__Fieldmark__862_2721312610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863_2721312610"/>
            <w:bookmarkStart w:id="1009" w:name="__Fieldmark__863_2721312610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864_2721312610"/>
            <w:bookmarkStart w:id="1011" w:name="__Fieldmark__864_2721312610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5_2721312610"/>
            <w:bookmarkStart w:id="1013" w:name="__Fieldmark__865_272131261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6_2721312610"/>
            <w:bookmarkStart w:id="1015" w:name="__Fieldmark__866_272131261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867_2721312610"/>
            <w:bookmarkStart w:id="1017" w:name="__Fieldmark__867_2721312610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8" w:name="__Fieldmark__868_2721312610"/>
            <w:bookmarkStart w:id="1019" w:name="__Fieldmark__868_2721312610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869_2721312610"/>
            <w:bookmarkStart w:id="1021" w:name="__Fieldmark__869_2721312610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870_2721312610"/>
            <w:bookmarkStart w:id="1023" w:name="__Fieldmark__870_2721312610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4" w:name="__Fieldmark__871_2721312610"/>
            <w:bookmarkStart w:id="1025" w:name="__Fieldmark__871_2721312610"/>
            <w:bookmarkEnd w:id="10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6" w:name="__Fieldmark__872_2721312610"/>
            <w:bookmarkStart w:id="1027" w:name="__Fieldmark__872_2721312610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8" w:name="__Fieldmark__873_2721312610"/>
            <w:bookmarkStart w:id="1029" w:name="__Fieldmark__873_2721312610"/>
            <w:bookmarkEnd w:id="10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874_2721312610"/>
            <w:bookmarkStart w:id="1031" w:name="__Fieldmark__874_2721312610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875_2721312610"/>
            <w:bookmarkStart w:id="1033" w:name="__Fieldmark__875_2721312610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876_2721312610"/>
            <w:bookmarkStart w:id="1035" w:name="__Fieldmark__876_2721312610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877_2721312610"/>
            <w:bookmarkStart w:id="1037" w:name="__Fieldmark__877_2721312610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8" w:name="__Fieldmark__878_2721312610"/>
            <w:bookmarkStart w:id="1039" w:name="__Fieldmark__878_2721312610"/>
            <w:bookmarkEnd w:id="10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0" w:name="__Fieldmark__879_2721312610"/>
            <w:bookmarkStart w:id="1041" w:name="__Fieldmark__879_2721312610"/>
            <w:bookmarkEnd w:id="10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2" w:name="__Fieldmark__880_2721312610"/>
            <w:bookmarkStart w:id="1043" w:name="__Fieldmark__880_2721312610"/>
            <w:bookmarkEnd w:id="10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881_2721312610"/>
            <w:bookmarkStart w:id="1045" w:name="__Fieldmark__881_2721312610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6" w:name="__Fieldmark__882_2721312610"/>
            <w:bookmarkStart w:id="1047" w:name="__Fieldmark__882_2721312610"/>
            <w:bookmarkEnd w:id="10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8" w:name="__Fieldmark__883_2721312610"/>
            <w:bookmarkStart w:id="1049" w:name="__Fieldmark__883_2721312610"/>
            <w:bookmarkEnd w:id="10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0" w:name="__Fieldmark__885_2721312610"/>
            <w:bookmarkStart w:id="1051" w:name="__Fieldmark__885_2721312610"/>
            <w:bookmarkEnd w:id="10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2" w:name="__Fieldmark__887_2721312610"/>
            <w:bookmarkStart w:id="1053" w:name="__Fieldmark__887_2721312610"/>
            <w:bookmarkEnd w:id="10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4" w:name="__Fieldmark__889_2721312610"/>
            <w:bookmarkStart w:id="1055" w:name="__Fieldmark__889_2721312610"/>
            <w:bookmarkEnd w:id="10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6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32"/>
        <w:gridCol w:w="1638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16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6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1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ג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1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7_2721312610"/>
            <w:bookmarkStart w:id="1057" w:name="__Fieldmark__897_272131261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8_2721312610"/>
            <w:bookmarkStart w:id="1059" w:name="__Fieldmark__898_272131261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9_2721312610"/>
            <w:bookmarkStart w:id="1061" w:name="__Fieldmark__899_272131261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1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0_2721312610"/>
            <w:bookmarkStart w:id="1063" w:name="__Fieldmark__900_272131261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1_2721312610"/>
            <w:bookmarkStart w:id="1065" w:name="__Fieldmark__901_272131261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1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6_2721312610"/>
            <w:bookmarkStart w:id="1067" w:name="__Fieldmark__906_272131261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7_2721312610"/>
            <w:bookmarkStart w:id="1069" w:name="__Fieldmark__907_272131261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8_2721312610"/>
            <w:bookmarkStart w:id="1071" w:name="__Fieldmark__908_272131261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9_2721312610"/>
            <w:bookmarkStart w:id="1073" w:name="__Fieldmark__909_272131261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16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1_2721312610"/>
            <w:bookmarkStart w:id="1075" w:name="__Fieldmark__911_272131261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4_2721312610"/>
            <w:bookmarkStart w:id="1077" w:name="__Fieldmark__914_272131261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5_2721312610"/>
            <w:bookmarkStart w:id="1079" w:name="__Fieldmark__925_272131261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6_2721312610"/>
            <w:bookmarkStart w:id="1081" w:name="__Fieldmark__926_272131261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7_2721312610"/>
            <w:bookmarkStart w:id="1083" w:name="__Fieldmark__927_272131261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8_2721312610"/>
            <w:bookmarkStart w:id="1085" w:name="__Fieldmark__928_272131261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9_2721312610"/>
            <w:bookmarkStart w:id="1087" w:name="__Fieldmark__929_272131261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0_2721312610"/>
            <w:bookmarkStart w:id="1089" w:name="__Fieldmark__930_272131261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1_2721312610"/>
            <w:bookmarkStart w:id="1091" w:name="__Fieldmark__931_272131261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2_2721312610"/>
            <w:bookmarkStart w:id="1093" w:name="__Fieldmark__932_272131261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33_2721312610"/>
            <w:bookmarkStart w:id="1095" w:name="__Fieldmark__933_2721312610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34_2721312610"/>
            <w:bookmarkStart w:id="1097" w:name="__Fieldmark__934_2721312610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35_2721312610"/>
            <w:bookmarkStart w:id="1099" w:name="__Fieldmark__935_2721312610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36_2721312610"/>
            <w:bookmarkStart w:id="1101" w:name="__Fieldmark__936_2721312610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01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37_2721312610"/>
            <w:bookmarkStart w:id="1103" w:name="__Fieldmark__937_2721312610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38_2721312610"/>
            <w:bookmarkStart w:id="1105" w:name="__Fieldmark__938_2721312610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939_2721312610"/>
            <w:bookmarkStart w:id="1107" w:name="__Fieldmark__939_2721312610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940_2721312610"/>
            <w:bookmarkStart w:id="1109" w:name="__Fieldmark__940_2721312610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01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41_2721312610"/>
            <w:bookmarkStart w:id="1111" w:name="__Fieldmark__941_2721312610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942_2721312610"/>
            <w:bookmarkStart w:id="1113" w:name="__Fieldmark__942_2721312610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951_2721312610"/>
            <w:bookmarkStart w:id="1115" w:name="__Fieldmark__951_2721312610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952_2721312610"/>
            <w:bookmarkStart w:id="1117" w:name="__Fieldmark__952_2721312610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953_2721312610"/>
            <w:bookmarkStart w:id="1119" w:name="__Fieldmark__953_2721312610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954_2721312610"/>
            <w:bookmarkStart w:id="1121" w:name="__Fieldmark__954_2721312610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956_2721312610"/>
            <w:bookmarkStart w:id="1123" w:name="__Fieldmark__956_2721312610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957_2721312610"/>
            <w:bookmarkStart w:id="1125" w:name="__Fieldmark__957_2721312610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958_2721312610"/>
            <w:bookmarkStart w:id="1127" w:name="__Fieldmark__958_2721312610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959_2721312610"/>
            <w:bookmarkStart w:id="1129" w:name="__Fieldmark__959_2721312610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960_2721312610"/>
            <w:bookmarkStart w:id="1131" w:name="__Fieldmark__960_2721312610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961_2721312610"/>
            <w:bookmarkStart w:id="1133" w:name="__Fieldmark__961_2721312610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2_2721312610"/>
            <w:bookmarkStart w:id="1135" w:name="__Fieldmark__962_272131261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3_2721312610"/>
            <w:bookmarkStart w:id="1137" w:name="__Fieldmark__963_272131261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964_2721312610"/>
            <w:bookmarkStart w:id="1139" w:name="__Fieldmark__964_2721312610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965_2721312610"/>
            <w:bookmarkStart w:id="1141" w:name="__Fieldmark__965_2721312610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966_2721312610"/>
            <w:bookmarkStart w:id="1143" w:name="__Fieldmark__966_2721312610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967_2721312610"/>
            <w:bookmarkStart w:id="1145" w:name="__Fieldmark__967_2721312610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968_2721312610"/>
            <w:bookmarkStart w:id="1147" w:name="__Fieldmark__968_2721312610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8" w:name="__Fieldmark__969_2721312610"/>
            <w:bookmarkStart w:id="1149" w:name="__Fieldmark__969_2721312610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0" w:name="__Fieldmark__970_2721312610"/>
            <w:bookmarkStart w:id="1151" w:name="__Fieldmark__970_2721312610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971_2721312610"/>
            <w:bookmarkStart w:id="1153" w:name="__Fieldmark__971_2721312610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972_2721312610"/>
            <w:bookmarkStart w:id="1155" w:name="__Fieldmark__972_2721312610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973_2721312610"/>
            <w:bookmarkStart w:id="1157" w:name="__Fieldmark__973_2721312610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8" w:name="__Fieldmark__974_2721312610"/>
            <w:bookmarkStart w:id="1159" w:name="__Fieldmark__974_2721312610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0" w:name="__Fieldmark__975_2721312610"/>
            <w:bookmarkStart w:id="1161" w:name="__Fieldmark__975_2721312610"/>
            <w:bookmarkEnd w:id="11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2" w:name="__Fieldmark__976_2721312610"/>
            <w:bookmarkStart w:id="1163" w:name="__Fieldmark__976_2721312610"/>
            <w:bookmarkEnd w:id="11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4" w:name="__Fieldmark__977_2721312610"/>
            <w:bookmarkStart w:id="1165" w:name="__Fieldmark__977_2721312610"/>
            <w:bookmarkEnd w:id="11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6" w:name="__Fieldmark__978_2721312610"/>
            <w:bookmarkStart w:id="1167" w:name="__Fieldmark__978_2721312610"/>
            <w:bookmarkEnd w:id="11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8" w:name="__Fieldmark__979_2721312610"/>
            <w:bookmarkStart w:id="1169" w:name="__Fieldmark__979_2721312610"/>
            <w:bookmarkEnd w:id="11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0" w:name="__Fieldmark__980_2721312610"/>
            <w:bookmarkStart w:id="1171" w:name="__Fieldmark__980_2721312610"/>
            <w:bookmarkEnd w:id="11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2" w:name="__Fieldmark__982_2721312610"/>
            <w:bookmarkStart w:id="1173" w:name="__Fieldmark__982_2721312610"/>
            <w:bookmarkEnd w:id="11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4" w:name="__Fieldmark__984_2721312610"/>
            <w:bookmarkStart w:id="1175" w:name="__Fieldmark__984_2721312610"/>
            <w:bookmarkEnd w:id="11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6" w:name="__Fieldmark__986_2721312610"/>
            <w:bookmarkStart w:id="1177" w:name="__Fieldmark__986_2721312610"/>
            <w:bookmarkEnd w:id="11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ERICS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4_2721312610"/>
            <w:bookmarkStart w:id="1179" w:name="__Fieldmark__994_272131261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5_2721312610"/>
            <w:bookmarkStart w:id="1181" w:name="__Fieldmark__995_272131261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6_2721312610"/>
            <w:bookmarkStart w:id="1183" w:name="__Fieldmark__996_272131261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7_2721312610"/>
            <w:bookmarkStart w:id="1185" w:name="__Fieldmark__997_272131261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8_2721312610"/>
            <w:bookmarkStart w:id="1187" w:name="__Fieldmark__998_272131261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3_2721312610"/>
            <w:bookmarkStart w:id="1189" w:name="__Fieldmark__1003_272131261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4_2721312610"/>
            <w:bookmarkStart w:id="1191" w:name="__Fieldmark__1004_272131261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5_2721312610"/>
            <w:bookmarkStart w:id="1193" w:name="__Fieldmark__1005_272131261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6_2721312610"/>
            <w:bookmarkStart w:id="1195" w:name="__Fieldmark__1006_272131261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8_2721312610"/>
            <w:bookmarkStart w:id="1197" w:name="__Fieldmark__1008_272131261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1_2721312610"/>
            <w:bookmarkStart w:id="1199" w:name="__Fieldmark__1011_272131261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ט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2_2721312610"/>
            <w:bookmarkStart w:id="1201" w:name="__Fieldmark__1022_272131261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3_2721312610"/>
            <w:bookmarkStart w:id="1203" w:name="__Fieldmark__1023_272131261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4_2721312610"/>
            <w:bookmarkStart w:id="1205" w:name="__Fieldmark__1024_272131261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5_2721312610"/>
            <w:bookmarkStart w:id="1207" w:name="__Fieldmark__1025_272131261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6_2721312610"/>
            <w:bookmarkStart w:id="1209" w:name="__Fieldmark__1026_272131261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7_2721312610"/>
            <w:bookmarkStart w:id="1211" w:name="__Fieldmark__1027_272131261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8_2721312610"/>
            <w:bookmarkStart w:id="1213" w:name="__Fieldmark__1028_272131261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9_2721312610"/>
            <w:bookmarkStart w:id="1215" w:name="__Fieldmark__1029_272131261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30_2721312610"/>
            <w:bookmarkStart w:id="1217" w:name="__Fieldmark__1030_2721312610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31_2721312610"/>
            <w:bookmarkStart w:id="1219" w:name="__Fieldmark__1031_2721312610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1032_2721312610"/>
            <w:bookmarkStart w:id="1221" w:name="__Fieldmark__1032_2721312610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1033_2721312610"/>
            <w:bookmarkStart w:id="1223" w:name="__Fieldmark__1033_2721312610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34_2721312610"/>
            <w:bookmarkStart w:id="1225" w:name="__Fieldmark__1034_2721312610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35_2721312610"/>
            <w:bookmarkStart w:id="1227" w:name="__Fieldmark__1035_2721312610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1036_2721312610"/>
            <w:bookmarkStart w:id="1229" w:name="__Fieldmark__1036_2721312610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1037_2721312610"/>
            <w:bookmarkStart w:id="1231" w:name="__Fieldmark__1037_2721312610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1038_2721312610"/>
            <w:bookmarkStart w:id="1233" w:name="__Fieldmark__1038_2721312610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1039_2721312610"/>
            <w:bookmarkStart w:id="1235" w:name="__Fieldmark__1039_2721312610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1048_2721312610"/>
            <w:bookmarkStart w:id="1237" w:name="__Fieldmark__1048_2721312610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1049_2721312610"/>
            <w:bookmarkStart w:id="1239" w:name="__Fieldmark__1049_2721312610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1050_2721312610"/>
            <w:bookmarkStart w:id="1241" w:name="__Fieldmark__1050_2721312610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51_2721312610"/>
            <w:bookmarkStart w:id="1243" w:name="__Fieldmark__1051_2721312610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53_2721312610"/>
            <w:bookmarkStart w:id="1245" w:name="__Fieldmark__1053_2721312610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54_2721312610"/>
            <w:bookmarkStart w:id="1247" w:name="__Fieldmark__1054_2721312610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1055_2721312610"/>
            <w:bookmarkStart w:id="1249" w:name="__Fieldmark__1055_2721312610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1056_2721312610"/>
            <w:bookmarkStart w:id="1251" w:name="__Fieldmark__1056_2721312610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1057_2721312610"/>
            <w:bookmarkStart w:id="1253" w:name="__Fieldmark__1057_2721312610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1058_2721312610"/>
            <w:bookmarkStart w:id="1255" w:name="__Fieldmark__1058_2721312610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9_2721312610"/>
            <w:bookmarkStart w:id="1257" w:name="__Fieldmark__1059_272131261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0_2721312610"/>
            <w:bookmarkStart w:id="1259" w:name="__Fieldmark__1060_272131261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0" w:name="__Fieldmark__1061_2721312610"/>
            <w:bookmarkStart w:id="1261" w:name="__Fieldmark__1061_2721312610"/>
            <w:bookmarkEnd w:id="1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2" w:name="__Fieldmark__1062_2721312610"/>
            <w:bookmarkStart w:id="1263" w:name="__Fieldmark__1062_2721312610"/>
            <w:bookmarkEnd w:id="1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4" w:name="__Fieldmark__1063_2721312610"/>
            <w:bookmarkStart w:id="1265" w:name="__Fieldmark__1063_2721312610"/>
            <w:bookmarkEnd w:id="1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6" w:name="__Fieldmark__1064_2721312610"/>
            <w:bookmarkStart w:id="1267" w:name="__Fieldmark__1064_2721312610"/>
            <w:bookmarkEnd w:id="12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8" w:name="__Fieldmark__1065_2721312610"/>
            <w:bookmarkStart w:id="1269" w:name="__Fieldmark__1065_2721312610"/>
            <w:bookmarkEnd w:id="12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0" w:name="__Fieldmark__1066_2721312610"/>
            <w:bookmarkStart w:id="1271" w:name="__Fieldmark__1066_2721312610"/>
            <w:bookmarkEnd w:id="12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2" w:name="__Fieldmark__1067_2721312610"/>
            <w:bookmarkStart w:id="1273" w:name="__Fieldmark__1067_2721312610"/>
            <w:bookmarkEnd w:id="1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4" w:name="__Fieldmark__1068_2721312610"/>
            <w:bookmarkStart w:id="1275" w:name="__Fieldmark__1068_2721312610"/>
            <w:bookmarkEnd w:id="1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6" w:name="__Fieldmark__1069_2721312610"/>
            <w:bookmarkStart w:id="1277" w:name="__Fieldmark__1069_2721312610"/>
            <w:bookmarkEnd w:id="1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8" w:name="__Fieldmark__1070_2721312610"/>
            <w:bookmarkStart w:id="1279" w:name="__Fieldmark__1070_2721312610"/>
            <w:bookmarkEnd w:id="1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0" w:name="__Fieldmark__1071_2721312610"/>
            <w:bookmarkStart w:id="1281" w:name="__Fieldmark__1071_2721312610"/>
            <w:bookmarkEnd w:id="1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2" w:name="__Fieldmark__1072_2721312610"/>
            <w:bookmarkStart w:id="1283" w:name="__Fieldmark__1072_2721312610"/>
            <w:bookmarkEnd w:id="1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4" w:name="__Fieldmark__1073_2721312610"/>
            <w:bookmarkStart w:id="1285" w:name="__Fieldmark__1073_2721312610"/>
            <w:bookmarkEnd w:id="1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6" w:name="__Fieldmark__1074_2721312610"/>
            <w:bookmarkStart w:id="1287" w:name="__Fieldmark__1074_2721312610"/>
            <w:bookmarkEnd w:id="1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8" w:name="__Fieldmark__1075_2721312610"/>
            <w:bookmarkStart w:id="1289" w:name="__Fieldmark__1075_2721312610"/>
            <w:bookmarkEnd w:id="1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0" w:name="__Fieldmark__1076_2721312610"/>
            <w:bookmarkStart w:id="1291" w:name="__Fieldmark__1076_2721312610"/>
            <w:bookmarkEnd w:id="1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2" w:name="__Fieldmark__1077_2721312610"/>
            <w:bookmarkStart w:id="1293" w:name="__Fieldmark__1077_2721312610"/>
            <w:bookmarkEnd w:id="1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4" w:name="__Fieldmark__1079_2721312610"/>
            <w:bookmarkStart w:id="1295" w:name="__Fieldmark__1079_2721312610"/>
            <w:bookmarkEnd w:id="1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6" w:name="__Fieldmark__1081_2721312610"/>
            <w:bookmarkStart w:id="1297" w:name="__Fieldmark__1081_2721312610"/>
            <w:bookmarkEnd w:id="1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8" w:name="__Fieldmark__1083_2721312610"/>
            <w:bookmarkStart w:id="1299" w:name="__Fieldmark__1083_2721312610"/>
            <w:bookmarkEnd w:id="1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חבור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1_2721312610"/>
            <w:bookmarkStart w:id="1301" w:name="__Fieldmark__1091_272131261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2_2721312610"/>
            <w:bookmarkStart w:id="1303" w:name="__Fieldmark__1092_272131261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3_2721312610"/>
            <w:bookmarkStart w:id="1305" w:name="__Fieldmark__1093_272131261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4_2721312610"/>
            <w:bookmarkStart w:id="1307" w:name="__Fieldmark__1094_272131261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5_2721312610"/>
            <w:bookmarkStart w:id="1309" w:name="__Fieldmark__1095_272131261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0_2721312610"/>
            <w:bookmarkStart w:id="1311" w:name="__Fieldmark__1100_272131261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1_2721312610"/>
            <w:bookmarkStart w:id="1313" w:name="__Fieldmark__1101_272131261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2_2721312610"/>
            <w:bookmarkStart w:id="1315" w:name="__Fieldmark__1102_272131261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3_2721312610"/>
            <w:bookmarkStart w:id="1317" w:name="__Fieldmark__1103_272131261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5_2721312610"/>
            <w:bookmarkStart w:id="1319" w:name="__Fieldmark__1105_272131261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8_2721312610"/>
            <w:bookmarkStart w:id="1321" w:name="__Fieldmark__1108_272131261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9_2721312610"/>
            <w:bookmarkStart w:id="1323" w:name="__Fieldmark__1119_272131261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0_2721312610"/>
            <w:bookmarkStart w:id="1325" w:name="__Fieldmark__1120_272131261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1_2721312610"/>
            <w:bookmarkStart w:id="1327" w:name="__Fieldmark__1121_272131261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2_2721312610"/>
            <w:bookmarkStart w:id="1329" w:name="__Fieldmark__1122_272131261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3_2721312610"/>
            <w:bookmarkStart w:id="1331" w:name="__Fieldmark__1123_272131261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4_2721312610"/>
            <w:bookmarkStart w:id="1333" w:name="__Fieldmark__1124_272131261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5_2721312610"/>
            <w:bookmarkStart w:id="1335" w:name="__Fieldmark__1125_272131261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6_2721312610"/>
            <w:bookmarkStart w:id="1337" w:name="__Fieldmark__1126_272131261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1127_2721312610"/>
            <w:bookmarkStart w:id="1339" w:name="__Fieldmark__1127_2721312610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1128_2721312610"/>
            <w:bookmarkStart w:id="1341" w:name="__Fieldmark__1128_2721312610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1129_2721312610"/>
            <w:bookmarkStart w:id="1343" w:name="__Fieldmark__1129_2721312610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1130_2721312610"/>
            <w:bookmarkStart w:id="1345" w:name="__Fieldmark__1130_2721312610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1131_2721312610"/>
            <w:bookmarkStart w:id="1347" w:name="__Fieldmark__1131_2721312610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1132_2721312610"/>
            <w:bookmarkStart w:id="1349" w:name="__Fieldmark__1132_2721312610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1133_2721312610"/>
            <w:bookmarkStart w:id="1351" w:name="__Fieldmark__1133_2721312610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1134_2721312610"/>
            <w:bookmarkStart w:id="1353" w:name="__Fieldmark__1134_2721312610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1135_2721312610"/>
            <w:bookmarkStart w:id="1355" w:name="__Fieldmark__1135_2721312610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1136_2721312610"/>
            <w:bookmarkStart w:id="1357" w:name="__Fieldmark__1136_2721312610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1145_2721312610"/>
            <w:bookmarkStart w:id="1359" w:name="__Fieldmark__1145_2721312610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1146_2721312610"/>
            <w:bookmarkStart w:id="1361" w:name="__Fieldmark__1146_2721312610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2" w:name="__Fieldmark__1147_2721312610"/>
            <w:bookmarkStart w:id="1363" w:name="__Fieldmark__1147_2721312610"/>
            <w:bookmarkEnd w:id="1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1148_2721312610"/>
            <w:bookmarkStart w:id="1365" w:name="__Fieldmark__1148_2721312610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1158_2721312610"/>
            <w:bookmarkStart w:id="1367" w:name="__Fieldmark__1158_2721312610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1159_2721312610"/>
            <w:bookmarkStart w:id="1369" w:name="__Fieldmark__1159_2721312610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1160_2721312610"/>
            <w:bookmarkStart w:id="1371" w:name="__Fieldmark__1160_2721312610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1161_2721312610"/>
            <w:bookmarkStart w:id="1373" w:name="__Fieldmark__1161_2721312610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1162_2721312610"/>
            <w:bookmarkStart w:id="1375" w:name="__Fieldmark__1162_2721312610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167_2721312610"/>
            <w:bookmarkStart w:id="1377" w:name="__Fieldmark__1167_2721312610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8_2721312610"/>
            <w:bookmarkStart w:id="1379" w:name="__Fieldmark__1168_272131261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9_2721312610"/>
            <w:bookmarkStart w:id="1381" w:name="__Fieldmark__1169_272131261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0_2721312610"/>
            <w:bookmarkStart w:id="1383" w:name="__Fieldmark__1170_272131261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2_2721312610"/>
            <w:bookmarkStart w:id="1385" w:name="__Fieldmark__1172_272131261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5_2721312610"/>
            <w:bookmarkStart w:id="1387" w:name="__Fieldmark__1175_272131261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6_2721312610"/>
            <w:bookmarkStart w:id="1389" w:name="__Fieldmark__1186_272131261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7_2721312610"/>
            <w:bookmarkStart w:id="1391" w:name="__Fieldmark__1187_272131261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8_2721312610"/>
            <w:bookmarkStart w:id="1393" w:name="__Fieldmark__1188_272131261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9_2721312610"/>
            <w:bookmarkStart w:id="1395" w:name="__Fieldmark__1189_272131261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0_2721312610"/>
            <w:bookmarkStart w:id="1397" w:name="__Fieldmark__1190_272131261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1_2721312610"/>
            <w:bookmarkStart w:id="1399" w:name="__Fieldmark__1191_272131261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2_2721312610"/>
            <w:bookmarkStart w:id="1401" w:name="__Fieldmark__1192_272131261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3_2721312610"/>
            <w:bookmarkStart w:id="1403" w:name="__Fieldmark__1193_272131261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4_2721312610"/>
            <w:bookmarkStart w:id="1405" w:name="__Fieldmark__1194_272131261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5_2721312610"/>
            <w:bookmarkStart w:id="1407" w:name="__Fieldmark__1195_272131261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6_2721312610"/>
            <w:bookmarkStart w:id="1409" w:name="__Fieldmark__1196_272131261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7_2721312610"/>
            <w:bookmarkStart w:id="1411" w:name="__Fieldmark__1197_272131261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8_2721312610"/>
            <w:bookmarkStart w:id="1413" w:name="__Fieldmark__1198_272131261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9_2721312610"/>
            <w:bookmarkStart w:id="1415" w:name="__Fieldmark__1199_272131261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0_2721312610"/>
            <w:bookmarkStart w:id="1417" w:name="__Fieldmark__1200_272131261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1_2721312610"/>
            <w:bookmarkStart w:id="1419" w:name="__Fieldmark__1201_272131261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2_2721312610"/>
            <w:bookmarkStart w:id="1421" w:name="__Fieldmark__1202_272131261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3_2721312610"/>
            <w:bookmarkStart w:id="1423" w:name="__Fieldmark__1203_272131261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2_2721312610"/>
            <w:bookmarkStart w:id="1425" w:name="__Fieldmark__1212_272131261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3_2721312610"/>
            <w:bookmarkStart w:id="1427" w:name="__Fieldmark__1213_272131261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4_2721312610"/>
            <w:bookmarkStart w:id="1429" w:name="__Fieldmark__1214_272131261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5_2721312610"/>
            <w:bookmarkStart w:id="1431" w:name="__Fieldmark__1215_272131261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5_2721312610"/>
            <w:bookmarkStart w:id="1433" w:name="__Fieldmark__1225_272131261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6_2721312610"/>
            <w:bookmarkStart w:id="1435" w:name="__Fieldmark__1226_272131261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2721312610"/>
            <w:bookmarkStart w:id="1437" w:name="__Fieldmark__1227_272131261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2721312610"/>
            <w:bookmarkStart w:id="1439" w:name="__Fieldmark__1228_272131261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2721312610"/>
            <w:bookmarkStart w:id="1441" w:name="__Fieldmark__1229_272131261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4_2721312610"/>
            <w:bookmarkStart w:id="1443" w:name="__Fieldmark__1234_272131261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5_2721312610"/>
            <w:bookmarkStart w:id="1445" w:name="__Fieldmark__1235_272131261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6_2721312610"/>
            <w:bookmarkStart w:id="1447" w:name="__Fieldmark__1236_272131261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7_2721312610"/>
            <w:bookmarkStart w:id="1449" w:name="__Fieldmark__1237_272131261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9_2721312610"/>
            <w:bookmarkStart w:id="1451" w:name="__Fieldmark__1239_272131261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2_2721312610"/>
            <w:bookmarkStart w:id="1453" w:name="__Fieldmark__1242_272131261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Style w:val="CommentReference"/>
                <w:vanish w:val="false"/>
                <w:rtl w:val="true"/>
              </w:rP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3_2721312610"/>
            <w:bookmarkStart w:id="1455" w:name="__Fieldmark__1253_272131261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4_2721312610"/>
            <w:bookmarkStart w:id="1457" w:name="__Fieldmark__1254_272131261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5_2721312610"/>
            <w:bookmarkStart w:id="1459" w:name="__Fieldmark__1255_272131261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6_2721312610"/>
            <w:bookmarkStart w:id="1461" w:name="__Fieldmark__1256_272131261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7_2721312610"/>
            <w:bookmarkStart w:id="1463" w:name="__Fieldmark__1257_272131261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8_2721312610"/>
            <w:bookmarkStart w:id="1465" w:name="__Fieldmark__1258_272131261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9_2721312610"/>
            <w:bookmarkStart w:id="1467" w:name="__Fieldmark__1259_272131261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0_2721312610"/>
            <w:bookmarkStart w:id="1469" w:name="__Fieldmark__1260_272131261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1_2721312610"/>
            <w:bookmarkStart w:id="1471" w:name="__Fieldmark__1261_272131261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2_2721312610"/>
            <w:bookmarkStart w:id="1473" w:name="__Fieldmark__1262_272131261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3_2721312610"/>
            <w:bookmarkStart w:id="1475" w:name="__Fieldmark__1263_272131261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4_2721312610"/>
            <w:bookmarkStart w:id="1477" w:name="__Fieldmark__1264_272131261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5_2721312610"/>
            <w:bookmarkStart w:id="1479" w:name="__Fieldmark__1265_272131261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6_2721312610"/>
            <w:bookmarkStart w:id="1481" w:name="__Fieldmark__1266_272131261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7_2721312610"/>
            <w:bookmarkStart w:id="1483" w:name="__Fieldmark__1267_272131261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8_2721312610"/>
            <w:bookmarkStart w:id="1485" w:name="__Fieldmark__1268_272131261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9_2721312610"/>
            <w:bookmarkStart w:id="1487" w:name="__Fieldmark__1269_272131261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0_2721312610"/>
            <w:bookmarkStart w:id="1489" w:name="__Fieldmark__1270_272131261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0" w:name="__Fieldmark__1276_2721312610"/>
            <w:bookmarkStart w:id="1491" w:name="__Fieldmark__1276_2721312610"/>
            <w:bookmarkEnd w:id="149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2" w:name="__Fieldmark__1277_2721312610"/>
            <w:bookmarkStart w:id="1493" w:name="__Fieldmark__1277_2721312610"/>
            <w:bookmarkEnd w:id="149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4" w:name="__Fieldmark__1278_2721312610"/>
            <w:bookmarkStart w:id="1495" w:name="__Fieldmark__1278_2721312610"/>
            <w:bookmarkEnd w:id="149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6" w:name="__Fieldmark__1279_2721312610"/>
            <w:bookmarkStart w:id="1497" w:name="__Fieldmark__1279_2721312610"/>
            <w:bookmarkEnd w:id="149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1_2721312610"/>
            <w:bookmarkStart w:id="1499" w:name="__Fieldmark__1281_272131261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2_2721312610"/>
            <w:bookmarkStart w:id="1501" w:name="__Fieldmark__1282_272131261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3_2721312610"/>
            <w:bookmarkStart w:id="1503" w:name="__Fieldmark__1283_272131261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5_2721312610"/>
            <w:bookmarkStart w:id="1505" w:name="__Fieldmark__1285_272131261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7_2721312610"/>
            <w:bookmarkStart w:id="1507" w:name="__Fieldmark__1287_272131261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9_2721312610"/>
            <w:bookmarkStart w:id="1509" w:name="__Fieldmark__1289_272131261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1_2721312610"/>
            <w:bookmarkStart w:id="1511" w:name="__Fieldmark__1291_272131261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3_2721312610"/>
            <w:bookmarkStart w:id="1513" w:name="__Fieldmark__1293_272131261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4_2721312610"/>
            <w:bookmarkStart w:id="1515" w:name="__Fieldmark__1294_272131261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5_2721312610"/>
            <w:bookmarkStart w:id="1517" w:name="__Fieldmark__1295_272131261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6_2721312610"/>
            <w:bookmarkStart w:id="1519" w:name="__Fieldmark__1296_272131261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8_2721312610"/>
            <w:bookmarkStart w:id="1521" w:name="__Fieldmark__1298_272131261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9_2721312610"/>
            <w:bookmarkStart w:id="1523" w:name="__Fieldmark__1299_272131261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2_2721312610"/>
            <w:bookmarkStart w:id="1525" w:name="__Fieldmark__1302_272131261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3_2721312610"/>
            <w:bookmarkStart w:id="1527" w:name="__Fieldmark__1303_272131261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28" w:name="__Fieldmark__1304_2721312610"/>
                  <w:bookmarkStart w:id="1529" w:name="__Fieldmark__1304_2721312610"/>
                  <w:bookmarkEnd w:id="15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0" w:name="__Fieldmark__1306_2721312610"/>
                  <w:bookmarkStart w:id="1531" w:name="__Fieldmark__1306_2721312610"/>
                  <w:bookmarkEnd w:id="15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2" w:name="__Fieldmark__1309_2721312610"/>
                  <w:bookmarkStart w:id="1533" w:name="__Fieldmark__1309_2721312610"/>
                  <w:bookmarkEnd w:id="15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4" w:name="__Fieldmark__1312_2721312610"/>
                  <w:bookmarkStart w:id="1535" w:name="__Fieldmark__1312_2721312610"/>
                  <w:bookmarkEnd w:id="15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6" w:name="__Fieldmark__1313_2721312610"/>
                  <w:bookmarkStart w:id="1537" w:name="__Fieldmark__1313_2721312610"/>
                  <w:bookmarkEnd w:id="15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38" w:name="__Fieldmark__1314_2721312610"/>
                  <w:bookmarkStart w:id="1539" w:name="__Fieldmark__1314_2721312610"/>
                  <w:bookmarkEnd w:id="15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0" w:name="__Fieldmark__1317_2721312610"/>
                  <w:bookmarkStart w:id="1541" w:name="__Fieldmark__1317_2721312610"/>
                  <w:bookmarkEnd w:id="15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2" w:name="__Fieldmark__1318_2721312610"/>
                  <w:bookmarkStart w:id="1543" w:name="__Fieldmark__1318_2721312610"/>
                  <w:bookmarkEnd w:id="15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4" w:name="__Fieldmark__1319_2721312610"/>
                  <w:bookmarkStart w:id="1545" w:name="__Fieldmark__1319_2721312610"/>
                  <w:bookmarkEnd w:id="15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6" w:name="__Fieldmark__1322_2721312610"/>
                  <w:bookmarkStart w:id="1547" w:name="__Fieldmark__1322_2721312610"/>
                  <w:bookmarkEnd w:id="15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48" w:name="__Fieldmark__1323_2721312610"/>
                  <w:bookmarkStart w:id="1549" w:name="__Fieldmark__1323_2721312610"/>
                  <w:bookmarkEnd w:id="15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0" w:name="__Fieldmark__1324_2721312610"/>
                  <w:bookmarkStart w:id="1551" w:name="__Fieldmark__1324_2721312610"/>
                  <w:bookmarkEnd w:id="15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2" w:name="__Fieldmark__1326_2721312610"/>
                  <w:bookmarkStart w:id="1553" w:name="__Fieldmark__1326_2721312610"/>
                  <w:bookmarkEnd w:id="15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4" w:name="__Fieldmark__1329_2721312610"/>
                  <w:bookmarkStart w:id="1555" w:name="__Fieldmark__1329_2721312610"/>
                  <w:bookmarkEnd w:id="15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7_2721312610"/>
            <w:bookmarkStart w:id="1557" w:name="__Fieldmark__1337_272131261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8_2721312610"/>
            <w:bookmarkStart w:id="1559" w:name="__Fieldmark__1338_272131261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9_2721312610"/>
            <w:bookmarkStart w:id="1561" w:name="__Fieldmark__1339_272131261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0_2721312610"/>
            <w:bookmarkStart w:id="1563" w:name="__Fieldmark__1340_272131261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1_2721312610"/>
            <w:bookmarkStart w:id="1565" w:name="__Fieldmark__1341_272131261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2_2721312610"/>
            <w:bookmarkStart w:id="1567" w:name="__Fieldmark__1342_272131261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343_2721312610"/>
            <w:bookmarkStart w:id="1569" w:name="__Fieldmark__1343_2721312610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344_2721312610"/>
            <w:bookmarkStart w:id="1571" w:name="__Fieldmark__1344_2721312610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345_2721312610"/>
            <w:bookmarkStart w:id="1573" w:name="__Fieldmark__1345_2721312610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347_2721312610"/>
            <w:bookmarkStart w:id="1575" w:name="__Fieldmark__1347_2721312610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9_2721312610"/>
            <w:bookmarkStart w:id="1577" w:name="__Fieldmark__1349_272131261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0_2721312610"/>
            <w:bookmarkStart w:id="1579" w:name="__Fieldmark__1350_272131261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1_2721312610"/>
            <w:bookmarkStart w:id="1581" w:name="__Fieldmark__1351_272131261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352_2721312610"/>
            <w:bookmarkStart w:id="1583" w:name="__Fieldmark__1352_2721312610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3_2721312610"/>
            <w:bookmarkStart w:id="1585" w:name="__Fieldmark__1353_272131261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4_2721312610"/>
            <w:bookmarkStart w:id="1587" w:name="__Fieldmark__1354_272131261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6_2721312610"/>
            <w:bookmarkStart w:id="1589" w:name="__Fieldmark__1356_272131261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7_2721312610"/>
            <w:bookmarkStart w:id="1591" w:name="__Fieldmark__1357_272131261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92" w:name="__Fieldmark__1359_2721312610"/>
            <w:bookmarkStart w:id="1593" w:name="__Fieldmark__1359_2721312610"/>
            <w:bookmarkEnd w:id="15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94" w:name="__Fieldmark__1360_2721312610"/>
            <w:bookmarkStart w:id="1595" w:name="__Fieldmark__1360_2721312610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2_2721312610"/>
            <w:bookmarkStart w:id="1597" w:name="__Fieldmark__1362_272131261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3_2721312610"/>
            <w:bookmarkStart w:id="1599" w:name="__Fieldmark__1363_272131261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4_2721312610"/>
            <w:bookmarkStart w:id="1601" w:name="__Fieldmark__1364_272131261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02" w:name="__Fieldmark__1368_2721312610"/>
            <w:bookmarkStart w:id="1603" w:name="__Fieldmark__1368_2721312610"/>
            <w:bookmarkEnd w:id="16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04" w:name="__Fieldmark__1369_2721312610"/>
            <w:bookmarkStart w:id="1605" w:name="__Fieldmark__1369_2721312610"/>
            <w:bookmarkEnd w:id="16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70_2721312610"/>
            <w:bookmarkStart w:id="1607" w:name="__Fieldmark__1370_2721312610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71_2721312610"/>
            <w:bookmarkStart w:id="1609" w:name="__Fieldmark__1371_2721312610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72_2721312610"/>
            <w:bookmarkStart w:id="1611" w:name="__Fieldmark__1372_2721312610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73_2721312610"/>
            <w:bookmarkStart w:id="1613" w:name="__Fieldmark__1373_2721312610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4" w:name="__Fieldmark__1374_2721312610"/>
            <w:bookmarkStart w:id="1615" w:name="__Fieldmark__1374_2721312610"/>
            <w:bookmarkEnd w:id="1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75_2721312610"/>
            <w:bookmarkStart w:id="1617" w:name="__Fieldmark__1375_2721312610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77_2721312610"/>
            <w:bookmarkStart w:id="1619" w:name="__Fieldmark__1377_2721312610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20" w:name="__Fieldmark__1378_2721312610"/>
            <w:bookmarkStart w:id="1621" w:name="__Fieldmark__1378_2721312610"/>
            <w:bookmarkEnd w:id="16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22" w:name="__Fieldmark__1379_2721312610"/>
            <w:bookmarkStart w:id="1623" w:name="__Fieldmark__1379_2721312610"/>
            <w:bookmarkEnd w:id="16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80_2721312610"/>
            <w:bookmarkStart w:id="1625" w:name="__Fieldmark__1380_2721312610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81_2721312610"/>
            <w:bookmarkStart w:id="1627" w:name="__Fieldmark__1381_2721312610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83_2721312610"/>
            <w:bookmarkStart w:id="1629" w:name="__Fieldmark__1383_2721312610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84_2721312610"/>
            <w:bookmarkStart w:id="1631" w:name="__Fieldmark__1384_2721312610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85_2721312610"/>
            <w:bookmarkStart w:id="1633" w:name="__Fieldmark__1385_2721312610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34" w:name="__Fieldmark__1387_2721312610"/>
            <w:bookmarkStart w:id="1635" w:name="__Fieldmark__1387_2721312610"/>
            <w:bookmarkEnd w:id="16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636" w:name="__Fieldmark__1388_2721312610"/>
            <w:bookmarkStart w:id="1637" w:name="__Fieldmark__1388_2721312610"/>
            <w:bookmarkEnd w:id="16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89_2721312610"/>
            <w:bookmarkStart w:id="1639" w:name="__Fieldmark__1389_272131261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0_2721312610"/>
            <w:bookmarkStart w:id="1641" w:name="__Fieldmark__1390_272131261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1_2721312610"/>
            <w:bookmarkStart w:id="1643" w:name="__Fieldmark__1391_272131261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44" w:name="__Fieldmark__1399_2721312610"/>
            <w:bookmarkStart w:id="1645" w:name="__Fieldmark__1399_2721312610"/>
            <w:bookmarkEnd w:id="16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0_2721312610"/>
            <w:bookmarkStart w:id="1647" w:name="__Fieldmark__1400_272131261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1_2721312610"/>
            <w:bookmarkStart w:id="1649" w:name="__Fieldmark__1401_272131261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2_2721312610"/>
            <w:bookmarkStart w:id="1651" w:name="__Fieldmark__1402_272131261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3_2721312610"/>
            <w:bookmarkStart w:id="1653" w:name="__Fieldmark__1403_272131261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4_2721312610"/>
            <w:bookmarkStart w:id="1655" w:name="__Fieldmark__1404_272131261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5_2721312610"/>
            <w:bookmarkStart w:id="1657" w:name="__Fieldmark__1405_272131261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6_2721312610"/>
            <w:bookmarkStart w:id="1659" w:name="__Fieldmark__1406_272131261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407_2721312610"/>
            <w:bookmarkStart w:id="1661" w:name="__Fieldmark__1407_2721312610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08_2721312610"/>
            <w:bookmarkStart w:id="1663" w:name="__Fieldmark__1408_272131261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09_2721312610"/>
            <w:bookmarkStart w:id="1665" w:name="__Fieldmark__1409_272131261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0_2721312610"/>
            <w:bookmarkStart w:id="1667" w:name="__Fieldmark__1410_272131261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1_2721312610"/>
            <w:bookmarkStart w:id="1669" w:name="__Fieldmark__1411_272131261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0" w:name="__Fieldmark__1412_2721312610"/>
            <w:bookmarkStart w:id="1671" w:name="__Fieldmark__1412_272131261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2" w:name="__Fieldmark__1413_2721312610"/>
            <w:bookmarkStart w:id="1673" w:name="__Fieldmark__1413_272131261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15_2721312610"/>
            <w:bookmarkStart w:id="1675" w:name="__Fieldmark__1415_272131261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416_2721312610"/>
            <w:bookmarkStart w:id="1677" w:name="__Fieldmark__1416_2721312610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8" w:name="__Fieldmark__1420_2721312610"/>
            <w:bookmarkStart w:id="1679" w:name="__Fieldmark__1420_2721312610"/>
            <w:bookmarkEnd w:id="16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0" w:name="__Fieldmark__1424_2721312610"/>
            <w:bookmarkStart w:id="1681" w:name="__Fieldmark__1424_272131261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2" w:name="__Fieldmark__1428_2721312610"/>
            <w:bookmarkStart w:id="1683" w:name="__Fieldmark__1428_272131261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4" w:name="__Fieldmark__1433_2721312610"/>
            <w:bookmarkStart w:id="1685" w:name="__Fieldmark__1433_2721312610"/>
            <w:bookmarkEnd w:id="16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6" w:name="__Fieldmark__1438_2721312610"/>
            <w:bookmarkStart w:id="1687" w:name="__Fieldmark__1438_2721312610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88" w:name="__Fieldmark__1442_2721312610"/>
            <w:bookmarkStart w:id="1689" w:name="__Fieldmark__1442_2721312610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90" w:name="__Fieldmark__1446_2721312610"/>
            <w:bookmarkStart w:id="1691" w:name="__Fieldmark__1446_2721312610"/>
            <w:bookmarkEnd w:id="16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92" w:name="__Fieldmark__1450_2721312610"/>
            <w:bookmarkStart w:id="1693" w:name="__Fieldmark__1450_2721312610"/>
            <w:bookmarkEnd w:id="16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94" w:name="__Fieldmark__1454_2721312610"/>
            <w:bookmarkStart w:id="1695" w:name="__Fieldmark__1454_2721312610"/>
            <w:bookmarkEnd w:id="16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96" w:name="__Fieldmark__1458_2721312610"/>
            <w:bookmarkStart w:id="1697" w:name="__Fieldmark__1458_2721312610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462_2721312610"/>
            <w:bookmarkStart w:id="1699" w:name="__Fieldmark__1462_2721312610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63_2721312610"/>
            <w:bookmarkStart w:id="1701" w:name="__Fieldmark__1463_2721312610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2" w:name="__Fieldmark__1465_2721312610"/>
            <w:bookmarkStart w:id="1703" w:name="__Fieldmark__1465_2721312610"/>
            <w:bookmarkEnd w:id="17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6_2721312610"/>
            <w:bookmarkStart w:id="1705" w:name="__Fieldmark__1466_272131261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6" w:name="__Fieldmark__1467_2721312610"/>
            <w:bookmarkStart w:id="1707" w:name="__Fieldmark__1467_2721312610"/>
            <w:bookmarkEnd w:id="17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08" w:name="__Fieldmark__1468_2721312610"/>
            <w:bookmarkStart w:id="1709" w:name="__Fieldmark__1468_2721312610"/>
            <w:bookmarkEnd w:id="17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1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  <w:commentRangeEnd w:id="41"/>
            <w:r>
              <w:commentReference w:id="41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10" w:name="__Fieldmark__1474_2721312610"/>
            <w:bookmarkStart w:id="1711" w:name="__Fieldmark__1474_2721312610"/>
            <w:bookmarkEnd w:id="17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75_2721312610"/>
            <w:bookmarkStart w:id="1713" w:name="__Fieldmark__1475_2721312610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477_2721312610"/>
            <w:bookmarkStart w:id="1715" w:name="__Fieldmark__1477_2721312610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8_2721312610"/>
            <w:bookmarkStart w:id="1717" w:name="__Fieldmark__1478_272131261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9_2721312610"/>
            <w:bookmarkStart w:id="1719" w:name="__Fieldmark__1479_272131261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0_2721312610"/>
            <w:bookmarkStart w:id="1721" w:name="__Fieldmark__1480_272131261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81_2721312610"/>
            <w:bookmarkStart w:id="1723" w:name="__Fieldmark__1481_2721312610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2721312610"/>
            <w:bookmarkStart w:id="1725" w:name="__Fieldmark__1482_272131261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6" w:name="__Fieldmark__1483_2721312610"/>
            <w:bookmarkStart w:id="1727" w:name="__Fieldmark__1483_2721312610"/>
            <w:bookmarkEnd w:id="17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2721312610"/>
            <w:bookmarkStart w:id="1729" w:name="__Fieldmark__1484_272131261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6_2721312610"/>
            <w:bookmarkStart w:id="1731" w:name="__Fieldmark__1486_272131261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8_2721312610"/>
            <w:bookmarkStart w:id="1733" w:name="__Fieldmark__1488_272131261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0_2721312610"/>
            <w:bookmarkStart w:id="1735" w:name="__Fieldmark__1490_272131261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2_2721312610"/>
            <w:bookmarkStart w:id="1737" w:name="__Fieldmark__1492_272131261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3_2721312610"/>
            <w:bookmarkStart w:id="1739" w:name="__Fieldmark__1493_272131261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4_2721312610"/>
            <w:bookmarkStart w:id="1741" w:name="__Fieldmark__1494_272131261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7_2721312610"/>
            <w:bookmarkStart w:id="1743" w:name="__Fieldmark__1497_272131261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8_2721312610"/>
            <w:bookmarkStart w:id="1745" w:name="__Fieldmark__1498_272131261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9_2721312610"/>
            <w:bookmarkStart w:id="1747" w:name="__Fieldmark__1499_272131261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500_2721312610"/>
            <w:bookmarkStart w:id="1749" w:name="__Fieldmark__1500_2721312610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0" w:name="__Fieldmark__1501_2721312610"/>
            <w:bookmarkStart w:id="1751" w:name="__Fieldmark__1501_2721312610"/>
            <w:bookmarkEnd w:id="1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2_2721312610"/>
            <w:bookmarkStart w:id="1753" w:name="__Fieldmark__1502_272131261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754" w:name="_Hlk164768535"/>
            <w:bookmarkStart w:id="1755" w:name="_Hlk164768535"/>
            <w:bookmarkEnd w:id="1755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2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ש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נד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אב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ל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ש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נפא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מ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ינסק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3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מל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י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ברי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סטל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4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6" w:name="__Fieldmark__1521_2721312610"/>
            <w:bookmarkStart w:id="1757" w:name="__Fieldmark__1521_2721312610"/>
            <w:bookmarkEnd w:id="1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58" w:name="__Fieldmark__1522_2721312610"/>
            <w:bookmarkStart w:id="1759" w:name="__Fieldmark__1522_2721312610"/>
            <w:bookmarkEnd w:id="1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60" w:name="__Fieldmark__1525_2721312610"/>
            <w:bookmarkStart w:id="1761" w:name="__Fieldmark__1525_2721312610"/>
            <w:bookmarkEnd w:id="1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62" w:name="__Fieldmark__1526_2721312610"/>
            <w:bookmarkStart w:id="1763" w:name="__Fieldmark__1526_2721312610"/>
            <w:bookmarkEnd w:id="1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5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5"/>
            <w:r>
              <w:commentReference w:id="4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6"/>
            <w:r>
              <w:commentReference w:id="46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4" w:name="__Fieldmark__1548_2721312610"/>
            <w:bookmarkStart w:id="1765" w:name="__Fieldmark__1548_2721312610"/>
            <w:bookmarkEnd w:id="1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6" w:name="__Fieldmark__1549_2721312610"/>
            <w:bookmarkStart w:id="1767" w:name="__Fieldmark__1549_2721312610"/>
            <w:bookmarkEnd w:id="1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8" w:name="__Fieldmark__1550_2721312610"/>
            <w:bookmarkStart w:id="1769" w:name="__Fieldmark__1550_2721312610"/>
            <w:bookmarkEnd w:id="1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0" w:name="__Fieldmark__1551_2721312610"/>
            <w:bookmarkStart w:id="1771" w:name="__Fieldmark__1551_2721312610"/>
            <w:bookmarkEnd w:id="1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552_2721312610"/>
            <w:bookmarkStart w:id="1773" w:name="__Fieldmark__1552_2721312610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553_2721312610"/>
            <w:bookmarkStart w:id="1775" w:name="__Fieldmark__1553_2721312610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54_2721312610"/>
            <w:bookmarkStart w:id="1777" w:name="__Fieldmark__1554_272131261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5_2721312610"/>
            <w:bookmarkStart w:id="1779" w:name="__Fieldmark__1555_272131261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0" w:name="__Fieldmark__1556_2721312610"/>
            <w:bookmarkStart w:id="1781" w:name="__Fieldmark__1556_2721312610"/>
            <w:bookmarkEnd w:id="1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8_2721312610"/>
            <w:bookmarkStart w:id="1783" w:name="__Fieldmark__1558_272131261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4" w:name="__Fieldmark__1560_2721312610"/>
            <w:bookmarkStart w:id="1785" w:name="__Fieldmark__1560_2721312610"/>
            <w:bookmarkEnd w:id="1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6" w:name="__Fieldmark__1561_2721312610"/>
            <w:bookmarkStart w:id="1787" w:name="__Fieldmark__1561_2721312610"/>
            <w:bookmarkEnd w:id="1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562_2721312610"/>
            <w:bookmarkStart w:id="1789" w:name="__Fieldmark__1562_2721312610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90" w:name="__Fieldmark__1563_2721312610"/>
            <w:bookmarkStart w:id="1791" w:name="__Fieldmark__1563_2721312610"/>
            <w:bookmarkEnd w:id="17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4_2721312610"/>
            <w:bookmarkStart w:id="1793" w:name="__Fieldmark__1564_272131261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5_2721312610"/>
            <w:bookmarkStart w:id="1795" w:name="__Fieldmark__1565_272131261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7_2721312610"/>
            <w:bookmarkStart w:id="1797" w:name="__Fieldmark__1567_272131261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8_2721312610"/>
            <w:bookmarkStart w:id="1799" w:name="__Fieldmark__1568_2721312610"/>
            <w:bookmarkEnd w:id="1799"/>
            <w:commentRangeStart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7"/>
            <w:r>
              <w:commentReference w:id="47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00" w:name="__Fieldmark__1570_2721312610"/>
            <w:bookmarkStart w:id="1801" w:name="__Fieldmark__1570_2721312610"/>
            <w:bookmarkEnd w:id="18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02" w:name="__Fieldmark__1571_2721312610"/>
            <w:bookmarkStart w:id="1803" w:name="__Fieldmark__1571_2721312610"/>
            <w:bookmarkEnd w:id="18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573_2721312610"/>
            <w:bookmarkStart w:id="1805" w:name="__Fieldmark__1573_2721312610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4_2721312610"/>
            <w:bookmarkStart w:id="1807" w:name="__Fieldmark__1574_272131261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5_2721312610"/>
            <w:bookmarkStart w:id="1809" w:name="__Fieldmark__1575_272131261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10" w:name="__Fieldmark__1579_2721312610"/>
            <w:bookmarkStart w:id="1811" w:name="__Fieldmark__1579_2721312610"/>
            <w:bookmarkEnd w:id="18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12" w:name="__Fieldmark__1580_2721312610"/>
            <w:bookmarkStart w:id="1813" w:name="__Fieldmark__1580_2721312610"/>
            <w:bookmarkEnd w:id="18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81_2721312610"/>
            <w:bookmarkStart w:id="1815" w:name="__Fieldmark__1581_272131261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2_2721312610"/>
            <w:bookmarkStart w:id="1817" w:name="__Fieldmark__1582_272131261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3_2721312610"/>
            <w:bookmarkStart w:id="1819" w:name="__Fieldmark__1583_272131261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4_2721312610"/>
            <w:bookmarkStart w:id="1821" w:name="__Fieldmark__1584_272131261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5_2721312610"/>
            <w:bookmarkStart w:id="1823" w:name="__Fieldmark__1585_272131261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6_2721312610"/>
            <w:bookmarkStart w:id="1825" w:name="__Fieldmark__1586_272131261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8_2721312610"/>
            <w:bookmarkStart w:id="1827" w:name="__Fieldmark__1588_272131261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28" w:name="__Fieldmark__1589_2721312610"/>
            <w:bookmarkStart w:id="1829" w:name="__Fieldmark__1589_2721312610"/>
            <w:bookmarkEnd w:id="182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30" w:name="__Fieldmark__1590_2721312610"/>
            <w:bookmarkStart w:id="1831" w:name="__Fieldmark__1590_2721312610"/>
            <w:bookmarkEnd w:id="18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2" w:name="__Fieldmark__1591_2721312610"/>
            <w:bookmarkStart w:id="1833" w:name="__Fieldmark__1591_2721312610"/>
            <w:bookmarkEnd w:id="1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4" w:name="__Fieldmark__1592_2721312610"/>
            <w:bookmarkStart w:id="1835" w:name="__Fieldmark__1592_2721312610"/>
            <w:bookmarkEnd w:id="1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6" w:name="__Fieldmark__1594_2721312610"/>
            <w:bookmarkStart w:id="1837" w:name="__Fieldmark__1594_2721312610"/>
            <w:bookmarkEnd w:id="1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595_2721312610"/>
            <w:bookmarkStart w:id="1839" w:name="__Fieldmark__1595_2721312610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96_2721312610"/>
            <w:bookmarkStart w:id="1841" w:name="__Fieldmark__1596_272131261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42" w:name="__Fieldmark__1598_2721312610"/>
            <w:bookmarkStart w:id="1843" w:name="__Fieldmark__1598_2721312610"/>
            <w:bookmarkEnd w:id="18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844" w:name="__Fieldmark__1599_2721312610"/>
            <w:bookmarkStart w:id="1845" w:name="__Fieldmark__1599_2721312610"/>
            <w:bookmarkEnd w:id="18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0_2721312610"/>
            <w:bookmarkStart w:id="1847" w:name="__Fieldmark__1600_272131261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1_2721312610"/>
            <w:bookmarkStart w:id="1849" w:name="__Fieldmark__1601_272131261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2_2721312610"/>
            <w:bookmarkStart w:id="1851" w:name="__Fieldmark__1602_272131261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8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8"/>
            <w:r>
              <w:commentReference w:id="4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ק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ינ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פרי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9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9"/>
      <w:r>
        <w:commentReference w:id="49"/>
      </w:r>
      <w:r>
        <w:rPr/>
        <w:t>:</w:t>
      </w:r>
    </w:p>
    <w:p>
      <w:pPr>
        <w:pStyle w:val="Normal"/>
        <w:jc w:val="left"/>
        <w:rPr/>
      </w:pPr>
      <w:commentRangeStart w:id="50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50"/>
      <w:r>
        <w:commentReference w:id="50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הורה והמתורגמן נכחו בפגישה</w:t>
      </w:r>
      <w:r>
        <w:rPr>
          <w:rtl w:val="true"/>
        </w:rPr>
        <w:t xml:space="preserve">. </w:t>
      </w:r>
      <w:r>
        <w:rPr>
          <w:rtl w:val="true"/>
        </w:rPr>
        <w:t>הפסיכולוגית סקרה את ממצאי ההערכה</w:t>
      </w:r>
      <w:r>
        <w:rPr>
          <w:rtl w:val="true"/>
        </w:rPr>
        <w:t xml:space="preserve">. </w:t>
      </w:r>
      <w:r>
        <w:rPr>
          <w:rtl w:val="true"/>
        </w:rPr>
        <w:t>נידונו זכאויות ל</w:t>
      </w:r>
      <w:r>
        <w:rPr>
          <w:rtl w:val="true"/>
        </w:rPr>
        <w:t xml:space="preserve">- </w:t>
      </w:r>
      <w:r>
        <w:rPr/>
        <w:t>SLD, OHI,</w:t>
      </w:r>
      <w:r>
        <w:rPr/>
        <w:t>,</w:t>
      </w:r>
      <w:r>
        <w:rPr/>
        <w:t xml:space="preserve"> ED, ID</w:t>
      </w:r>
      <w:r>
        <w:rPr>
          <w:rtl w:val="true"/>
        </w:rPr>
        <w:t>ואוטיזם</w:t>
      </w:r>
      <w:r>
        <w:rPr>
          <w:rtl w:val="true"/>
        </w:rPr>
        <w:t xml:space="preserve">. </w:t>
      </w:r>
      <w:r>
        <w:rPr>
          <w:rtl w:val="true"/>
        </w:rPr>
        <w:t>נקבע כי הזכאות ל</w:t>
      </w:r>
      <w:r>
        <w:rPr>
          <w:rtl w:val="true"/>
        </w:rPr>
        <w:t>-</w:t>
      </w:r>
      <w:r>
        <w:rPr/>
        <w:t>ID</w:t>
      </w:r>
      <w:r>
        <w:rPr>
          <w:rtl w:val="true"/>
        </w:rPr>
        <w:t xml:space="preserve">, </w:t>
      </w:r>
      <w:r>
        <w:rPr>
          <w:rtl w:val="true"/>
        </w:rPr>
        <w:t>ליקוי אינטלקטואלי</w:t>
      </w:r>
      <w:r>
        <w:rPr>
          <w:rtl w:val="true"/>
        </w:rPr>
        <w:t xml:space="preserve">, </w:t>
      </w:r>
      <w:r>
        <w:rPr>
          <w:rtl w:val="true"/>
        </w:rPr>
        <w:t>הוא המתאים ביותר כרגע</w:t>
      </w:r>
      <w:r>
        <w:rPr>
          <w:rtl w:val="true"/>
        </w:rPr>
        <w:t xml:space="preserve">. </w:t>
      </w:r>
      <w:r>
        <w:rPr>
          <w:rtl w:val="true"/>
        </w:rPr>
        <w:t xml:space="preserve">התלמידה עונה על הקריטריונים של </w:t>
      </w:r>
      <w:r>
        <w:rPr/>
        <w:t>ERICS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פנות לטבלת השירותים כדי לראות מה הזכאות לדקות</w:t>
      </w:r>
      <w:r>
        <w:rPr>
          <w:rtl w:val="true"/>
        </w:rPr>
        <w:t xml:space="preserve">. </w:t>
      </w:r>
      <w:r>
        <w:rPr>
          <w:rtl w:val="true"/>
        </w:rPr>
        <w:t>ההורה ידעה את הצוות שהמשפחה עברה לצפון הוליווד והגישה את המסמכים ל</w:t>
      </w:r>
      <w:r>
        <w:rPr>
          <w:rtl w:val="true"/>
        </w:rPr>
        <w:t xml:space="preserve">- </w:t>
      </w:r>
      <w:r>
        <w:rPr/>
        <w:t>Portola Attendance Offices</w:t>
      </w:r>
      <w:r>
        <w:rPr>
          <w:rtl w:val="true"/>
        </w:rPr>
        <w:t xml:space="preserve"> </w:t>
      </w:r>
      <w:r>
        <w:rPr>
          <w:rtl w:val="true"/>
        </w:rPr>
        <w:t>בצירוף השינוי בכתובת המגורים</w:t>
      </w:r>
      <w:r>
        <w:rPr>
          <w:rtl w:val="true"/>
        </w:rPr>
        <w:t xml:space="preserve">. </w:t>
      </w:r>
      <w:r>
        <w:rPr>
          <w:rtl w:val="true"/>
        </w:rPr>
        <w:t xml:space="preserve">חטיבת הביניים </w:t>
      </w:r>
      <w:r>
        <w:rPr/>
        <w:t>James Madison Middle School IDM</w:t>
      </w:r>
      <w:r>
        <w:rPr>
          <w:rtl w:val="true"/>
        </w:rPr>
        <w:t xml:space="preserve"> </w:t>
      </w:r>
      <w:r>
        <w:rPr>
          <w:rtl w:val="true"/>
        </w:rPr>
        <w:t xml:space="preserve">הוצעה לצורך קבלת שירותי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>הודיה תקבל תמיכה כחלק מתוכנית ברגע שתעבור לבית הספר החדש</w:t>
      </w:r>
      <w:r>
        <w:rPr>
          <w:rtl w:val="true"/>
        </w:rPr>
        <w:t xml:space="preserve">. </w:t>
      </w:r>
      <w:r>
        <w:rPr>
          <w:rtl w:val="true"/>
        </w:rPr>
        <w:t>הודיה הולכת לאיבוד לעיתים קרובות ברחבי בית הספר</w:t>
      </w:r>
      <w:r>
        <w:rPr>
          <w:rtl w:val="true"/>
        </w:rPr>
        <w:t xml:space="preserve">/ </w:t>
      </w:r>
      <w:r>
        <w:rPr>
          <w:rtl w:val="true"/>
        </w:rPr>
        <w:t xml:space="preserve">הופכת למבולבלת בנוגע למיקום השיעורים שלה ולמערכת שלה </w:t>
      </w:r>
      <w:r>
        <w:rPr>
          <w:rtl w:val="true"/>
        </w:rPr>
        <w:t>(</w:t>
      </w:r>
      <w:r>
        <w:rPr>
          <w:rtl w:val="true"/>
        </w:rPr>
        <w:t>איזה שיעור מתחיל עכשיו</w:t>
      </w:r>
      <w:r>
        <w:rPr>
          <w:rtl w:val="true"/>
        </w:rPr>
        <w:t xml:space="preserve">). </w:t>
      </w:r>
      <w:r>
        <w:rPr>
          <w:rtl w:val="true"/>
        </w:rPr>
        <w:t>היא תצטרך תמיכה בכיתה שכן יש לה קושי להשתמש ב</w:t>
      </w:r>
      <w:r>
        <w:rPr>
          <w:rtl w:val="true"/>
        </w:rPr>
        <w:t>-</w:t>
      </w:r>
      <w:r>
        <w:rPr/>
        <w:t>Chromebook</w:t>
      </w:r>
      <w:r>
        <w:rPr>
          <w:rtl w:val="true"/>
        </w:rPr>
        <w:t xml:space="preserve">, </w:t>
      </w:r>
      <w:r>
        <w:rPr>
          <w:rtl w:val="true"/>
        </w:rPr>
        <w:t>בהינתן הנחיות של המ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תיקון </w:t>
      </w:r>
      <w:r>
        <w:rPr/>
        <w:t>IEP</w:t>
      </w:r>
      <w:r>
        <w:rPr>
          <w:rtl w:val="true"/>
        </w:rPr>
        <w:t xml:space="preserve">  </w:t>
      </w:r>
      <w:r>
        <w:rPr>
          <w:rtl w:val="true"/>
        </w:rPr>
        <w:t xml:space="preserve">שנערך בתאריך </w:t>
      </w:r>
      <w:r>
        <w:rPr/>
        <w:t>5.4.24</w:t>
      </w:r>
      <w:r>
        <w:rPr>
          <w:rtl w:val="true"/>
        </w:rPr>
        <w:t xml:space="preserve"> </w:t>
      </w:r>
      <w:r>
        <w:rPr>
          <w:rtl w:val="true"/>
        </w:rPr>
        <w:t xml:space="preserve">נעשה על מנת לתקן את חלקים </w:t>
      </w:r>
      <w:r>
        <w:rPr/>
        <w:t>K</w:t>
      </w:r>
      <w:r>
        <w:rPr/>
        <w:t xml:space="preserve"> </w:t>
      </w:r>
      <w:r>
        <w:rPr/>
        <w:t>CAA</w:t>
      </w:r>
      <w:r>
        <w:rPr>
          <w:rtl w:val="true"/>
        </w:rPr>
        <w:t xml:space="preserve"> </w:t>
      </w:r>
      <w:r>
        <w:rPr>
          <w:rtl w:val="true"/>
        </w:rPr>
        <w:t xml:space="preserve">ולבצע הערכה מחדש של </w:t>
      </w:r>
      <w:r>
        <w:rPr/>
        <w:t>ELPAC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הערכת בקיאות בשפה באנגלית של מדינת קליפורניה </w:t>
      </w:r>
      <w:r>
        <w:rPr>
          <w:rtl w:val="true"/>
        </w:rPr>
        <w:t xml:space="preserve">- </w:t>
      </w:r>
      <w:r>
        <w:rPr>
          <w:rtl w:val="true"/>
        </w:rPr>
        <w:t>שכן התלמידה לומדת בתוכנית לימודים אלטרנ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Arial" w:hAnsi="Arial" w:eastAsia="Arial" w:cs="Arial"/>
          <w:color w:val="000000"/>
          <w:sz w:val="22"/>
          <w:szCs w:val="22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ODAYA</w:t>
    </w:r>
    <w:r>
      <w:rPr/>
      <w:t xml:space="preserve">   </w:t>
    </w:r>
    <w:r>
      <w:rPr/>
      <w:t>COH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1:08:00Z</dcterms:created>
  <dc:creator/>
  <dc:description/>
  <cp:keywords/>
  <dc:language>en-US</dc:language>
  <cp:lastModifiedBy/>
  <dcterms:modified xsi:type="dcterms:W3CDTF">2024-04-24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