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433"/>
        <w:gridCol w:w="317"/>
        <w:gridCol w:w="1255"/>
        <w:gridCol w:w="897"/>
        <w:gridCol w:w="204"/>
        <w:gridCol w:w="2324"/>
        <w:gridCol w:w="254"/>
        <w:gridCol w:w="2579"/>
      </w:tblGrid>
      <w:tr>
        <w:trPr/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97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481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  <w:sz w:val="22"/>
                <w:szCs w:val="22"/>
              </w:rPr>
            </w:pPr>
            <w:bookmarkStart w:id="0" w:name="OLE_LINK10"/>
            <w:bookmarkStart w:id="1" w:name="OLE_LINK9"/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commentRangeStart w:id="0"/>
            <w:r>
              <w:rPr>
                <w:rFonts w:cs="David"/>
                <w:rtl w:val="true"/>
              </w:rPr>
              <w:t>לימודים</w:t>
            </w:r>
            <w:r>
              <w:rPr>
                <w:rStyle w:val="CommentReference"/>
                <w:vanish w:val="false"/>
                <w:rtl w:val="true"/>
              </w:rPr>
            </w:r>
            <w:commentRangeEnd w:id="0"/>
            <w:r>
              <w:commentReference w:id="0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bookmarkEnd w:id="0"/>
            <w:bookmarkEnd w:id="1"/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David"/>
              </w:rPr>
            </w:pP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PAGE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1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NUMPAGES \* ARABIC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24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4953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rtl w:val="true"/>
              </w:rPr>
              <w:t>מ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יה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u w:val="single"/>
              </w:rPr>
              <w:t>122111F005</w:t>
            </w:r>
          </w:p>
        </w:tc>
        <w:tc>
          <w:tcPr>
            <w:tcW w:w="5361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" w:name="__Fieldmark__0_1813133397"/>
            <w:bookmarkStart w:id="3" w:name="__Fieldmark__0_1813133397"/>
            <w:bookmarkEnd w:id="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נ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כ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</w:p>
        </w:tc>
      </w:tr>
      <w:tr>
        <w:trPr/>
        <w:tc>
          <w:tcPr>
            <w:tcW w:w="7481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הן</w:t>
            </w:r>
          </w:p>
        </w:tc>
        <w:tc>
          <w:tcPr>
            <w:tcW w:w="2833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1.12.2011</w:t>
            </w:r>
          </w:p>
        </w:tc>
      </w:tr>
      <w:tr>
        <w:trPr/>
        <w:tc>
          <w:tcPr>
            <w:tcW w:w="20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שפחה</w:t>
            </w:r>
          </w:p>
        </w:tc>
        <w:tc>
          <w:tcPr>
            <w:tcW w:w="20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רטי</w:t>
            </w:r>
          </w:p>
        </w:tc>
        <w:tc>
          <w:tcPr>
            <w:tcW w:w="34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ר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מצעי</w:t>
            </w:r>
          </w:p>
        </w:tc>
        <w:tc>
          <w:tcPr>
            <w:tcW w:w="283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  <w:bookmarkStart w:id="4" w:name="OLE_LINK15"/>
            <w:bookmarkStart w:id="5" w:name="OLE_LINK14"/>
            <w:bookmarkStart w:id="6" w:name="OLE_LINK15"/>
            <w:bookmarkStart w:id="7" w:name="OLE_LINK14"/>
            <w:bookmarkEnd w:id="6"/>
            <w:bookmarkEnd w:id="7"/>
          </w:p>
        </w:tc>
        <w:tc>
          <w:tcPr>
            <w:tcW w:w="499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פגש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495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ו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אימים</w:t>
            </w:r>
          </w:p>
        </w:tc>
        <w:tc>
          <w:tcPr>
            <w:tcW w:w="536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tl w:val="true"/>
              </w:rPr>
              <w:t>מפגש</w:t>
            </w:r>
          </w:p>
        </w:tc>
      </w:tr>
      <w:tr>
        <w:trPr/>
        <w:tc>
          <w:tcPr>
            <w:tcW w:w="495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bidiVisual w:val="true"/>
              <w:tblW w:w="47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7"/>
              <w:gridCol w:w="1435"/>
            </w:tblGrid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קבוצתי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ראשו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ל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IEP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06.12.2016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וכחי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01.03.2018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01.03.2019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באה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01.05.2020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ערכ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01.05.2017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עבר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ג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חוב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יתבצע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u w:val="singl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u w:val="single"/>
                      <w:lang w:val="en-US" w:eastAsia="en-US"/>
                    </w:rPr>
                    <w:t>00/00/0000</w:t>
                  </w:r>
                  <w:r/>
                  <w:r>
                    <w:rPr>
                      <w:u w:val="singl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u w:val="single"/>
                      <w:rtl w:val="true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" w:name="סימון2"/>
            <w:bookmarkStart w:id="9" w:name="__Fieldmark__2_1813133397"/>
            <w:bookmarkStart w:id="10" w:name="__Fieldmark__2_1813133397"/>
            <w:bookmarkEnd w:id="1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8"/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ראשוני</w:t>
            </w:r>
          </w:p>
        </w:tc>
        <w:tc>
          <w:tcPr>
            <w:tcW w:w="283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" w:name="__Fieldmark__3_1813133397"/>
            <w:bookmarkStart w:id="12" w:name="__Fieldmark__3_1813133397"/>
            <w:bookmarkEnd w:id="1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- </w:t>
            </w: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" w:name="סימון3"/>
            <w:bookmarkStart w:id="14" w:name="__Fieldmark__5_1813133397"/>
            <w:bookmarkStart w:id="15" w:name="__Fieldmark__5_1813133397"/>
            <w:bookmarkEnd w:id="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13"/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" w:name="__Fieldmark__6_1813133397"/>
            <w:bookmarkStart w:id="17" w:name="__Fieldmark__6_1813133397"/>
            <w:bookmarkEnd w:id="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קדמת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" w:name="__Fieldmark__7_1813133397"/>
            <w:bookmarkStart w:id="19" w:name="__Fieldmark__7_1813133397"/>
            <w:bookmarkEnd w:id="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" w:name="__Fieldmark__8_1813133397"/>
            <w:bookmarkStart w:id="21" w:name="__Fieldmark__8_1813133397"/>
            <w:bookmarkEnd w:id="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חקה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" w:name="__Fieldmark__9_1813133397"/>
            <w:bookmarkStart w:id="23" w:name="__Fieldmark__9_1813133397"/>
            <w:bookmarkEnd w:id="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" w:name="OLE_LINK8"/>
            <w:bookmarkStart w:id="25" w:name="OLE_LINK7"/>
            <w:bookmarkStart w:id="26" w:name="__Fieldmark__10_1813133397"/>
            <w:bookmarkStart w:id="27" w:name="__Fieldmark__10_1813133397"/>
            <w:bookmarkEnd w:id="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ית</w:t>
            </w:r>
            <w:bookmarkEnd w:id="24"/>
            <w:bookmarkEnd w:id="25"/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" w:name="__Fieldmark__11_1813133397"/>
            <w:bookmarkStart w:id="29" w:name="__Fieldmark__11_1813133397"/>
            <w:bookmarkEnd w:id="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ה</w:t>
            </w:r>
          </w:p>
        </w:tc>
      </w:tr>
      <w:tr>
        <w:trPr>
          <w:trHeight w:val="365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פגש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קוגלין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</w:p>
        </w:tc>
      </w:tr>
      <w:tr>
        <w:trPr>
          <w:trHeight w:val="340" w:hRule="atLeast"/>
        </w:trPr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3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1.12.2011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</w: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</w:rPr>
              <w:t>6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" w:name="__Fieldmark__13_1813133397"/>
            <w:bookmarkStart w:id="31" w:name="__Fieldmark__13_1813133397"/>
            <w:bookmarkEnd w:id="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" w:name="__Fieldmark__14_1813133397"/>
            <w:bookmarkStart w:id="33" w:name="__Fieldmark__14_1813133397"/>
            <w:bookmarkEnd w:id="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בה</w:t>
            </w:r>
            <w:r>
              <w:rPr>
                <w:rFonts w:eastAsia="Times New Roman"/>
                <w:rtl w:val="true"/>
              </w:rPr>
              <w:t xml:space="preserve">   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" w:name="__Fieldmark__15_1813133397"/>
            <w:bookmarkStart w:id="35" w:name="__Fieldmark__15_1813133397"/>
            <w:bookmarkEnd w:id="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" w:name="__Fieldmark__16_1813133397"/>
            <w:bookmarkStart w:id="37" w:name="__Fieldmark__16_1813133397"/>
            <w:bookmarkEnd w:id="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צ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בן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80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נגלית</w:t>
            </w:r>
          </w:p>
        </w:tc>
        <w:tc>
          <w:tcPr>
            <w:tcW w:w="2356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נגלית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0401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חוב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ילמור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09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סילמ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eastAsia="en-US" w:bidi="ar-SA"/>
              </w:rPr>
              <w:t xml:space="preserve"> </w:t>
            </w:r>
            <w:r>
              <w:rPr>
                <w:rFonts w:cs="David"/>
              </w:rPr>
              <w:t>91342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80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eastAsia="en-US" w:bidi="ar-SA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818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</w:rPr>
              <w:t>724-7680</w:t>
            </w:r>
          </w:p>
        </w:tc>
        <w:tc>
          <w:tcPr>
            <w:tcW w:w="2356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ספר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יסוד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קוגלין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eastAsia="en-US" w:bidi="ar-SA"/>
              </w:rPr>
              <w:t xml:space="preserve"> </w:t>
            </w:r>
            <w:r>
              <w:rPr>
                <w:rFonts w:cs="David"/>
                <w:u w:val="single"/>
              </w:rPr>
              <w:t>5016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ספר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ציבור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נט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צ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u w:val="single"/>
                <w:rtl w:val="true"/>
              </w:rPr>
              <w:t>רטר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eastAsia="en-US" w:bidi="ar-SA"/>
              </w:rPr>
              <w:t xml:space="preserve"> </w:t>
            </w:r>
            <w:r>
              <w:rPr>
                <w:rFonts w:cs="David"/>
                <w:u w:val="single"/>
              </w:rPr>
              <w:t>3746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יקטורי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רקלי</w:t>
            </w:r>
            <w:r>
              <w:rPr>
                <w:rFonts w:eastAsia="Times New Roman"/>
                <w:rtl w:val="true"/>
              </w:rPr>
              <w:t xml:space="preserve">     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 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ק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גור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" w:name="__Fieldmark__26_1813133397"/>
            <w:bookmarkStart w:id="39" w:name="__Fieldmark__26_1813133397"/>
            <w:bookmarkEnd w:id="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" w:name="__Fieldmark__27_1813133397"/>
            <w:bookmarkStart w:id="41" w:name="__Fieldmark__27_1813133397"/>
            <w:bookmarkEnd w:id="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Magnet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2" w:name="__Fieldmark__28_1813133397"/>
            <w:bookmarkStart w:id="43" w:name="__Fieldmark__28_1813133397"/>
            <w:bookmarkEnd w:id="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ו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4" w:name="__Fieldmark__29_1813133397"/>
            <w:bookmarkStart w:id="45" w:name="__Fieldmark__29_1813133397"/>
            <w:bookmarkEnd w:id="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6" w:name="__Fieldmark__30_1813133397"/>
            <w:bookmarkStart w:id="47" w:name="__Fieldmark__30_1813133397"/>
            <w:bookmarkEnd w:id="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</w:t>
            </w:r>
          </w:p>
        </w:tc>
      </w:tr>
      <w:tr>
        <w:trPr>
          <w:trHeight w:val="197" w:hRule="atLeast"/>
        </w:trPr>
        <w:tc>
          <w:tcPr>
            <w:tcW w:w="280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35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" w:name="__Fieldmark__31_1813133397"/>
            <w:bookmarkStart w:id="49" w:name="__Fieldmark__31_1813133397"/>
            <w:bookmarkEnd w:id="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מ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0" w:name="__Fieldmark__32_1813133397"/>
            <w:bookmarkStart w:id="51" w:name="__Fieldmark__32_1813133397"/>
            <w:bookmarkEnd w:id="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" w:name="__Fieldmark__34_1813133397"/>
            <w:bookmarkStart w:id="53" w:name="__Fieldmark__34_1813133397"/>
            <w:bookmarkEnd w:id="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" w:name="__Fieldmark__35_1813133397"/>
            <w:bookmarkStart w:id="55" w:name="__Fieldmark__35_1813133397"/>
            <w:bookmarkEnd w:id="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" w:name="__Fieldmark__37_1813133397"/>
            <w:bookmarkStart w:id="57" w:name="__Fieldmark__37_1813133397"/>
            <w:bookmarkEnd w:id="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פ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מ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?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58" w:name="__Fieldmark__39_1813133397"/>
            <w:bookmarkStart w:id="59" w:name="__Fieldmark__39_1813133397"/>
            <w:bookmarkEnd w:id="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0" w:name="__Fieldmark__40_1813133397"/>
            <w:bookmarkStart w:id="61" w:name="__Fieldmark__40_1813133397"/>
            <w:bookmarkEnd w:id="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?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2" w:name="__Fieldmark__42_1813133397"/>
            <w:bookmarkStart w:id="63" w:name="__Fieldmark__42_1813133397"/>
            <w:bookmarkEnd w:id="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4" w:name="__Fieldmark__43_1813133397"/>
            <w:bookmarkStart w:id="65" w:name="__Fieldmark__43_1813133397"/>
            <w:bookmarkEnd w:id="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280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קיר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35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ס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LCI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6" w:name="__Fieldmark__45_1813133397"/>
            <w:bookmarkStart w:id="67" w:name="__Fieldmark__45_1813133397"/>
            <w:bookmarkEnd w:id="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8" w:name="__Fieldmark__46_1813133397"/>
            <w:bookmarkStart w:id="69" w:name="__Fieldmark__46_1813133397"/>
            <w:bookmarkEnd w:id="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                                                     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  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ש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0" w:name="__Fieldmark__49_1813133397"/>
            <w:bookmarkStart w:id="71" w:name="__Fieldmark__49_1813133397"/>
            <w:bookmarkEnd w:id="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רי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פ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2" w:name="__Fieldmark__50_1813133397"/>
            <w:bookmarkStart w:id="73" w:name="__Fieldmark__50_1813133397"/>
            <w:bookmarkEnd w:id="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ל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4" w:name="__Fieldmark__51_1813133397"/>
            <w:bookmarkStart w:id="75" w:name="__Fieldmark__51_1813133397"/>
            <w:bookmarkEnd w:id="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רכ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ז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6" w:name="__Fieldmark__52_1813133397"/>
            <w:bookmarkStart w:id="77" w:name="__Fieldmark__52_1813133397"/>
            <w:bookmarkEnd w:id="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פ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ליון</w:t>
            </w:r>
          </w:p>
        </w:tc>
      </w:tr>
      <w:tr>
        <w:trPr>
          <w:trHeight w:val="340" w:hRule="atLeast"/>
        </w:trPr>
        <w:tc>
          <w:tcPr>
            <w:tcW w:w="280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8" w:name="__Fieldmark__53_1813133397"/>
            <w:bookmarkStart w:id="79" w:name="__Fieldmark__53_1813133397"/>
            <w:bookmarkEnd w:id="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</w:tc>
        <w:tc>
          <w:tcPr>
            <w:tcW w:w="4934" w:type="dxa"/>
            <w:gridSpan w:val="5"/>
            <w:tcBorders/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ל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LAUSD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0" w:name="__Fieldmark__54_1813133397"/>
            <w:bookmarkStart w:id="81" w:name="__Fieldmark__54_1813133397"/>
            <w:bookmarkEnd w:id="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2" w:name="__Fieldmark__55_1813133397"/>
            <w:bookmarkStart w:id="83" w:name="__Fieldmark__55_1813133397"/>
            <w:bookmarkEnd w:id="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ע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ניי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cs="David"/>
                <w:rtl w:val="true"/>
              </w:rPr>
              <w:t xml:space="preserve">?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4" w:name="__Fieldmark__56_1813133397"/>
            <w:bookmarkStart w:id="85" w:name="__Fieldmark__56_1813133397"/>
            <w:bookmarkEnd w:id="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6" w:name="__Fieldmark__57_1813133397"/>
            <w:bookmarkStart w:id="87" w:name="__Fieldmark__57_1813133397"/>
            <w:bookmarkEnd w:id="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393"/>
        <w:gridCol w:w="1599"/>
        <w:gridCol w:w="464"/>
        <w:gridCol w:w="97"/>
        <w:gridCol w:w="561"/>
        <w:gridCol w:w="3468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commentRangeStart w:id="1"/>
            <w:r>
              <w:rPr>
                <w:rFonts w:cs="David"/>
                <w:rtl w:val="true"/>
              </w:rPr>
              <w:t>מחו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1"/>
            <w:r>
              <w:commentReference w:id="1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PAGE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</w:t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2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u w:val="single"/>
                <w:rtl w:val="true"/>
              </w:rPr>
              <w:t>כה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ורי</w:t>
            </w:r>
          </w:p>
        </w:tc>
        <w:tc>
          <w:tcPr>
            <w:tcW w:w="61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1.12.2011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1.03.2018</w:t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כיש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יר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8" w:name="__Fieldmark__58_1813133397"/>
            <w:bookmarkStart w:id="89" w:name="__Fieldmark__58_1813133397"/>
            <w:bookmarkEnd w:id="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" w:name="__Fieldmark__59_1813133397"/>
            <w:bookmarkStart w:id="91" w:name="__Fieldmark__59_1813133397"/>
            <w:bookmarkEnd w:id="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ו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" w:name="__Fieldmark__60_1813133397"/>
            <w:bookmarkStart w:id="93" w:name="__Fieldmark__60_1813133397"/>
            <w:bookmarkEnd w:id="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ג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" w:name="__Fieldmark__61_1813133397"/>
            <w:bookmarkStart w:id="95" w:name="__Fieldmark__61_1813133397"/>
            <w:bookmarkEnd w:id="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פ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LEP</w:t>
            </w:r>
            <w:r>
              <w:rPr>
                <w:rFonts w:cs="David"/>
                <w:b/>
                <w:bCs/>
                <w:rtl w:val="true"/>
              </w:rPr>
              <w:t xml:space="preserve"> (</w:t>
            </w:r>
            <w:r>
              <w:rPr>
                <w:rFonts w:cs="David"/>
                <w:b/>
                <w:b/>
                <w:bCs/>
                <w:rtl w:val="true"/>
              </w:rPr>
              <w:t>אנגל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גבלת</w:t>
            </w:r>
            <w:r>
              <w:rPr>
                <w:rFonts w:cs="David"/>
                <w:b/>
                <w:bCs/>
                <w:rtl w:val="true"/>
              </w:rPr>
              <w:t>)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סוד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" w:name="__Fieldmark__62_1813133397"/>
            <w:bookmarkStart w:id="97" w:name="__Fieldmark__62_1813133397"/>
            <w:bookmarkEnd w:id="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8" w:name="__Fieldmark__63_1813133397"/>
            <w:bookmarkStart w:id="99" w:name="__Fieldmark__63_1813133397"/>
            <w:bookmarkEnd w:id="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0" w:name="__Fieldmark__64_1813133397"/>
            <w:bookmarkStart w:id="101" w:name="__Fieldmark__64_1813133397"/>
            <w:bookmarkEnd w:id="1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" w:name="__Fieldmark__65_1813133397"/>
            <w:bookmarkStart w:id="103" w:name="__Fieldmark__65_1813133397"/>
            <w:bookmarkEnd w:id="1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" w:name="__Fieldmark__66_1813133397"/>
            <w:bookmarkStart w:id="105" w:name="__Fieldmark__66_1813133397"/>
            <w:bookmarkEnd w:id="1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David"/>
                <w:rtl w:val="true"/>
              </w:rPr>
              <w:t>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ESL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נ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" w:name="__Fieldmark__67_1813133397"/>
            <w:bookmarkStart w:id="107" w:name="__Fieldmark__67_1813133397"/>
            <w:bookmarkEnd w:id="1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א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" w:name="__Fieldmark__68_1813133397"/>
            <w:bookmarkStart w:id="109" w:name="__Fieldmark__68_1813133397"/>
            <w:bookmarkEnd w:id="1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0" w:name="__Fieldmark__69_1813133397"/>
            <w:bookmarkStart w:id="111" w:name="__Fieldmark__69_1813133397"/>
            <w:bookmarkEnd w:id="1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2" w:name="__Fieldmark__70_1813133397"/>
            <w:bookmarkStart w:id="113" w:name="__Fieldmark__70_1813133397"/>
            <w:bookmarkEnd w:id="1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" w:name="__Fieldmark__71_1813133397"/>
            <w:bookmarkStart w:id="115" w:name="__Fieldmark__71_1813133397"/>
            <w:bookmarkEnd w:id="1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" w:name="__Fieldmark__72_1813133397"/>
            <w:bookmarkStart w:id="117" w:name="__Fieldmark__72_1813133397"/>
            <w:bookmarkEnd w:id="1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" w:name="__Fieldmark__73_1813133397"/>
            <w:bookmarkStart w:id="119" w:name="__Fieldmark__73_1813133397"/>
            <w:bookmarkEnd w:id="1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" w:name="__Fieldmark__74_1813133397"/>
            <w:bookmarkStart w:id="121" w:name="__Fieldmark__74_1813133397"/>
            <w:bookmarkEnd w:id="1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PRP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2" w:name="__Fieldmark__75_1813133397"/>
            <w:bookmarkStart w:id="123" w:name="__Fieldmark__75_1813133397"/>
            <w:bookmarkEnd w:id="1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4" w:name="__Fieldmark__76_1813133397"/>
            <w:bookmarkStart w:id="125" w:name="__Fieldmark__76_1813133397"/>
            <w:bookmarkEnd w:id="1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" w:name="__Fieldmark__77_1813133397"/>
            <w:bookmarkStart w:id="127" w:name="__Fieldmark__77_1813133397"/>
            <w:bookmarkEnd w:id="1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" w:name="__Fieldmark__78_1813133397"/>
            <w:bookmarkStart w:id="129" w:name="__Fieldmark__78_1813133397"/>
            <w:bookmarkEnd w:id="1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" w:name="__Fieldmark__79_1813133397"/>
            <w:bookmarkStart w:id="131" w:name="__Fieldmark__79_1813133397"/>
            <w:bookmarkEnd w:id="1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ב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די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" w:name="__Fieldmark__80_1813133397"/>
            <w:bookmarkStart w:id="133" w:name="__Fieldmark__80_1813133397"/>
            <w:bookmarkEnd w:id="1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ו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ניסיוני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4" w:name="__Fieldmark__81_1813133397"/>
            <w:bookmarkStart w:id="135" w:name="__Fieldmark__81_1813133397"/>
            <w:bookmarkEnd w:id="1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6" w:name="__Fieldmark__82_1813133397"/>
            <w:bookmarkStart w:id="137" w:name="__Fieldmark__82_1813133397"/>
            <w:bookmarkEnd w:id="1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" w:name="__Fieldmark__83_1813133397"/>
            <w:bookmarkStart w:id="139" w:name="__Fieldmark__83_1813133397"/>
            <w:bookmarkEnd w:id="1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ושג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למש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קריאה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)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כ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לא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דו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יעד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המט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ושגו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גיי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פונולוגיה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" w:name="__Fieldmark__84_1813133397"/>
            <w:bookmarkStart w:id="141" w:name="__Fieldmark__84_1813133397"/>
            <w:bookmarkEnd w:id="1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" w:name="__Fieldmark__85_1813133397"/>
            <w:bookmarkStart w:id="143" w:name="__Fieldmark__85_1813133397"/>
            <w:bookmarkEnd w:id="14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ד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ל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בור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" w:name="__Fieldmark__86_1813133397"/>
            <w:bookmarkStart w:id="145" w:name="__Fieldmark__86_1813133397"/>
            <w:bookmarkEnd w:id="1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" w:name="__Fieldmark__87_1813133397"/>
            <w:bookmarkStart w:id="147" w:name="__Fieldmark__87_1813133397"/>
            <w:bookmarkEnd w:id="1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" w:name="__Fieldmark__88_1813133397"/>
            <w:bookmarkStart w:id="149" w:name="__Fieldmark__88_1813133397"/>
            <w:bookmarkEnd w:id="1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" w:name="__Fieldmark__89_1813133397"/>
            <w:bookmarkStart w:id="151" w:name="__Fieldmark__89_1813133397"/>
            <w:bookmarkEnd w:id="15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ב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" w:name="__Fieldmark__90_1813133397"/>
            <w:bookmarkStart w:id="153" w:name="__Fieldmark__90_1813133397"/>
            <w:bookmarkEnd w:id="15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" w:name="__Fieldmark__91_1813133397"/>
            <w:bookmarkStart w:id="155" w:name="__Fieldmark__91_1813133397"/>
            <w:bookmarkEnd w:id="15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קו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ף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" w:name="__Fieldmark__92_1813133397"/>
            <w:bookmarkStart w:id="157" w:name="__Fieldmark__92_1813133397"/>
            <w:bookmarkEnd w:id="15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" w:name="__Fieldmark__93_1813133397"/>
            <w:bookmarkStart w:id="159" w:name="__Fieldmark__93_1813133397"/>
            <w:bookmarkEnd w:id="15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" w:name="__Fieldmark__94_1813133397"/>
            <w:bookmarkStart w:id="161" w:name="__Fieldmark__94_1813133397"/>
            <w:bookmarkEnd w:id="16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2" w:name="__Fieldmark__95_1813133397"/>
            <w:bookmarkStart w:id="163" w:name="__Fieldmark__95_1813133397"/>
            <w:bookmarkEnd w:id="16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בר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רגשי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" w:name="__Fieldmark__96_1813133397"/>
            <w:bookmarkStart w:id="165" w:name="__Fieldmark__96_1813133397"/>
            <w:bookmarkEnd w:id="16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" w:name="__Fieldmark__97_1813133397"/>
            <w:bookmarkStart w:id="167" w:name="__Fieldmark__97_1813133397"/>
            <w:bookmarkEnd w:id="16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" w:name="__Fieldmark__98_1813133397"/>
            <w:bookmarkStart w:id="169" w:name="__Fieldmark__98_1813133397"/>
            <w:bookmarkEnd w:id="16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" w:name="__Fieldmark__99_1813133397"/>
            <w:bookmarkStart w:id="171" w:name="__Fieldmark__99_1813133397"/>
            <w:bookmarkEnd w:id="17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" w:name="__Fieldmark__100_1813133397"/>
            <w:bookmarkStart w:id="173" w:name="__Fieldmark__100_1813133397"/>
            <w:bookmarkEnd w:id="17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" w:name="__Fieldmark__101_1813133397"/>
            <w:bookmarkStart w:id="175" w:name="__Fieldmark__101_1813133397"/>
            <w:bookmarkEnd w:id="17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תמטיקה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6" w:name="__Fieldmark__102_1813133397"/>
            <w:bookmarkStart w:id="177" w:name="__Fieldmark__102_1813133397"/>
            <w:bookmarkEnd w:id="17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8" w:name="__Fieldmark__103_1813133397"/>
            <w:bookmarkStart w:id="179" w:name="__Fieldmark__103_1813133397"/>
            <w:bookmarkEnd w:id="17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" w:name="__Fieldmark__104_1813133397"/>
            <w:bookmarkStart w:id="181" w:name="__Fieldmark__104_1813133397"/>
            <w:bookmarkEnd w:id="18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" w:name="__Fieldmark__105_1813133397"/>
            <w:bookmarkStart w:id="183" w:name="__Fieldmark__105_1813133397"/>
            <w:bookmarkEnd w:id="18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" w:name="__Fieldmark__106_1813133397"/>
            <w:bookmarkStart w:id="185" w:name="__Fieldmark__106_1813133397"/>
            <w:bookmarkEnd w:id="18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" w:name="__Fieldmark__107_1813133397"/>
            <w:bookmarkStart w:id="187" w:name="__Fieldmark__107_1813133397"/>
            <w:bookmarkEnd w:id="18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ה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" w:name="__Fieldmark__108_1813133397"/>
            <w:bookmarkStart w:id="189" w:name="__Fieldmark__108_1813133397"/>
            <w:bookmarkEnd w:id="18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" w:name="__Fieldmark__109_1813133397"/>
            <w:bookmarkStart w:id="191" w:name="__Fieldmark__109_1813133397"/>
            <w:bookmarkEnd w:id="19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" w:name="__Fieldmark__110_1813133397"/>
            <w:bookmarkStart w:id="193" w:name="__Fieldmark__110_1813133397"/>
            <w:bookmarkEnd w:id="19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4" w:name="__Fieldmark__111_1813133397"/>
            <w:bookmarkStart w:id="195" w:name="__Fieldmark__111_1813133397"/>
            <w:bookmarkEnd w:id="19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6" w:name="__Fieldmark__112_1813133397"/>
            <w:bookmarkStart w:id="197" w:name="__Fieldmark__112_1813133397"/>
            <w:bookmarkEnd w:id="19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8" w:name="__Fieldmark__113_1813133397"/>
            <w:bookmarkStart w:id="199" w:name="__Fieldmark__113_1813133397"/>
            <w:bookmarkEnd w:id="19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ריאה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0" w:name="__Fieldmark__114_1813133397"/>
            <w:bookmarkStart w:id="201" w:name="__Fieldmark__114_1813133397"/>
            <w:bookmarkEnd w:id="20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2" w:name="__Fieldmark__115_1813133397"/>
            <w:bookmarkStart w:id="203" w:name="__Fieldmark__115_1813133397"/>
            <w:bookmarkEnd w:id="20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4" w:name="__Fieldmark__116_1813133397"/>
            <w:bookmarkStart w:id="205" w:name="__Fieldmark__116_1813133397"/>
            <w:bookmarkEnd w:id="20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6" w:name="__Fieldmark__117_1813133397"/>
            <w:bookmarkStart w:id="207" w:name="__Fieldmark__117_1813133397"/>
            <w:bookmarkEnd w:id="20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8" w:name="__Fieldmark__118_1813133397"/>
            <w:bookmarkStart w:id="209" w:name="__Fieldmark__118_1813133397"/>
            <w:bookmarkEnd w:id="20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0" w:name="__Fieldmark__119_1813133397"/>
            <w:bookmarkStart w:id="211" w:name="__Fieldmark__119_1813133397"/>
            <w:bookmarkEnd w:id="21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2" w:name="__Fieldmark__120_1813133397"/>
            <w:bookmarkStart w:id="213" w:name="__Fieldmark__120_1813133397"/>
            <w:bookmarkEnd w:id="21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4" w:name="__Fieldmark__121_1813133397"/>
            <w:bookmarkStart w:id="215" w:name="__Fieldmark__121_1813133397"/>
            <w:bookmarkEnd w:id="21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6" w:name="__Fieldmark__122_1813133397"/>
            <w:bookmarkStart w:id="217" w:name="__Fieldmark__122_1813133397"/>
            <w:bookmarkEnd w:id="21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8" w:name="__Fieldmark__123_1813133397"/>
            <w:bookmarkStart w:id="219" w:name="__Fieldmark__123_1813133397"/>
            <w:bookmarkEnd w:id="21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0" w:name="__Fieldmark__124_1813133397"/>
            <w:bookmarkStart w:id="221" w:name="__Fieldmark__124_1813133397"/>
            <w:bookmarkEnd w:id="22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2" w:name="__Fieldmark__125_1813133397"/>
            <w:bookmarkStart w:id="223" w:name="__Fieldmark__125_1813133397"/>
            <w:bookmarkEnd w:id="22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4" w:name="__Fieldmark__126_1813133397"/>
            <w:bookmarkStart w:id="225" w:name="__Fieldmark__126_1813133397"/>
            <w:bookmarkEnd w:id="22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6" w:name="__Fieldmark__127_1813133397"/>
            <w:bookmarkStart w:id="227" w:name="__Fieldmark__127_1813133397"/>
            <w:bookmarkEnd w:id="22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8" w:name="__Fieldmark__128_1813133397"/>
            <w:bookmarkStart w:id="229" w:name="__Fieldmark__128_1813133397"/>
            <w:bookmarkEnd w:id="22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0" w:name="__Fieldmark__129_1813133397"/>
            <w:bookmarkStart w:id="231" w:name="__Fieldmark__129_1813133397"/>
            <w:bookmarkEnd w:id="23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2" w:name="__Fieldmark__130_1813133397"/>
            <w:bookmarkStart w:id="233" w:name="__Fieldmark__130_1813133397"/>
            <w:bookmarkEnd w:id="23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4" w:name="__Fieldmark__131_1813133397"/>
            <w:bookmarkStart w:id="235" w:name="__Fieldmark__131_1813133397"/>
            <w:bookmarkEnd w:id="23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9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6" w:name="__Fieldmark__132_1813133397"/>
            <w:bookmarkStart w:id="237" w:name="__Fieldmark__132_1813133397"/>
            <w:bookmarkEnd w:id="23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8" w:name="__Fieldmark__133_1813133397"/>
            <w:bookmarkStart w:id="239" w:name="__Fieldmark__133_1813133397"/>
            <w:bookmarkEnd w:id="23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0" w:name="__Fieldmark__134_1813133397"/>
            <w:bookmarkStart w:id="241" w:name="__Fieldmark__134_1813133397"/>
            <w:bookmarkEnd w:id="2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2" w:name="__Fieldmark__135_1813133397"/>
            <w:bookmarkStart w:id="243" w:name="__Fieldmark__135_1813133397"/>
            <w:bookmarkEnd w:id="24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4" w:name="__Fieldmark__136_1813133397"/>
            <w:bookmarkStart w:id="245" w:name="__Fieldmark__136_1813133397"/>
            <w:bookmarkEnd w:id="2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6" w:name="__Fieldmark__137_1813133397"/>
            <w:bookmarkStart w:id="247" w:name="__Fieldmark__137_1813133397"/>
            <w:bookmarkEnd w:id="2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8" w:name="__Fieldmark__138_1813133397"/>
            <w:bookmarkStart w:id="249" w:name="__Fieldmark__138_1813133397"/>
            <w:bookmarkEnd w:id="2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0" w:name="__Fieldmark__139_1813133397"/>
            <w:bookmarkStart w:id="251" w:name="__Fieldmark__139_1813133397"/>
            <w:bookmarkEnd w:id="25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2" w:name="__Fieldmark__140_1813133397"/>
            <w:bookmarkStart w:id="253" w:name="__Fieldmark__140_1813133397"/>
            <w:bookmarkEnd w:id="25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4" w:name="__Fieldmark__141_1813133397"/>
            <w:bookmarkStart w:id="255" w:name="__Fieldmark__141_1813133397"/>
            <w:bookmarkEnd w:id="25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6" w:name="__Fieldmark__142_1813133397"/>
            <w:bookmarkStart w:id="257" w:name="__Fieldmark__142_1813133397"/>
            <w:bookmarkEnd w:id="25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8" w:name="__Fieldmark__143_1813133397"/>
            <w:bookmarkStart w:id="259" w:name="__Fieldmark__143_1813133397"/>
            <w:bookmarkEnd w:id="25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2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u w:val="single"/>
                <w:rtl w:val="true"/>
              </w:rPr>
              <w:t>כה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ורי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1.12.2011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1.03.2018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commentRangeStart w:id="2"/>
            <w:r>
              <w:rPr>
                <w:rFonts w:cs="David"/>
                <w:rtl w:val="true"/>
              </w:rPr>
              <w:t>ביצועים</w:t>
            </w:r>
            <w:r>
              <w:rPr>
                <w:rStyle w:val="CommentReference"/>
                <w:vanish w:val="false"/>
                <w:rtl w:val="true"/>
              </w:rPr>
            </w:r>
            <w:commentRangeEnd w:id="2"/>
            <w:r>
              <w:commentReference w:id="2"/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קריא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הערכ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ריגנס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מבחנ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ור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לת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ורמלי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נמי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יי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מו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BELS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קו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ר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קדמ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ב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טקס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שג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פו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וד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ולוגי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בד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ת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ר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צלי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ה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ב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צל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ל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ה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9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נ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קט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birthday: birth-day, bathtub: bath-tub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מז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י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פ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סק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ה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פצ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פוצ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נשאל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יה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ג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ס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נ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צג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יכוז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מ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בו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ז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ו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ז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מז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ור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ר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ד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בוה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נ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ג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ט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ח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צ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פוץ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סתכ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ו</w:t>
            </w:r>
            <w:r>
              <w:rPr>
                <w:rFonts w:cs="David"/>
                <w:sz w:val="22"/>
                <w:szCs w:val="22"/>
                <w:rtl w:val="true"/>
              </w:rPr>
              <w:t>'.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ה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י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פ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קרו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עז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ג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מ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יכו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י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ופ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קריא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פ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ת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ו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פע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פ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י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ז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מז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סי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בוג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חר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ש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יפ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לו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וב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נ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מ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ז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יא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שות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טרות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אש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ימ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ו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ד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קט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ק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יט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ל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כוב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בו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מו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ר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קצ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שוט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מ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יכו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פ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ט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נוש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יפ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קרא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ש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ליט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ת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י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כתיב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הערכ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ריגנס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מבחנ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ור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לת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ורמלי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קו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ת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קדמ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י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תעניי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יש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ו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ר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פו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חלת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ת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רט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ר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קו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מז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ת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כת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ג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וב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לפ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ת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כתב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וצ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מז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מיכ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ו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ס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יל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ו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פט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לי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עת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קס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חצ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מ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ת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וד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א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יצ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יוו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רמז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יי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שו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ש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פצ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רוע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עיד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ג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ת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ת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צי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יי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ח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י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ו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מ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ת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י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י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ד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ריוו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ש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ב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תתפ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ג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תק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צי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צי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סקא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2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u w:val="single"/>
                <w:rtl w:val="true"/>
              </w:rPr>
              <w:t>כה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ורי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1.12.2011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1.03.2018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commentRangeStart w:id="3"/>
            <w:r>
              <w:rPr>
                <w:rFonts w:cs="David"/>
                <w:rtl w:val="true"/>
              </w:rPr>
              <w:t>ביצועים</w:t>
            </w:r>
            <w:r>
              <w:rPr>
                <w:rStyle w:val="CommentReference"/>
                <w:vanish w:val="false"/>
                <w:rtl w:val="true"/>
              </w:rPr>
            </w:r>
            <w:commentRangeEnd w:id="3"/>
            <w:r>
              <w:commentReference w:id="3"/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מתמטיק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הערכ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ריגנס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מבחנ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ור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לת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ורמלי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קו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ה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ב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ח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ש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,1,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יה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ב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צו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ס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פצ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ט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גד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ד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פ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5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נ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ונ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ז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מיכ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גי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קד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דיד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ו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ספר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פוס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ספי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לוג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נו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וי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מ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פ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לוג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1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0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ו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ט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גד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ות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ר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קצ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ח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פ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ט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צ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טי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כ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עת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שו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ז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מז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דג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גר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ה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כת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כתב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ה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צג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קרא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פ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5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מ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חס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וו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שוטו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ש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ב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קליט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ת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מטיק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טרום</w:t>
            </w:r>
            <w:r>
              <w:rPr>
                <w:rFonts w:cs="David"/>
                <w:u w:val="single"/>
                <w:rtl w:val="true"/>
              </w:rPr>
              <w:t xml:space="preserve">- </w:t>
            </w:r>
            <w:r>
              <w:rPr>
                <w:rFonts w:cs="David"/>
                <w:u w:val="single"/>
                <w:rtl w:val="true"/>
              </w:rPr>
              <w:t>מקצוע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לת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ורמל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קו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ה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עת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תו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טלפ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ל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מצ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ח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ט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ח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מפו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קו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מו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צו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יח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חק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וץ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צ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ות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בו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ג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זק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ל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ריק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פ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ב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ומ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יבצ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בוה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גמ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בח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רס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כ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חפצ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חש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ס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ס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ח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ווי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ו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מ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ה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ספ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ב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ט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ל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נ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ח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חליף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כ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ס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הב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ש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ב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קליט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ת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ר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צוע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2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u w:val="single"/>
                <w:rtl w:val="true"/>
              </w:rPr>
              <w:t>כה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ורי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1.12.2011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1.03.2018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שפ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4"/>
            <w:r>
              <w:rPr>
                <w:rFonts w:cs="David"/>
                <w:rtl w:val="true"/>
              </w:rPr>
              <w:t>תהליך</w:t>
            </w:r>
            <w:r>
              <w:rPr>
                <w:rStyle w:val="CommentReference"/>
                <w:vanish w:val="false"/>
                <w:rtl w:val="true"/>
              </w:rPr>
            </w:r>
            <w:commentRangeEnd w:id="4"/>
            <w:r>
              <w:commentReference w:id="4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דו</w:t>
            </w:r>
            <w:r>
              <w:rPr>
                <w:rFonts w:cs="David"/>
                <w:u w:val="single"/>
                <w:rtl w:val="true"/>
              </w:rPr>
              <w:t>"</w:t>
            </w:r>
            <w:r>
              <w:rPr>
                <w:rFonts w:cs="David"/>
                <w:u w:val="single"/>
                <w:rtl w:val="true"/>
              </w:rPr>
              <w:t>ח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ור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מבדקי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לת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ורמליים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הסתכל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קלינ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תמשכ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יכ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רות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6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ודש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ומ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ל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גלי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SLD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כ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ד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SLI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ד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DIS-LAS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IEP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אש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גוס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016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רו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ב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טפ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ג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ונולוג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קו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ל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ציית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ת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פג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צו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תקש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טו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גו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גמט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ד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ל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דר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פ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פצ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ג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וגמ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פ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?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א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ייחס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בייק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ס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Cs w:val="22"/>
              </w:rPr>
              <w:t>s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מ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ע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ו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מש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צ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ונט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סף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ה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ד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ג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ליט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ק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ה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בייק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פוצ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ב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ש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שוט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-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ב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רג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שבות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בני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קוהרנט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ונטנ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ס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רג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שבות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ז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י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-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אש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ל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צף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ח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כ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ע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פחת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יסוח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סיס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א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יה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פצ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טגור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ימ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ת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שי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פצ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ע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זיה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רז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י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י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ינ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ו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וש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ג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יעת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ח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ו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ד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ב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קוהרנט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עורב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כ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מל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ש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-LAS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ב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ליט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ב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ור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אנ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Cs w:val="22"/>
              </w:rPr>
              <w:t>M.S. CCC-SLP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תולוג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ב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ג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2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u w:val="single"/>
                <w:rtl w:val="true"/>
              </w:rPr>
              <w:t>כה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ורי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1.12.2011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1.03.2018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הגיי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5"/>
            <w:r>
              <w:rPr>
                <w:rFonts w:cs="David"/>
                <w:rtl w:val="true"/>
              </w:rPr>
              <w:t>תהליך</w:t>
            </w:r>
            <w:r>
              <w:rPr>
                <w:rStyle w:val="CommentReference"/>
                <w:vanish w:val="false"/>
                <w:rtl w:val="true"/>
              </w:rPr>
            </w:r>
            <w:commentRangeEnd w:id="5"/>
            <w:r>
              <w:commentReference w:id="5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דו</w:t>
            </w:r>
            <w:r>
              <w:rPr>
                <w:rFonts w:cs="David"/>
                <w:u w:val="single"/>
                <w:rtl w:val="true"/>
              </w:rPr>
              <w:t>"</w:t>
            </w:r>
            <w:r>
              <w:rPr>
                <w:rFonts w:cs="David"/>
                <w:u w:val="single"/>
                <w:rtl w:val="true"/>
              </w:rPr>
              <w:t>ח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ור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מבדקי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לת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ורמליים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הסתכל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קלינ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תמשכ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יכ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רות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: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6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ודש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ומ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ל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גלי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קוי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SLD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כ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ד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SLI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ד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DIS-LAS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IEP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אש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גוס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016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רו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ב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טפ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גי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ונולוג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קו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סתכ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לי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דו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גי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ונולוג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נה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דכ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rFonts w:cs="David"/>
                <w:sz w:val="22"/>
                <w:szCs w:val="22"/>
                <w:rtl w:val="true"/>
              </w:rPr>
              <w:t>: 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לו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צ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צ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ופ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2-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גב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ה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70%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עילו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ונטנ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וש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י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מז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נח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נימל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7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הזדמנו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קב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ימד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ל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רמ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בל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צפ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סמ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Cs w:val="22"/>
              </w:rPr>
              <w:t>SLP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ו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ו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צ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ופ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70%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ב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ונטנ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י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נימל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סף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לו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S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-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ילו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ב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70%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י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ג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רמז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נ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ש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צ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גי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קב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מ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Cs w:val="22"/>
              </w:rPr>
              <w:t>70%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ש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צופ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גי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ה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שי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ו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צו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ט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ת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שמי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י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לי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ל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י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ל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יצ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מ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50%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סף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פ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לו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R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פ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ה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ק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ל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קב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וכ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קוהרנט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ה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מ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65%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אז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כר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ד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ק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ה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עורב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כ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מל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ש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-LAS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ב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גי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גב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ה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ור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אנ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Cs w:val="22"/>
              </w:rPr>
              <w:t>M.S. CCC-SLP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תולוג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ב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ג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84"/>
        <w:gridCol w:w="1786"/>
        <w:gridCol w:w="561"/>
        <w:gridCol w:w="748"/>
        <w:gridCol w:w="748"/>
        <w:gridCol w:w="2057"/>
        <w:gridCol w:w="289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6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2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u w:val="single"/>
                <w:rtl w:val="true"/>
              </w:rPr>
              <w:t>כה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ורי</w:t>
            </w:r>
          </w:p>
        </w:tc>
        <w:tc>
          <w:tcPr>
            <w:tcW w:w="59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1.12.2011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1.03.2018</w:t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6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6"/>
            <w:r>
              <w:commentReference w:id="6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1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u w:val="single"/>
                <w:rtl w:val="true"/>
              </w:rPr>
              <w:t>קריא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ברו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019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קרי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פ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ג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א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שו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ו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בד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</w:rPr>
              <w:t>4/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דק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בד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ש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0" w:name="__Fieldmark__156_1813133397"/>
            <w:bookmarkStart w:id="261" w:name="__Fieldmark__156_1813133397"/>
            <w:bookmarkEnd w:id="2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2" w:name="__Fieldmark__157_1813133397"/>
            <w:bookmarkStart w:id="263" w:name="__Fieldmark__157_1813133397"/>
            <w:bookmarkEnd w:id="2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4" w:name="__Fieldmark__158_1813133397"/>
            <w:bookmarkStart w:id="265" w:name="__Fieldmark__158_1813133397"/>
            <w:bookmarkEnd w:id="2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6" w:name="__Fieldmark__159_1813133397"/>
            <w:bookmarkStart w:id="267" w:name="__Fieldmark__159_1813133397"/>
            <w:bookmarkEnd w:id="2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8" w:name="__Fieldmark__160_1813133397"/>
            <w:bookmarkStart w:id="269" w:name="__Fieldmark__160_1813133397"/>
            <w:bookmarkEnd w:id="2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0" w:name="__Fieldmark__165_1813133397"/>
            <w:bookmarkStart w:id="271" w:name="__Fieldmark__165_1813133397"/>
            <w:bookmarkEnd w:id="2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2" w:name="__Fieldmark__166_1813133397"/>
            <w:bookmarkStart w:id="273" w:name="__Fieldmark__166_1813133397"/>
            <w:bookmarkEnd w:id="2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4" w:name="__Fieldmark__167_1813133397"/>
            <w:bookmarkStart w:id="275" w:name="__Fieldmark__167_1813133397"/>
            <w:bookmarkEnd w:id="2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6" w:name="__Fieldmark__168_1813133397"/>
            <w:bookmarkStart w:id="277" w:name="__Fieldmark__168_1813133397"/>
            <w:bookmarkEnd w:id="2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8" w:name="__Fieldmark__170_1813133397"/>
            <w:bookmarkStart w:id="279" w:name="__Fieldmark__170_1813133397"/>
            <w:bookmarkEnd w:id="2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0" w:name="__Fieldmark__173_1813133397"/>
            <w:bookmarkStart w:id="281" w:name="__Fieldmark__173_1813133397"/>
            <w:bookmarkEnd w:id="2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7"/>
            <w:r>
              <w:rPr>
                <w:rFonts w:cs="David"/>
                <w:rtl w:val="true"/>
              </w:rPr>
              <w:t>מטרה</w:t>
            </w:r>
            <w:r>
              <w:rPr>
                <w:rStyle w:val="CommentReference"/>
                <w:vanish w:val="false"/>
                <w:rtl w:val="true"/>
              </w:rPr>
            </w:r>
            <w:commentRangeEnd w:id="7"/>
            <w:r>
              <w:commentReference w:id="7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018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קרי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פ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ג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א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שו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ו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בד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</w:rPr>
              <w:t>3/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דק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בד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ש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ברו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019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קרי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פ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ג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א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שו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ו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בד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</w:rPr>
              <w:t>4/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דק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בד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ש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8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6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8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2" w:name="__Fieldmark__180_1813133397"/>
            <w:bookmarkStart w:id="283" w:name="__Fieldmark__180_1813133397"/>
            <w:bookmarkEnd w:id="2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4" w:name="__Fieldmark__181_1813133397"/>
            <w:bookmarkStart w:id="285" w:name="__Fieldmark__181_1813133397"/>
            <w:bookmarkEnd w:id="2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6" w:name="__Fieldmark__182_1813133397"/>
            <w:bookmarkStart w:id="287" w:name="__Fieldmark__182_1813133397"/>
            <w:bookmarkEnd w:id="2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8" w:name="__Fieldmark__183_1813133397"/>
            <w:bookmarkStart w:id="289" w:name="__Fieldmark__183_1813133397"/>
            <w:bookmarkEnd w:id="2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0" w:name="__Fieldmark__184_1813133397"/>
            <w:bookmarkStart w:id="291" w:name="__Fieldmark__184_1813133397"/>
            <w:bookmarkEnd w:id="2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2" w:name="__Fieldmark__185_1813133397"/>
            <w:bookmarkStart w:id="293" w:name="__Fieldmark__185_1813133397"/>
            <w:bookmarkEnd w:id="2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4" w:name="__Fieldmark__186_1813133397"/>
            <w:bookmarkStart w:id="295" w:name="__Fieldmark__186_1813133397"/>
            <w:bookmarkEnd w:id="2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6" w:name="__Fieldmark__187_1813133397"/>
            <w:bookmarkStart w:id="297" w:name="__Fieldmark__187_1813133397"/>
            <w:bookmarkEnd w:id="2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8" w:name="__Fieldmark__188_1813133397"/>
            <w:bookmarkStart w:id="299" w:name="__Fieldmark__188_1813133397"/>
            <w:bookmarkEnd w:id="2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0" w:name="__Fieldmark__189_1813133397"/>
            <w:bookmarkStart w:id="301" w:name="__Fieldmark__189_1813133397"/>
            <w:bookmarkEnd w:id="3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2" w:name="__Fieldmark__190_1813133397"/>
            <w:bookmarkStart w:id="303" w:name="__Fieldmark__190_1813133397"/>
            <w:bookmarkEnd w:id="3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4" w:name="__Fieldmark__191_1813133397"/>
            <w:bookmarkStart w:id="305" w:name="__Fieldmark__191_1813133397"/>
            <w:bookmarkEnd w:id="3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6" w:name="__Fieldmark__192_1813133397"/>
            <w:bookmarkStart w:id="307" w:name="__Fieldmark__192_1813133397"/>
            <w:bookmarkEnd w:id="3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8" w:name="__Fieldmark__193_1813133397"/>
            <w:bookmarkStart w:id="309" w:name="__Fieldmark__193_1813133397"/>
            <w:bookmarkEnd w:id="3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0" w:name="__Fieldmark__194_1813133397"/>
            <w:bookmarkStart w:id="311" w:name="__Fieldmark__194_1813133397"/>
            <w:bookmarkEnd w:id="3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2" w:name="__Fieldmark__195_1813133397"/>
            <w:bookmarkStart w:id="313" w:name="__Fieldmark__195_1813133397"/>
            <w:bookmarkEnd w:id="3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4" w:name="__Fieldmark__196_1813133397"/>
            <w:bookmarkStart w:id="315" w:name="__Fieldmark__196_1813133397"/>
            <w:bookmarkEnd w:id="3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6" w:name="__Fieldmark__197_1813133397"/>
            <w:bookmarkStart w:id="317" w:name="__Fieldmark__197_1813133397"/>
            <w:bookmarkEnd w:id="3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3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3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8" w:name="__Fieldmark__206_1813133397"/>
            <w:bookmarkStart w:id="319" w:name="__Fieldmark__206_1813133397"/>
            <w:bookmarkEnd w:id="3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0" w:name="__Fieldmark__207_1813133397"/>
            <w:bookmarkStart w:id="321" w:name="__Fieldmark__207_1813133397"/>
            <w:bookmarkEnd w:id="3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2" w:name="__Fieldmark__208_1813133397"/>
            <w:bookmarkStart w:id="323" w:name="__Fieldmark__208_1813133397"/>
            <w:bookmarkEnd w:id="3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4" w:name="__Fieldmark__209_1813133397"/>
            <w:bookmarkStart w:id="325" w:name="__Fieldmark__209_1813133397"/>
            <w:bookmarkEnd w:id="3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6" w:name="__Fieldmark__211_1813133397"/>
            <w:bookmarkStart w:id="327" w:name="__Fieldmark__211_1813133397"/>
            <w:bookmarkEnd w:id="3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8" w:name="__Fieldmark__212_1813133397"/>
            <w:bookmarkStart w:id="329" w:name="__Fieldmark__212_1813133397"/>
            <w:bookmarkEnd w:id="3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0" w:name="__Fieldmark__213_1813133397"/>
            <w:bookmarkStart w:id="331" w:name="__Fieldmark__213_1813133397"/>
            <w:bookmarkEnd w:id="3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2" w:name="__Fieldmark__214_1813133397"/>
            <w:bookmarkStart w:id="333" w:name="__Fieldmark__214_1813133397"/>
            <w:bookmarkEnd w:id="3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4" w:name="__Fieldmark__215_1813133397"/>
            <w:bookmarkStart w:id="335" w:name="__Fieldmark__215_1813133397"/>
            <w:bookmarkEnd w:id="3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6" w:name="__Fieldmark__216_1813133397"/>
            <w:bookmarkStart w:id="337" w:name="__Fieldmark__216_1813133397"/>
            <w:bookmarkEnd w:id="3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8" w:name="__Fieldmark__217_1813133397"/>
            <w:bookmarkStart w:id="339" w:name="__Fieldmark__217_1813133397"/>
            <w:bookmarkEnd w:id="3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0" w:name="__Fieldmark__218_1813133397"/>
            <w:bookmarkStart w:id="341" w:name="__Fieldmark__218_1813133397"/>
            <w:bookmarkEnd w:id="3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42" w:name="__Fieldmark__219_1813133397"/>
            <w:bookmarkStart w:id="343" w:name="__Fieldmark__219_1813133397"/>
            <w:bookmarkEnd w:id="3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44" w:name="__Fieldmark__220_1813133397"/>
            <w:bookmarkStart w:id="345" w:name="__Fieldmark__220_1813133397"/>
            <w:bookmarkEnd w:id="3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46" w:name="__Fieldmark__221_1813133397"/>
            <w:bookmarkStart w:id="347" w:name="__Fieldmark__221_1813133397"/>
            <w:bookmarkEnd w:id="3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48" w:name="__Fieldmark__222_1813133397"/>
            <w:bookmarkStart w:id="349" w:name="__Fieldmark__222_1813133397"/>
            <w:bookmarkEnd w:id="3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50" w:name="__Fieldmark__223_1813133397"/>
            <w:bookmarkStart w:id="351" w:name="__Fieldmark__223_1813133397"/>
            <w:bookmarkEnd w:id="3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52" w:name="__Fieldmark__224_1813133397"/>
            <w:bookmarkStart w:id="353" w:name="__Fieldmark__224_1813133397"/>
            <w:bookmarkEnd w:id="3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54" w:name="__Fieldmark__225_1813133397"/>
            <w:bookmarkStart w:id="355" w:name="__Fieldmark__225_1813133397"/>
            <w:bookmarkEnd w:id="3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56" w:name="__Fieldmark__226_1813133397"/>
            <w:bookmarkStart w:id="357" w:name="__Fieldmark__226_1813133397"/>
            <w:bookmarkEnd w:id="3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58" w:name="__Fieldmark__227_1813133397"/>
            <w:bookmarkStart w:id="359" w:name="__Fieldmark__227_1813133397"/>
            <w:bookmarkEnd w:id="3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0" w:name="__Fieldmark__228_1813133397"/>
            <w:bookmarkStart w:id="361" w:name="__Fieldmark__228_1813133397"/>
            <w:bookmarkEnd w:id="3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2" w:name="__Fieldmark__229_1813133397"/>
            <w:bookmarkStart w:id="363" w:name="__Fieldmark__229_1813133397"/>
            <w:bookmarkEnd w:id="3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4" w:name="__Fieldmark__230_1813133397"/>
            <w:bookmarkStart w:id="365" w:name="__Fieldmark__230_1813133397"/>
            <w:bookmarkEnd w:id="3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6" w:name="__Fieldmark__231_1813133397"/>
            <w:bookmarkStart w:id="367" w:name="__Fieldmark__231_1813133397"/>
            <w:bookmarkEnd w:id="3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8" w:name="__Fieldmark__232_1813133397"/>
            <w:bookmarkStart w:id="369" w:name="__Fieldmark__232_1813133397"/>
            <w:bookmarkEnd w:id="3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0" w:name="__Fieldmark__233_1813133397"/>
            <w:bookmarkStart w:id="371" w:name="__Fieldmark__233_1813133397"/>
            <w:bookmarkEnd w:id="3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2" w:name="__Fieldmark__234_1813133397"/>
            <w:bookmarkStart w:id="373" w:name="__Fieldmark__234_1813133397"/>
            <w:bookmarkEnd w:id="3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4" w:name="__Fieldmark__235_1813133397"/>
            <w:bookmarkStart w:id="375" w:name="__Fieldmark__235_1813133397"/>
            <w:bookmarkEnd w:id="3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6" w:name="__Fieldmark__237_1813133397"/>
            <w:bookmarkStart w:id="377" w:name="__Fieldmark__237_1813133397"/>
            <w:bookmarkEnd w:id="3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8" w:name="__Fieldmark__239_1813133397"/>
            <w:bookmarkStart w:id="379" w:name="__Fieldmark__239_1813133397"/>
            <w:bookmarkEnd w:id="3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0" w:name="__Fieldmark__241_1813133397"/>
            <w:bookmarkStart w:id="381" w:name="__Fieldmark__241_1813133397"/>
            <w:bookmarkEnd w:id="3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2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u w:val="single"/>
                <w:rtl w:val="true"/>
              </w:rPr>
              <w:t>כה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ורי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1.12.2011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1.03.2018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8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8"/>
            <w:r>
              <w:commentReference w:id="8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2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כתיב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ברו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019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עית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ק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ו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ו</w:t>
            </w:r>
            <w:r>
              <w:rPr>
                <w:rFonts w:cs="David"/>
                <w:rtl w:val="true"/>
              </w:rPr>
              <w:t xml:space="preserve">'), </w:t>
            </w:r>
            <w:r>
              <w:rPr>
                <w:rFonts w:cs="David"/>
                <w:rtl w:val="true"/>
              </w:rPr>
              <w:t>ל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גוד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ו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ט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/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ז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9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ד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ש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ות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82" w:name="__Fieldmark__244_1813133397"/>
            <w:bookmarkStart w:id="383" w:name="__Fieldmark__244_1813133397"/>
            <w:bookmarkEnd w:id="3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84" w:name="__Fieldmark__245_1813133397"/>
            <w:bookmarkStart w:id="385" w:name="__Fieldmark__245_1813133397"/>
            <w:bookmarkEnd w:id="3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86" w:name="__Fieldmark__246_1813133397"/>
            <w:bookmarkStart w:id="387" w:name="__Fieldmark__246_1813133397"/>
            <w:bookmarkEnd w:id="3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88" w:name="__Fieldmark__247_1813133397"/>
            <w:bookmarkStart w:id="389" w:name="__Fieldmark__247_1813133397"/>
            <w:bookmarkEnd w:id="3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90" w:name="__Fieldmark__248_1813133397"/>
            <w:bookmarkStart w:id="391" w:name="__Fieldmark__248_1813133397"/>
            <w:bookmarkEnd w:id="3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92" w:name="__Fieldmark__253_1813133397"/>
            <w:bookmarkStart w:id="393" w:name="__Fieldmark__253_1813133397"/>
            <w:bookmarkEnd w:id="3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94" w:name="__Fieldmark__254_1813133397"/>
            <w:bookmarkStart w:id="395" w:name="__Fieldmark__254_1813133397"/>
            <w:bookmarkEnd w:id="3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96" w:name="__Fieldmark__255_1813133397"/>
            <w:bookmarkStart w:id="397" w:name="__Fieldmark__255_1813133397"/>
            <w:bookmarkEnd w:id="3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98" w:name="__Fieldmark__256_1813133397"/>
            <w:bookmarkStart w:id="399" w:name="__Fieldmark__256_1813133397"/>
            <w:bookmarkEnd w:id="3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0" w:name="__Fieldmark__258_1813133397"/>
            <w:bookmarkStart w:id="401" w:name="__Fieldmark__258_1813133397"/>
            <w:bookmarkEnd w:id="4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2" w:name="__Fieldmark__261_1813133397"/>
            <w:bookmarkStart w:id="403" w:name="__Fieldmark__261_1813133397"/>
            <w:bookmarkEnd w:id="4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9"/>
            <w:r>
              <w:rPr>
                <w:rFonts w:cs="David"/>
                <w:rtl w:val="true"/>
              </w:rPr>
              <w:t>מטרה</w:t>
            </w:r>
            <w:r>
              <w:rPr>
                <w:rStyle w:val="CommentReference"/>
                <w:vanish w:val="false"/>
                <w:rtl w:val="true"/>
              </w:rPr>
            </w:r>
            <w:commentRangeEnd w:id="9"/>
            <w:r>
              <w:commentReference w:id="9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018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עית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ק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ו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ו</w:t>
            </w:r>
            <w:r>
              <w:rPr>
                <w:rFonts w:cs="David"/>
                <w:rtl w:val="true"/>
              </w:rPr>
              <w:t xml:space="preserve">'), </w:t>
            </w:r>
            <w:r>
              <w:rPr>
                <w:rFonts w:cs="David"/>
                <w:rtl w:val="true"/>
              </w:rPr>
              <w:t>ל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גוד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ו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ט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/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ז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ד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ש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ות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קטו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018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עית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ק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ו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ו</w:t>
            </w:r>
            <w:r>
              <w:rPr>
                <w:rFonts w:cs="David"/>
                <w:rtl w:val="true"/>
              </w:rPr>
              <w:t xml:space="preserve">'), </w:t>
            </w:r>
            <w:r>
              <w:rPr>
                <w:rFonts w:cs="David"/>
                <w:rtl w:val="true"/>
              </w:rPr>
              <w:t>ל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גוד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ו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ט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/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ז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ד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ש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ו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8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6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8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4" w:name="__Fieldmark__268_1813133397"/>
            <w:bookmarkStart w:id="405" w:name="__Fieldmark__268_1813133397"/>
            <w:bookmarkEnd w:id="4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6" w:name="__Fieldmark__269_1813133397"/>
            <w:bookmarkStart w:id="407" w:name="__Fieldmark__269_1813133397"/>
            <w:bookmarkEnd w:id="4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8" w:name="__Fieldmark__270_1813133397"/>
            <w:bookmarkStart w:id="409" w:name="__Fieldmark__270_1813133397"/>
            <w:bookmarkEnd w:id="4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0" w:name="__Fieldmark__271_1813133397"/>
            <w:bookmarkStart w:id="411" w:name="__Fieldmark__271_1813133397"/>
            <w:bookmarkEnd w:id="4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2" w:name="__Fieldmark__272_1813133397"/>
            <w:bookmarkStart w:id="413" w:name="__Fieldmark__272_1813133397"/>
            <w:bookmarkEnd w:id="4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4" w:name="__Fieldmark__273_1813133397"/>
            <w:bookmarkStart w:id="415" w:name="__Fieldmark__273_1813133397"/>
            <w:bookmarkEnd w:id="4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6" w:name="__Fieldmark__274_1813133397"/>
            <w:bookmarkStart w:id="417" w:name="__Fieldmark__274_1813133397"/>
            <w:bookmarkEnd w:id="4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8" w:name="__Fieldmark__275_1813133397"/>
            <w:bookmarkStart w:id="419" w:name="__Fieldmark__275_1813133397"/>
            <w:bookmarkEnd w:id="4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0" w:name="__Fieldmark__276_1813133397"/>
            <w:bookmarkStart w:id="421" w:name="__Fieldmark__276_1813133397"/>
            <w:bookmarkEnd w:id="4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2" w:name="__Fieldmark__277_1813133397"/>
            <w:bookmarkStart w:id="423" w:name="__Fieldmark__277_1813133397"/>
            <w:bookmarkEnd w:id="4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4" w:name="__Fieldmark__278_1813133397"/>
            <w:bookmarkStart w:id="425" w:name="__Fieldmark__278_1813133397"/>
            <w:bookmarkEnd w:id="4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6" w:name="__Fieldmark__279_1813133397"/>
            <w:bookmarkStart w:id="427" w:name="__Fieldmark__279_1813133397"/>
            <w:bookmarkEnd w:id="4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8" w:name="__Fieldmark__280_1813133397"/>
            <w:bookmarkStart w:id="429" w:name="__Fieldmark__280_1813133397"/>
            <w:bookmarkEnd w:id="4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0" w:name="__Fieldmark__281_1813133397"/>
            <w:bookmarkStart w:id="431" w:name="__Fieldmark__281_1813133397"/>
            <w:bookmarkEnd w:id="4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2" w:name="__Fieldmark__282_1813133397"/>
            <w:bookmarkStart w:id="433" w:name="__Fieldmark__282_1813133397"/>
            <w:bookmarkEnd w:id="4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4" w:name="__Fieldmark__283_1813133397"/>
            <w:bookmarkStart w:id="435" w:name="__Fieldmark__283_1813133397"/>
            <w:bookmarkEnd w:id="4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6" w:name="__Fieldmark__284_1813133397"/>
            <w:bookmarkStart w:id="437" w:name="__Fieldmark__284_1813133397"/>
            <w:bookmarkEnd w:id="4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8" w:name="__Fieldmark__285_1813133397"/>
            <w:bookmarkStart w:id="439" w:name="__Fieldmark__285_1813133397"/>
            <w:bookmarkEnd w:id="4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0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0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0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0" w:name="__Fieldmark__294_1813133397"/>
            <w:bookmarkStart w:id="441" w:name="__Fieldmark__294_1813133397"/>
            <w:bookmarkEnd w:id="4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2" w:name="__Fieldmark__295_1813133397"/>
            <w:bookmarkStart w:id="443" w:name="__Fieldmark__295_1813133397"/>
            <w:bookmarkEnd w:id="4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4" w:name="__Fieldmark__296_1813133397"/>
            <w:bookmarkStart w:id="445" w:name="__Fieldmark__296_1813133397"/>
            <w:bookmarkEnd w:id="4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6" w:name="__Fieldmark__297_1813133397"/>
            <w:bookmarkStart w:id="447" w:name="__Fieldmark__297_1813133397"/>
            <w:bookmarkEnd w:id="4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8" w:name="__Fieldmark__299_1813133397"/>
            <w:bookmarkStart w:id="449" w:name="__Fieldmark__299_1813133397"/>
            <w:bookmarkEnd w:id="4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0" w:name="__Fieldmark__300_1813133397"/>
            <w:bookmarkStart w:id="451" w:name="__Fieldmark__300_1813133397"/>
            <w:bookmarkEnd w:id="4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2" w:name="__Fieldmark__301_1813133397"/>
            <w:bookmarkStart w:id="453" w:name="__Fieldmark__301_1813133397"/>
            <w:bookmarkEnd w:id="4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4" w:name="__Fieldmark__302_1813133397"/>
            <w:bookmarkStart w:id="455" w:name="__Fieldmark__302_1813133397"/>
            <w:bookmarkEnd w:id="4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6" w:name="__Fieldmark__303_1813133397"/>
            <w:bookmarkStart w:id="457" w:name="__Fieldmark__303_1813133397"/>
            <w:bookmarkEnd w:id="4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8" w:name="__Fieldmark__304_1813133397"/>
            <w:bookmarkStart w:id="459" w:name="__Fieldmark__304_1813133397"/>
            <w:bookmarkEnd w:id="4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0" w:name="__Fieldmark__305_1813133397"/>
            <w:bookmarkStart w:id="461" w:name="__Fieldmark__305_1813133397"/>
            <w:bookmarkEnd w:id="4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2" w:name="__Fieldmark__306_1813133397"/>
            <w:bookmarkStart w:id="463" w:name="__Fieldmark__306_1813133397"/>
            <w:bookmarkEnd w:id="4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64" w:name="__Fieldmark__307_1813133397"/>
            <w:bookmarkStart w:id="465" w:name="__Fieldmark__307_1813133397"/>
            <w:bookmarkEnd w:id="4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66" w:name="__Fieldmark__308_1813133397"/>
            <w:bookmarkStart w:id="467" w:name="__Fieldmark__308_1813133397"/>
            <w:bookmarkEnd w:id="4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68" w:name="__Fieldmark__309_1813133397"/>
            <w:bookmarkStart w:id="469" w:name="__Fieldmark__309_1813133397"/>
            <w:bookmarkEnd w:id="4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70" w:name="__Fieldmark__310_1813133397"/>
            <w:bookmarkStart w:id="471" w:name="__Fieldmark__310_1813133397"/>
            <w:bookmarkEnd w:id="4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72" w:name="__Fieldmark__311_1813133397"/>
            <w:bookmarkStart w:id="473" w:name="__Fieldmark__311_1813133397"/>
            <w:bookmarkEnd w:id="4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74" w:name="__Fieldmark__312_1813133397"/>
            <w:bookmarkStart w:id="475" w:name="__Fieldmark__312_1813133397"/>
            <w:bookmarkEnd w:id="4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76" w:name="__Fieldmark__313_1813133397"/>
            <w:bookmarkStart w:id="477" w:name="__Fieldmark__313_1813133397"/>
            <w:bookmarkEnd w:id="4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78" w:name="__Fieldmark__314_1813133397"/>
            <w:bookmarkStart w:id="479" w:name="__Fieldmark__314_1813133397"/>
            <w:bookmarkEnd w:id="4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0" w:name="__Fieldmark__315_1813133397"/>
            <w:bookmarkStart w:id="481" w:name="__Fieldmark__315_1813133397"/>
            <w:bookmarkEnd w:id="4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2" w:name="__Fieldmark__316_1813133397"/>
            <w:bookmarkStart w:id="483" w:name="__Fieldmark__316_1813133397"/>
            <w:bookmarkEnd w:id="4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4" w:name="__Fieldmark__317_1813133397"/>
            <w:bookmarkStart w:id="485" w:name="__Fieldmark__317_1813133397"/>
            <w:bookmarkEnd w:id="4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6" w:name="__Fieldmark__318_1813133397"/>
            <w:bookmarkStart w:id="487" w:name="__Fieldmark__318_1813133397"/>
            <w:bookmarkEnd w:id="4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8" w:name="__Fieldmark__319_1813133397"/>
            <w:bookmarkStart w:id="489" w:name="__Fieldmark__319_1813133397"/>
            <w:bookmarkEnd w:id="4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0" w:name="__Fieldmark__320_1813133397"/>
            <w:bookmarkStart w:id="491" w:name="__Fieldmark__320_1813133397"/>
            <w:bookmarkEnd w:id="4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2" w:name="__Fieldmark__321_1813133397"/>
            <w:bookmarkStart w:id="493" w:name="__Fieldmark__321_1813133397"/>
            <w:bookmarkEnd w:id="4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4" w:name="__Fieldmark__322_1813133397"/>
            <w:bookmarkStart w:id="495" w:name="__Fieldmark__322_1813133397"/>
            <w:bookmarkEnd w:id="4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6" w:name="__Fieldmark__323_1813133397"/>
            <w:bookmarkStart w:id="497" w:name="__Fieldmark__323_1813133397"/>
            <w:bookmarkEnd w:id="4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8" w:name="__Fieldmark__325_1813133397"/>
            <w:bookmarkStart w:id="499" w:name="__Fieldmark__325_1813133397"/>
            <w:bookmarkEnd w:id="4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0" w:name="__Fieldmark__327_1813133397"/>
            <w:bookmarkStart w:id="501" w:name="__Fieldmark__327_1813133397"/>
            <w:bookmarkEnd w:id="5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2" w:name="__Fieldmark__329_1813133397"/>
            <w:bookmarkStart w:id="503" w:name="__Fieldmark__329_1813133397"/>
            <w:bookmarkEnd w:id="5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2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u w:val="single"/>
                <w:rtl w:val="true"/>
              </w:rPr>
              <w:t>כה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ורי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1.12.2011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1.03.2018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10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10"/>
            <w:r>
              <w:commentReference w:id="10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3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מתמטיק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ח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ה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בו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0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מט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צ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פ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סטרטגי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יר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ג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בד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04" w:name="__Fieldmark__332_1813133397"/>
            <w:bookmarkStart w:id="505" w:name="__Fieldmark__332_1813133397"/>
            <w:bookmarkEnd w:id="5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06" w:name="__Fieldmark__333_1813133397"/>
            <w:bookmarkStart w:id="507" w:name="__Fieldmark__333_1813133397"/>
            <w:bookmarkEnd w:id="5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08" w:name="__Fieldmark__334_1813133397"/>
            <w:bookmarkStart w:id="509" w:name="__Fieldmark__334_1813133397"/>
            <w:bookmarkEnd w:id="5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10" w:name="__Fieldmark__335_1813133397"/>
            <w:bookmarkStart w:id="511" w:name="__Fieldmark__335_1813133397"/>
            <w:bookmarkEnd w:id="5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12" w:name="__Fieldmark__336_1813133397"/>
            <w:bookmarkStart w:id="513" w:name="__Fieldmark__336_1813133397"/>
            <w:bookmarkEnd w:id="5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2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2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14" w:name="__Fieldmark__341_1813133397"/>
            <w:bookmarkStart w:id="515" w:name="__Fieldmark__341_1813133397"/>
            <w:bookmarkEnd w:id="5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16" w:name="__Fieldmark__342_1813133397"/>
            <w:bookmarkStart w:id="517" w:name="__Fieldmark__342_1813133397"/>
            <w:bookmarkEnd w:id="5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18" w:name="__Fieldmark__343_1813133397"/>
            <w:bookmarkStart w:id="519" w:name="__Fieldmark__343_1813133397"/>
            <w:bookmarkEnd w:id="5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0" w:name="__Fieldmark__344_1813133397"/>
            <w:bookmarkStart w:id="521" w:name="__Fieldmark__344_1813133397"/>
            <w:bookmarkEnd w:id="5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2" w:name="__Fieldmark__346_1813133397"/>
            <w:bookmarkStart w:id="523" w:name="__Fieldmark__346_1813133397"/>
            <w:bookmarkEnd w:id="5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4" w:name="__Fieldmark__349_1813133397"/>
            <w:bookmarkStart w:id="525" w:name="__Fieldmark__349_1813133397"/>
            <w:bookmarkEnd w:id="5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2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2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11"/>
            <w:r>
              <w:rPr>
                <w:rFonts w:cs="David"/>
                <w:rtl w:val="true"/>
              </w:rPr>
              <w:t>מטרה</w:t>
            </w:r>
            <w:r>
              <w:rPr>
                <w:rStyle w:val="CommentReference"/>
                <w:vanish w:val="false"/>
                <w:rtl w:val="true"/>
              </w:rPr>
            </w:r>
            <w:commentRangeEnd w:id="11"/>
            <w:r>
              <w:commentReference w:id="11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2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ח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ה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בו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0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מט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צ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פ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סטרטגי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יר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ג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בד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ה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2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ח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ה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בו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0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מט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צ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פ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סטרטגי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יר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ג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בד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8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6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8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6" w:name="__Fieldmark__356_1813133397"/>
            <w:bookmarkStart w:id="527" w:name="__Fieldmark__356_1813133397"/>
            <w:bookmarkEnd w:id="5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8" w:name="__Fieldmark__357_1813133397"/>
            <w:bookmarkStart w:id="529" w:name="__Fieldmark__357_1813133397"/>
            <w:bookmarkEnd w:id="5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0" w:name="__Fieldmark__358_1813133397"/>
            <w:bookmarkStart w:id="531" w:name="__Fieldmark__358_1813133397"/>
            <w:bookmarkEnd w:id="5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2" w:name="__Fieldmark__359_1813133397"/>
            <w:bookmarkStart w:id="533" w:name="__Fieldmark__359_1813133397"/>
            <w:bookmarkEnd w:id="5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4" w:name="__Fieldmark__360_1813133397"/>
            <w:bookmarkStart w:id="535" w:name="__Fieldmark__360_1813133397"/>
            <w:bookmarkEnd w:id="5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6" w:name="__Fieldmark__361_1813133397"/>
            <w:bookmarkStart w:id="537" w:name="__Fieldmark__361_1813133397"/>
            <w:bookmarkEnd w:id="5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8" w:name="__Fieldmark__362_1813133397"/>
            <w:bookmarkStart w:id="539" w:name="__Fieldmark__362_1813133397"/>
            <w:bookmarkEnd w:id="5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0" w:name="__Fieldmark__363_1813133397"/>
            <w:bookmarkStart w:id="541" w:name="__Fieldmark__363_1813133397"/>
            <w:bookmarkEnd w:id="5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2" w:name="__Fieldmark__364_1813133397"/>
            <w:bookmarkStart w:id="543" w:name="__Fieldmark__364_1813133397"/>
            <w:bookmarkEnd w:id="5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4" w:name="__Fieldmark__365_1813133397"/>
            <w:bookmarkStart w:id="545" w:name="__Fieldmark__365_1813133397"/>
            <w:bookmarkEnd w:id="5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6" w:name="__Fieldmark__366_1813133397"/>
            <w:bookmarkStart w:id="547" w:name="__Fieldmark__366_1813133397"/>
            <w:bookmarkEnd w:id="5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8" w:name="__Fieldmark__367_1813133397"/>
            <w:bookmarkStart w:id="549" w:name="__Fieldmark__367_1813133397"/>
            <w:bookmarkEnd w:id="5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0" w:name="__Fieldmark__368_1813133397"/>
            <w:bookmarkStart w:id="551" w:name="__Fieldmark__368_1813133397"/>
            <w:bookmarkEnd w:id="5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2" w:name="__Fieldmark__369_1813133397"/>
            <w:bookmarkStart w:id="553" w:name="__Fieldmark__369_1813133397"/>
            <w:bookmarkEnd w:id="5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4" w:name="__Fieldmark__370_1813133397"/>
            <w:bookmarkStart w:id="555" w:name="__Fieldmark__370_1813133397"/>
            <w:bookmarkEnd w:id="5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6" w:name="__Fieldmark__371_1813133397"/>
            <w:bookmarkStart w:id="557" w:name="__Fieldmark__371_1813133397"/>
            <w:bookmarkEnd w:id="5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8" w:name="__Fieldmark__372_1813133397"/>
            <w:bookmarkStart w:id="559" w:name="__Fieldmark__372_1813133397"/>
            <w:bookmarkEnd w:id="5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0" w:name="__Fieldmark__373_1813133397"/>
            <w:bookmarkStart w:id="561" w:name="__Fieldmark__373_1813133397"/>
            <w:bookmarkEnd w:id="5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7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7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7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2" w:name="__Fieldmark__382_1813133397"/>
            <w:bookmarkStart w:id="563" w:name="__Fieldmark__382_1813133397"/>
            <w:bookmarkEnd w:id="5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4" w:name="__Fieldmark__383_1813133397"/>
            <w:bookmarkStart w:id="565" w:name="__Fieldmark__383_1813133397"/>
            <w:bookmarkEnd w:id="5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6" w:name="__Fieldmark__384_1813133397"/>
            <w:bookmarkStart w:id="567" w:name="__Fieldmark__384_1813133397"/>
            <w:bookmarkEnd w:id="5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8" w:name="__Fieldmark__385_1813133397"/>
            <w:bookmarkStart w:id="569" w:name="__Fieldmark__385_1813133397"/>
            <w:bookmarkEnd w:id="5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0" w:name="__Fieldmark__387_1813133397"/>
            <w:bookmarkStart w:id="571" w:name="__Fieldmark__387_1813133397"/>
            <w:bookmarkEnd w:id="5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2" w:name="__Fieldmark__388_1813133397"/>
            <w:bookmarkStart w:id="573" w:name="__Fieldmark__388_1813133397"/>
            <w:bookmarkEnd w:id="5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4" w:name="__Fieldmark__389_1813133397"/>
            <w:bookmarkStart w:id="575" w:name="__Fieldmark__389_1813133397"/>
            <w:bookmarkEnd w:id="5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6" w:name="__Fieldmark__390_1813133397"/>
            <w:bookmarkStart w:id="577" w:name="__Fieldmark__390_1813133397"/>
            <w:bookmarkEnd w:id="5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8" w:name="__Fieldmark__391_1813133397"/>
            <w:bookmarkStart w:id="579" w:name="__Fieldmark__391_1813133397"/>
            <w:bookmarkEnd w:id="5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0" w:name="__Fieldmark__392_1813133397"/>
            <w:bookmarkStart w:id="581" w:name="__Fieldmark__392_1813133397"/>
            <w:bookmarkEnd w:id="5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2" w:name="__Fieldmark__393_1813133397"/>
            <w:bookmarkStart w:id="583" w:name="__Fieldmark__393_1813133397"/>
            <w:bookmarkEnd w:id="5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4" w:name="__Fieldmark__394_1813133397"/>
            <w:bookmarkStart w:id="585" w:name="__Fieldmark__394_1813133397"/>
            <w:bookmarkEnd w:id="5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86" w:name="__Fieldmark__395_1813133397"/>
            <w:bookmarkStart w:id="587" w:name="__Fieldmark__395_1813133397"/>
            <w:bookmarkEnd w:id="5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88" w:name="__Fieldmark__396_1813133397"/>
            <w:bookmarkStart w:id="589" w:name="__Fieldmark__396_1813133397"/>
            <w:bookmarkEnd w:id="5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90" w:name="__Fieldmark__397_1813133397"/>
            <w:bookmarkStart w:id="591" w:name="__Fieldmark__397_1813133397"/>
            <w:bookmarkEnd w:id="5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92" w:name="__Fieldmark__398_1813133397"/>
            <w:bookmarkStart w:id="593" w:name="__Fieldmark__398_1813133397"/>
            <w:bookmarkEnd w:id="5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94" w:name="__Fieldmark__399_1813133397"/>
            <w:bookmarkStart w:id="595" w:name="__Fieldmark__399_1813133397"/>
            <w:bookmarkEnd w:id="5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96" w:name="__Fieldmark__400_1813133397"/>
            <w:bookmarkStart w:id="597" w:name="__Fieldmark__400_1813133397"/>
            <w:bookmarkEnd w:id="5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98" w:name="__Fieldmark__401_1813133397"/>
            <w:bookmarkStart w:id="599" w:name="__Fieldmark__401_1813133397"/>
            <w:bookmarkEnd w:id="5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0" w:name="__Fieldmark__402_1813133397"/>
            <w:bookmarkStart w:id="601" w:name="__Fieldmark__402_1813133397"/>
            <w:bookmarkEnd w:id="6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2" w:name="__Fieldmark__403_1813133397"/>
            <w:bookmarkStart w:id="603" w:name="__Fieldmark__403_1813133397"/>
            <w:bookmarkEnd w:id="6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4" w:name="__Fieldmark__404_1813133397"/>
            <w:bookmarkStart w:id="605" w:name="__Fieldmark__404_1813133397"/>
            <w:bookmarkEnd w:id="6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6" w:name="__Fieldmark__405_1813133397"/>
            <w:bookmarkStart w:id="607" w:name="__Fieldmark__405_1813133397"/>
            <w:bookmarkEnd w:id="6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8" w:name="__Fieldmark__406_1813133397"/>
            <w:bookmarkStart w:id="609" w:name="__Fieldmark__406_1813133397"/>
            <w:bookmarkEnd w:id="6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0" w:name="__Fieldmark__407_1813133397"/>
            <w:bookmarkStart w:id="611" w:name="__Fieldmark__407_1813133397"/>
            <w:bookmarkEnd w:id="6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2" w:name="__Fieldmark__408_1813133397"/>
            <w:bookmarkStart w:id="613" w:name="__Fieldmark__408_1813133397"/>
            <w:bookmarkEnd w:id="6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4" w:name="__Fieldmark__409_1813133397"/>
            <w:bookmarkStart w:id="615" w:name="__Fieldmark__409_1813133397"/>
            <w:bookmarkEnd w:id="6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6" w:name="__Fieldmark__410_1813133397"/>
            <w:bookmarkStart w:id="617" w:name="__Fieldmark__410_1813133397"/>
            <w:bookmarkEnd w:id="6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8" w:name="__Fieldmark__411_1813133397"/>
            <w:bookmarkStart w:id="619" w:name="__Fieldmark__411_1813133397"/>
            <w:bookmarkEnd w:id="6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0" w:name="__Fieldmark__413_1813133397"/>
            <w:bookmarkStart w:id="621" w:name="__Fieldmark__413_1813133397"/>
            <w:bookmarkEnd w:id="6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2" w:name="__Fieldmark__415_1813133397"/>
            <w:bookmarkStart w:id="623" w:name="__Fieldmark__415_1813133397"/>
            <w:bookmarkEnd w:id="6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4" w:name="__Fieldmark__417_1813133397"/>
            <w:bookmarkStart w:id="625" w:name="__Fieldmark__417_1813133397"/>
            <w:bookmarkEnd w:id="6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2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u w:val="single"/>
                <w:rtl w:val="true"/>
              </w:rPr>
              <w:t>כה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ורי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1.12.2011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1.03.2018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12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12"/>
            <w:r>
              <w:commentReference w:id="12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טרום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קצועי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ברו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019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ס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ו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כ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ב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הי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לי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ס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ב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צ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תב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כישה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בדק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די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תונים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26" w:name="__Fieldmark__420_1813133397"/>
            <w:bookmarkStart w:id="627" w:name="__Fieldmark__420_1813133397"/>
            <w:bookmarkEnd w:id="6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28" w:name="__Fieldmark__421_1813133397"/>
            <w:bookmarkStart w:id="629" w:name="__Fieldmark__421_1813133397"/>
            <w:bookmarkEnd w:id="6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30" w:name="__Fieldmark__422_1813133397"/>
            <w:bookmarkStart w:id="631" w:name="__Fieldmark__422_1813133397"/>
            <w:bookmarkEnd w:id="6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32" w:name="__Fieldmark__423_1813133397"/>
            <w:bookmarkStart w:id="633" w:name="__Fieldmark__423_1813133397"/>
            <w:bookmarkEnd w:id="6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34" w:name="__Fieldmark__424_1813133397"/>
            <w:bookmarkStart w:id="635" w:name="__Fieldmark__424_1813133397"/>
            <w:bookmarkEnd w:id="6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36" w:name="__Fieldmark__429_1813133397"/>
            <w:bookmarkStart w:id="637" w:name="__Fieldmark__429_1813133397"/>
            <w:bookmarkEnd w:id="6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38" w:name="__Fieldmark__430_1813133397"/>
            <w:bookmarkStart w:id="639" w:name="__Fieldmark__430_1813133397"/>
            <w:bookmarkEnd w:id="6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0" w:name="__Fieldmark__431_1813133397"/>
            <w:bookmarkStart w:id="641" w:name="__Fieldmark__431_1813133397"/>
            <w:bookmarkEnd w:id="6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2" w:name="__Fieldmark__432_1813133397"/>
            <w:bookmarkStart w:id="643" w:name="__Fieldmark__432_1813133397"/>
            <w:bookmarkEnd w:id="6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4" w:name="__Fieldmark__434_1813133397"/>
            <w:bookmarkStart w:id="645" w:name="__Fieldmark__434_1813133397"/>
            <w:bookmarkEnd w:id="6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6" w:name="__Fieldmark__437_1813133397"/>
            <w:bookmarkStart w:id="647" w:name="__Fieldmark__437_1813133397"/>
            <w:bookmarkEnd w:id="6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13"/>
            <w:r>
              <w:rPr>
                <w:rFonts w:cs="David"/>
                <w:rtl w:val="true"/>
              </w:rPr>
              <w:t>מטרה</w:t>
            </w:r>
            <w:r>
              <w:rPr>
                <w:rStyle w:val="CommentReference"/>
                <w:vanish w:val="false"/>
                <w:rtl w:val="true"/>
              </w:rPr>
            </w:r>
            <w:commentRangeEnd w:id="13"/>
            <w:r>
              <w:commentReference w:id="13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018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ס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ו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כ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ב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הי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לי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ס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ב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צ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תב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כישה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בדק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די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תונ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קטו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018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ס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ו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כ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ב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הי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לי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ס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ב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צ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תב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כישה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בדק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די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תונים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8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6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8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8" w:name="__Fieldmark__444_1813133397"/>
            <w:bookmarkStart w:id="649" w:name="__Fieldmark__444_1813133397"/>
            <w:bookmarkEnd w:id="6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0" w:name="__Fieldmark__445_1813133397"/>
            <w:bookmarkStart w:id="651" w:name="__Fieldmark__445_1813133397"/>
            <w:bookmarkEnd w:id="6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2" w:name="__Fieldmark__446_1813133397"/>
            <w:bookmarkStart w:id="653" w:name="__Fieldmark__446_1813133397"/>
            <w:bookmarkEnd w:id="6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4" w:name="__Fieldmark__447_1813133397"/>
            <w:bookmarkStart w:id="655" w:name="__Fieldmark__447_1813133397"/>
            <w:bookmarkEnd w:id="6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6" w:name="__Fieldmark__448_1813133397"/>
            <w:bookmarkStart w:id="657" w:name="__Fieldmark__448_1813133397"/>
            <w:bookmarkEnd w:id="6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8" w:name="__Fieldmark__449_1813133397"/>
            <w:bookmarkStart w:id="659" w:name="__Fieldmark__449_1813133397"/>
            <w:bookmarkEnd w:id="6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0" w:name="__Fieldmark__450_1813133397"/>
            <w:bookmarkStart w:id="661" w:name="__Fieldmark__450_1813133397"/>
            <w:bookmarkEnd w:id="6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2" w:name="__Fieldmark__451_1813133397"/>
            <w:bookmarkStart w:id="663" w:name="__Fieldmark__451_1813133397"/>
            <w:bookmarkEnd w:id="6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4" w:name="__Fieldmark__452_1813133397"/>
            <w:bookmarkStart w:id="665" w:name="__Fieldmark__452_1813133397"/>
            <w:bookmarkEnd w:id="6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6" w:name="__Fieldmark__453_1813133397"/>
            <w:bookmarkStart w:id="667" w:name="__Fieldmark__453_1813133397"/>
            <w:bookmarkEnd w:id="6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8" w:name="__Fieldmark__454_1813133397"/>
            <w:bookmarkStart w:id="669" w:name="__Fieldmark__454_1813133397"/>
            <w:bookmarkEnd w:id="6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0" w:name="__Fieldmark__455_1813133397"/>
            <w:bookmarkStart w:id="671" w:name="__Fieldmark__455_1813133397"/>
            <w:bookmarkEnd w:id="6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2" w:name="__Fieldmark__456_1813133397"/>
            <w:bookmarkStart w:id="673" w:name="__Fieldmark__456_1813133397"/>
            <w:bookmarkEnd w:id="6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4" w:name="__Fieldmark__457_1813133397"/>
            <w:bookmarkStart w:id="675" w:name="__Fieldmark__457_1813133397"/>
            <w:bookmarkEnd w:id="6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6" w:name="__Fieldmark__458_1813133397"/>
            <w:bookmarkStart w:id="677" w:name="__Fieldmark__458_1813133397"/>
            <w:bookmarkEnd w:id="6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8" w:name="__Fieldmark__459_1813133397"/>
            <w:bookmarkStart w:id="679" w:name="__Fieldmark__459_1813133397"/>
            <w:bookmarkEnd w:id="6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0" w:name="__Fieldmark__460_1813133397"/>
            <w:bookmarkStart w:id="681" w:name="__Fieldmark__460_1813133397"/>
            <w:bookmarkEnd w:id="6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2" w:name="__Fieldmark__461_1813133397"/>
            <w:bookmarkStart w:id="683" w:name="__Fieldmark__461_1813133397"/>
            <w:bookmarkEnd w:id="6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5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5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5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4" w:name="__Fieldmark__470_1813133397"/>
            <w:bookmarkStart w:id="685" w:name="__Fieldmark__470_1813133397"/>
            <w:bookmarkEnd w:id="6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6" w:name="__Fieldmark__471_1813133397"/>
            <w:bookmarkStart w:id="687" w:name="__Fieldmark__471_1813133397"/>
            <w:bookmarkEnd w:id="6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8" w:name="__Fieldmark__472_1813133397"/>
            <w:bookmarkStart w:id="689" w:name="__Fieldmark__472_1813133397"/>
            <w:bookmarkEnd w:id="6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0" w:name="__Fieldmark__473_1813133397"/>
            <w:bookmarkStart w:id="691" w:name="__Fieldmark__473_1813133397"/>
            <w:bookmarkEnd w:id="6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2" w:name="__Fieldmark__475_1813133397"/>
            <w:bookmarkStart w:id="693" w:name="__Fieldmark__475_1813133397"/>
            <w:bookmarkEnd w:id="6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4" w:name="__Fieldmark__476_1813133397"/>
            <w:bookmarkStart w:id="695" w:name="__Fieldmark__476_1813133397"/>
            <w:bookmarkEnd w:id="6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6" w:name="__Fieldmark__477_1813133397"/>
            <w:bookmarkStart w:id="697" w:name="__Fieldmark__477_1813133397"/>
            <w:bookmarkEnd w:id="6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8" w:name="__Fieldmark__478_1813133397"/>
            <w:bookmarkStart w:id="699" w:name="__Fieldmark__478_1813133397"/>
            <w:bookmarkEnd w:id="6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0" w:name="__Fieldmark__479_1813133397"/>
            <w:bookmarkStart w:id="701" w:name="__Fieldmark__479_1813133397"/>
            <w:bookmarkEnd w:id="7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2" w:name="__Fieldmark__480_1813133397"/>
            <w:bookmarkStart w:id="703" w:name="__Fieldmark__480_1813133397"/>
            <w:bookmarkEnd w:id="7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4" w:name="__Fieldmark__481_1813133397"/>
            <w:bookmarkStart w:id="705" w:name="__Fieldmark__481_1813133397"/>
            <w:bookmarkEnd w:id="7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6" w:name="__Fieldmark__482_1813133397"/>
            <w:bookmarkStart w:id="707" w:name="__Fieldmark__482_1813133397"/>
            <w:bookmarkEnd w:id="7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08" w:name="__Fieldmark__483_1813133397"/>
            <w:bookmarkStart w:id="709" w:name="__Fieldmark__483_1813133397"/>
            <w:bookmarkEnd w:id="7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10" w:name="__Fieldmark__484_1813133397"/>
            <w:bookmarkStart w:id="711" w:name="__Fieldmark__484_1813133397"/>
            <w:bookmarkEnd w:id="7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12" w:name="__Fieldmark__485_1813133397"/>
            <w:bookmarkStart w:id="713" w:name="__Fieldmark__485_1813133397"/>
            <w:bookmarkEnd w:id="7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14" w:name="__Fieldmark__486_1813133397"/>
            <w:bookmarkStart w:id="715" w:name="__Fieldmark__486_1813133397"/>
            <w:bookmarkEnd w:id="7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16" w:name="__Fieldmark__487_1813133397"/>
            <w:bookmarkStart w:id="717" w:name="__Fieldmark__487_1813133397"/>
            <w:bookmarkEnd w:id="7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18" w:name="__Fieldmark__488_1813133397"/>
            <w:bookmarkStart w:id="719" w:name="__Fieldmark__488_1813133397"/>
            <w:bookmarkEnd w:id="7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20" w:name="__Fieldmark__489_1813133397"/>
            <w:bookmarkStart w:id="721" w:name="__Fieldmark__489_1813133397"/>
            <w:bookmarkEnd w:id="7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22" w:name="__Fieldmark__490_1813133397"/>
            <w:bookmarkStart w:id="723" w:name="__Fieldmark__490_1813133397"/>
            <w:bookmarkEnd w:id="7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24" w:name="__Fieldmark__491_1813133397"/>
            <w:bookmarkStart w:id="725" w:name="__Fieldmark__491_1813133397"/>
            <w:bookmarkEnd w:id="7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26" w:name="__Fieldmark__492_1813133397"/>
            <w:bookmarkStart w:id="727" w:name="__Fieldmark__492_1813133397"/>
            <w:bookmarkEnd w:id="7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28" w:name="__Fieldmark__493_1813133397"/>
            <w:bookmarkStart w:id="729" w:name="__Fieldmark__493_1813133397"/>
            <w:bookmarkEnd w:id="7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0" w:name="__Fieldmark__494_1813133397"/>
            <w:bookmarkStart w:id="731" w:name="__Fieldmark__494_1813133397"/>
            <w:bookmarkEnd w:id="7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2" w:name="__Fieldmark__495_1813133397"/>
            <w:bookmarkStart w:id="733" w:name="__Fieldmark__495_1813133397"/>
            <w:bookmarkEnd w:id="7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4" w:name="__Fieldmark__496_1813133397"/>
            <w:bookmarkStart w:id="735" w:name="__Fieldmark__496_1813133397"/>
            <w:bookmarkEnd w:id="7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6" w:name="__Fieldmark__497_1813133397"/>
            <w:bookmarkStart w:id="737" w:name="__Fieldmark__497_1813133397"/>
            <w:bookmarkEnd w:id="7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8" w:name="__Fieldmark__498_1813133397"/>
            <w:bookmarkStart w:id="739" w:name="__Fieldmark__498_1813133397"/>
            <w:bookmarkEnd w:id="7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0" w:name="__Fieldmark__499_1813133397"/>
            <w:bookmarkStart w:id="741" w:name="__Fieldmark__499_1813133397"/>
            <w:bookmarkEnd w:id="7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2" w:name="__Fieldmark__501_1813133397"/>
            <w:bookmarkStart w:id="743" w:name="__Fieldmark__501_1813133397"/>
            <w:bookmarkEnd w:id="7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4" w:name="__Fieldmark__503_1813133397"/>
            <w:bookmarkStart w:id="745" w:name="__Fieldmark__503_1813133397"/>
            <w:bookmarkEnd w:id="7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6" w:name="__Fieldmark__505_1813133397"/>
            <w:bookmarkStart w:id="747" w:name="__Fieldmark__505_1813133397"/>
            <w:bookmarkEnd w:id="7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2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u w:val="single"/>
                <w:rtl w:val="true"/>
              </w:rPr>
              <w:t>כה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ורי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1.12.2011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1.03.2018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14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14"/>
            <w:r>
              <w:commentReference w:id="14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הגייה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019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הי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ח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לינית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48" w:name="__Fieldmark__508_1813133397"/>
            <w:bookmarkStart w:id="749" w:name="__Fieldmark__508_1813133397"/>
            <w:bookmarkEnd w:id="7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50" w:name="__Fieldmark__509_1813133397"/>
            <w:bookmarkStart w:id="751" w:name="__Fieldmark__509_1813133397"/>
            <w:bookmarkEnd w:id="7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52" w:name="__Fieldmark__510_1813133397"/>
            <w:bookmarkStart w:id="753" w:name="__Fieldmark__510_1813133397"/>
            <w:bookmarkEnd w:id="7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54" w:name="__Fieldmark__511_1813133397"/>
            <w:bookmarkStart w:id="755" w:name="__Fieldmark__511_1813133397"/>
            <w:bookmarkEnd w:id="7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56" w:name="__Fieldmark__512_1813133397"/>
            <w:bookmarkStart w:id="757" w:name="__Fieldmark__512_1813133397"/>
            <w:bookmarkEnd w:id="7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58" w:name="__Fieldmark__517_1813133397"/>
            <w:bookmarkStart w:id="759" w:name="__Fieldmark__517_1813133397"/>
            <w:bookmarkEnd w:id="7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60" w:name="__Fieldmark__518_1813133397"/>
            <w:bookmarkStart w:id="761" w:name="__Fieldmark__518_1813133397"/>
            <w:bookmarkEnd w:id="7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62" w:name="__Fieldmark__519_1813133397"/>
            <w:bookmarkStart w:id="763" w:name="__Fieldmark__519_1813133397"/>
            <w:bookmarkEnd w:id="7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64" w:name="__Fieldmark__520_1813133397"/>
            <w:bookmarkStart w:id="765" w:name="__Fieldmark__520_1813133397"/>
            <w:bookmarkEnd w:id="7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66" w:name="__Fieldmark__522_1813133397"/>
            <w:bookmarkStart w:id="767" w:name="__Fieldmark__522_1813133397"/>
            <w:bookmarkEnd w:id="7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68" w:name="__Fieldmark__525_1813133397"/>
            <w:bookmarkStart w:id="769" w:name="__Fieldmark__525_1813133397"/>
            <w:bookmarkEnd w:id="7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15"/>
            <w:r>
              <w:rPr>
                <w:rFonts w:cs="David"/>
                <w:rtl w:val="true"/>
              </w:rPr>
              <w:t>מטרה</w:t>
            </w:r>
            <w:r>
              <w:rPr>
                <w:rStyle w:val="CommentReference"/>
                <w:vanish w:val="false"/>
                <w:rtl w:val="true"/>
              </w:rPr>
            </w:r>
            <w:commentRangeEnd w:id="15"/>
            <w:r>
              <w:commentReference w:id="15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018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הי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ח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לינית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במ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018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הי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ח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5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לינית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8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6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8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11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0" w:name="__Fieldmark__532_1813133397"/>
            <w:bookmarkStart w:id="771" w:name="__Fieldmark__532_1813133397"/>
            <w:bookmarkEnd w:id="7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2" w:name="__Fieldmark__533_1813133397"/>
            <w:bookmarkStart w:id="773" w:name="__Fieldmark__533_1813133397"/>
            <w:bookmarkEnd w:id="7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4" w:name="__Fieldmark__534_1813133397"/>
            <w:bookmarkStart w:id="775" w:name="__Fieldmark__534_1813133397"/>
            <w:bookmarkEnd w:id="7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6" w:name="__Fieldmark__535_1813133397"/>
            <w:bookmarkStart w:id="777" w:name="__Fieldmark__535_1813133397"/>
            <w:bookmarkEnd w:id="7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8" w:name="__Fieldmark__536_1813133397"/>
            <w:bookmarkStart w:id="779" w:name="__Fieldmark__536_1813133397"/>
            <w:bookmarkEnd w:id="7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0" w:name="__Fieldmark__537_1813133397"/>
            <w:bookmarkStart w:id="781" w:name="__Fieldmark__537_1813133397"/>
            <w:bookmarkEnd w:id="7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2" w:name="__Fieldmark__538_1813133397"/>
            <w:bookmarkStart w:id="783" w:name="__Fieldmark__538_1813133397"/>
            <w:bookmarkEnd w:id="7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4" w:name="__Fieldmark__539_1813133397"/>
            <w:bookmarkStart w:id="785" w:name="__Fieldmark__539_1813133397"/>
            <w:bookmarkEnd w:id="7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6" w:name="__Fieldmark__540_1813133397"/>
            <w:bookmarkStart w:id="787" w:name="__Fieldmark__540_1813133397"/>
            <w:bookmarkEnd w:id="7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8" w:name="__Fieldmark__541_1813133397"/>
            <w:bookmarkStart w:id="789" w:name="__Fieldmark__541_1813133397"/>
            <w:bookmarkEnd w:id="7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0" w:name="__Fieldmark__542_1813133397"/>
            <w:bookmarkStart w:id="791" w:name="__Fieldmark__542_1813133397"/>
            <w:bookmarkEnd w:id="7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2" w:name="__Fieldmark__543_1813133397"/>
            <w:bookmarkStart w:id="793" w:name="__Fieldmark__543_1813133397"/>
            <w:bookmarkEnd w:id="7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4" w:name="__Fieldmark__544_1813133397"/>
            <w:bookmarkStart w:id="795" w:name="__Fieldmark__544_1813133397"/>
            <w:bookmarkEnd w:id="7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6" w:name="__Fieldmark__545_1813133397"/>
            <w:bookmarkStart w:id="797" w:name="__Fieldmark__545_1813133397"/>
            <w:bookmarkEnd w:id="7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8" w:name="__Fieldmark__546_1813133397"/>
            <w:bookmarkStart w:id="799" w:name="__Fieldmark__546_1813133397"/>
            <w:bookmarkEnd w:id="7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0" w:name="__Fieldmark__547_1813133397"/>
            <w:bookmarkStart w:id="801" w:name="__Fieldmark__547_1813133397"/>
            <w:bookmarkEnd w:id="8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2" w:name="__Fieldmark__548_1813133397"/>
            <w:bookmarkStart w:id="803" w:name="__Fieldmark__548_1813133397"/>
            <w:bookmarkEnd w:id="8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4" w:name="__Fieldmark__549_1813133397"/>
            <w:bookmarkStart w:id="805" w:name="__Fieldmark__549_1813133397"/>
            <w:bookmarkEnd w:id="8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2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2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6" w:name="__Fieldmark__558_1813133397"/>
            <w:bookmarkStart w:id="807" w:name="__Fieldmark__558_1813133397"/>
            <w:bookmarkEnd w:id="8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8" w:name="__Fieldmark__559_1813133397"/>
            <w:bookmarkStart w:id="809" w:name="__Fieldmark__559_1813133397"/>
            <w:bookmarkEnd w:id="8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0" w:name="__Fieldmark__560_1813133397"/>
            <w:bookmarkStart w:id="811" w:name="__Fieldmark__560_1813133397"/>
            <w:bookmarkEnd w:id="8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2" w:name="__Fieldmark__561_1813133397"/>
            <w:bookmarkStart w:id="813" w:name="__Fieldmark__561_1813133397"/>
            <w:bookmarkEnd w:id="8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4" w:name="__Fieldmark__563_1813133397"/>
            <w:bookmarkStart w:id="815" w:name="__Fieldmark__563_1813133397"/>
            <w:bookmarkEnd w:id="8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6" w:name="__Fieldmark__564_1813133397"/>
            <w:bookmarkStart w:id="817" w:name="__Fieldmark__564_1813133397"/>
            <w:bookmarkEnd w:id="8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8" w:name="__Fieldmark__565_1813133397"/>
            <w:bookmarkStart w:id="819" w:name="__Fieldmark__565_1813133397"/>
            <w:bookmarkEnd w:id="8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0" w:name="__Fieldmark__566_1813133397"/>
            <w:bookmarkStart w:id="821" w:name="__Fieldmark__566_1813133397"/>
            <w:bookmarkEnd w:id="8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2" w:name="__Fieldmark__567_1813133397"/>
            <w:bookmarkStart w:id="823" w:name="__Fieldmark__567_1813133397"/>
            <w:bookmarkEnd w:id="8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4" w:name="__Fieldmark__568_1813133397"/>
            <w:bookmarkStart w:id="825" w:name="__Fieldmark__568_1813133397"/>
            <w:bookmarkEnd w:id="8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6" w:name="__Fieldmark__569_1813133397"/>
            <w:bookmarkStart w:id="827" w:name="__Fieldmark__569_1813133397"/>
            <w:bookmarkEnd w:id="8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8" w:name="__Fieldmark__570_1813133397"/>
            <w:bookmarkStart w:id="829" w:name="__Fieldmark__570_1813133397"/>
            <w:bookmarkEnd w:id="8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30" w:name="__Fieldmark__571_1813133397"/>
            <w:bookmarkStart w:id="831" w:name="__Fieldmark__571_1813133397"/>
            <w:bookmarkEnd w:id="8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32" w:name="__Fieldmark__572_1813133397"/>
            <w:bookmarkStart w:id="833" w:name="__Fieldmark__572_1813133397"/>
            <w:bookmarkEnd w:id="8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34" w:name="__Fieldmark__573_1813133397"/>
            <w:bookmarkStart w:id="835" w:name="__Fieldmark__573_1813133397"/>
            <w:bookmarkEnd w:id="8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36" w:name="__Fieldmark__574_1813133397"/>
            <w:bookmarkStart w:id="837" w:name="__Fieldmark__574_1813133397"/>
            <w:bookmarkEnd w:id="8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38" w:name="__Fieldmark__575_1813133397"/>
            <w:bookmarkStart w:id="839" w:name="__Fieldmark__575_1813133397"/>
            <w:bookmarkEnd w:id="8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40" w:name="__Fieldmark__576_1813133397"/>
            <w:bookmarkStart w:id="841" w:name="__Fieldmark__576_1813133397"/>
            <w:bookmarkEnd w:id="8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42" w:name="__Fieldmark__577_1813133397"/>
            <w:bookmarkStart w:id="843" w:name="__Fieldmark__577_1813133397"/>
            <w:bookmarkEnd w:id="8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44" w:name="__Fieldmark__578_1813133397"/>
            <w:bookmarkStart w:id="845" w:name="__Fieldmark__578_1813133397"/>
            <w:bookmarkEnd w:id="8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46" w:name="__Fieldmark__579_1813133397"/>
            <w:bookmarkStart w:id="847" w:name="__Fieldmark__579_1813133397"/>
            <w:bookmarkEnd w:id="8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48" w:name="__Fieldmark__580_1813133397"/>
            <w:bookmarkStart w:id="849" w:name="__Fieldmark__580_1813133397"/>
            <w:bookmarkEnd w:id="8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0" w:name="__Fieldmark__581_1813133397"/>
            <w:bookmarkStart w:id="851" w:name="__Fieldmark__581_1813133397"/>
            <w:bookmarkEnd w:id="8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2" w:name="__Fieldmark__582_1813133397"/>
            <w:bookmarkStart w:id="853" w:name="__Fieldmark__582_1813133397"/>
            <w:bookmarkEnd w:id="8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4" w:name="__Fieldmark__583_1813133397"/>
            <w:bookmarkStart w:id="855" w:name="__Fieldmark__583_1813133397"/>
            <w:bookmarkEnd w:id="8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6" w:name="__Fieldmark__584_1813133397"/>
            <w:bookmarkStart w:id="857" w:name="__Fieldmark__584_1813133397"/>
            <w:bookmarkEnd w:id="8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8" w:name="__Fieldmark__585_1813133397"/>
            <w:bookmarkStart w:id="859" w:name="__Fieldmark__585_1813133397"/>
            <w:bookmarkEnd w:id="8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0" w:name="__Fieldmark__586_1813133397"/>
            <w:bookmarkStart w:id="861" w:name="__Fieldmark__586_1813133397"/>
            <w:bookmarkEnd w:id="8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2" w:name="__Fieldmark__587_1813133397"/>
            <w:bookmarkStart w:id="863" w:name="__Fieldmark__587_1813133397"/>
            <w:bookmarkEnd w:id="8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4" w:name="__Fieldmark__589_1813133397"/>
            <w:bookmarkStart w:id="865" w:name="__Fieldmark__589_1813133397"/>
            <w:bookmarkEnd w:id="8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6" w:name="__Fieldmark__591_1813133397"/>
            <w:bookmarkStart w:id="867" w:name="__Fieldmark__591_1813133397"/>
            <w:bookmarkEnd w:id="8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8" w:name="__Fieldmark__593_1813133397"/>
            <w:bookmarkStart w:id="869" w:name="__Fieldmark__593_1813133397"/>
            <w:bookmarkEnd w:id="8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2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u w:val="single"/>
                <w:rtl w:val="true"/>
              </w:rPr>
              <w:t>כה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ורי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1.12.2011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1.03.2018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16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16"/>
            <w:r>
              <w:commentReference w:id="16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4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שפ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019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דו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רא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WH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מנט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כ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רדפ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כו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קטגוריות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70" w:name="__Fieldmark__596_1813133397"/>
            <w:bookmarkStart w:id="871" w:name="__Fieldmark__596_1813133397"/>
            <w:bookmarkEnd w:id="8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72" w:name="__Fieldmark__597_1813133397"/>
            <w:bookmarkStart w:id="873" w:name="__Fieldmark__597_1813133397"/>
            <w:bookmarkEnd w:id="8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74" w:name="__Fieldmark__598_1813133397"/>
            <w:bookmarkStart w:id="875" w:name="__Fieldmark__598_1813133397"/>
            <w:bookmarkEnd w:id="8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76" w:name="__Fieldmark__599_1813133397"/>
            <w:bookmarkStart w:id="877" w:name="__Fieldmark__599_1813133397"/>
            <w:bookmarkEnd w:id="8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78" w:name="__Fieldmark__600_1813133397"/>
            <w:bookmarkStart w:id="879" w:name="__Fieldmark__600_1813133397"/>
            <w:bookmarkEnd w:id="8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80" w:name="__Fieldmark__605_1813133397"/>
            <w:bookmarkStart w:id="881" w:name="__Fieldmark__605_1813133397"/>
            <w:bookmarkEnd w:id="8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82" w:name="__Fieldmark__606_1813133397"/>
            <w:bookmarkStart w:id="883" w:name="__Fieldmark__606_1813133397"/>
            <w:bookmarkEnd w:id="8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84" w:name="__Fieldmark__607_1813133397"/>
            <w:bookmarkStart w:id="885" w:name="__Fieldmark__607_1813133397"/>
            <w:bookmarkEnd w:id="8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86" w:name="__Fieldmark__608_1813133397"/>
            <w:bookmarkStart w:id="887" w:name="__Fieldmark__608_1813133397"/>
            <w:bookmarkEnd w:id="8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88" w:name="__Fieldmark__610_1813133397"/>
            <w:bookmarkStart w:id="889" w:name="__Fieldmark__610_1813133397"/>
            <w:bookmarkEnd w:id="8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0" w:name="__Fieldmark__613_1813133397"/>
            <w:bookmarkStart w:id="891" w:name="__Fieldmark__613_1813133397"/>
            <w:bookmarkEnd w:id="8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17"/>
            <w:r>
              <w:rPr>
                <w:rFonts w:cs="David"/>
                <w:rtl w:val="true"/>
              </w:rPr>
              <w:t>מטרה</w:t>
            </w:r>
            <w:r>
              <w:rPr>
                <w:rStyle w:val="CommentReference"/>
                <w:vanish w:val="false"/>
                <w:rtl w:val="true"/>
              </w:rPr>
            </w:r>
            <w:commentRangeEnd w:id="17"/>
            <w:r>
              <w:commentReference w:id="17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018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דו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רא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WH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מנט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כ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רדפ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כו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קטגוריות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במב</w:t>
            </w:r>
            <w:r>
              <w:rPr>
                <w:rFonts w:cs="David"/>
                <w:rtl w:val="true"/>
              </w:rPr>
              <w:t>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018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דו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רא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WH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מנט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כ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רדפ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כו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קטגוריות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8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6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8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11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2" w:name="__Fieldmark__620_1813133397"/>
            <w:bookmarkStart w:id="893" w:name="__Fieldmark__620_1813133397"/>
            <w:bookmarkEnd w:id="8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4" w:name="__Fieldmark__621_1813133397"/>
            <w:bookmarkStart w:id="895" w:name="__Fieldmark__621_1813133397"/>
            <w:bookmarkEnd w:id="8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6" w:name="__Fieldmark__622_1813133397"/>
            <w:bookmarkStart w:id="897" w:name="__Fieldmark__622_1813133397"/>
            <w:bookmarkEnd w:id="8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8" w:name="__Fieldmark__623_1813133397"/>
            <w:bookmarkStart w:id="899" w:name="__Fieldmark__623_1813133397"/>
            <w:bookmarkEnd w:id="8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0" w:name="__Fieldmark__624_1813133397"/>
            <w:bookmarkStart w:id="901" w:name="__Fieldmark__624_1813133397"/>
            <w:bookmarkEnd w:id="9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2" w:name="__Fieldmark__625_1813133397"/>
            <w:bookmarkStart w:id="903" w:name="__Fieldmark__625_1813133397"/>
            <w:bookmarkEnd w:id="9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4" w:name="__Fieldmark__626_1813133397"/>
            <w:bookmarkStart w:id="905" w:name="__Fieldmark__626_1813133397"/>
            <w:bookmarkEnd w:id="9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6" w:name="__Fieldmark__627_1813133397"/>
            <w:bookmarkStart w:id="907" w:name="__Fieldmark__627_1813133397"/>
            <w:bookmarkEnd w:id="9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8" w:name="__Fieldmark__628_1813133397"/>
            <w:bookmarkStart w:id="909" w:name="__Fieldmark__628_1813133397"/>
            <w:bookmarkEnd w:id="9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0" w:name="__Fieldmark__629_1813133397"/>
            <w:bookmarkStart w:id="911" w:name="__Fieldmark__629_1813133397"/>
            <w:bookmarkEnd w:id="9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2" w:name="__Fieldmark__630_1813133397"/>
            <w:bookmarkStart w:id="913" w:name="__Fieldmark__630_1813133397"/>
            <w:bookmarkEnd w:id="9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4" w:name="__Fieldmark__631_1813133397"/>
            <w:bookmarkStart w:id="915" w:name="__Fieldmark__631_1813133397"/>
            <w:bookmarkEnd w:id="9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6" w:name="__Fieldmark__632_1813133397"/>
            <w:bookmarkStart w:id="917" w:name="__Fieldmark__632_1813133397"/>
            <w:bookmarkEnd w:id="9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8" w:name="__Fieldmark__633_1813133397"/>
            <w:bookmarkStart w:id="919" w:name="__Fieldmark__633_1813133397"/>
            <w:bookmarkEnd w:id="9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0" w:name="__Fieldmark__634_1813133397"/>
            <w:bookmarkStart w:id="921" w:name="__Fieldmark__634_1813133397"/>
            <w:bookmarkEnd w:id="9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2" w:name="__Fieldmark__635_1813133397"/>
            <w:bookmarkStart w:id="923" w:name="__Fieldmark__635_1813133397"/>
            <w:bookmarkEnd w:id="9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4" w:name="__Fieldmark__636_1813133397"/>
            <w:bookmarkStart w:id="925" w:name="__Fieldmark__636_1813133397"/>
            <w:bookmarkEnd w:id="9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6" w:name="__Fieldmark__637_1813133397"/>
            <w:bookmarkStart w:id="927" w:name="__Fieldmark__637_1813133397"/>
            <w:bookmarkEnd w:id="9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9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9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9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8" w:name="__Fieldmark__646_1813133397"/>
            <w:bookmarkStart w:id="929" w:name="__Fieldmark__646_1813133397"/>
            <w:bookmarkEnd w:id="9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0" w:name="__Fieldmark__647_1813133397"/>
            <w:bookmarkStart w:id="931" w:name="__Fieldmark__647_1813133397"/>
            <w:bookmarkEnd w:id="9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2" w:name="__Fieldmark__648_1813133397"/>
            <w:bookmarkStart w:id="933" w:name="__Fieldmark__648_1813133397"/>
            <w:bookmarkEnd w:id="9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4" w:name="__Fieldmark__649_1813133397"/>
            <w:bookmarkStart w:id="935" w:name="__Fieldmark__649_1813133397"/>
            <w:bookmarkEnd w:id="9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6" w:name="__Fieldmark__651_1813133397"/>
            <w:bookmarkStart w:id="937" w:name="__Fieldmark__651_1813133397"/>
            <w:bookmarkEnd w:id="9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8" w:name="__Fieldmark__652_1813133397"/>
            <w:bookmarkStart w:id="939" w:name="__Fieldmark__652_1813133397"/>
            <w:bookmarkEnd w:id="9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0" w:name="__Fieldmark__653_1813133397"/>
            <w:bookmarkStart w:id="941" w:name="__Fieldmark__653_1813133397"/>
            <w:bookmarkEnd w:id="9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2" w:name="__Fieldmark__654_1813133397"/>
            <w:bookmarkStart w:id="943" w:name="__Fieldmark__654_1813133397"/>
            <w:bookmarkEnd w:id="9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4" w:name="__Fieldmark__655_1813133397"/>
            <w:bookmarkStart w:id="945" w:name="__Fieldmark__655_1813133397"/>
            <w:bookmarkEnd w:id="9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6" w:name="__Fieldmark__656_1813133397"/>
            <w:bookmarkStart w:id="947" w:name="__Fieldmark__656_1813133397"/>
            <w:bookmarkEnd w:id="9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8" w:name="__Fieldmark__657_1813133397"/>
            <w:bookmarkStart w:id="949" w:name="__Fieldmark__657_1813133397"/>
            <w:bookmarkEnd w:id="9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0" w:name="__Fieldmark__658_1813133397"/>
            <w:bookmarkStart w:id="951" w:name="__Fieldmark__658_1813133397"/>
            <w:bookmarkEnd w:id="9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52" w:name="__Fieldmark__659_1813133397"/>
            <w:bookmarkStart w:id="953" w:name="__Fieldmark__659_1813133397"/>
            <w:bookmarkEnd w:id="9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54" w:name="__Fieldmark__660_1813133397"/>
            <w:bookmarkStart w:id="955" w:name="__Fieldmark__660_1813133397"/>
            <w:bookmarkEnd w:id="9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56" w:name="__Fieldmark__661_1813133397"/>
            <w:bookmarkStart w:id="957" w:name="__Fieldmark__661_1813133397"/>
            <w:bookmarkEnd w:id="9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58" w:name="__Fieldmark__662_1813133397"/>
            <w:bookmarkStart w:id="959" w:name="__Fieldmark__662_1813133397"/>
            <w:bookmarkEnd w:id="9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60" w:name="__Fieldmark__663_1813133397"/>
            <w:bookmarkStart w:id="961" w:name="__Fieldmark__663_1813133397"/>
            <w:bookmarkEnd w:id="9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62" w:name="__Fieldmark__664_1813133397"/>
            <w:bookmarkStart w:id="963" w:name="__Fieldmark__664_1813133397"/>
            <w:bookmarkEnd w:id="9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64" w:name="__Fieldmark__665_1813133397"/>
            <w:bookmarkStart w:id="965" w:name="__Fieldmark__665_1813133397"/>
            <w:bookmarkEnd w:id="9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66" w:name="__Fieldmark__666_1813133397"/>
            <w:bookmarkStart w:id="967" w:name="__Fieldmark__666_1813133397"/>
            <w:bookmarkEnd w:id="9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68" w:name="__Fieldmark__667_1813133397"/>
            <w:bookmarkStart w:id="969" w:name="__Fieldmark__667_1813133397"/>
            <w:bookmarkEnd w:id="9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0" w:name="__Fieldmark__668_1813133397"/>
            <w:bookmarkStart w:id="971" w:name="__Fieldmark__668_1813133397"/>
            <w:bookmarkEnd w:id="9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2" w:name="__Fieldmark__669_1813133397"/>
            <w:bookmarkStart w:id="973" w:name="__Fieldmark__669_1813133397"/>
            <w:bookmarkEnd w:id="9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4" w:name="__Fieldmark__670_1813133397"/>
            <w:bookmarkStart w:id="975" w:name="__Fieldmark__670_1813133397"/>
            <w:bookmarkEnd w:id="9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6" w:name="__Fieldmark__671_1813133397"/>
            <w:bookmarkStart w:id="977" w:name="__Fieldmark__671_1813133397"/>
            <w:bookmarkEnd w:id="9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8" w:name="__Fieldmark__672_1813133397"/>
            <w:bookmarkStart w:id="979" w:name="__Fieldmark__672_1813133397"/>
            <w:bookmarkEnd w:id="9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0" w:name="__Fieldmark__673_1813133397"/>
            <w:bookmarkStart w:id="981" w:name="__Fieldmark__673_1813133397"/>
            <w:bookmarkEnd w:id="9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2" w:name="__Fieldmark__674_1813133397"/>
            <w:bookmarkStart w:id="983" w:name="__Fieldmark__674_1813133397"/>
            <w:bookmarkEnd w:id="9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4" w:name="__Fieldmark__675_1813133397"/>
            <w:bookmarkStart w:id="985" w:name="__Fieldmark__675_1813133397"/>
            <w:bookmarkEnd w:id="9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6" w:name="__Fieldmark__677_1813133397"/>
            <w:bookmarkStart w:id="987" w:name="__Fieldmark__677_1813133397"/>
            <w:bookmarkEnd w:id="9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8" w:name="__Fieldmark__679_1813133397"/>
            <w:bookmarkStart w:id="989" w:name="__Fieldmark__679_1813133397"/>
            <w:bookmarkEnd w:id="9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0" w:name="__Fieldmark__681_1813133397"/>
            <w:bookmarkStart w:id="991" w:name="__Fieldmark__681_1813133397"/>
            <w:bookmarkEnd w:id="9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997"/>
        <w:gridCol w:w="1153"/>
        <w:gridCol w:w="1091"/>
        <w:gridCol w:w="3073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6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commentRangeStart w:id="18"/>
            <w:r>
              <w:rPr>
                <w:rFonts w:cs="David"/>
                <w:rtl w:val="true"/>
              </w:rPr>
              <w:t>לימודים</w:t>
            </w:r>
            <w:r>
              <w:rPr>
                <w:rStyle w:val="CommentReference"/>
                <w:vanish w:val="false"/>
                <w:rtl w:val="true"/>
              </w:rPr>
            </w:r>
            <w:commentRangeEnd w:id="18"/>
            <w:r>
              <w:commentReference w:id="18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2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u w:val="single"/>
                <w:rtl w:val="true"/>
              </w:rPr>
              <w:t>כה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ורי</w:t>
            </w:r>
          </w:p>
        </w:tc>
        <w:tc>
          <w:tcPr>
            <w:tcW w:w="60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1.12.2011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1.03.2018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ש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תיק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דפוס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תימה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ויקטור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קלי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FFH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ינהל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הלת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י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רה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סילנו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ווילמ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ז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סיכולוג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  <w:r>
              <w:rPr>
                <w:rFonts w:cs="David"/>
              </w:rPr>
              <w:t xml:space="preserve">                       </w:t>
            </w:r>
            <w:r>
              <w:rPr>
                <w:rFonts w:cs="David"/>
              </w:rPr>
              <w:t>LA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ור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אנר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תורגמ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מתורג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מני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commentRangeStart w:id="19"/>
            <w:r>
              <w:rPr>
                <w:rFonts w:cs="David"/>
                <w:rtl w:val="true"/>
              </w:rPr>
              <w:t>מחו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19"/>
            <w:r>
              <w:commentReference w:id="19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2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u w:val="single"/>
                <w:rtl w:val="true"/>
              </w:rPr>
              <w:t>כה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ורי</w:t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1.12.2011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1.03.2018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commentRangeStart w:id="20"/>
            <w:r>
              <w:rPr>
                <w:rFonts w:cs="David"/>
                <w:b/>
                <w:b/>
                <w:bCs/>
                <w:rtl w:val="true"/>
              </w:rPr>
              <w:t>מיקום</w:t>
            </w:r>
            <w:r>
              <w:rPr>
                <w:rStyle w:val="CommentReference"/>
                <w:vanish w:val="false"/>
                <w:rtl w:val="true"/>
              </w:rPr>
            </w:r>
            <w:commentRangeEnd w:id="20"/>
            <w:r>
              <w:commentReference w:id="20"/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ביב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ח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גבילה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92" w:name="__Fieldmark__683_1813133397"/>
            <w:bookmarkStart w:id="993" w:name="__Fieldmark__683_1813133397"/>
            <w:bookmarkEnd w:id="9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94" w:name="__Fieldmark__684_1813133397"/>
            <w:bookmarkStart w:id="995" w:name="__Fieldmark__684_1813133397"/>
            <w:bookmarkEnd w:id="9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96" w:name="__Fieldmark__685_1813133397"/>
            <w:bookmarkStart w:id="997" w:name="__Fieldmark__685_1813133397"/>
            <w:bookmarkEnd w:id="9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Head Star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98" w:name="__Fieldmark__686_1813133397"/>
            <w:bookmarkStart w:id="999" w:name="__Fieldmark__686_1813133397"/>
            <w:bookmarkEnd w:id="9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קהילתי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00" w:name="__Fieldmark__687_1813133397"/>
            <w:bookmarkStart w:id="1001" w:name="__Fieldmark__687_1813133397"/>
            <w:bookmarkEnd w:id="10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02" w:name="__Fieldmark__688_1813133397"/>
            <w:bookmarkStart w:id="1003" w:name="__Fieldmark__688_1813133397"/>
            <w:bookmarkEnd w:id="10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04" w:name="__Fieldmark__689_1813133397"/>
            <w:bookmarkStart w:id="1005" w:name="__Fieldmark__689_1813133397"/>
            <w:bookmarkEnd w:id="10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06" w:name="__Fieldmark__690_1813133397"/>
            <w:bookmarkStart w:id="1007" w:name="__Fieldmark__690_1813133397"/>
            <w:bookmarkEnd w:id="10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08" w:name="__Fieldmark__691_1813133397"/>
            <w:bookmarkStart w:id="1009" w:name="__Fieldmark__691_1813133397"/>
            <w:bookmarkEnd w:id="10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0" w:name="__Fieldmark__693_1813133397"/>
            <w:bookmarkStart w:id="1011" w:name="__Fieldmark__693_1813133397"/>
            <w:bookmarkEnd w:id="10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28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2" w:name="__Fieldmark__695_1813133397"/>
            <w:bookmarkStart w:id="1013" w:name="__Fieldmark__695_1813133397"/>
            <w:bookmarkEnd w:id="10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4" w:name="__Fieldmark__696_1813133397"/>
            <w:bookmarkStart w:id="1015" w:name="__Fieldmark__696_1813133397"/>
            <w:bookmarkEnd w:id="10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6" w:name="__Fieldmark__697_1813133397"/>
            <w:bookmarkStart w:id="1017" w:name="__Fieldmark__697_1813133397"/>
            <w:bookmarkEnd w:id="10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סגר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אימ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018" w:name="__Fieldmark__698_1813133397"/>
            <w:bookmarkStart w:id="1019" w:name="__Fieldmark__698_1813133397"/>
            <w:bookmarkEnd w:id="101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0" w:name="__Fieldmark__699_1813133397"/>
            <w:bookmarkStart w:id="1021" w:name="__Fieldmark__699_1813133397"/>
            <w:bookmarkEnd w:id="10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2" w:name="__Fieldmark__700_1813133397"/>
            <w:bookmarkStart w:id="1023" w:name="__Fieldmark__700_1813133397"/>
            <w:bookmarkEnd w:id="10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250</w:t>
            </w:r>
            <w:r>
              <w:rPr>
                <w:rFonts w:cs="David"/>
                <w:rtl w:val="true"/>
              </w:rPr>
              <w:t xml:space="preserve">)   </w:t>
            </w:r>
            <w:r>
              <w:fldChar w:fldCharType="begin">
                <w:ffData>
                  <w:name w:val="סימון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4" w:name="__Fieldmark__701_1813133397"/>
            <w:bookmarkStart w:id="1025" w:name="__Fieldmark__701_1813133397"/>
            <w:bookmarkEnd w:id="10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6" w:name="__Fieldmark__702_1813133397"/>
            <w:bookmarkStart w:id="1027" w:name="__Fieldmark__702_1813133397"/>
            <w:bookmarkEnd w:id="1027"/>
            <w:commentRangeStart w:id="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לוב</w:t>
            </w:r>
            <w:commentRangeEnd w:id="21"/>
            <w:r>
              <w:commentReference w:id="21"/>
            </w:r>
            <w:r>
              <w:rPr>
                <w:rStyle w:val="CommentReference"/>
                <w:vanish w:val="false"/>
                <w:rtl w:val="true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הס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ר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ל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7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(</w:t>
            </w:r>
            <w:r>
              <w:rPr>
                <w:rFonts w:cs="David"/>
                <w:rtl w:val="true"/>
              </w:rPr>
              <w:t>קריאה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(</w:t>
            </w:r>
            <w:r>
              <w:rPr>
                <w:rFonts w:cs="David"/>
                <w:rtl w:val="true"/>
              </w:rPr>
              <w:t>כתיבה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(</w:t>
            </w:r>
            <w:r>
              <w:rPr>
                <w:rFonts w:cs="David"/>
                <w:rtl w:val="true"/>
              </w:rPr>
              <w:t>מתמטיקה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(</w:t>
            </w:r>
            <w:r>
              <w:rPr>
                <w:rFonts w:cs="David"/>
                <w:rtl w:val="true"/>
              </w:rPr>
              <w:t>טרום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קצועי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 (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(</w:t>
            </w:r>
            <w:r>
              <w:rPr>
                <w:rFonts w:cs="David"/>
                <w:rtl w:val="true"/>
              </w:rPr>
              <w:t>הגייה</w:t>
            </w:r>
            <w:r>
              <w:rPr>
                <w:rFonts w:cs="David"/>
                <w:rtl w:val="true"/>
              </w:rPr>
              <w:t>)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תקנ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028" w:name="__Fieldmark__703_1813133397"/>
            <w:bookmarkStart w:id="1029" w:name="__Fieldmark__703_1813133397"/>
            <w:bookmarkEnd w:id="102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030" w:name="__Fieldmark__704_1813133397"/>
            <w:bookmarkStart w:id="1031" w:name="__Fieldmark__704_1813133397"/>
            <w:bookmarkEnd w:id="103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וע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קן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יקף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מוך</w:t>
            </w:r>
          </w:p>
        </w:tc>
      </w:tr>
      <w:tr>
        <w:trPr>
          <w:trHeight w:val="8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זכא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2" w:name="__Fieldmark__706_1813133397"/>
            <w:bookmarkStart w:id="1033" w:name="__Fieldmark__706_1813133397"/>
            <w:bookmarkEnd w:id="10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4" w:name="__Fieldmark__707_1813133397"/>
            <w:bookmarkStart w:id="1035" w:name="__Fieldmark__707_1813133397"/>
            <w:bookmarkEnd w:id="10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טופ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6" w:name="__Fieldmark__708_1813133397"/>
            <w:bookmarkStart w:id="1037" w:name="__Fieldmark__708_1813133397"/>
            <w:bookmarkEnd w:id="10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כו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ל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יכה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בו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  <w:t xml:space="preserve"> %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ק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ציבורי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Cs/>
              </w:rPr>
              <w:t>6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שנ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א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סמסט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יץ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038" w:name="__Fieldmark__712_1813133397"/>
            <w:bookmarkStart w:id="1039" w:name="__Fieldmark__712_1813133397"/>
            <w:bookmarkEnd w:id="103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040" w:name="__Fieldmark__713_1813133397"/>
            <w:bookmarkStart w:id="1041" w:name="__Fieldmark__713_1813133397"/>
            <w:bookmarkEnd w:id="104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רס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</w:p>
        </w:tc>
      </w:tr>
      <w:tr>
        <w:trPr>
          <w:trHeight w:val="24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7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ופני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2" w:name="__Fieldmark__714_1813133397"/>
            <w:bookmarkStart w:id="1043" w:name="__Fieldmark__714_1813133397"/>
            <w:bookmarkEnd w:id="10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4" w:name="__Fieldmark__715_1813133397"/>
            <w:bookmarkStart w:id="1045" w:name="__Fieldmark__715_1813133397"/>
            <w:bookmarkEnd w:id="10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6" w:name="__Fieldmark__716_1813133397"/>
            <w:bookmarkStart w:id="1047" w:name="__Fieldmark__716_1813133397"/>
            <w:bookmarkEnd w:id="10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8" w:name="__Fieldmark__717_1813133397"/>
            <w:bookmarkStart w:id="1049" w:name="__Fieldmark__717_1813133397"/>
            <w:bookmarkEnd w:id="10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לבשו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0" w:name="__Fieldmark__718_1813133397"/>
            <w:bookmarkStart w:id="1051" w:name="__Fieldmark__718_1813133397"/>
            <w:bookmarkEnd w:id="10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וקר</w:t>
            </w:r>
            <w:r>
              <w:rPr>
                <w:rFonts w:cs="David"/>
                <w:rtl w:val="true"/>
              </w:rPr>
              <w:t xml:space="preserve">)   </w:t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2" w:name="__Fieldmark__719_1813133397"/>
            <w:bookmarkStart w:id="1053" w:name="__Fieldmark__719_1813133397"/>
            <w:bookmarkEnd w:id="10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4" w:name="__Fieldmark__721_1813133397"/>
            <w:bookmarkStart w:id="1055" w:name="__Fieldmark__721_1813133397"/>
            <w:bookmarkEnd w:id="10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י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יכ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17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Cs/>
              </w:rPr>
              <w:t>8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056" w:name="__Fieldmark__722_1813133397"/>
            <w:bookmarkStart w:id="1057" w:name="__Fieldmark__722_1813133397"/>
            <w:bookmarkEnd w:id="105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058" w:name="__Fieldmark__723_1813133397"/>
            <w:bookmarkStart w:id="1059" w:name="__Fieldmark__723_1813133397"/>
            <w:bookmarkEnd w:id="105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ב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0" w:name="__Fieldmark__724_1813133397"/>
            <w:bookmarkStart w:id="1061" w:name="__Fieldmark__724_1813133397"/>
            <w:bookmarkEnd w:id="10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</w:p>
        </w:tc>
      </w:tr>
      <w:tr>
        <w:trPr>
          <w:trHeight w:val="196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2" w:name="__Fieldmark__725_1813133397"/>
            <w:bookmarkStart w:id="1063" w:name="__Fieldmark__725_1813133397"/>
            <w:bookmarkEnd w:id="10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בורה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4" w:name="__Fieldmark__727_1813133397"/>
            <w:bookmarkStart w:id="1065" w:name="__Fieldmark__727_1813133397"/>
            <w:bookmarkEnd w:id="10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6" w:name="__Fieldmark__728_1813133397"/>
            <w:bookmarkStart w:id="1067" w:name="__Fieldmark__728_1813133397"/>
            <w:bookmarkEnd w:id="10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8" w:name="__Fieldmark__729_1813133397"/>
            <w:bookmarkStart w:id="1069" w:name="__Fieldmark__729_1813133397"/>
            <w:bookmarkEnd w:id="10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RSP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070" w:name="__Fieldmark__731_1813133397"/>
            <w:bookmarkStart w:id="1071" w:name="__Fieldmark__731_1813133397"/>
            <w:bookmarkEnd w:id="1071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072" w:name="__Fieldmark__732_1813133397"/>
            <w:bookmarkStart w:id="1073" w:name="__Fieldmark__732_1813133397"/>
            <w:bookmarkEnd w:id="1073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</w:tr>
      <w:tr>
        <w:trPr>
          <w:trHeight w:val="1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9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</w:p>
        </w:tc>
      </w:tr>
      <w:tr>
        <w:trPr>
          <w:trHeight w:val="23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4" w:name="__Fieldmark__733_1813133397"/>
            <w:bookmarkStart w:id="1075" w:name="__Fieldmark__733_1813133397"/>
            <w:bookmarkEnd w:id="10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6" w:name="__Fieldmark__734_1813133397"/>
            <w:bookmarkStart w:id="1077" w:name="__Fieldmark__734_1813133397"/>
            <w:bookmarkEnd w:id="10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פו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'.</w:t>
            </w:r>
          </w:p>
        </w:tc>
      </w:tr>
      <w:tr>
        <w:trPr>
          <w:trHeight w:val="59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8" w:name="__Fieldmark__735_1813133397"/>
            <w:bookmarkStart w:id="1079" w:name="__Fieldmark__735_1813133397"/>
            <w:bookmarkEnd w:id="10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ע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ני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טרנטיב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0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commentRangeStart w:id="22"/>
            <w:r>
              <w:rPr>
                <w:rFonts w:cs="David"/>
                <w:b/>
                <w:b/>
                <w:bCs/>
                <w:rtl w:val="true"/>
              </w:rPr>
              <w:t>תמי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ות</w:t>
            </w:r>
            <w:commentRangeEnd w:id="22"/>
            <w:r>
              <w:commentReference w:id="22"/>
            </w:r>
            <w:r>
              <w:rPr>
                <w:rStyle w:val="CommentReference"/>
                <w:vanish w:val="false"/>
                <w:rtl w:val="true"/>
              </w:rPr>
            </w:r>
          </w:p>
        </w:tc>
      </w:tr>
      <w:tr>
        <w:trPr>
          <w:trHeight w:val="643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צ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רור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ש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שנ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ר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לד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להקר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שוח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יצ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צ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ש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ה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מונ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שב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צוי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ח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ת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ח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מ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נ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שו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וכז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ינטראקצ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די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מ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יד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רג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טראקצ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יוזמ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חז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חק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תוף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ור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פתי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נפליקט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ו</w:t>
            </w:r>
            <w:r>
              <w:rPr>
                <w:rFonts w:cs="David"/>
                <w:rtl w:val="true"/>
              </w:rPr>
              <w:t xml:space="preserve">'). </w:t>
            </w:r>
            <w:r>
              <w:rPr>
                <w:rFonts w:cs="David"/>
                <w:rtl w:val="true"/>
              </w:rPr>
              <w:t>פיר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ל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שום</w:t>
            </w:r>
            <w:r>
              <w:rPr>
                <w:rFonts w:cs="David"/>
                <w:rtl w:val="true"/>
              </w:rPr>
              <w:t xml:space="preserve">. 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השתתפות בחינוך כללי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Low Incidence </w:t>
      </w:r>
      <w:commentRangeStart w:id="23"/>
      <w:r>
        <w:rPr>
          <w:b/>
          <w:bCs/>
        </w:rPr>
        <w:t>Equipment</w:t>
      </w:r>
      <w:r>
        <w:rPr>
          <w:rStyle w:val="CommentReference"/>
          <w:vanish w:val="false"/>
        </w:rPr>
      </w:r>
      <w:commentRangeEnd w:id="23"/>
      <w:r>
        <w:commentReference w:id="23"/>
      </w:r>
      <w:r>
        <w:rPr/>
        <w:t>:</w:t>
      </w:r>
    </w:p>
    <w:p>
      <w:pPr>
        <w:pStyle w:val="Normal"/>
        <w:jc w:val="left"/>
        <w:rPr/>
      </w:pPr>
      <w:commentRangeStart w:id="24"/>
      <w:r>
        <w:rPr>
          <w:rtl w:val="true"/>
        </w:rPr>
        <w:t>דיון</w:t>
      </w:r>
      <w:r>
        <w:rPr>
          <w:rStyle w:val="CommentReference"/>
          <w:vanish w:val="false"/>
          <w:rtl w:val="true"/>
        </w:rPr>
      </w:r>
      <w:commentRangeEnd w:id="24"/>
      <w:r>
        <w:commentReference w:id="24"/>
      </w:r>
      <w:r>
        <w:rPr>
          <w:rtl w:val="true"/>
        </w:rPr>
        <w:t xml:space="preserve"> נוסף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צוות </w:t>
      </w:r>
      <w:r>
        <w:rPr/>
        <w:t>IEP</w:t>
      </w:r>
      <w:r>
        <w:rPr>
          <w:rtl w:val="true"/>
        </w:rPr>
        <w:t xml:space="preserve"> </w:t>
      </w:r>
      <w:r>
        <w:rPr>
          <w:rtl w:val="true"/>
        </w:rPr>
        <w:t>החליט כי לורי לא תוכל לשמר את מיומנויות השפה והדיבור במהלך חודשי הקיץ</w:t>
      </w:r>
      <w:r>
        <w:rPr>
          <w:rtl w:val="true"/>
        </w:rPr>
        <w:t xml:space="preserve">, </w:t>
      </w:r>
      <w:r>
        <w:rPr>
          <w:rtl w:val="true"/>
        </w:rPr>
        <w:t>ללא נסיגה משמעותית</w:t>
      </w:r>
      <w:r>
        <w:rPr>
          <w:rtl w:val="true"/>
        </w:rPr>
        <w:t xml:space="preserve">. </w:t>
      </w:r>
      <w:r>
        <w:rPr>
          <w:rtl w:val="true"/>
        </w:rPr>
        <w:t xml:space="preserve">רשת השירותים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מתייחסת לשירותים המיוחדים של לוס אנג</w:t>
      </w:r>
      <w:r>
        <w:rPr>
          <w:rtl w:val="true"/>
        </w:rPr>
        <w:t>'</w:t>
      </w:r>
      <w:r>
        <w:rPr>
          <w:rtl w:val="true"/>
        </w:rPr>
        <w:t xml:space="preserve">לס מעבר לתקופת הלימודים בבית הספר </w:t>
      </w:r>
      <w:r>
        <w:rPr/>
        <w:t>ESY</w:t>
      </w:r>
      <w:r>
        <w:rPr>
          <w:rtl w:val="true"/>
        </w:rPr>
        <w:t>)</w:t>
      </w:r>
      <w:r>
        <w:rPr>
          <w:rtl w:val="true"/>
        </w:rPr>
        <w:t xml:space="preserve">). </w:t>
      </w:r>
    </w:p>
    <w:sectPr>
      <w:headerReference w:type="default" r:id="rId2"/>
      <w:type w:val="nextPage"/>
      <w:pgSz w:w="11906" w:h="16838"/>
      <w:pgMar w:left="748" w:right="1060" w:gutter="0" w:header="709" w:top="1258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 k" w:date="2017-03-28T10:14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</w:t>
      </w:r>
    </w:p>
  </w:comment>
  <w:comment w:id="1" w:author="a k" w:date="2017-03-28T10:15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3</w:t>
      </w:r>
    </w:p>
  </w:comment>
  <w:comment w:id="2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4</w:t>
      </w:r>
    </w:p>
  </w:comment>
  <w:comment w:id="3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6</w:t>
      </w:r>
    </w:p>
  </w:comment>
  <w:comment w:id="4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7</w:t>
      </w:r>
    </w:p>
  </w:comment>
  <w:comment w:id="5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8</w:t>
      </w:r>
    </w:p>
  </w:comment>
  <w:comment w:id="6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0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7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8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1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</w:comment>
  <w:comment w:id="9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10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2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1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12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3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3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14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4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5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16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5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7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18" w:author="a k" w:date="2017-03-28T10:2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21</w:t>
      </w:r>
    </w:p>
  </w:comment>
  <w:comment w:id="19" w:author="a k" w:date="2017-05-25T12:09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 xml:space="preserve">note that in the PDF these sections are not numbered 24 </w:t>
      </w:r>
    </w:p>
  </w:comment>
  <w:comment w:id="20" w:author="a k" w:date="2017-05-25T12:1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Placement</w:t>
      </w:r>
    </w:p>
  </w:comment>
  <w:comment w:id="21" w:author="a k" w:date="2017-05-25T12:0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 xml:space="preserve"> </w:t>
      </w:r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ar-EG"/>
        </w:rPr>
        <w:t>instructional settings</w:t>
      </w:r>
    </w:p>
  </w:comment>
  <w:comment w:id="22" w:author="a k" w:date="2017-05-25T12:11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24 Accommodation, modifications and support</w:t>
      </w:r>
    </w:p>
  </w:comment>
  <w:comment w:id="23" w:author="Avraham Kallenbach" w:date="2018-03-04T12:52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24" w:author="a k" w:date="2017-05-25T12:13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27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Lori Cohen</w:t>
    </w:r>
  </w:p>
</w:hdr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he-I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eastAsia="ko-KR"/>
    </w:rPr>
  </w:style>
  <w:style w:type="character" w:styleId="FooterChar">
    <w:name w:val="Footer Char"/>
    <w:qFormat/>
    <w:rPr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13:23:00Z</dcterms:created>
  <dc:creator>רון</dc:creator>
  <dc:description/>
  <cp:keywords/>
  <dc:language>en-US</dc:language>
  <cp:lastModifiedBy>Avraham Kallenbach</cp:lastModifiedBy>
  <cp:lastPrinted>2010-07-12T21:42:00Z</cp:lastPrinted>
  <dcterms:modified xsi:type="dcterms:W3CDTF">2018-03-14T09:19:00Z</dcterms:modified>
  <cp:revision>18</cp:revision>
  <dc:subject/>
  <dc:title> </dc:title>
</cp:coreProperties>
</file>