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255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3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122111F005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544477228"/>
            <w:bookmarkStart w:id="3" w:name="__Fieldmark__0_354447722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12.2016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12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11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1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2.11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544477228"/>
            <w:bookmarkStart w:id="10" w:name="__Fieldmark__2_354447722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544477228"/>
            <w:bookmarkStart w:id="12" w:name="__Fieldmark__3_354447722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544477228"/>
            <w:bookmarkStart w:id="15" w:name="__Fieldmark__5_354447722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544477228"/>
            <w:bookmarkStart w:id="17" w:name="__Fieldmark__6_354447722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544477228"/>
            <w:bookmarkStart w:id="19" w:name="__Fieldmark__7_354447722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544477228"/>
            <w:bookmarkStart w:id="21" w:name="__Fieldmark__8_354447722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544477228"/>
            <w:bookmarkStart w:id="23" w:name="__Fieldmark__9_354447722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544477228"/>
            <w:bookmarkStart w:id="27" w:name="__Fieldmark__10_354447722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544477228"/>
            <w:bookmarkStart w:id="29" w:name="__Fieldmark__11_354447722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וגלין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544477228"/>
            <w:bookmarkStart w:id="31" w:name="__Fieldmark__12_354447722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544477228"/>
            <w:bookmarkStart w:id="33" w:name="__Fieldmark__13_354447722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544477228"/>
            <w:bookmarkStart w:id="35" w:name="__Fieldmark__14_354447722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544477228"/>
            <w:bookmarkStart w:id="37" w:name="__Fieldmark__15_354447722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40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ילמ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יל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</w:rPr>
              <w:t>91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818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</w:rPr>
              <w:t>724-7680</w:t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לין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0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יב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נט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374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קטור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קל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544477228"/>
            <w:bookmarkStart w:id="39" w:name="__Fieldmark__25_354447722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544477228"/>
            <w:bookmarkStart w:id="41" w:name="__Fieldmark__26_354447722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544477228"/>
            <w:bookmarkStart w:id="43" w:name="__Fieldmark__27_354447722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544477228"/>
            <w:bookmarkStart w:id="45" w:name="__Fieldmark__28_354447722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544477228"/>
            <w:bookmarkStart w:id="47" w:name="__Fieldmark__29_354447722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544477228"/>
            <w:bookmarkStart w:id="49" w:name="__Fieldmark__30_354447722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544477228"/>
            <w:bookmarkStart w:id="51" w:name="__Fieldmark__31_354447722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544477228"/>
            <w:bookmarkStart w:id="53" w:name="__Fieldmark__33_354447722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544477228"/>
            <w:bookmarkStart w:id="55" w:name="__Fieldmark__34_354447722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544477228"/>
            <w:bookmarkStart w:id="57" w:name="__Fieldmark__36_354447722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544477228"/>
            <w:bookmarkStart w:id="59" w:name="__Fieldmark__38_354447722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544477228"/>
            <w:bookmarkStart w:id="61" w:name="__Fieldmark__39_354447722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544477228"/>
            <w:bookmarkStart w:id="63" w:name="__Fieldmark__41_354447722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544477228"/>
            <w:bookmarkStart w:id="65" w:name="__Fieldmark__42_354447722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544477228"/>
            <w:bookmarkStart w:id="67" w:name="__Fieldmark__44_354447722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544477228"/>
            <w:bookmarkStart w:id="69" w:name="__Fieldmark__45_354447722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544477228"/>
            <w:bookmarkStart w:id="71" w:name="__Fieldmark__48_354447722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544477228"/>
            <w:bookmarkStart w:id="73" w:name="__Fieldmark__49_354447722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544477228"/>
            <w:bookmarkStart w:id="75" w:name="__Fieldmark__50_354447722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544477228"/>
            <w:bookmarkStart w:id="77" w:name="__Fieldmark__51_354447722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544477228"/>
            <w:bookmarkStart w:id="79" w:name="__Fieldmark__52_354447722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934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544477228"/>
            <w:bookmarkStart w:id="81" w:name="__Fieldmark__53_354447722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544477228"/>
            <w:bookmarkStart w:id="83" w:name="__Fieldmark__54_354447722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544477228"/>
            <w:bookmarkStart w:id="85" w:name="__Fieldmark__55_354447722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544477228"/>
            <w:bookmarkStart w:id="87" w:name="__Fieldmark__56_354447722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544477228"/>
            <w:bookmarkStart w:id="89" w:name="__Fieldmark__57_354447722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544477228"/>
            <w:bookmarkStart w:id="91" w:name="__Fieldmark__58_354447722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544477228"/>
            <w:bookmarkStart w:id="93" w:name="__Fieldmark__59_354447722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544477228"/>
            <w:bookmarkStart w:id="95" w:name="__Fieldmark__60_354447722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.12.2017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544477228"/>
            <w:bookmarkStart w:id="97" w:name="__Fieldmark__61_354447722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544477228"/>
            <w:bookmarkStart w:id="99" w:name="__Fieldmark__62_354447722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544477228"/>
            <w:bookmarkStart w:id="101" w:name="__Fieldmark__63_354447722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544477228"/>
            <w:bookmarkStart w:id="103" w:name="__Fieldmark__64_354447722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544477228"/>
            <w:bookmarkStart w:id="105" w:name="__Fieldmark__65_354447722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544477228"/>
            <w:bookmarkStart w:id="107" w:name="__Fieldmark__66_354447722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544477228"/>
            <w:bookmarkStart w:id="109" w:name="__Fieldmark__67_354447722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544477228"/>
            <w:bookmarkStart w:id="111" w:name="__Fieldmark__68_354447722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544477228"/>
            <w:bookmarkStart w:id="113" w:name="__Fieldmark__69_354447722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544477228"/>
            <w:bookmarkStart w:id="115" w:name="__Fieldmark__70_354447722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544477228"/>
            <w:bookmarkStart w:id="117" w:name="__Fieldmark__71_354447722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544477228"/>
            <w:bookmarkStart w:id="119" w:name="__Fieldmark__72_354447722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544477228"/>
            <w:bookmarkStart w:id="121" w:name="__Fieldmark__73_354447722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544477228"/>
            <w:bookmarkStart w:id="123" w:name="__Fieldmark__74_354447722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544477228"/>
            <w:bookmarkStart w:id="125" w:name="__Fieldmark__75_354447722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544477228"/>
            <w:bookmarkStart w:id="127" w:name="__Fieldmark__76_354447722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544477228"/>
            <w:bookmarkStart w:id="129" w:name="__Fieldmark__77_354447722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544477228"/>
            <w:bookmarkStart w:id="131" w:name="__Fieldmark__78_354447722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544477228"/>
            <w:bookmarkStart w:id="133" w:name="__Fieldmark__79_354447722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544477228"/>
            <w:bookmarkStart w:id="135" w:name="__Fieldmark__80_354447722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544477228"/>
            <w:bookmarkStart w:id="137" w:name="__Fieldmark__81_354447722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544477228"/>
            <w:bookmarkStart w:id="139" w:name="__Fieldmark__82_354447722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544477228"/>
            <w:bookmarkStart w:id="141" w:name="__Fieldmark__83_354447722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544477228"/>
            <w:bookmarkStart w:id="143" w:name="__Fieldmark__84_354447722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544477228"/>
            <w:bookmarkStart w:id="145" w:name="__Fieldmark__85_354447722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544477228"/>
            <w:bookmarkStart w:id="147" w:name="__Fieldmark__86_354447722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544477228"/>
            <w:bookmarkStart w:id="149" w:name="__Fieldmark__87_354447722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544477228"/>
            <w:bookmarkStart w:id="151" w:name="__Fieldmark__88_354447722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544477228"/>
            <w:bookmarkStart w:id="153" w:name="__Fieldmark__89_354447722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544477228"/>
            <w:bookmarkStart w:id="155" w:name="__Fieldmark__90_354447722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544477228"/>
            <w:bookmarkStart w:id="157" w:name="__Fieldmark__91_354447722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544477228"/>
            <w:bookmarkStart w:id="159" w:name="__Fieldmark__92_354447722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544477228"/>
            <w:bookmarkStart w:id="161" w:name="__Fieldmark__93_354447722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544477228"/>
            <w:bookmarkStart w:id="163" w:name="__Fieldmark__94_354447722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544477228"/>
            <w:bookmarkStart w:id="165" w:name="__Fieldmark__95_354447722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544477228"/>
            <w:bookmarkStart w:id="167" w:name="__Fieldmark__96_354447722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544477228"/>
            <w:bookmarkStart w:id="169" w:name="__Fieldmark__97_354447722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544477228"/>
            <w:bookmarkStart w:id="171" w:name="__Fieldmark__98_354447722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544477228"/>
            <w:bookmarkStart w:id="173" w:name="__Fieldmark__99_354447722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544477228"/>
            <w:bookmarkStart w:id="175" w:name="__Fieldmark__100_354447722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544477228"/>
            <w:bookmarkStart w:id="177" w:name="__Fieldmark__101_354447722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544477228"/>
            <w:bookmarkStart w:id="179" w:name="__Fieldmark__102_354447722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544477228"/>
            <w:bookmarkStart w:id="181" w:name="__Fieldmark__103_354447722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544477228"/>
            <w:bookmarkStart w:id="183" w:name="__Fieldmark__104_354447722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544477228"/>
            <w:bookmarkStart w:id="185" w:name="__Fieldmark__105_354447722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544477228"/>
            <w:bookmarkStart w:id="187" w:name="__Fieldmark__106_354447722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544477228"/>
            <w:bookmarkStart w:id="189" w:name="__Fieldmark__107_354447722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544477228"/>
            <w:bookmarkStart w:id="191" w:name="__Fieldmark__108_354447722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544477228"/>
            <w:bookmarkStart w:id="193" w:name="__Fieldmark__109_354447722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544477228"/>
            <w:bookmarkStart w:id="195" w:name="__Fieldmark__110_354447722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544477228"/>
            <w:bookmarkStart w:id="197" w:name="__Fieldmark__111_354447722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544477228"/>
            <w:bookmarkStart w:id="199" w:name="__Fieldmark__112_354447722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544477228"/>
            <w:bookmarkStart w:id="201" w:name="__Fieldmark__113_354447722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544477228"/>
            <w:bookmarkStart w:id="203" w:name="__Fieldmark__114_354447722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544477228"/>
            <w:bookmarkStart w:id="205" w:name="__Fieldmark__115_354447722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544477228"/>
            <w:bookmarkStart w:id="207" w:name="__Fieldmark__116_354447722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544477228"/>
            <w:bookmarkStart w:id="209" w:name="__Fieldmark__117_354447722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544477228"/>
            <w:bookmarkStart w:id="211" w:name="__Fieldmark__118_354447722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544477228"/>
            <w:bookmarkStart w:id="213" w:name="__Fieldmark__119_354447722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544477228"/>
            <w:bookmarkStart w:id="215" w:name="__Fieldmark__120_354447722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544477228"/>
            <w:bookmarkStart w:id="217" w:name="__Fieldmark__121_354447722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544477228"/>
            <w:bookmarkStart w:id="219" w:name="__Fieldmark__122_354447722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544477228"/>
            <w:bookmarkStart w:id="221" w:name="__Fieldmark__123_354447722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544477228"/>
            <w:bookmarkStart w:id="223" w:name="__Fieldmark__124_354447722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544477228"/>
            <w:bookmarkStart w:id="225" w:name="__Fieldmark__125_354447722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544477228"/>
            <w:bookmarkStart w:id="227" w:name="__Fieldmark__126_354447722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544477228"/>
            <w:bookmarkStart w:id="229" w:name="__Fieldmark__127_354447722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544477228"/>
            <w:bookmarkStart w:id="231" w:name="__Fieldmark__128_354447722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544477228"/>
            <w:bookmarkStart w:id="233" w:name="__Fieldmark__129_354447722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544477228"/>
            <w:bookmarkStart w:id="235" w:name="__Fieldmark__130_354447722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544477228"/>
            <w:bookmarkStart w:id="237" w:name="__Fieldmark__131_354447722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544477228"/>
            <w:bookmarkStart w:id="239" w:name="__Fieldmark__132_354447722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544477228"/>
            <w:bookmarkStart w:id="241" w:name="__Fieldmark__133_354447722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544477228"/>
            <w:bookmarkStart w:id="243" w:name="__Fieldmark__134_354447722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544477228"/>
            <w:bookmarkStart w:id="245" w:name="__Fieldmark__135_354447722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544477228"/>
            <w:bookmarkStart w:id="247" w:name="__Fieldmark__136_354447722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544477228"/>
            <w:bookmarkStart w:id="249" w:name="__Fieldmark__137_354447722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544477228"/>
            <w:bookmarkStart w:id="251" w:name="__Fieldmark__138_354447722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544477228"/>
            <w:bookmarkStart w:id="253" w:name="__Fieldmark__139_354447722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544477228"/>
            <w:bookmarkStart w:id="255" w:name="__Fieldmark__140_354447722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544477228"/>
            <w:bookmarkStart w:id="257" w:name="__Fieldmark__141_354447722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544477228"/>
            <w:bookmarkStart w:id="259" w:name="__Fieldmark__142_354447722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ורכב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</w:rPr>
              <w:t>DIBLES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צ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ק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ו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ק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כ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ה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י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ת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feet, children, teeth, mice, fis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י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הורכב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בונ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זד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ל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+,-, =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צ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שומ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ז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ד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י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פס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מ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ו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מ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ל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תלמי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4.11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8.02.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ו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, BSN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2.12.2019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בח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נטי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כול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ח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ר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ח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נ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ב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ז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בייק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שוו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נ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ת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ע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ת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סיכ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ג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די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שכ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ומ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וד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ל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צ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-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צ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ו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BICS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קר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הל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m, n, ng, h, w, p, b, t, d, k, g, f, v, s, z, ch, 'y', l, sm, r, kl, sm, st, dr, pl, kr, gr, bl, gl, 'j', pr, sk, t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ק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ת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t/, /d/, /n/, /s/, /z/, /l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ורפ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דרי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ז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כ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ב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נת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ש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רפ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צ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ז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200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ב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בע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-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טי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ו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ד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0_3544477228"/>
            <w:bookmarkStart w:id="261" w:name="__Fieldmark__160_3544477228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9_3544477228"/>
            <w:bookmarkStart w:id="263" w:name="__Fieldmark__169_354447722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74_3544477228"/>
            <w:bookmarkStart w:id="265" w:name="__Fieldmark__174_354447722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84_3544477228"/>
            <w:bookmarkStart w:id="267" w:name="__Fieldmark__184_354447722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85_3544477228"/>
            <w:bookmarkStart w:id="269" w:name="__Fieldmark__185_354447722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86_3544477228"/>
            <w:bookmarkStart w:id="271" w:name="__Fieldmark__186_354447722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87_3544477228"/>
            <w:bookmarkStart w:id="273" w:name="__Fieldmark__187_354447722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88_3544477228"/>
            <w:bookmarkStart w:id="275" w:name="__Fieldmark__188_354447722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89_3544477228"/>
            <w:bookmarkStart w:id="277" w:name="__Fieldmark__189_354447722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91_3544477228"/>
            <w:bookmarkStart w:id="279" w:name="__Fieldmark__191_354447722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92_3544477228"/>
            <w:bookmarkStart w:id="281" w:name="__Fieldmark__192_354447722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93_3544477228"/>
            <w:bookmarkStart w:id="283" w:name="__Fieldmark__193_354447722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94_3544477228"/>
            <w:bookmarkStart w:id="285" w:name="__Fieldmark__194_354447722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95_3544477228"/>
            <w:bookmarkStart w:id="287" w:name="__Fieldmark__195_354447722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00_3544477228"/>
            <w:bookmarkStart w:id="289" w:name="__Fieldmark__200_354447722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01_3544477228"/>
            <w:bookmarkStart w:id="291" w:name="__Fieldmark__201_354447722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02_3544477228"/>
            <w:bookmarkStart w:id="293" w:name="__Fieldmark__202_354447722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03_3544477228"/>
            <w:bookmarkStart w:id="295" w:name="__Fieldmark__203_354447722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05_3544477228"/>
            <w:bookmarkStart w:id="297" w:name="__Fieldmark__205_354447722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08_3544477228"/>
            <w:bookmarkStart w:id="299" w:name="__Fieldmark__208_354447722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19_3544477228"/>
            <w:bookmarkStart w:id="301" w:name="__Fieldmark__219_354447722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20_3544477228"/>
            <w:bookmarkStart w:id="303" w:name="__Fieldmark__220_354447722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21_3544477228"/>
            <w:bookmarkStart w:id="305" w:name="__Fieldmark__221_354447722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22_3544477228"/>
            <w:bookmarkStart w:id="307" w:name="__Fieldmark__222_354447722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23_3544477228"/>
            <w:bookmarkStart w:id="309" w:name="__Fieldmark__223_354447722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24_3544477228"/>
            <w:bookmarkStart w:id="311" w:name="__Fieldmark__224_354447722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25_3544477228"/>
            <w:bookmarkStart w:id="313" w:name="__Fieldmark__225_354447722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6_3544477228"/>
            <w:bookmarkStart w:id="315" w:name="__Fieldmark__226_354447722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27_3544477228"/>
            <w:bookmarkStart w:id="317" w:name="__Fieldmark__227_354447722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28_3544477228"/>
            <w:bookmarkStart w:id="319" w:name="__Fieldmark__228_354447722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29_3544477228"/>
            <w:bookmarkStart w:id="321" w:name="__Fieldmark__229_354447722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30_3544477228"/>
            <w:bookmarkStart w:id="323" w:name="__Fieldmark__230_354447722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1_3544477228"/>
            <w:bookmarkStart w:id="325" w:name="__Fieldmark__231_354447722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2_3544477228"/>
            <w:bookmarkStart w:id="327" w:name="__Fieldmark__232_354447722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33_3544477228"/>
            <w:bookmarkStart w:id="329" w:name="__Fieldmark__233_354447722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34_3544477228"/>
            <w:bookmarkStart w:id="331" w:name="__Fieldmark__234_354447722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5_3544477228"/>
            <w:bookmarkStart w:id="333" w:name="__Fieldmark__235_354447722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36_3544477228"/>
            <w:bookmarkStart w:id="335" w:name="__Fieldmark__236_354447722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45_3544477228"/>
            <w:bookmarkStart w:id="337" w:name="__Fieldmark__245_354447722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6_3544477228"/>
            <w:bookmarkStart w:id="339" w:name="__Fieldmark__246_354447722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47_3544477228"/>
            <w:bookmarkStart w:id="341" w:name="__Fieldmark__247_354447722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48_3544477228"/>
            <w:bookmarkStart w:id="343" w:name="__Fieldmark__248_354447722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50_3544477228"/>
            <w:bookmarkStart w:id="345" w:name="__Fieldmark__250_354447722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1_3544477228"/>
            <w:bookmarkStart w:id="347" w:name="__Fieldmark__251_354447722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2_3544477228"/>
            <w:bookmarkStart w:id="349" w:name="__Fieldmark__252_354447722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53_3544477228"/>
            <w:bookmarkStart w:id="351" w:name="__Fieldmark__253_354447722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54_3544477228"/>
            <w:bookmarkStart w:id="353" w:name="__Fieldmark__254_354447722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5_3544477228"/>
            <w:bookmarkStart w:id="355" w:name="__Fieldmark__255_354447722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6_3544477228"/>
            <w:bookmarkStart w:id="357" w:name="__Fieldmark__256_354447722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7_3544477228"/>
            <w:bookmarkStart w:id="359" w:name="__Fieldmark__257_354447722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58_3544477228"/>
            <w:bookmarkStart w:id="361" w:name="__Fieldmark__258_3544477228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59_3544477228"/>
            <w:bookmarkStart w:id="363" w:name="__Fieldmark__259_354447722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60_3544477228"/>
            <w:bookmarkStart w:id="365" w:name="__Fieldmark__260_354447722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61_3544477228"/>
            <w:bookmarkStart w:id="367" w:name="__Fieldmark__261_354447722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62_3544477228"/>
            <w:bookmarkStart w:id="369" w:name="__Fieldmark__262_354447722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63_3544477228"/>
            <w:bookmarkStart w:id="371" w:name="__Fieldmark__263_354447722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64_3544477228"/>
            <w:bookmarkStart w:id="373" w:name="__Fieldmark__264_354447722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65_3544477228"/>
            <w:bookmarkStart w:id="375" w:name="__Fieldmark__265_354447722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66_3544477228"/>
            <w:bookmarkStart w:id="377" w:name="__Fieldmark__266_354447722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67_3544477228"/>
            <w:bookmarkStart w:id="379" w:name="__Fieldmark__267_354447722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68_3544477228"/>
            <w:bookmarkStart w:id="381" w:name="__Fieldmark__268_354447722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69_3544477228"/>
            <w:bookmarkStart w:id="383" w:name="__Fieldmark__269_354447722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70_3544477228"/>
            <w:bookmarkStart w:id="385" w:name="__Fieldmark__270_354447722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71_3544477228"/>
            <w:bookmarkStart w:id="387" w:name="__Fieldmark__271_354447722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72_3544477228"/>
            <w:bookmarkStart w:id="389" w:name="__Fieldmark__272_354447722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73_3544477228"/>
            <w:bookmarkStart w:id="391" w:name="__Fieldmark__273_354447722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74_3544477228"/>
            <w:bookmarkStart w:id="393" w:name="__Fieldmark__274_354447722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76_3544477228"/>
            <w:bookmarkStart w:id="395" w:name="__Fieldmark__276_354447722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78_3544477228"/>
            <w:bookmarkStart w:id="397" w:name="__Fieldmark__278_354447722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80_3544477228"/>
            <w:bookmarkStart w:id="399" w:name="__Fieldmark__280_354447722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feet, children teeth, mice, fish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3_3544477228"/>
            <w:bookmarkStart w:id="401" w:name="__Fieldmark__283_3544477228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4_3544477228"/>
            <w:bookmarkStart w:id="403" w:name="__Fieldmark__284_354447722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85_3544477228"/>
            <w:bookmarkStart w:id="405" w:name="__Fieldmark__285_354447722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86_3544477228"/>
            <w:bookmarkStart w:id="407" w:name="__Fieldmark__286_354447722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87_3544477228"/>
            <w:bookmarkStart w:id="409" w:name="__Fieldmark__287_354447722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2_3544477228"/>
            <w:bookmarkStart w:id="411" w:name="__Fieldmark__292_354447722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3_3544477228"/>
            <w:bookmarkStart w:id="413" w:name="__Fieldmark__293_354447722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4_3544477228"/>
            <w:bookmarkStart w:id="415" w:name="__Fieldmark__294_354447722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5_3544477228"/>
            <w:bookmarkStart w:id="417" w:name="__Fieldmark__295_354447722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7_3544477228"/>
            <w:bookmarkStart w:id="419" w:name="__Fieldmark__297_354447722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00_3544477228"/>
            <w:bookmarkStart w:id="421" w:name="__Fieldmark__300_354447722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feet, children teeth, mice, fish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feet, children teeth, mice, fish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ד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11_3544477228"/>
            <w:bookmarkStart w:id="423" w:name="__Fieldmark__311_354447722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12_3544477228"/>
            <w:bookmarkStart w:id="425" w:name="__Fieldmark__312_354447722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13_3544477228"/>
            <w:bookmarkStart w:id="427" w:name="__Fieldmark__313_354447722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14_3544477228"/>
            <w:bookmarkStart w:id="429" w:name="__Fieldmark__314_354447722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15_3544477228"/>
            <w:bookmarkStart w:id="431" w:name="__Fieldmark__315_354447722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16_3544477228"/>
            <w:bookmarkStart w:id="433" w:name="__Fieldmark__316_354447722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17_3544477228"/>
            <w:bookmarkStart w:id="435" w:name="__Fieldmark__317_354447722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18_3544477228"/>
            <w:bookmarkStart w:id="437" w:name="__Fieldmark__318_354447722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19_3544477228"/>
            <w:bookmarkStart w:id="439" w:name="__Fieldmark__319_354447722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20_3544477228"/>
            <w:bookmarkStart w:id="441" w:name="__Fieldmark__320_354447722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21_3544477228"/>
            <w:bookmarkStart w:id="443" w:name="__Fieldmark__321_354447722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22_3544477228"/>
            <w:bookmarkStart w:id="445" w:name="__Fieldmark__322_354447722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323_3544477228"/>
            <w:bookmarkStart w:id="447" w:name="__Fieldmark__323_354447722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324_3544477228"/>
            <w:bookmarkStart w:id="449" w:name="__Fieldmark__324_354447722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325_3544477228"/>
            <w:bookmarkStart w:id="451" w:name="__Fieldmark__325_354447722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326_3544477228"/>
            <w:bookmarkStart w:id="453" w:name="__Fieldmark__326_354447722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327_3544477228"/>
            <w:bookmarkStart w:id="455" w:name="__Fieldmark__327_354447722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328_3544477228"/>
            <w:bookmarkStart w:id="457" w:name="__Fieldmark__328_354447722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37_3544477228"/>
            <w:bookmarkStart w:id="459" w:name="__Fieldmark__337_354447722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38_3544477228"/>
            <w:bookmarkStart w:id="461" w:name="__Fieldmark__338_354447722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39_3544477228"/>
            <w:bookmarkStart w:id="463" w:name="__Fieldmark__339_354447722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40_3544477228"/>
            <w:bookmarkStart w:id="465" w:name="__Fieldmark__340_354447722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42_3544477228"/>
            <w:bookmarkStart w:id="467" w:name="__Fieldmark__342_354447722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43_3544477228"/>
            <w:bookmarkStart w:id="469" w:name="__Fieldmark__343_354447722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44_3544477228"/>
            <w:bookmarkStart w:id="471" w:name="__Fieldmark__344_354447722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45_3544477228"/>
            <w:bookmarkStart w:id="473" w:name="__Fieldmark__345_354447722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46_3544477228"/>
            <w:bookmarkStart w:id="475" w:name="__Fieldmark__346_354447722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47_3544477228"/>
            <w:bookmarkStart w:id="477" w:name="__Fieldmark__347_354447722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48_3544477228"/>
            <w:bookmarkStart w:id="479" w:name="__Fieldmark__348_354447722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49_3544477228"/>
            <w:bookmarkStart w:id="481" w:name="__Fieldmark__349_354447722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50_3544477228"/>
            <w:bookmarkStart w:id="483" w:name="__Fieldmark__350_3544477228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51_3544477228"/>
            <w:bookmarkStart w:id="485" w:name="__Fieldmark__351_354447722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52_3544477228"/>
            <w:bookmarkStart w:id="487" w:name="__Fieldmark__352_354447722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53_3544477228"/>
            <w:bookmarkStart w:id="489" w:name="__Fieldmark__353_354447722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54_3544477228"/>
            <w:bookmarkStart w:id="491" w:name="__Fieldmark__354_354447722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55_3544477228"/>
            <w:bookmarkStart w:id="493" w:name="__Fieldmark__355_354447722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56_3544477228"/>
            <w:bookmarkStart w:id="495" w:name="__Fieldmark__356_354447722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57_3544477228"/>
            <w:bookmarkStart w:id="497" w:name="__Fieldmark__357_354447722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58_3544477228"/>
            <w:bookmarkStart w:id="499" w:name="__Fieldmark__358_354447722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59_3544477228"/>
            <w:bookmarkStart w:id="501" w:name="__Fieldmark__359_354447722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60_3544477228"/>
            <w:bookmarkStart w:id="503" w:name="__Fieldmark__360_354447722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61_3544477228"/>
            <w:bookmarkStart w:id="505" w:name="__Fieldmark__361_354447722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62_3544477228"/>
            <w:bookmarkStart w:id="507" w:name="__Fieldmark__362_354447722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63_3544477228"/>
            <w:bookmarkStart w:id="509" w:name="__Fieldmark__363_354447722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64_3544477228"/>
            <w:bookmarkStart w:id="511" w:name="__Fieldmark__364_354447722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65_3544477228"/>
            <w:bookmarkStart w:id="513" w:name="__Fieldmark__365_354447722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66_3544477228"/>
            <w:bookmarkStart w:id="515" w:name="__Fieldmark__366_354447722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68_3544477228"/>
            <w:bookmarkStart w:id="517" w:name="__Fieldmark__368_354447722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70_3544477228"/>
            <w:bookmarkStart w:id="519" w:name="__Fieldmark__370_354447722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72_3544477228"/>
            <w:bookmarkStart w:id="521" w:name="__Fieldmark__372_354447722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75_3544477228"/>
            <w:bookmarkStart w:id="523" w:name="__Fieldmark__375_3544477228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76_3544477228"/>
            <w:bookmarkStart w:id="525" w:name="__Fieldmark__376_354447722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77_3544477228"/>
            <w:bookmarkStart w:id="527" w:name="__Fieldmark__377_354447722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78_3544477228"/>
            <w:bookmarkStart w:id="529" w:name="__Fieldmark__378_354447722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79_3544477228"/>
            <w:bookmarkStart w:id="531" w:name="__Fieldmark__379_354447722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84_3544477228"/>
            <w:bookmarkStart w:id="533" w:name="__Fieldmark__384_354447722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85_3544477228"/>
            <w:bookmarkStart w:id="535" w:name="__Fieldmark__385_354447722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86_3544477228"/>
            <w:bookmarkStart w:id="537" w:name="__Fieldmark__386_354447722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87_3544477228"/>
            <w:bookmarkStart w:id="539" w:name="__Fieldmark__387_354447722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89_3544477228"/>
            <w:bookmarkStart w:id="541" w:name="__Fieldmark__389_354447722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92_3544477228"/>
            <w:bookmarkStart w:id="543" w:name="__Fieldmark__392_354447722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03_3544477228"/>
            <w:bookmarkStart w:id="545" w:name="__Fieldmark__403_354447722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04_3544477228"/>
            <w:bookmarkStart w:id="547" w:name="__Fieldmark__404_354447722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05_3544477228"/>
            <w:bookmarkStart w:id="549" w:name="__Fieldmark__405_354447722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06_3544477228"/>
            <w:bookmarkStart w:id="551" w:name="__Fieldmark__406_354447722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07_3544477228"/>
            <w:bookmarkStart w:id="553" w:name="__Fieldmark__407_354447722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08_3544477228"/>
            <w:bookmarkStart w:id="555" w:name="__Fieldmark__408_354447722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09_3544477228"/>
            <w:bookmarkStart w:id="557" w:name="__Fieldmark__409_354447722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10_3544477228"/>
            <w:bookmarkStart w:id="559" w:name="__Fieldmark__410_354447722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11_3544477228"/>
            <w:bookmarkStart w:id="561" w:name="__Fieldmark__411_354447722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12_3544477228"/>
            <w:bookmarkStart w:id="563" w:name="__Fieldmark__412_354447722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13_3544477228"/>
            <w:bookmarkStart w:id="565" w:name="__Fieldmark__413_354447722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14_3544477228"/>
            <w:bookmarkStart w:id="567" w:name="__Fieldmark__414_354447722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15_3544477228"/>
            <w:bookmarkStart w:id="569" w:name="__Fieldmark__415_354447722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16_3544477228"/>
            <w:bookmarkStart w:id="571" w:name="__Fieldmark__416_354447722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17_3544477228"/>
            <w:bookmarkStart w:id="573" w:name="__Fieldmark__417_354447722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18_3544477228"/>
            <w:bookmarkStart w:id="575" w:name="__Fieldmark__418_354447722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19_3544477228"/>
            <w:bookmarkStart w:id="577" w:name="__Fieldmark__419_354447722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20_3544477228"/>
            <w:bookmarkStart w:id="579" w:name="__Fieldmark__420_354447722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29_3544477228"/>
            <w:bookmarkStart w:id="581" w:name="__Fieldmark__429_354447722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430_3544477228"/>
            <w:bookmarkStart w:id="583" w:name="__Fieldmark__430_354447722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431_3544477228"/>
            <w:bookmarkStart w:id="585" w:name="__Fieldmark__431_354447722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432_3544477228"/>
            <w:bookmarkStart w:id="587" w:name="__Fieldmark__432_354447722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434_3544477228"/>
            <w:bookmarkStart w:id="589" w:name="__Fieldmark__434_354447722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435_3544477228"/>
            <w:bookmarkStart w:id="591" w:name="__Fieldmark__435_354447722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436_3544477228"/>
            <w:bookmarkStart w:id="593" w:name="__Fieldmark__436_354447722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437_3544477228"/>
            <w:bookmarkStart w:id="595" w:name="__Fieldmark__437_354447722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438_3544477228"/>
            <w:bookmarkStart w:id="597" w:name="__Fieldmark__438_354447722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439_3544477228"/>
            <w:bookmarkStart w:id="599" w:name="__Fieldmark__439_354447722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440_3544477228"/>
            <w:bookmarkStart w:id="601" w:name="__Fieldmark__440_354447722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441_3544477228"/>
            <w:bookmarkStart w:id="603" w:name="__Fieldmark__441_354447722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442_3544477228"/>
            <w:bookmarkStart w:id="605" w:name="__Fieldmark__442_3544477228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43_3544477228"/>
            <w:bookmarkStart w:id="607" w:name="__Fieldmark__443_354447722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44_3544477228"/>
            <w:bookmarkStart w:id="609" w:name="__Fieldmark__444_354447722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45_3544477228"/>
            <w:bookmarkStart w:id="611" w:name="__Fieldmark__445_354447722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46_3544477228"/>
            <w:bookmarkStart w:id="613" w:name="__Fieldmark__446_354447722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47_3544477228"/>
            <w:bookmarkStart w:id="615" w:name="__Fieldmark__447_354447722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48_3544477228"/>
            <w:bookmarkStart w:id="617" w:name="__Fieldmark__448_354447722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49_3544477228"/>
            <w:bookmarkStart w:id="619" w:name="__Fieldmark__449_354447722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50_3544477228"/>
            <w:bookmarkStart w:id="621" w:name="__Fieldmark__450_354447722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51_3544477228"/>
            <w:bookmarkStart w:id="623" w:name="__Fieldmark__451_354447722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52_3544477228"/>
            <w:bookmarkStart w:id="625" w:name="__Fieldmark__452_354447722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53_3544477228"/>
            <w:bookmarkStart w:id="627" w:name="__Fieldmark__453_354447722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54_3544477228"/>
            <w:bookmarkStart w:id="629" w:name="__Fieldmark__454_354447722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55_3544477228"/>
            <w:bookmarkStart w:id="631" w:name="__Fieldmark__455_354447722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56_3544477228"/>
            <w:bookmarkStart w:id="633" w:name="__Fieldmark__456_354447722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57_3544477228"/>
            <w:bookmarkStart w:id="635" w:name="__Fieldmark__457_354447722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58_3544477228"/>
            <w:bookmarkStart w:id="637" w:name="__Fieldmark__458_354447722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60_3544477228"/>
            <w:bookmarkStart w:id="639" w:name="__Fieldmark__460_354447722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62_3544477228"/>
            <w:bookmarkStart w:id="641" w:name="__Fieldmark__462_354447722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64_3544477228"/>
            <w:bookmarkStart w:id="643" w:name="__Fieldmark__464_354447722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67_3544477228"/>
            <w:bookmarkStart w:id="645" w:name="__Fieldmark__467_3544477228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68_3544477228"/>
            <w:bookmarkStart w:id="647" w:name="__Fieldmark__468_354447722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69_3544477228"/>
            <w:bookmarkStart w:id="649" w:name="__Fieldmark__469_354447722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70_3544477228"/>
            <w:bookmarkStart w:id="651" w:name="__Fieldmark__470_354447722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71_3544477228"/>
            <w:bookmarkStart w:id="653" w:name="__Fieldmark__471_354447722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76_3544477228"/>
            <w:bookmarkStart w:id="655" w:name="__Fieldmark__476_354447722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77_3544477228"/>
            <w:bookmarkStart w:id="657" w:name="__Fieldmark__477_354447722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78_3544477228"/>
            <w:bookmarkStart w:id="659" w:name="__Fieldmark__478_354447722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79_3544477228"/>
            <w:bookmarkStart w:id="661" w:name="__Fieldmark__479_354447722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81_3544477228"/>
            <w:bookmarkStart w:id="663" w:name="__Fieldmark__481_354447722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84_3544477228"/>
            <w:bookmarkStart w:id="665" w:name="__Fieldmark__484_354447722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ו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93_3544477228"/>
            <w:bookmarkStart w:id="667" w:name="__Fieldmark__493_354447722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94_3544477228"/>
            <w:bookmarkStart w:id="669" w:name="__Fieldmark__494_354447722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95_3544477228"/>
            <w:bookmarkStart w:id="671" w:name="__Fieldmark__495_354447722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96_3544477228"/>
            <w:bookmarkStart w:id="673" w:name="__Fieldmark__496_354447722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97_3544477228"/>
            <w:bookmarkStart w:id="675" w:name="__Fieldmark__497_354447722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98_3544477228"/>
            <w:bookmarkStart w:id="677" w:name="__Fieldmark__498_354447722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99_3544477228"/>
            <w:bookmarkStart w:id="679" w:name="__Fieldmark__499_354447722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00_3544477228"/>
            <w:bookmarkStart w:id="681" w:name="__Fieldmark__500_354447722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01_3544477228"/>
            <w:bookmarkStart w:id="683" w:name="__Fieldmark__501_354447722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02_3544477228"/>
            <w:bookmarkStart w:id="685" w:name="__Fieldmark__502_354447722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03_3544477228"/>
            <w:bookmarkStart w:id="687" w:name="__Fieldmark__503_354447722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04_3544477228"/>
            <w:bookmarkStart w:id="689" w:name="__Fieldmark__504_354447722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05_3544477228"/>
            <w:bookmarkStart w:id="691" w:name="__Fieldmark__505_354447722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06_3544477228"/>
            <w:bookmarkStart w:id="693" w:name="__Fieldmark__506_354447722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07_3544477228"/>
            <w:bookmarkStart w:id="695" w:name="__Fieldmark__507_354447722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08_3544477228"/>
            <w:bookmarkStart w:id="697" w:name="__Fieldmark__508_354447722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09_3544477228"/>
            <w:bookmarkStart w:id="699" w:name="__Fieldmark__509_354447722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10_3544477228"/>
            <w:bookmarkStart w:id="701" w:name="__Fieldmark__510_354447722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19_3544477228"/>
            <w:bookmarkStart w:id="703" w:name="__Fieldmark__519_354447722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20_3544477228"/>
            <w:bookmarkStart w:id="705" w:name="__Fieldmark__520_354447722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521_3544477228"/>
            <w:bookmarkStart w:id="707" w:name="__Fieldmark__521_354447722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522_3544477228"/>
            <w:bookmarkStart w:id="709" w:name="__Fieldmark__522_354447722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524_3544477228"/>
            <w:bookmarkStart w:id="711" w:name="__Fieldmark__524_354447722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525_3544477228"/>
            <w:bookmarkStart w:id="713" w:name="__Fieldmark__525_354447722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526_3544477228"/>
            <w:bookmarkStart w:id="715" w:name="__Fieldmark__526_354447722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527_3544477228"/>
            <w:bookmarkStart w:id="717" w:name="__Fieldmark__527_354447722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528_3544477228"/>
            <w:bookmarkStart w:id="719" w:name="__Fieldmark__528_354447722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529_3544477228"/>
            <w:bookmarkStart w:id="721" w:name="__Fieldmark__529_354447722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530_3544477228"/>
            <w:bookmarkStart w:id="723" w:name="__Fieldmark__530_354447722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531_3544477228"/>
            <w:bookmarkStart w:id="725" w:name="__Fieldmark__531_354447722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532_3544477228"/>
            <w:bookmarkStart w:id="727" w:name="__Fieldmark__532_3544477228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533_3544477228"/>
            <w:bookmarkStart w:id="729" w:name="__Fieldmark__533_354447722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534_3544477228"/>
            <w:bookmarkStart w:id="731" w:name="__Fieldmark__534_354447722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535_3544477228"/>
            <w:bookmarkStart w:id="733" w:name="__Fieldmark__535_354447722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536_3544477228"/>
            <w:bookmarkStart w:id="735" w:name="__Fieldmark__536_354447722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537_3544477228"/>
            <w:bookmarkStart w:id="737" w:name="__Fieldmark__537_354447722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538_3544477228"/>
            <w:bookmarkStart w:id="739" w:name="__Fieldmark__538_354447722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539_3544477228"/>
            <w:bookmarkStart w:id="741" w:name="__Fieldmark__539_354447722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540_3544477228"/>
            <w:bookmarkStart w:id="743" w:name="__Fieldmark__540_354447722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541_3544477228"/>
            <w:bookmarkStart w:id="745" w:name="__Fieldmark__541_354447722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542_3544477228"/>
            <w:bookmarkStart w:id="747" w:name="__Fieldmark__542_354447722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543_3544477228"/>
            <w:bookmarkStart w:id="749" w:name="__Fieldmark__543_354447722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544_3544477228"/>
            <w:bookmarkStart w:id="751" w:name="__Fieldmark__544_354447722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545_3544477228"/>
            <w:bookmarkStart w:id="753" w:name="__Fieldmark__545_354447722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546_3544477228"/>
            <w:bookmarkStart w:id="755" w:name="__Fieldmark__546_354447722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547_3544477228"/>
            <w:bookmarkStart w:id="757" w:name="__Fieldmark__547_354447722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548_3544477228"/>
            <w:bookmarkStart w:id="759" w:name="__Fieldmark__548_354447722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550_3544477228"/>
            <w:bookmarkStart w:id="761" w:name="__Fieldmark__550_354447722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552_3544477228"/>
            <w:bookmarkStart w:id="763" w:name="__Fieldmark__552_354447722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554_3544477228"/>
            <w:bookmarkStart w:id="765" w:name="__Fieldmark__554_354447722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6" w:name="__Fieldmark__561_3544477228"/>
            <w:bookmarkStart w:id="767" w:name="__Fieldmark__561_3544477228"/>
            <w:bookmarkEnd w:id="767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68" w:name="__Fieldmark__562_3544477228"/>
            <w:bookmarkStart w:id="769" w:name="__Fieldmark__562_3544477228"/>
            <w:bookmarkEnd w:id="7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0" w:name="__Fieldmark__563_3544477228"/>
            <w:bookmarkStart w:id="771" w:name="__Fieldmark__563_3544477228"/>
            <w:bookmarkEnd w:id="7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772" w:name="__Fieldmark__564_3544477228"/>
            <w:bookmarkStart w:id="773" w:name="__Fieldmark__564_3544477228"/>
            <w:bookmarkEnd w:id="77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66_3544477228"/>
            <w:bookmarkStart w:id="775" w:name="__Fieldmark__566_354447722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67_3544477228"/>
            <w:bookmarkStart w:id="777" w:name="__Fieldmark__567_354447722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68_3544477228"/>
            <w:bookmarkStart w:id="779" w:name="__Fieldmark__568_354447722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70_3544477228"/>
            <w:bookmarkStart w:id="781" w:name="__Fieldmark__570_354447722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72_3544477228"/>
            <w:bookmarkStart w:id="783" w:name="__Fieldmark__572_354447722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74_3544477228"/>
            <w:bookmarkStart w:id="785" w:name="__Fieldmark__574_354447722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76_3544477228"/>
            <w:bookmarkStart w:id="787" w:name="__Fieldmark__576_354447722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78_3544477228"/>
            <w:bookmarkStart w:id="789" w:name="__Fieldmark__578_354447722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79_3544477228"/>
            <w:bookmarkStart w:id="791" w:name="__Fieldmark__579_354447722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80_3544477228"/>
            <w:bookmarkStart w:id="793" w:name="__Fieldmark__580_354447722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81_3544477228"/>
            <w:bookmarkStart w:id="795" w:name="__Fieldmark__581_354447722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83_3544477228"/>
            <w:bookmarkStart w:id="797" w:name="__Fieldmark__583_354447722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84_3544477228"/>
            <w:bookmarkStart w:id="799" w:name="__Fieldmark__584_354447722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87_3544477228"/>
            <w:bookmarkStart w:id="801" w:name="__Fieldmark__587_354447722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88_3544477228"/>
            <w:bookmarkStart w:id="803" w:name="__Fieldmark__588_354447722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4" w:name="__Fieldmark__589_3544477228"/>
                  <w:bookmarkStart w:id="805" w:name="__Fieldmark__589_3544477228"/>
                  <w:bookmarkEnd w:id="80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6" w:name="__Fieldmark__591_3544477228"/>
                  <w:bookmarkStart w:id="807" w:name="__Fieldmark__591_3544477228"/>
                  <w:bookmarkEnd w:id="8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08" w:name="__Fieldmark__594_3544477228"/>
                  <w:bookmarkStart w:id="809" w:name="__Fieldmark__594_3544477228"/>
                  <w:bookmarkEnd w:id="8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0" w:name="__Fieldmark__597_3544477228"/>
                  <w:bookmarkStart w:id="811" w:name="__Fieldmark__597_3544477228"/>
                  <w:bookmarkEnd w:id="8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2" w:name="__Fieldmark__598_3544477228"/>
                  <w:bookmarkStart w:id="813" w:name="__Fieldmark__598_3544477228"/>
                  <w:bookmarkEnd w:id="8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4" w:name="__Fieldmark__599_3544477228"/>
                  <w:bookmarkStart w:id="815" w:name="__Fieldmark__599_3544477228"/>
                  <w:bookmarkEnd w:id="8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6" w:name="__Fieldmark__602_3544477228"/>
                  <w:bookmarkStart w:id="817" w:name="__Fieldmark__602_3544477228"/>
                  <w:bookmarkEnd w:id="8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18" w:name="__Fieldmark__603_3544477228"/>
                  <w:bookmarkStart w:id="819" w:name="__Fieldmark__603_3544477228"/>
                  <w:bookmarkEnd w:id="8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0" w:name="__Fieldmark__604_3544477228"/>
                  <w:bookmarkStart w:id="821" w:name="__Fieldmark__604_3544477228"/>
                  <w:bookmarkEnd w:id="8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2" w:name="__Fieldmark__607_3544477228"/>
                  <w:bookmarkStart w:id="823" w:name="__Fieldmark__607_3544477228"/>
                  <w:bookmarkEnd w:id="8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4" w:name="__Fieldmark__608_3544477228"/>
                  <w:bookmarkStart w:id="825" w:name="__Fieldmark__608_3544477228"/>
                  <w:bookmarkEnd w:id="8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6" w:name="__Fieldmark__609_3544477228"/>
                  <w:bookmarkStart w:id="827" w:name="__Fieldmark__609_3544477228"/>
                  <w:bookmarkEnd w:id="8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28" w:name="__Fieldmark__611_3544477228"/>
                  <w:bookmarkStart w:id="829" w:name="__Fieldmark__611_3544477228"/>
                  <w:bookmarkEnd w:id="8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830" w:name="__Fieldmark__614_3544477228"/>
                  <w:bookmarkStart w:id="831" w:name="__Fieldmark__614_3544477228"/>
                  <w:bookmarkEnd w:id="8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22_3544477228"/>
            <w:bookmarkStart w:id="833" w:name="__Fieldmark__622_354447722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23_3544477228"/>
            <w:bookmarkStart w:id="835" w:name="__Fieldmark__623_354447722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24_3544477228"/>
            <w:bookmarkStart w:id="837" w:name="__Fieldmark__624_354447722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25_3544477228"/>
            <w:bookmarkStart w:id="839" w:name="__Fieldmark__625_354447722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26_3544477228"/>
            <w:bookmarkStart w:id="841" w:name="__Fieldmark__626_354447722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627_3544477228"/>
            <w:bookmarkStart w:id="843" w:name="__Fieldmark__627_354447722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628_3544477228"/>
            <w:bookmarkStart w:id="845" w:name="__Fieldmark__628_354447722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629_3544477228"/>
            <w:bookmarkStart w:id="847" w:name="__Fieldmark__629_354447722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630_3544477228"/>
            <w:bookmarkStart w:id="849" w:name="__Fieldmark__630_354447722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0" w:name="__Fieldmark__632_3544477228"/>
            <w:bookmarkStart w:id="851" w:name="__Fieldmark__632_3544477228"/>
            <w:bookmarkEnd w:id="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2" w:name="__Fieldmark__634_3544477228"/>
            <w:bookmarkStart w:id="853" w:name="__Fieldmark__634_3544477228"/>
            <w:bookmarkEnd w:id="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4" w:name="__Fieldmark__635_3544477228"/>
            <w:bookmarkStart w:id="855" w:name="__Fieldmark__635_3544477228"/>
            <w:bookmarkEnd w:id="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56" w:name="__Fieldmark__636_3544477228"/>
            <w:bookmarkStart w:id="857" w:name="__Fieldmark__636_3544477228"/>
            <w:bookmarkEnd w:id="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858" w:name="__Fieldmark__637_3544477228"/>
            <w:bookmarkStart w:id="859" w:name="__Fieldmark__637_3544477228"/>
            <w:bookmarkEnd w:id="8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0" w:name="__Fieldmark__638_3544477228"/>
            <w:bookmarkStart w:id="861" w:name="__Fieldmark__638_3544477228"/>
            <w:bookmarkEnd w:id="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2" w:name="__Fieldmark__639_3544477228"/>
            <w:bookmarkStart w:id="863" w:name="__Fieldmark__639_3544477228"/>
            <w:bookmarkEnd w:id="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4" w:name="__Fieldmark__641_3544477228"/>
            <w:bookmarkStart w:id="865" w:name="__Fieldmark__641_3544477228"/>
            <w:bookmarkEnd w:id="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6" w:name="__Fieldmark__642_3544477228"/>
            <w:bookmarkStart w:id="867" w:name="__Fieldmark__642_3544477228"/>
            <w:bookmarkEnd w:id="8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68" w:name="__Fieldmark__644_3544477228"/>
            <w:bookmarkStart w:id="869" w:name="__Fieldmark__644_3544477228"/>
            <w:bookmarkEnd w:id="86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0" w:name="__Fieldmark__645_3544477228"/>
            <w:bookmarkStart w:id="871" w:name="__Fieldmark__645_3544477228"/>
            <w:bookmarkEnd w:id="8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2" w:name="__Fieldmark__647_3544477228"/>
            <w:bookmarkStart w:id="873" w:name="__Fieldmark__647_3544477228"/>
            <w:bookmarkEnd w:id="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648_3544477228"/>
            <w:bookmarkStart w:id="875" w:name="__Fieldmark__648_3544477228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649_3544477228"/>
            <w:bookmarkStart w:id="877" w:name="__Fieldmark__649_3544477228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78" w:name="__Fieldmark__653_3544477228"/>
            <w:bookmarkStart w:id="879" w:name="__Fieldmark__653_3544477228"/>
            <w:bookmarkEnd w:id="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80" w:name="__Fieldmark__654_3544477228"/>
            <w:bookmarkStart w:id="881" w:name="__Fieldmark__654_3544477228"/>
            <w:bookmarkEnd w:id="8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655_3544477228"/>
            <w:bookmarkStart w:id="883" w:name="__Fieldmark__655_3544477228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656_3544477228"/>
            <w:bookmarkStart w:id="885" w:name="__Fieldmark__656_3544477228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657_3544477228"/>
            <w:bookmarkStart w:id="887" w:name="__Fieldmark__657_3544477228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658_3544477228"/>
            <w:bookmarkStart w:id="889" w:name="__Fieldmark__658_3544477228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659_3544477228"/>
            <w:bookmarkStart w:id="891" w:name="__Fieldmark__659_354447722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660_3544477228"/>
            <w:bookmarkStart w:id="893" w:name="__Fieldmark__660_354447722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62_3544477228"/>
            <w:bookmarkStart w:id="895" w:name="__Fieldmark__662_354447722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96" w:name="__Fieldmark__663_3544477228"/>
            <w:bookmarkStart w:id="897" w:name="__Fieldmark__663_3544477228"/>
            <w:bookmarkEnd w:id="8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898" w:name="__Fieldmark__664_3544477228"/>
            <w:bookmarkStart w:id="899" w:name="__Fieldmark__664_3544477228"/>
            <w:bookmarkEnd w:id="8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65_3544477228"/>
            <w:bookmarkStart w:id="901" w:name="__Fieldmark__665_354447722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66_3544477228"/>
            <w:bookmarkStart w:id="903" w:name="__Fieldmark__666_354447722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68_3544477228"/>
            <w:bookmarkStart w:id="905" w:name="__Fieldmark__668_354447722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69_3544477228"/>
            <w:bookmarkStart w:id="907" w:name="__Fieldmark__669_354447722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70_3544477228"/>
            <w:bookmarkStart w:id="909" w:name="__Fieldmark__670_354447722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10" w:name="__Fieldmark__672_3544477228"/>
            <w:bookmarkStart w:id="911" w:name="__Fieldmark__672_3544477228"/>
            <w:bookmarkEnd w:id="91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912" w:name="__Fieldmark__673_3544477228"/>
            <w:bookmarkStart w:id="913" w:name="__Fieldmark__673_3544477228"/>
            <w:bookmarkEnd w:id="9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74_3544477228"/>
            <w:bookmarkStart w:id="915" w:name="__Fieldmark__674_354447722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75_3544477228"/>
            <w:bookmarkStart w:id="917" w:name="__Fieldmark__675_354447722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76_3544477228"/>
            <w:bookmarkStart w:id="919" w:name="__Fieldmark__676_354447722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20" w:name="__Fieldmark__684_3544477228"/>
            <w:bookmarkStart w:id="921" w:name="__Fieldmark__684_3544477228"/>
            <w:bookmarkEnd w:id="9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85_3544477228"/>
            <w:bookmarkStart w:id="923" w:name="__Fieldmark__685_354447722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86_3544477228"/>
            <w:bookmarkStart w:id="925" w:name="__Fieldmark__686_354447722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87_3544477228"/>
            <w:bookmarkStart w:id="927" w:name="__Fieldmark__687_354447722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88_3544477228"/>
            <w:bookmarkStart w:id="929" w:name="__Fieldmark__688_354447722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89_3544477228"/>
            <w:bookmarkStart w:id="931" w:name="__Fieldmark__689_354447722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90_3544477228"/>
            <w:bookmarkStart w:id="933" w:name="__Fieldmark__690_354447722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91_3544477228"/>
            <w:bookmarkStart w:id="935" w:name="__Fieldmark__691_354447722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92_3544477228"/>
            <w:bookmarkStart w:id="937" w:name="__Fieldmark__692_354447722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93_3544477228"/>
            <w:bookmarkStart w:id="939" w:name="__Fieldmark__693_354447722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94_3544477228"/>
            <w:bookmarkStart w:id="941" w:name="__Fieldmark__694_354447722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95_3544477228"/>
            <w:bookmarkStart w:id="943" w:name="__Fieldmark__695_354447722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96_3544477228"/>
            <w:bookmarkStart w:id="945" w:name="__Fieldmark__696_354447722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6" w:name="__Fieldmark__697_3544477228"/>
            <w:bookmarkStart w:id="947" w:name="__Fieldmark__697_3544477228"/>
            <w:bookmarkEnd w:id="94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48" w:name="__Fieldmark__698_3544477228"/>
            <w:bookmarkStart w:id="949" w:name="__Fieldmark__698_3544477228"/>
            <w:bookmarkEnd w:id="9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00_3544477228"/>
            <w:bookmarkStart w:id="951" w:name="__Fieldmark__700_354447722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2" w:name="__Fieldmark__701_3544477228"/>
            <w:bookmarkStart w:id="953" w:name="__Fieldmark__701_3544477228"/>
            <w:bookmarkEnd w:id="95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4" w:name="__Fieldmark__705_3544477228"/>
            <w:bookmarkStart w:id="955" w:name="__Fieldmark__705_3544477228"/>
            <w:bookmarkEnd w:id="9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6" w:name="__Fieldmark__709_3544477228"/>
            <w:bookmarkStart w:id="957" w:name="__Fieldmark__709_3544477228"/>
            <w:bookmarkEnd w:id="9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58" w:name="__Fieldmark__713_3544477228"/>
            <w:bookmarkStart w:id="959" w:name="__Fieldmark__713_3544477228"/>
            <w:bookmarkEnd w:id="9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0" w:name="__Fieldmark__718_3544477228"/>
            <w:bookmarkStart w:id="961" w:name="__Fieldmark__718_3544477228"/>
            <w:bookmarkEnd w:id="9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2" w:name="__Fieldmark__723_3544477228"/>
            <w:bookmarkStart w:id="963" w:name="__Fieldmark__723_3544477228"/>
            <w:bookmarkEnd w:id="9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4" w:name="__Fieldmark__727_3544477228"/>
            <w:bookmarkStart w:id="965" w:name="__Fieldmark__727_3544477228"/>
            <w:bookmarkEnd w:id="9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6" w:name="__Fieldmark__731_3544477228"/>
            <w:bookmarkStart w:id="967" w:name="__Fieldmark__731_3544477228"/>
            <w:bookmarkEnd w:id="9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68" w:name="__Fieldmark__735_3544477228"/>
            <w:bookmarkStart w:id="969" w:name="__Fieldmark__735_3544477228"/>
            <w:bookmarkEnd w:id="9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0" w:name="__Fieldmark__739_3544477228"/>
            <w:bookmarkStart w:id="971" w:name="__Fieldmark__739_3544477228"/>
            <w:bookmarkEnd w:id="9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2" w:name="__Fieldmark__743_3544477228"/>
            <w:bookmarkStart w:id="973" w:name="__Fieldmark__743_3544477228"/>
            <w:bookmarkEnd w:id="9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4" w:name="__Fieldmark__747_3544477228"/>
            <w:bookmarkStart w:id="975" w:name="__Fieldmark__747_3544477228"/>
            <w:bookmarkEnd w:id="9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6" w:name="__Fieldmark__748_3544477228"/>
            <w:bookmarkStart w:id="977" w:name="__Fieldmark__748_3544477228"/>
            <w:bookmarkEnd w:id="9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78" w:name="__Fieldmark__750_3544477228"/>
            <w:bookmarkStart w:id="979" w:name="__Fieldmark__750_3544477228"/>
            <w:bookmarkEnd w:id="9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0" w:name="__Fieldmark__751_3544477228"/>
            <w:bookmarkStart w:id="981" w:name="__Fieldmark__751_3544477228"/>
            <w:bookmarkEnd w:id="9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2" w:name="__Fieldmark__752_3544477228"/>
            <w:bookmarkStart w:id="983" w:name="__Fieldmark__752_3544477228"/>
            <w:bookmarkEnd w:id="98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4" w:name="__Fieldmark__753_3544477228"/>
            <w:bookmarkStart w:id="985" w:name="__Fieldmark__753_3544477228"/>
            <w:bookmarkEnd w:id="9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986" w:name="__Fieldmark__759_3544477228"/>
            <w:bookmarkStart w:id="987" w:name="__Fieldmark__759_3544477228"/>
            <w:bookmarkEnd w:id="9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760_3544477228"/>
            <w:bookmarkStart w:id="989" w:name="__Fieldmark__760_3544477228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762_3544477228"/>
            <w:bookmarkStart w:id="991" w:name="__Fieldmark__762_3544477228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763_3544477228"/>
            <w:bookmarkStart w:id="993" w:name="__Fieldmark__763_3544477228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764_3544477228"/>
            <w:bookmarkStart w:id="995" w:name="__Fieldmark__764_3544477228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765_3544477228"/>
            <w:bookmarkStart w:id="997" w:name="__Fieldmark__765_3544477228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766_3544477228"/>
            <w:bookmarkStart w:id="999" w:name="__Fieldmark__766_3544477228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767_3544477228"/>
            <w:bookmarkStart w:id="1001" w:name="__Fieldmark__767_3544477228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02" w:name="__Fieldmark__768_3544477228"/>
            <w:bookmarkStart w:id="1003" w:name="__Fieldmark__768_3544477228"/>
            <w:bookmarkEnd w:id="10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769_3544477228"/>
            <w:bookmarkStart w:id="1005" w:name="__Fieldmark__769_3544477228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771_3544477228"/>
            <w:bookmarkStart w:id="1007" w:name="__Fieldmark__771_3544477228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773_3544477228"/>
            <w:bookmarkStart w:id="1009" w:name="__Fieldmark__773_3544477228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775_3544477228"/>
            <w:bookmarkStart w:id="1011" w:name="__Fieldmark__775_3544477228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777_3544477228"/>
            <w:bookmarkStart w:id="1013" w:name="__Fieldmark__777_354447722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778_3544477228"/>
            <w:bookmarkStart w:id="1015" w:name="__Fieldmark__778_354447722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779_3544477228"/>
            <w:bookmarkStart w:id="1017" w:name="__Fieldmark__779_354447722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782_3544477228"/>
            <w:bookmarkStart w:id="1019" w:name="__Fieldmark__782_354447722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783_3544477228"/>
            <w:bookmarkStart w:id="1021" w:name="__Fieldmark__783_354447722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784_3544477228"/>
            <w:bookmarkStart w:id="1023" w:name="__Fieldmark__784_354447722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785_3544477228"/>
            <w:bookmarkStart w:id="1025" w:name="__Fieldmark__785_354447722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786_3544477228"/>
            <w:bookmarkStart w:id="1027" w:name="__Fieldmark__786_354447722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787_3544477228"/>
            <w:bookmarkStart w:id="1029" w:name="__Fieldmark__787_354447722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וינט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סיל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אוד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נסי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ל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סט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דריך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קיר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0" w:name="__Fieldmark__796_3544477228"/>
            <w:bookmarkStart w:id="1031" w:name="__Fieldmark__796_3544477228"/>
            <w:bookmarkEnd w:id="10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2" w:name="__Fieldmark__797_3544477228"/>
            <w:bookmarkStart w:id="1033" w:name="__Fieldmark__797_3544477228"/>
            <w:bookmarkEnd w:id="10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4" w:name="__Fieldmark__800_3544477228"/>
            <w:bookmarkStart w:id="1035" w:name="__Fieldmark__800_3544477228"/>
            <w:bookmarkEnd w:id="10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36" w:name="__Fieldmark__801_3544477228"/>
            <w:bookmarkStart w:id="1037" w:name="__Fieldmark__801_3544477228"/>
            <w:bookmarkEnd w:id="10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3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12.2011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12.2019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18_3544477228"/>
            <w:bookmarkStart w:id="1039" w:name="__Fieldmark__818_354447722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19_3544477228"/>
            <w:bookmarkStart w:id="1041" w:name="__Fieldmark__819_354447722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20_3544477228"/>
            <w:bookmarkStart w:id="1043" w:name="__Fieldmark__820_354447722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21_3544477228"/>
            <w:bookmarkStart w:id="1045" w:name="__Fieldmark__821_354447722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22_3544477228"/>
            <w:bookmarkStart w:id="1047" w:name="__Fieldmark__822_354447722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23_3544477228"/>
            <w:bookmarkStart w:id="1049" w:name="__Fieldmark__823_354447722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24_3544477228"/>
            <w:bookmarkStart w:id="1051" w:name="__Fieldmark__824_354447722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25_3544477228"/>
            <w:bookmarkStart w:id="1053" w:name="__Fieldmark__825_354447722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26_3544477228"/>
            <w:bookmarkStart w:id="1055" w:name="__Fieldmark__826_354447722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28_3544477228"/>
            <w:bookmarkStart w:id="1057" w:name="__Fieldmark__828_354447722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30_3544477228"/>
            <w:bookmarkStart w:id="1059" w:name="__Fieldmark__830_354447722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31_3544477228"/>
            <w:bookmarkStart w:id="1061" w:name="__Fieldmark__831_354447722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32_3544477228"/>
            <w:bookmarkStart w:id="1063" w:name="__Fieldmark__832_354447722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64" w:name="__Fieldmark__833_3544477228"/>
            <w:bookmarkStart w:id="1065" w:name="__Fieldmark__833_3544477228"/>
            <w:bookmarkEnd w:id="10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34_3544477228"/>
            <w:bookmarkStart w:id="1067" w:name="__Fieldmark__834_354447722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35_3544477228"/>
            <w:bookmarkStart w:id="1069" w:name="__Fieldmark__835_354447722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37_3544477228"/>
            <w:bookmarkStart w:id="1071" w:name="__Fieldmark__837_354447722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38_3544477228"/>
            <w:bookmarkStart w:id="1073" w:name="__Fieldmark__838_354447722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4" w:name="__Fieldmark__839_3544477228"/>
            <w:bookmarkStart w:id="1075" w:name="__Fieldmark__839_3544477228"/>
            <w:bookmarkEnd w:id="107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76" w:name="__Fieldmark__840_3544477228"/>
            <w:bookmarkStart w:id="1077" w:name="__Fieldmark__840_3544477228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42_3544477228"/>
            <w:bookmarkStart w:id="1079" w:name="__Fieldmark__842_354447722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43_3544477228"/>
            <w:bookmarkStart w:id="1081" w:name="__Fieldmark__843_354447722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44_3544477228"/>
            <w:bookmarkStart w:id="1083" w:name="__Fieldmark__844_354447722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4" w:name="__Fieldmark__848_3544477228"/>
            <w:bookmarkStart w:id="1085" w:name="__Fieldmark__848_3544477228"/>
            <w:bookmarkEnd w:id="108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086" w:name="__Fieldmark__849_3544477228"/>
            <w:bookmarkStart w:id="1087" w:name="__Fieldmark__849_3544477228"/>
            <w:bookmarkEnd w:id="10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50_3544477228"/>
            <w:bookmarkStart w:id="1089" w:name="__Fieldmark__850_354447722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51_3544477228"/>
            <w:bookmarkStart w:id="1091" w:name="__Fieldmark__851_354447722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52_3544477228"/>
            <w:bookmarkStart w:id="1093" w:name="__Fieldmark__852_354447722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853_3544477228"/>
            <w:bookmarkStart w:id="1095" w:name="__Fieldmark__853_3544477228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854_3544477228"/>
            <w:bookmarkStart w:id="1097" w:name="__Fieldmark__854_3544477228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855_3544477228"/>
            <w:bookmarkStart w:id="1099" w:name="__Fieldmark__855_3544477228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857_3544477228"/>
            <w:bookmarkStart w:id="1101" w:name="__Fieldmark__857_3544477228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02" w:name="__Fieldmark__858_3544477228"/>
            <w:bookmarkStart w:id="1103" w:name="__Fieldmark__858_3544477228"/>
            <w:bookmarkEnd w:id="110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04" w:name="__Fieldmark__859_3544477228"/>
            <w:bookmarkStart w:id="1105" w:name="__Fieldmark__859_3544477228"/>
            <w:bookmarkEnd w:id="11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860_3544477228"/>
            <w:bookmarkStart w:id="1107" w:name="__Fieldmark__860_3544477228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8" w:name="__Fieldmark__861_3544477228"/>
            <w:bookmarkStart w:id="1109" w:name="__Fieldmark__861_3544477228"/>
            <w:bookmarkEnd w:id="1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863_3544477228"/>
            <w:bookmarkStart w:id="1111" w:name="__Fieldmark__863_3544477228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864_3544477228"/>
            <w:bookmarkStart w:id="1113" w:name="__Fieldmark__864_3544477228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865_3544477228"/>
            <w:bookmarkStart w:id="1115" w:name="__Fieldmark__865_3544477228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6" w:name="__Fieldmark__867_3544477228"/>
            <w:bookmarkStart w:id="1117" w:name="__Fieldmark__867_3544477228"/>
            <w:bookmarkEnd w:id="11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118" w:name="__Fieldmark__868_3544477228"/>
            <w:bookmarkStart w:id="1119" w:name="__Fieldmark__868_3544477228"/>
            <w:bookmarkEnd w:id="11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869_3544477228"/>
            <w:bookmarkStart w:id="1121" w:name="__Fieldmark__869_3544477228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870_3544477228"/>
            <w:bookmarkStart w:id="1123" w:name="__Fieldmark__870_3544477228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871_3544477228"/>
            <w:bookmarkStart w:id="1125" w:name="__Fieldmark__871_3544477228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ור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וח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ד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וז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תו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.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ו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ורי תובא לפעילויות במהלך שיעורי שפה</w:t>
      </w:r>
      <w:r>
        <w:rPr>
          <w:rtl w:val="true"/>
        </w:rPr>
        <w:t xml:space="preserve">, </w:t>
      </w:r>
      <w:r>
        <w:rPr>
          <w:rtl w:val="true"/>
        </w:rPr>
        <w:t>מתמטיקה</w:t>
      </w:r>
      <w:r>
        <w:rPr>
          <w:rtl w:val="true"/>
        </w:rPr>
        <w:t xml:space="preserve">, </w:t>
      </w:r>
      <w:r>
        <w:rPr>
          <w:rtl w:val="true"/>
        </w:rPr>
        <w:t>חיונך גופני</w:t>
      </w:r>
      <w:r>
        <w:rPr>
          <w:rtl w:val="true"/>
        </w:rPr>
        <w:t xml:space="preserve">, </w:t>
      </w:r>
      <w:r>
        <w:rPr>
          <w:rtl w:val="true"/>
        </w:rPr>
        <w:t>בספריה</w:t>
      </w:r>
      <w:r>
        <w:rPr>
          <w:rtl w:val="true"/>
        </w:rPr>
        <w:t xml:space="preserve">, </w:t>
      </w:r>
      <w:r>
        <w:rPr>
          <w:rtl w:val="true"/>
        </w:rPr>
        <w:t>אספות</w:t>
      </w:r>
      <w:r>
        <w:rPr>
          <w:rtl w:val="true"/>
        </w:rPr>
        <w:t xml:space="preserve">, </w:t>
      </w:r>
      <w:r>
        <w:rPr>
          <w:rtl w:val="true"/>
        </w:rPr>
        <w:t>טיולים ופעילויות מיוחדות</w:t>
      </w:r>
      <w:r>
        <w:rPr>
          <w:rtl w:val="true"/>
        </w:rPr>
        <w:t xml:space="preserve">. </w:t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 צורך יותר בשירותי דיבור ברמה הלימודית</w:t>
      </w:r>
      <w:r>
        <w:rPr>
          <w:rtl w:val="true"/>
        </w:rPr>
        <w:t xml:space="preserve">. </w:t>
      </w:r>
      <w:r>
        <w:rPr>
          <w:rtl w:val="true"/>
        </w:rPr>
        <w:t>ההורה אינה מעוניינת ה</w:t>
      </w:r>
      <w:r>
        <w:rPr>
          <w:rtl w:val="true"/>
        </w:rPr>
        <w:t>-</w:t>
      </w:r>
      <w:r>
        <w:rPr>
          <w:rFonts w:cs="TimesNewRomanPSMT;Times New Roman" w:ascii="TimesNewRomanPSMT;Times New Roman" w:hAnsi="TimesNewRomanPSMT;Times New Roman"/>
          <w:sz w:val="17"/>
          <w:szCs w:val="17"/>
          <w:rtl w:val="true"/>
          <w:lang w:eastAsia="en-US" w:bidi="ar-SA"/>
        </w:rPr>
        <w:t xml:space="preserve"> </w:t>
      </w:r>
      <w:r>
        <w:rPr/>
        <w:t>ESY</w:t>
      </w:r>
      <w:r>
        <w:rPr>
          <w:rtl w:val="true"/>
        </w:rPr>
        <w:t xml:space="preserve">. </w:t>
      </w:r>
      <w:r>
        <w:rPr>
          <w:rtl w:val="true"/>
        </w:rPr>
        <w:t>הצוות המליץ על בדיקת המיומנויות המוטוריות ע</w:t>
      </w:r>
      <w:r>
        <w:rPr>
          <w:rtl w:val="true"/>
        </w:rPr>
        <w:t>"</w:t>
      </w:r>
      <w:r>
        <w:rPr>
          <w:rtl w:val="true"/>
        </w:rPr>
        <w:t>י מרפא בעיסוק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LORI COHEN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9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19-12-16T11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