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Conversation Guide 111121 1 1 1 – 1146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4785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_Hlk100735975"/>
            <w:bookmarkEnd w:id="0"/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62175" cy="723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קאונט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ריך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פייה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0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מט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355215" cy="1701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0" r="-1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סר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לנו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לסט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יפֶ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פ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ס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ד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ת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סטי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סט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ר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מוד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ה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מד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ש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מ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צ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וש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62225" cy="40297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ערה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נוגע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לשפה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סיטואצ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רכב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גיש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מ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כסו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שראלי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פלסטינ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נש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ט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שתמ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י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נ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א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בר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דיו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ז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מי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שא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טע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גש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רכב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מש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הו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פלסטינ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ש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מו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ונח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ג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טחון</w:t>
            </w:r>
            <w:r>
              <w:rPr>
                <w:rtl w:val="true"/>
                <w:lang w:val="en-US" w:eastAsia="en-US"/>
              </w:rPr>
              <w:t>', '</w:t>
            </w:r>
            <w:r>
              <w:rPr>
                <w:rtl w:val="true"/>
                <w:lang w:val="en-US" w:eastAsia="en-US"/>
              </w:rPr>
              <w:t>חומ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הפרדה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חומ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פרטהייד</w:t>
            </w:r>
            <w:r>
              <w:rPr>
                <w:rtl w:val="true"/>
                <w:lang w:val="en-US" w:eastAsia="en-US"/>
              </w:rPr>
              <w:t xml:space="preserve">',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תא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ופ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פ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יע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בייקט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במדרי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תמשנ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י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commentRangeStart w:id="0"/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דר</w:t>
            </w:r>
            <w:r>
              <w:rPr>
                <w:rtl w:val="true"/>
                <w:lang w:val="en-US" w:eastAsia="en-US"/>
              </w:rPr>
              <w:t xml:space="preserve">", </w:t>
            </w:r>
            <w:r>
              <w:rPr>
                <w:rStyle w:val="Style14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tl w:val="true"/>
                <w:lang w:val="en-US" w:eastAsia="en-US"/>
              </w:rPr>
              <w:t>במאמץ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ציג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יאו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בייקטיב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כ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פשר</w:t>
            </w:r>
            <w:r>
              <w:rPr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וד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כ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קו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ע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ונח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בה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תמש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ש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נ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דו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א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ל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רכ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פח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אמנו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מ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י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חי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י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זו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93645" cy="2336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09270" cy="38354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נושאים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למחש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8" w:right="0" w:hanging="284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גד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יטחון</w:t>
            </w:r>
            <w:r>
              <w:rPr>
                <w:b/>
                <w:bCs/>
                <w:rtl w:val="true"/>
                <w:lang w:val="en-US" w:eastAsia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חומ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פרדה</w:t>
            </w:r>
            <w:r>
              <w:rPr>
                <w:b/>
                <w:bCs/>
                <w:rtl w:val="true"/>
                <w:lang w:val="en-US" w:eastAsia="en-US"/>
              </w:rPr>
              <w:t>"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קו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י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אר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ת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וב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אמצע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ו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ג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פ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רו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מקור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לסטיני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אר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ת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וב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סיפו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רקעות</w:t>
            </w:r>
            <w:r>
              <w:rPr>
                <w:rtl w:val="true"/>
                <w:lang w:val="en-US" w:eastAsia="en-US"/>
              </w:rPr>
              <w:t>" "</w:t>
            </w:r>
            <w:r>
              <w:rPr>
                <w:rtl w:val="true"/>
                <w:lang w:val="en-US" w:eastAsia="en-US"/>
              </w:rPr>
              <w:t>חומ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דה</w:t>
            </w:r>
            <w:r>
              <w:rPr>
                <w:rtl w:val="true"/>
                <w:lang w:val="en-US" w:eastAsia="en-US"/>
              </w:rPr>
              <w:t xml:space="preserve">"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יל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ומ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פרטהייד</w:t>
            </w:r>
            <w:r>
              <w:rPr>
                <w:rtl w:val="true"/>
                <w:lang w:val="en-US" w:eastAsia="en-US"/>
              </w:rPr>
              <w:t xml:space="preserve">."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ל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בנ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הסר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ו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סיי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commentRangeStart w:id="1"/>
            <w:r>
              <w:rPr>
                <w:rtl w:val="true"/>
                <w:lang w:val="en-US" w:eastAsia="en-US"/>
              </w:rPr>
              <w:t>בהורד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תח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משקע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Style14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tl w:val="true"/>
                <w:lang w:val="en-US" w:eastAsia="en-US"/>
              </w:rPr>
              <w:t>בי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דדים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056890" cy="298069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368" w:right="0" w:hanging="284"/>
              <w:contextualSpacing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דבקו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ערכ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בזמנים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מתוחים</w:t>
            </w:r>
          </w:p>
          <w:p>
            <w:pPr>
              <w:pStyle w:val="Style18"/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כ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'</w:t>
            </w:r>
            <w:r>
              <w:rPr>
                <w:rtl w:val="true"/>
                <w:lang w:val="en-US" w:eastAsia="en-US"/>
              </w:rPr>
              <w:t>אנקאונטר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כול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הב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לומ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חוייב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מוק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הודי</w:t>
            </w:r>
            <w:r>
              <w:rPr>
                <w:rtl w:val="true"/>
                <w:lang w:val="en-US" w:eastAsia="en-US"/>
              </w:rPr>
              <w:t xml:space="preserve">; </w:t>
            </w:r>
            <w:r>
              <w:rPr>
                <w:rtl w:val="true"/>
                <w:lang w:val="en-US" w:eastAsia="en-US"/>
              </w:rPr>
              <w:t>כב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ד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רב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דית</w:t>
            </w:r>
            <w:r>
              <w:rPr>
                <w:rtl w:val="true"/>
                <w:lang w:val="en-US" w:eastAsia="en-US"/>
              </w:rPr>
              <w:t xml:space="preserve">; </w:t>
            </w:r>
            <w:r>
              <w:rPr>
                <w:rtl w:val="true"/>
                <w:lang w:val="en-US" w:eastAsia="en-US"/>
              </w:rPr>
              <w:t>הכר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תיד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גורל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הו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פלסטינ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שור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ש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ינת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הכר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ב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ב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מו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בסיס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רכ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חס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תיד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ים</w:t>
            </w:r>
            <w:r>
              <w:rPr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יצ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דגי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סר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שיבות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רכ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לל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ת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ניהם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14015" cy="18764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368" w:right="0" w:hanging="284"/>
              <w:contextualSpacing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השפע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הפרדה</w:t>
            </w:r>
          </w:p>
          <w:p>
            <w:pPr>
              <w:pStyle w:val="Style18"/>
              <w:spacing w:lineRule="auto" w:line="240" w:before="0" w:after="0"/>
              <w:ind w:left="927" w:right="0" w:hanging="0"/>
              <w:contextualSpacing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פלסטינ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יינ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אז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קמ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יהו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חיד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וגש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י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מ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י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תנח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חמוש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וב</w:t>
            </w:r>
            <w:r>
              <w:rPr>
                <w:rtl w:val="true"/>
                <w:lang w:val="en-US" w:eastAsia="en-US"/>
              </w:rPr>
              <w:t xml:space="preserve">), </w:t>
            </w:r>
            <w:r>
              <w:rPr>
                <w:rtl w:val="true"/>
                <w:lang w:val="en-US" w:eastAsia="en-US"/>
              </w:rPr>
              <w:t>מצב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תקף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רט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כיצ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פי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יתו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בר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לסטינית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כיצ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פי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בר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שראלית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23540" cy="1809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1" w:name="_Hlk100736375"/>
            <w:bookmarkStart w:id="2" w:name="_Hlk100736307"/>
            <w:bookmarkEnd w:id="1"/>
            <w:bookmarkEnd w:id="2"/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61340" cy="35052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הידעתם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?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right="0" w:firstLine="226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ני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ופ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שמ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2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ור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ווא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תוכנ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7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ילומטר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קטע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ב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נ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ר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בנו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226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מכונ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ח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יהו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הובות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למכונ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לסטינ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ח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יהו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רוקות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לב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אי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ש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יכנס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ט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פלסטינ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ערב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שא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ו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הוג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כונ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ל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חי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הוב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הוג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תוך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טח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יפו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226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שנ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2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כנס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רא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6,0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לסטינ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לא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שו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כד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פ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בודה</w:t>
            </w:r>
            <w:r>
              <w:rPr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923540" cy="341884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80060" cy="42672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שאל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לדיון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226" w:right="0" w:firstLine="134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שבת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פנ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צפית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רט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כיצ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תנת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פתח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קפתכ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קב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פייה</w:t>
            </w:r>
            <w:r>
              <w:rPr>
                <w:rtl w:val="true"/>
                <w:lang w:val="en-US" w:eastAsia="en-US"/>
              </w:rPr>
              <w:t>?</w:t>
            </w:r>
            <w:bookmarkStart w:id="3" w:name="_Hlk100736972"/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368" w:right="0" w:hanging="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יצ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שו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מוי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א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תא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חושותיה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גב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גב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רכ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ידו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היתרים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לדיה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סטפ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סאלווה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החיי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שרא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חסומים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רמי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המתנחל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טח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גד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ערבית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המבריחים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בעלי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ניין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מצא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לב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נייה</w:t>
            </w:r>
            <w:r>
              <w:rPr>
                <w:rtl w:val="true"/>
                <w:lang w:val="en-US" w:eastAsia="en-US"/>
              </w:rPr>
              <w:t>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368" w:right="0" w:hanging="8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ל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טרי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דאיג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כ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פיי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רט</w:t>
            </w:r>
            <w:r>
              <w:rPr>
                <w:rtl w:val="true"/>
                <w:lang w:val="en-US" w:eastAsia="en-US"/>
              </w:rPr>
              <w:t xml:space="preserve">? </w:t>
            </w:r>
            <w:r>
              <w:rPr>
                <w:rtl w:val="true"/>
                <w:lang w:val="en-US" w:eastAsia="en-US"/>
              </w:rPr>
              <w:t>מ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רר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שרא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קווה</w:t>
            </w:r>
            <w:r>
              <w:rPr>
                <w:rtl w:val="true"/>
                <w:lang w:val="en-US" w:eastAsia="en-US"/>
              </w:rPr>
              <w:t>?</w:t>
            </w:r>
            <w:bookmarkEnd w:id="3"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66390" cy="409511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09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commentRangeStart w:id="2"/>
      <w:r>
        <w:rPr>
          <w:rtl w:val="true"/>
          <w:lang w:val="en-US" w:eastAsia="en-US"/>
        </w:rPr>
        <w:t>מקור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לצ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Calibri"/>
          <w:rtl w:val="true"/>
          <w:lang w:val="en-US" w:eastAsia="en-US"/>
        </w:rPr>
        <w:t xml:space="preserve"> </w:t>
      </w:r>
      <w:commentRangeEnd w:id="2"/>
      <w:r>
        <w:commentReference w:id="2"/>
      </w:r>
      <w:r>
        <w:rPr>
          <w:rStyle w:val="Style14"/>
          <w:vanish w:val="false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ישר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ס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ג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ח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לק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לצ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רש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Washington Post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ל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21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commentRangeStart w:id="3"/>
      <w:r>
        <w:rPr>
          <w:rtl w:val="true"/>
          <w:lang w:val="en-US" w:eastAsia="en-US"/>
        </w:rPr>
        <w:t>נפילת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זרח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לסטי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ו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יח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ות</w:t>
      </w:r>
      <w:r>
        <w:rPr>
          <w:rStyle w:val="Style14"/>
          <w:vanish w:val="false"/>
          <w:rtl w:val="true"/>
        </w:rPr>
      </w:r>
      <w:commentRangeEnd w:id="3"/>
      <w:r>
        <w:commentReference w:id="3"/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Y</w:t>
      </w:r>
      <w:r>
        <w:rPr>
          <w:lang w:val="en-US" w:eastAsia="en-US"/>
        </w:rPr>
        <w:t>net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קטו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21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דר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לסטי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כ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ס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Times of Israel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ובמב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19</w:t>
      </w:r>
    </w:p>
    <w:p>
      <w:pPr>
        <w:pStyle w:val="Normal"/>
        <w:jc w:val="left"/>
        <w:rPr>
          <w:lang w:val="en-US" w:eastAsia="en-US"/>
        </w:rPr>
      </w:pPr>
      <w:commentRangeStart w:id="4"/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מונ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התפתחו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ינוי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סק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ם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. </w:t>
      </w:r>
      <w:r>
        <w:rPr>
          <w:rStyle w:val="Style14"/>
          <w:vanish w:val="false"/>
          <w:rtl w:val="true"/>
        </w:rPr>
      </w:r>
      <w:commentRangeEnd w:id="4"/>
      <w:r>
        <w:commentReference w:id="4"/>
      </w:r>
      <w:r>
        <w:rPr>
          <w:rtl w:val="true"/>
          <w:lang w:val="en-US" w:eastAsia="en-US"/>
        </w:rPr>
        <w:t>ק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פרי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21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העסק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סטינ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זדמנ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ול</w:t>
      </w:r>
      <w:r>
        <w:rPr>
          <w:rtl w:val="true"/>
          <w:lang w:val="en-US" w:eastAsia="en-US"/>
        </w:rPr>
        <w:t xml:space="preserve">? </w:t>
      </w:r>
      <w:r>
        <w:rPr>
          <w:lang w:val="en-US" w:eastAsia="en-US"/>
        </w:rPr>
        <w:t>Jerusalem Post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גוס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2021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60"/>
        <w:jc w:val="center"/>
        <w:rPr/>
      </w:pPr>
      <w:commentRangeStart w:id="5"/>
      <w:r>
        <w:rPr>
          <w:rtl w:val="true"/>
          <w:lang w:val="en-US" w:eastAsia="en-US"/>
        </w:rPr>
        <w:drawing>
          <wp:inline distT="0" distB="0" distL="0" distR="0">
            <wp:extent cx="5271770" cy="30168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5"/>
      <w:r>
        <w:commentReference w:id="5"/>
      </w:r>
      <w:r>
        <w:rPr>
          <w:rStyle w:val="Style14"/>
          <w:vanish w:val="fals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4-14T12:55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e word "barrier" translates to חומה or מחסום, but these are not as neutral in Hebrew. Therefore, we thought the word גדר would be the best option here.</w:t>
      </w:r>
    </w:p>
  </w:comment>
  <w:comment w:id="1" w:author="Author" w:date="2022-04-14T12:59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lease make sure this is clear enough.</w:t>
      </w:r>
    </w:p>
  </w:comment>
  <w:comment w:id="2" w:author="Author" w:date="2022-04-14T13:16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Most of these are not available in Hebrew, but we translated the headlines and platform names so the readers can understand what they are about and where to find them.</w:t>
      </w:r>
    </w:p>
  </w:comment>
  <w:comment w:id="3" w:author="Author" w:date="2022-04-14T13:14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s we could not find the original article, we examined the news around the date mentioned and tried to suggest a very similar title in line with the news of that time.</w:t>
      </w:r>
    </w:p>
  </w:comment>
  <w:comment w:id="4" w:author="Author" w:date="2022-04-14T11:07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is what we found on their website, I assume this is what you meant. Please make sure.</w:t>
      </w:r>
    </w:p>
  </w:comment>
  <w:comment w:id="5" w:author="Author" w:date="2022-04-14T11:14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Make sure you delete in the final Hebrew version of this docu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הפניה להערה"/>
    <w:basedOn w:val="Style13"/>
    <w:qFormat/>
    <w:rPr>
      <w:sz w:val="16"/>
      <w:szCs w:val="16"/>
    </w:rPr>
  </w:style>
  <w:style w:type="character" w:styleId="Style15">
    <w:name w:val="טקסט הערה תו"/>
    <w:basedOn w:val="Style13"/>
    <w:qFormat/>
    <w:rPr>
      <w:lang w:bidi="he-IL"/>
    </w:rPr>
  </w:style>
  <w:style w:type="character" w:styleId="Style16">
    <w:name w:val="נושא הערה תו"/>
    <w:basedOn w:val="Style15"/>
    <w:qFormat/>
    <w:rPr>
      <w:b/>
      <w:bCs/>
    </w:rPr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6:00Z</dcterms:created>
  <dc:creator>Ruth Litai jacoby</dc:creator>
  <dc:description/>
  <cp:keywords/>
  <dc:language>en-US</dc:language>
  <cp:lastModifiedBy>Author</cp:lastModifiedBy>
  <dcterms:modified xsi:type="dcterms:W3CDTF">2022-04-14T10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