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COVID-19 amongst the Ultra-Orthodox Population in Israel:</w:t>
      </w:r>
    </w:p>
    <w:p>
      <w:pPr>
        <w:pStyle w:val="Normal"/>
        <w:bidi w:val="0"/>
        <w:jc w:val="center"/>
        <w:rPr/>
      </w:pPr>
      <w:r>
        <w:rPr>
          <w:b/>
          <w:bCs/>
          <w:sz w:val="28"/>
          <w:szCs w:val="28"/>
        </w:rPr>
        <w:t xml:space="preserve">An Inside Look into the Causes of </w:t>
      </w:r>
      <w:ins w:id="0" w:author="Sharon Shenhav" w:date="2020-10-14T18:10:00Z">
        <w:r>
          <w:rPr>
            <w:b/>
            <w:bCs/>
            <w:sz w:val="28"/>
            <w:szCs w:val="28"/>
          </w:rPr>
          <w:t>the H</w:t>
        </w:r>
      </w:ins>
      <w:del w:id="1" w:author="Sharon Shenhav" w:date="2020-10-14T18:10:00Z">
        <w:r>
          <w:rPr>
            <w:b/>
            <w:bCs/>
            <w:sz w:val="28"/>
            <w:szCs w:val="28"/>
          </w:rPr>
          <w:delText>h</w:delText>
        </w:r>
      </w:del>
      <w:r>
        <w:rPr>
          <w:b/>
          <w:bCs/>
          <w:sz w:val="28"/>
          <w:szCs w:val="28"/>
        </w:rPr>
        <w:t>igh Morbidity Rates</w:t>
      </w:r>
    </w:p>
    <w:p>
      <w:pPr>
        <w:pStyle w:val="Normal"/>
        <w:bidi w:val="0"/>
        <w:jc w:val="center"/>
        <w:rPr>
          <w:sz w:val="28"/>
          <w:szCs w:val="28"/>
        </w:rPr>
      </w:pPr>
      <w:r>
        <w:rPr>
          <w:sz w:val="28"/>
          <w:szCs w:val="28"/>
        </w:rPr>
        <w:t>Sima Block &amp; Sara Zalcberg</w:t>
      </w:r>
    </w:p>
    <w:p>
      <w:pPr>
        <w:pStyle w:val="Normal"/>
        <w:bidi w:val="0"/>
        <w:jc w:val="left"/>
        <w:rPr>
          <w:b/>
          <w:b/>
          <w:bCs/>
          <w:sz w:val="28"/>
          <w:szCs w:val="28"/>
        </w:rPr>
      </w:pPr>
      <w:r>
        <w:rPr>
          <w:b/>
          <w:bCs/>
          <w:sz w:val="28"/>
          <w:szCs w:val="28"/>
        </w:rPr>
      </w:r>
    </w:p>
    <w:p>
      <w:pPr>
        <w:pStyle w:val="Normal"/>
        <w:bidi w:val="0"/>
        <w:jc w:val="left"/>
        <w:rPr>
          <w:b/>
          <w:b/>
          <w:bCs/>
          <w:sz w:val="24"/>
          <w:szCs w:val="24"/>
        </w:rPr>
      </w:pPr>
      <w:r>
        <w:rPr>
          <w:b/>
          <w:bCs/>
          <w:sz w:val="24"/>
          <w:szCs w:val="24"/>
        </w:rPr>
        <w:t>Abstract</w:t>
      </w:r>
    </w:p>
    <w:p>
      <w:pPr>
        <w:pStyle w:val="Normal"/>
        <w:bidi w:val="0"/>
        <w:jc w:val="left"/>
        <w:rPr>
          <w:sz w:val="20"/>
          <w:szCs w:val="20"/>
          <w:del w:id="14" w:author="Sharon Shenhav" w:date="2020-10-14T18:10:00Z"/>
        </w:rPr>
      </w:pPr>
      <w:r>
        <w:rPr>
          <w:sz w:val="20"/>
          <w:szCs w:val="20"/>
        </w:rPr>
        <w:t xml:space="preserve">The current paper focuses on the circumstances </w:t>
      </w:r>
      <w:del w:id="2" w:author="Sharon Shenhav" w:date="2020-10-14T19:47:00Z">
        <w:r>
          <w:rPr>
            <w:sz w:val="20"/>
            <w:szCs w:val="20"/>
          </w:rPr>
          <w:delText xml:space="preserve">leading </w:delText>
        </w:r>
      </w:del>
      <w:ins w:id="3" w:author="Sharon Shenhav" w:date="2020-10-14T19:47:00Z">
        <w:r>
          <w:rPr>
            <w:sz w:val="20"/>
            <w:szCs w:val="20"/>
          </w:rPr>
          <w:t xml:space="preserve">that have led </w:t>
        </w:r>
      </w:ins>
      <w:r>
        <w:rPr>
          <w:sz w:val="20"/>
          <w:szCs w:val="20"/>
        </w:rPr>
        <w:t xml:space="preserve">to </w:t>
      </w:r>
      <w:ins w:id="4" w:author="Sharon Shenhav" w:date="2020-10-14T19:51:00Z">
        <w:r>
          <w:rPr>
            <w:sz w:val="20"/>
            <w:szCs w:val="20"/>
          </w:rPr>
          <w:t xml:space="preserve">the </w:t>
        </w:r>
      </w:ins>
      <w:del w:id="5" w:author="Sharon Shenhav" w:date="2020-10-14T19:51:00Z">
        <w:r>
          <w:rPr>
            <w:sz w:val="20"/>
            <w:szCs w:val="20"/>
          </w:rPr>
          <w:delText xml:space="preserve">Covid-19 </w:delText>
        </w:r>
      </w:del>
      <w:r>
        <w:rPr>
          <w:sz w:val="20"/>
          <w:szCs w:val="20"/>
        </w:rPr>
        <w:t xml:space="preserve">high </w:t>
      </w:r>
      <w:ins w:id="6" w:author="Sharon Shenhav" w:date="2020-10-14T19:51:00Z">
        <w:r>
          <w:rPr>
            <w:sz w:val="20"/>
            <w:szCs w:val="20"/>
          </w:rPr>
          <w:t xml:space="preserve">COVID-19 </w:t>
        </w:r>
      </w:ins>
      <w:r>
        <w:rPr>
          <w:sz w:val="20"/>
          <w:szCs w:val="20"/>
        </w:rPr>
        <w:t xml:space="preserve">morbidity rates amongst the Ultra-Orthodox population in Israel. The </w:t>
      </w:r>
      <w:del w:id="7" w:author="Sharon Shenhav" w:date="2020-10-14T19:52:00Z">
        <w:r>
          <w:rPr>
            <w:sz w:val="20"/>
            <w:szCs w:val="20"/>
          </w:rPr>
          <w:delText>paper follows</w:delText>
        </w:r>
      </w:del>
      <w:ins w:id="8" w:author="Sharon Shenhav" w:date="2020-10-14T19:52:00Z">
        <w:r>
          <w:rPr>
            <w:sz w:val="20"/>
            <w:szCs w:val="20"/>
          </w:rPr>
          <w:t>current study</w:t>
        </w:r>
      </w:ins>
      <w:r>
        <w:rPr>
          <w:sz w:val="20"/>
          <w:szCs w:val="20"/>
        </w:rPr>
        <w:t xml:space="preserve"> </w:t>
      </w:r>
      <w:del w:id="9" w:author="Sharon Shenhav" w:date="2020-10-14T19:52:00Z">
        <w:r>
          <w:rPr>
            <w:sz w:val="20"/>
            <w:szCs w:val="20"/>
          </w:rPr>
          <w:delText xml:space="preserve">the </w:delText>
        </w:r>
      </w:del>
      <w:ins w:id="10" w:author="Sharon Shenhav" w:date="2020-10-14T19:52:00Z">
        <w:r>
          <w:rPr>
            <w:sz w:val="20"/>
            <w:szCs w:val="20"/>
          </w:rPr>
          <w:t xml:space="preserve">utilizes a </w:t>
        </w:r>
      </w:ins>
      <w:r>
        <w:rPr>
          <w:sz w:val="20"/>
          <w:szCs w:val="20"/>
        </w:rPr>
        <w:t xml:space="preserve">qualitative </w:t>
      </w:r>
      <w:del w:id="11" w:author="Sharon Shenhav" w:date="2020-10-14T19:52:00Z">
        <w:r>
          <w:rPr>
            <w:sz w:val="20"/>
            <w:szCs w:val="20"/>
          </w:rPr>
          <w:delText xml:space="preserve">paradigm </w:delText>
        </w:r>
      </w:del>
      <w:ins w:id="12" w:author="Sharon Shenhav" w:date="2020-10-14T19:52:00Z">
        <w:r>
          <w:rPr>
            <w:sz w:val="20"/>
            <w:szCs w:val="20"/>
          </w:rPr>
          <w:t xml:space="preserve">design </w:t>
        </w:r>
      </w:ins>
      <w:r>
        <w:rPr>
          <w:sz w:val="20"/>
          <w:szCs w:val="20"/>
        </w:rPr>
        <w:t>and is based on in-depth interviews, email correspondence and online records of 20 ultra-Orthodox</w:t>
      </w:r>
      <w:ins w:id="13" w:author="Sharon Shenhav" w:date="2020-10-14T18:10:00Z">
        <w:r>
          <w:rPr>
            <w:sz w:val="20"/>
            <w:szCs w:val="20"/>
          </w:rPr>
          <w:t xml:space="preserve"> </w:t>
        </w:r>
      </w:ins>
    </w:p>
    <w:p>
      <w:pPr>
        <w:pStyle w:val="Normal"/>
        <w:bidi w:val="0"/>
        <w:jc w:val="left"/>
        <w:rPr>
          <w:sz w:val="20"/>
          <w:szCs w:val="20"/>
          <w:del w:id="24" w:author="Sharon Shenhav" w:date="2020-10-14T18:10:00Z"/>
        </w:rPr>
      </w:pPr>
      <w:del w:id="15" w:author="Sharon Shenhav" w:date="2020-10-14T18:10:00Z">
        <w:r>
          <w:rPr>
            <w:rFonts w:cs="Calibri"/>
            <w:sz w:val="20"/>
            <w:szCs w:val="20"/>
          </w:rPr>
          <w:delText xml:space="preserve"> </w:delText>
        </w:r>
      </w:del>
      <w:del w:id="16" w:author="Sharon Shenhav" w:date="2020-10-14T18:10:00Z">
        <w:r>
          <w:rPr>
            <w:sz w:val="20"/>
            <w:szCs w:val="20"/>
          </w:rPr>
          <w:delText>people</w:delText>
        </w:r>
      </w:del>
      <w:ins w:id="17" w:author="Sharon Shenhav" w:date="2020-10-14T18:10:00Z">
        <w:r>
          <w:rPr>
            <w:sz w:val="20"/>
            <w:szCs w:val="20"/>
          </w:rPr>
          <w:t>individuals</w:t>
        </w:r>
      </w:ins>
      <w:r>
        <w:rPr>
          <w:sz w:val="20"/>
          <w:szCs w:val="20"/>
        </w:rPr>
        <w:t xml:space="preserve"> who either tested positive for C</w:t>
      </w:r>
      <w:ins w:id="18" w:author="Sharon Shenhav" w:date="2020-10-14T19:52:00Z">
        <w:r>
          <w:rPr>
            <w:sz w:val="20"/>
            <w:szCs w:val="20"/>
          </w:rPr>
          <w:t>OVID</w:t>
        </w:r>
      </w:ins>
      <w:del w:id="19" w:author="Sharon Shenhav" w:date="2020-10-14T19:52:00Z">
        <w:r>
          <w:rPr>
            <w:sz w:val="20"/>
            <w:szCs w:val="20"/>
          </w:rPr>
          <w:delText>ovid</w:delText>
        </w:r>
      </w:del>
      <w:r>
        <w:rPr>
          <w:sz w:val="20"/>
          <w:szCs w:val="20"/>
        </w:rPr>
        <w:t>-19 or had contact with a verified C</w:t>
      </w:r>
      <w:ins w:id="20" w:author="Sharon Shenhav" w:date="2020-10-14T19:53:00Z">
        <w:r>
          <w:rPr>
            <w:sz w:val="20"/>
            <w:szCs w:val="20"/>
          </w:rPr>
          <w:t>OVID</w:t>
        </w:r>
      </w:ins>
      <w:del w:id="21" w:author="Sharon Shenhav" w:date="2020-10-14T19:53:00Z">
        <w:r>
          <w:rPr>
            <w:sz w:val="20"/>
            <w:szCs w:val="20"/>
          </w:rPr>
          <w:delText>ovid</w:delText>
        </w:r>
      </w:del>
      <w:r>
        <w:rPr>
          <w:sz w:val="20"/>
          <w:szCs w:val="20"/>
        </w:rPr>
        <w:t xml:space="preserve">-19 </w:t>
      </w:r>
      <w:del w:id="22" w:author="Sharon Shenhav" w:date="2020-10-14T19:53:00Z">
        <w:r>
          <w:rPr>
            <w:sz w:val="20"/>
            <w:szCs w:val="20"/>
          </w:rPr>
          <w:delText>case</w:delText>
        </w:r>
      </w:del>
      <w:ins w:id="23" w:author="Sharon Shenhav" w:date="2020-10-14T19:53:00Z">
        <w:r>
          <w:rPr>
            <w:sz w:val="20"/>
            <w:szCs w:val="20"/>
          </w:rPr>
          <w:t>patient</w:t>
        </w:r>
      </w:ins>
    </w:p>
    <w:p>
      <w:pPr>
        <w:pStyle w:val="Normal"/>
        <w:bidi w:val="0"/>
        <w:jc w:val="left"/>
        <w:rPr>
          <w:sz w:val="20"/>
          <w:szCs w:val="20"/>
          <w:del w:id="34" w:author="Sharon Shenhav" w:date="2020-10-14T18:11:00Z"/>
        </w:rPr>
      </w:pPr>
      <w:r>
        <w:rPr>
          <w:sz w:val="20"/>
          <w:szCs w:val="20"/>
        </w:rPr>
        <w:t>. Th</w:t>
      </w:r>
      <w:ins w:id="25" w:author="Sharon Shenhav" w:date="2020-10-14T19:53:00Z">
        <w:r>
          <w:rPr>
            <w:sz w:val="20"/>
            <w:szCs w:val="20"/>
          </w:rPr>
          <w:t xml:space="preserve">e data were analyzed through </w:t>
        </w:r>
      </w:ins>
      <w:del w:id="26" w:author="Sharon Shenhav" w:date="2020-10-14T19:53:00Z">
        <w:r>
          <w:rPr>
            <w:sz w:val="20"/>
            <w:szCs w:val="20"/>
          </w:rPr>
          <w:delText xml:space="preserve">e analysis of the findings included </w:delText>
        </w:r>
      </w:del>
      <w:r>
        <w:rPr>
          <w:sz w:val="20"/>
          <w:szCs w:val="20"/>
        </w:rPr>
        <w:t xml:space="preserve">identification of main themes and </w:t>
      </w:r>
      <w:ins w:id="27" w:author="Sharon Shenhav" w:date="2020-10-14T19:54:00Z">
        <w:r>
          <w:rPr>
            <w:sz w:val="20"/>
            <w:szCs w:val="20"/>
          </w:rPr>
          <w:t xml:space="preserve">an </w:t>
        </w:r>
      </w:ins>
      <w:r>
        <w:rPr>
          <w:sz w:val="20"/>
          <w:szCs w:val="20"/>
        </w:rPr>
        <w:t>interpretation of their meaning</w:t>
      </w:r>
      <w:ins w:id="28" w:author="Sharon Shenhav" w:date="2020-10-14T19:54:00Z">
        <w:r>
          <w:rPr>
            <w:sz w:val="20"/>
            <w:szCs w:val="20"/>
          </w:rPr>
          <w:t>s</w:t>
        </w:r>
      </w:ins>
      <w:r>
        <w:rPr>
          <w:sz w:val="20"/>
          <w:szCs w:val="20"/>
        </w:rPr>
        <w:t>. The findings show</w:t>
      </w:r>
      <w:ins w:id="29" w:author="Sharon Shenhav" w:date="2020-10-14T18:10:00Z">
        <w:r>
          <w:rPr>
            <w:sz w:val="20"/>
            <w:szCs w:val="20"/>
          </w:rPr>
          <w:t>ed</w:t>
        </w:r>
      </w:ins>
      <w:r>
        <w:rPr>
          <w:sz w:val="20"/>
          <w:szCs w:val="20"/>
        </w:rPr>
        <w:t xml:space="preserve"> </w:t>
      </w:r>
      <w:ins w:id="30" w:author="Sharon Shenhav" w:date="2020-10-14T19:54:00Z">
        <w:r>
          <w:rPr>
            <w:sz w:val="20"/>
            <w:szCs w:val="20"/>
          </w:rPr>
          <w:t xml:space="preserve">that </w:t>
        </w:r>
      </w:ins>
      <w:r>
        <w:rPr>
          <w:sz w:val="20"/>
          <w:szCs w:val="20"/>
        </w:rPr>
        <w:t xml:space="preserve">a wide range of causes </w:t>
      </w:r>
      <w:del w:id="31" w:author="Sharon Shenhav" w:date="2020-10-14T19:54:00Z">
        <w:r>
          <w:rPr>
            <w:sz w:val="20"/>
            <w:szCs w:val="20"/>
          </w:rPr>
          <w:delText xml:space="preserve">which </w:delText>
        </w:r>
      </w:del>
      <w:r>
        <w:rPr>
          <w:sz w:val="20"/>
          <w:szCs w:val="20"/>
        </w:rPr>
        <w:t>led to the high morbidity rate including instrumental</w:t>
      </w:r>
      <w:ins w:id="32" w:author="Sharon Shenhav" w:date="2020-10-14T19:55:00Z">
        <w:r>
          <w:rPr>
            <w:sz w:val="20"/>
            <w:szCs w:val="20"/>
          </w:rPr>
          <w:t xml:space="preserve"> elements</w:t>
        </w:r>
      </w:ins>
      <w:r>
        <w:rPr>
          <w:sz w:val="20"/>
          <w:szCs w:val="20"/>
        </w:rPr>
        <w:t>, ethical-religious</w:t>
      </w:r>
      <w:ins w:id="33" w:author="Sharon Shenhav" w:date="2020-10-14T18:11:00Z">
        <w:r>
          <w:rPr>
            <w:sz w:val="20"/>
            <w:szCs w:val="20"/>
          </w:rPr>
          <w:t xml:space="preserve"> </w:t>
        </w:r>
      </w:ins>
    </w:p>
    <w:p>
      <w:pPr>
        <w:pStyle w:val="Normal"/>
        <w:bidi w:val="0"/>
        <w:jc w:val="left"/>
        <w:rPr>
          <w:sz w:val="20"/>
          <w:szCs w:val="20"/>
          <w:del w:id="37" w:author="Sharon Shenhav" w:date="2020-10-14T18:11:00Z"/>
        </w:rPr>
      </w:pPr>
      <w:del w:id="35" w:author="Sharon Shenhav" w:date="2020-10-14T18:11:00Z">
        <w:r>
          <w:rPr>
            <w:sz w:val="20"/>
            <w:szCs w:val="20"/>
          </w:rPr>
          <w:delText>VALUES</w:delText>
        </w:r>
      </w:del>
      <w:ins w:id="36" w:author="Sharon Shenhav" w:date="2020-10-14T18:11:00Z">
        <w:r>
          <w:rPr>
            <w:sz w:val="20"/>
            <w:szCs w:val="20"/>
          </w:rPr>
          <w:t>values</w:t>
        </w:r>
      </w:ins>
    </w:p>
    <w:p>
      <w:pPr>
        <w:pStyle w:val="Normal"/>
        <w:bidi w:val="0"/>
        <w:jc w:val="left"/>
        <w:rPr>
          <w:sz w:val="20"/>
          <w:szCs w:val="20"/>
        </w:rPr>
      </w:pPr>
      <w:del w:id="38" w:author="Sharon Shenhav" w:date="2020-10-14T18:11:00Z">
        <w:r>
          <w:rPr>
            <w:rFonts w:cs="Calibri"/>
            <w:sz w:val="20"/>
            <w:szCs w:val="20"/>
          </w:rPr>
          <w:delText xml:space="preserve"> </w:delText>
        </w:r>
      </w:del>
      <w:r>
        <w:rPr>
          <w:sz w:val="20"/>
          <w:szCs w:val="20"/>
        </w:rPr>
        <w:t xml:space="preserve">, </w:t>
      </w:r>
      <w:ins w:id="39" w:author="Sharon Shenhav" w:date="2020-10-14T19:55:00Z">
        <w:r>
          <w:rPr>
            <w:sz w:val="20"/>
            <w:szCs w:val="20"/>
          </w:rPr>
          <w:t xml:space="preserve">and </w:t>
        </w:r>
      </w:ins>
      <w:r>
        <w:rPr>
          <w:sz w:val="20"/>
          <w:szCs w:val="20"/>
        </w:rPr>
        <w:t>social-ideological aspects</w:t>
      </w:r>
      <w:ins w:id="40" w:author="Sharon Shenhav" w:date="2020-10-14T19:56:00Z">
        <w:r>
          <w:rPr>
            <w:sz w:val="20"/>
            <w:szCs w:val="20"/>
          </w:rPr>
          <w:t xml:space="preserve"> --</w:t>
        </w:r>
      </w:ins>
      <w:del w:id="41" w:author="Sharon Shenhav" w:date="2020-10-14T19:56:00Z">
        <w:r>
          <w:rPr>
            <w:sz w:val="20"/>
            <w:szCs w:val="20"/>
          </w:rPr>
          <w:delText>,</w:delText>
        </w:r>
      </w:del>
      <w:r>
        <w:rPr>
          <w:sz w:val="20"/>
          <w:szCs w:val="20"/>
        </w:rPr>
        <w:t xml:space="preserve"> all of which are directly or indirectly connected to religion. These findings </w:t>
      </w:r>
      <w:del w:id="42" w:author="Sharon Shenhav" w:date="2020-10-14T18:11:00Z">
        <w:r>
          <w:rPr>
            <w:sz w:val="20"/>
            <w:szCs w:val="20"/>
          </w:rPr>
          <w:delText xml:space="preserve">show </w:delText>
        </w:r>
      </w:del>
      <w:ins w:id="43" w:author="Sharon Shenhav" w:date="2020-10-14T18:11:00Z">
        <w:r>
          <w:rPr>
            <w:sz w:val="20"/>
            <w:szCs w:val="20"/>
          </w:rPr>
          <w:t xml:space="preserve">demonstrated </w:t>
        </w:r>
      </w:ins>
      <w:r>
        <w:rPr>
          <w:sz w:val="20"/>
          <w:szCs w:val="20"/>
        </w:rPr>
        <w:t xml:space="preserve">the central role of religion in health behaviors </w:t>
      </w:r>
      <w:del w:id="44" w:author="Sharon Shenhav" w:date="2020-10-14T19:56:00Z">
        <w:r>
          <w:rPr>
            <w:sz w:val="20"/>
            <w:szCs w:val="20"/>
          </w:rPr>
          <w:delText xml:space="preserve">of </w:delText>
        </w:r>
      </w:del>
      <w:ins w:id="45" w:author="Sharon Shenhav" w:date="2020-10-14T19:56:00Z">
        <w:r>
          <w:rPr>
            <w:sz w:val="20"/>
            <w:szCs w:val="20"/>
          </w:rPr>
          <w:t xml:space="preserve">among </w:t>
        </w:r>
      </w:ins>
      <w:r>
        <w:rPr>
          <w:sz w:val="20"/>
          <w:szCs w:val="20"/>
        </w:rPr>
        <w:t xml:space="preserve">the Ultra-Orthodox </w:t>
      </w:r>
      <w:del w:id="46" w:author="Sharon Shenhav" w:date="2020-10-14T18:11:00Z">
        <w:r>
          <w:rPr>
            <w:sz w:val="20"/>
            <w:szCs w:val="20"/>
          </w:rPr>
          <w:delText xml:space="preserve">public </w:delText>
        </w:r>
      </w:del>
      <w:ins w:id="47" w:author="Sharon Shenhav" w:date="2020-10-14T18:11:00Z">
        <w:r>
          <w:rPr>
            <w:sz w:val="20"/>
            <w:szCs w:val="20"/>
          </w:rPr>
          <w:t xml:space="preserve">community </w:t>
        </w:r>
      </w:ins>
      <w:del w:id="48" w:author="Sharon Shenhav" w:date="2020-10-14T18:11:00Z">
        <w:r>
          <w:rPr>
            <w:sz w:val="20"/>
            <w:szCs w:val="20"/>
            <w:lang w:val="en-GB"/>
          </w:rPr>
          <w:delText xml:space="preserve"> </w:delText>
        </w:r>
      </w:del>
      <w:r>
        <w:rPr>
          <w:sz w:val="20"/>
          <w:szCs w:val="20"/>
        </w:rPr>
        <w:t>in particular</w:t>
      </w:r>
      <w:ins w:id="49" w:author="Sharon Shenhav" w:date="2020-10-14T19:56:00Z">
        <w:r>
          <w:rPr>
            <w:sz w:val="20"/>
            <w:szCs w:val="20"/>
          </w:rPr>
          <w:t>,</w:t>
        </w:r>
      </w:ins>
      <w:r>
        <w:rPr>
          <w:sz w:val="20"/>
          <w:szCs w:val="20"/>
        </w:rPr>
        <w:t xml:space="preserve"> and of</w:t>
      </w:r>
      <w:ins w:id="50" w:author="Sharon Shenhav" w:date="2020-10-14T19:56:00Z">
        <w:r>
          <w:rPr>
            <w:sz w:val="20"/>
            <w:szCs w:val="20"/>
          </w:rPr>
          <w:t xml:space="preserve"> religious</w:t>
        </w:r>
      </w:ins>
      <w:r>
        <w:rPr>
          <w:sz w:val="20"/>
          <w:szCs w:val="20"/>
        </w:rPr>
        <w:t xml:space="preserve"> believers in general. </w:t>
      </w:r>
      <w:del w:id="51" w:author="Sharon Shenhav" w:date="2020-10-14T18:11:00Z">
        <w:r>
          <w:rPr>
            <w:sz w:val="20"/>
            <w:szCs w:val="20"/>
          </w:rPr>
          <w:delText xml:space="preserve"> </w:delText>
        </w:r>
      </w:del>
      <w:r>
        <w:rPr>
          <w:sz w:val="20"/>
          <w:szCs w:val="20"/>
        </w:rPr>
        <w:t>The findings further reveal</w:t>
      </w:r>
      <w:ins w:id="52" w:author="Sharon Shenhav" w:date="2020-10-14T18:11:00Z">
        <w:r>
          <w:rPr>
            <w:sz w:val="20"/>
            <w:szCs w:val="20"/>
          </w:rPr>
          <w:t>ed</w:t>
        </w:r>
      </w:ins>
      <w:r>
        <w:rPr>
          <w:sz w:val="20"/>
          <w:szCs w:val="20"/>
        </w:rPr>
        <w:t xml:space="preserve"> the importance of cooperation between the general authorities and the religious ones</w:t>
      </w:r>
      <w:ins w:id="53" w:author="Sharon Shenhav" w:date="2020-10-14T20:00:00Z">
        <w:r>
          <w:rPr>
            <w:sz w:val="20"/>
            <w:szCs w:val="20"/>
          </w:rPr>
          <w:t>,</w:t>
        </w:r>
      </w:ins>
      <w:r>
        <w:rPr>
          <w:sz w:val="20"/>
          <w:szCs w:val="20"/>
        </w:rPr>
        <w:t xml:space="preserve"> and of providing cultur</w:t>
      </w:r>
      <w:ins w:id="54" w:author="Sharon Shenhav" w:date="2020-10-14T18:11:00Z">
        <w:r>
          <w:rPr>
            <w:sz w:val="20"/>
            <w:szCs w:val="20"/>
          </w:rPr>
          <w:t>ally</w:t>
        </w:r>
      </w:ins>
      <w:del w:id="55" w:author="Sharon Shenhav" w:date="2020-10-14T18:11:00Z">
        <w:r>
          <w:rPr>
            <w:sz w:val="20"/>
            <w:szCs w:val="20"/>
          </w:rPr>
          <w:delText>e</w:delText>
        </w:r>
      </w:del>
      <w:r>
        <w:rPr>
          <w:sz w:val="20"/>
          <w:szCs w:val="20"/>
        </w:rPr>
        <w:t xml:space="preserve">-adapted </w:t>
      </w:r>
      <w:del w:id="56" w:author="Sharon Shenhav" w:date="2020-10-14T20:00:00Z">
        <w:r>
          <w:rPr>
            <w:sz w:val="20"/>
            <w:szCs w:val="20"/>
          </w:rPr>
          <w:delText xml:space="preserve"> </w:delText>
        </w:r>
      </w:del>
      <w:r>
        <w:rPr>
          <w:sz w:val="20"/>
          <w:szCs w:val="20"/>
        </w:rPr>
        <w:t xml:space="preserve">health services </w:t>
      </w:r>
      <w:del w:id="57" w:author="Sharon Shenhav" w:date="2020-10-14T20:00:00Z">
        <w:r>
          <w:rPr>
            <w:sz w:val="20"/>
            <w:szCs w:val="20"/>
          </w:rPr>
          <w:delText xml:space="preserve">for </w:delText>
        </w:r>
      </w:del>
      <w:ins w:id="58" w:author="Sharon Shenhav" w:date="2020-10-14T20:00:00Z">
        <w:r>
          <w:rPr>
            <w:sz w:val="20"/>
            <w:szCs w:val="20"/>
          </w:rPr>
          <w:t xml:space="preserve">in the </w:t>
        </w:r>
      </w:ins>
      <w:r>
        <w:rPr>
          <w:sz w:val="20"/>
          <w:szCs w:val="20"/>
        </w:rPr>
        <w:t>fight</w:t>
      </w:r>
      <w:ins w:id="59" w:author="Sharon Shenhav" w:date="2020-10-14T20:00:00Z">
        <w:r>
          <w:rPr>
            <w:sz w:val="20"/>
            <w:szCs w:val="20"/>
          </w:rPr>
          <w:t xml:space="preserve"> against</w:t>
        </w:r>
      </w:ins>
      <w:del w:id="60" w:author="Sharon Shenhav" w:date="2020-10-14T20:00:00Z">
        <w:r>
          <w:rPr>
            <w:sz w:val="20"/>
            <w:szCs w:val="20"/>
          </w:rPr>
          <w:delText>ing</w:delText>
        </w:r>
      </w:del>
      <w:r>
        <w:rPr>
          <w:sz w:val="20"/>
          <w:szCs w:val="20"/>
        </w:rPr>
        <w:t xml:space="preserve"> C</w:t>
      </w:r>
      <w:ins w:id="61" w:author="Sharon Shenhav" w:date="2020-10-14T19:56:00Z">
        <w:r>
          <w:rPr>
            <w:sz w:val="20"/>
            <w:szCs w:val="20"/>
          </w:rPr>
          <w:t>OVID</w:t>
        </w:r>
      </w:ins>
      <w:del w:id="62" w:author="Sharon Shenhav" w:date="2020-10-14T19:56:00Z">
        <w:r>
          <w:rPr>
            <w:sz w:val="20"/>
            <w:szCs w:val="20"/>
          </w:rPr>
          <w:delText>ovid</w:delText>
        </w:r>
      </w:del>
      <w:r>
        <w:rPr>
          <w:sz w:val="20"/>
          <w:szCs w:val="20"/>
        </w:rPr>
        <w:t>-19 and promoting health</w:t>
      </w:r>
      <w:ins w:id="63" w:author="Sharon Shenhav" w:date="2020-10-15T12:23:00Z">
        <w:r>
          <w:rPr>
            <w:sz w:val="20"/>
            <w:szCs w:val="20"/>
          </w:rPr>
          <w:t xml:space="preserve"> more generally</w:t>
        </w:r>
      </w:ins>
      <w:r>
        <w:rPr>
          <w:sz w:val="20"/>
          <w:szCs w:val="20"/>
        </w:rPr>
        <w:t xml:space="preserve">. </w:t>
      </w:r>
      <w:del w:id="64" w:author="Sharon Shenhav" w:date="2020-10-14T19:56:00Z">
        <w:r>
          <w:rPr>
            <w:sz w:val="20"/>
            <w:szCs w:val="20"/>
          </w:rPr>
          <w:delText xml:space="preserve">The </w:delText>
        </w:r>
      </w:del>
      <w:ins w:id="65" w:author="Sharon Shenhav" w:date="2020-10-14T19:56:00Z">
        <w:r>
          <w:rPr>
            <w:sz w:val="20"/>
            <w:szCs w:val="20"/>
          </w:rPr>
          <w:t>S</w:t>
        </w:r>
      </w:ins>
      <w:del w:id="66" w:author="Sharon Shenhav" w:date="2020-10-14T19:56:00Z">
        <w:r>
          <w:rPr>
            <w:sz w:val="20"/>
            <w:szCs w:val="20"/>
          </w:rPr>
          <w:delText>s</w:delText>
        </w:r>
      </w:del>
      <w:r>
        <w:rPr>
          <w:sz w:val="20"/>
          <w:szCs w:val="20"/>
        </w:rPr>
        <w:t xml:space="preserve">tudy limitations </w:t>
      </w:r>
      <w:del w:id="67" w:author="Sharon Shenhav" w:date="2020-10-14T19:56:00Z">
        <w:r>
          <w:rPr>
            <w:sz w:val="20"/>
            <w:szCs w:val="20"/>
          </w:rPr>
          <w:delText xml:space="preserve">were </w:delText>
        </w:r>
      </w:del>
      <w:ins w:id="68" w:author="Sharon Shenhav" w:date="2020-10-14T19:56:00Z">
        <w:r>
          <w:rPr>
            <w:sz w:val="20"/>
            <w:szCs w:val="20"/>
          </w:rPr>
          <w:t xml:space="preserve">are </w:t>
        </w:r>
      </w:ins>
      <w:r>
        <w:rPr>
          <w:sz w:val="20"/>
          <w:szCs w:val="20"/>
        </w:rPr>
        <w:t xml:space="preserve">discussed and recommendations for future research </w:t>
      </w:r>
      <w:del w:id="69" w:author="Sharon Shenhav" w:date="2020-10-14T19:56:00Z">
        <w:r>
          <w:rPr>
            <w:sz w:val="20"/>
            <w:szCs w:val="20"/>
          </w:rPr>
          <w:delText xml:space="preserve">were </w:delText>
        </w:r>
      </w:del>
      <w:ins w:id="70" w:author="Sharon Shenhav" w:date="2020-10-14T19:56:00Z">
        <w:r>
          <w:rPr>
            <w:sz w:val="20"/>
            <w:szCs w:val="20"/>
          </w:rPr>
          <w:t xml:space="preserve">are </w:t>
        </w:r>
      </w:ins>
      <w:del w:id="71" w:author="Sharon Shenhav" w:date="2020-10-14T19:56:00Z">
        <w:r>
          <w:rPr>
            <w:sz w:val="20"/>
            <w:szCs w:val="20"/>
          </w:rPr>
          <w:delText>given</w:delText>
        </w:r>
      </w:del>
      <w:ins w:id="72" w:author="Sharon Shenhav" w:date="2020-10-14T19:56:00Z">
        <w:r>
          <w:rPr>
            <w:sz w:val="20"/>
            <w:szCs w:val="20"/>
          </w:rPr>
          <w:t>provided</w:t>
        </w:r>
      </w:ins>
      <w:r>
        <w:rPr>
          <w:sz w:val="20"/>
          <w:szCs w:val="20"/>
        </w:rPr>
        <w:t xml:space="preserve">.   </w:t>
      </w:r>
    </w:p>
    <w:p>
      <w:pPr>
        <w:pStyle w:val="Normal"/>
        <w:bidi w:val="0"/>
        <w:jc w:val="left"/>
        <w:rPr>
          <w:sz w:val="20"/>
          <w:szCs w:val="20"/>
        </w:rPr>
      </w:pPr>
      <w:r>
        <w:rPr>
          <w:sz w:val="20"/>
          <w:szCs w:val="20"/>
        </w:rPr>
      </w:r>
    </w:p>
    <w:p>
      <w:pPr>
        <w:pStyle w:val="Normal"/>
        <w:bidi w:val="0"/>
        <w:jc w:val="left"/>
        <w:rPr>
          <w:b/>
          <w:b/>
          <w:bCs/>
        </w:rPr>
      </w:pPr>
      <w:r>
        <w:rPr>
          <w:b/>
          <w:bCs/>
          <w:sz w:val="24"/>
          <w:szCs w:val="24"/>
        </w:rPr>
        <w:t>Introduction</w:t>
      </w:r>
    </w:p>
    <w:p>
      <w:pPr>
        <w:pStyle w:val="Normal"/>
        <w:bidi w:val="0"/>
        <w:ind w:left="0" w:right="0" w:firstLine="720"/>
        <w:jc w:val="left"/>
        <w:rPr/>
      </w:pPr>
      <w:r>
        <w:rPr/>
        <w:t xml:space="preserve">The Ultra-Orthodox </w:t>
      </w:r>
      <w:del w:id="73" w:author="Sharon Shenhav" w:date="2020-10-14T19:57:00Z">
        <w:r>
          <w:rPr/>
          <w:delText xml:space="preserve">society </w:delText>
        </w:r>
      </w:del>
      <w:ins w:id="74" w:author="Sharon Shenhav" w:date="2020-10-14T19:57:00Z">
        <w:r>
          <w:rPr/>
          <w:t xml:space="preserve">population </w:t>
        </w:r>
      </w:ins>
      <w:del w:id="75" w:author="Sharon Shenhav" w:date="2020-10-14T19:56:00Z">
        <w:r>
          <w:rPr/>
          <w:delText xml:space="preserve">is </w:delText>
        </w:r>
      </w:del>
      <w:ins w:id="76" w:author="Sharon Shenhav" w:date="2020-10-14T19:57:00Z">
        <w:r>
          <w:rPr/>
          <w:t xml:space="preserve">represents </w:t>
        </w:r>
      </w:ins>
      <w:r>
        <w:rPr/>
        <w:t xml:space="preserve">a minority group in </w:t>
      </w:r>
      <w:del w:id="77" w:author="Sharon Shenhav" w:date="2020-10-14T19:57:00Z">
        <w:r>
          <w:rPr/>
          <w:delText xml:space="preserve">the </w:delText>
        </w:r>
      </w:del>
      <w:r>
        <w:rPr/>
        <w:t xml:space="preserve">Israeli society and the Jewish world (Caplan, 2003). </w:t>
      </w:r>
      <w:del w:id="78" w:author="Sharon Shenhav" w:date="2020-10-14T20:02:00Z">
        <w:r>
          <w:rPr/>
          <w:delText xml:space="preserve">It </w:delText>
        </w:r>
      </w:del>
      <w:ins w:id="79" w:author="Sharon Shenhav" w:date="2020-10-14T20:02:00Z">
        <w:r>
          <w:rPr/>
          <w:t>Ultra-Orthodox</w:t>
        </w:r>
      </w:ins>
      <w:ins w:id="80" w:author="Sharon Shenhav" w:date="2020-10-15T12:23:00Z">
        <w:r>
          <w:rPr/>
          <w:t xml:space="preserve"> society</w:t>
        </w:r>
      </w:ins>
      <w:ins w:id="81" w:author="Sharon Shenhav" w:date="2020-10-14T20:02:00Z">
        <w:r>
          <w:rPr/>
          <w:t xml:space="preserve"> </w:t>
        </w:r>
      </w:ins>
      <w:r>
        <w:rPr/>
        <w:t xml:space="preserve">is characterized by </w:t>
      </w:r>
      <w:ins w:id="82" w:author="Sharon Shenhav" w:date="2020-10-14T20:02:00Z">
        <w:r>
          <w:rPr/>
          <w:t xml:space="preserve">a </w:t>
        </w:r>
      </w:ins>
      <w:r>
        <w:rPr/>
        <w:t xml:space="preserve">strict interpretation of Jewish laws, conservatism, seclusion from the majority society and collectivism (Friedman, 1991). In Israel, the Ultra-Orthodox </w:t>
      </w:r>
      <w:del w:id="83" w:author="Sharon Shenhav" w:date="2020-10-14T20:03:00Z">
        <w:r>
          <w:rPr/>
          <w:delText xml:space="preserve">society </w:delText>
        </w:r>
      </w:del>
      <w:ins w:id="84" w:author="Sharon Shenhav" w:date="2020-10-14T20:03:00Z">
        <w:r>
          <w:rPr/>
          <w:t xml:space="preserve">population </w:t>
        </w:r>
      </w:ins>
      <w:del w:id="85" w:author="Sharon Shenhav" w:date="2020-10-14T20:03:00Z">
        <w:r>
          <w:rPr/>
          <w:delText>is characterized by</w:delText>
        </w:r>
      </w:del>
      <w:ins w:id="86" w:author="Sharon Shenhav" w:date="2020-10-14T20:03:00Z">
        <w:r>
          <w:rPr/>
          <w:t>has</w:t>
        </w:r>
      </w:ins>
      <w:r>
        <w:rPr/>
        <w:t xml:space="preserve"> one of the highest life expectancies in the world and </w:t>
      </w:r>
      <w:ins w:id="87" w:author="Sharon Shenhav" w:date="2020-10-15T12:23:00Z">
        <w:r>
          <w:rPr/>
          <w:t xml:space="preserve">tend to </w:t>
        </w:r>
      </w:ins>
      <w:ins w:id="88" w:author="Sharon Shenhav" w:date="2020-10-14T20:07:00Z">
        <w:r>
          <w:rPr/>
          <w:t>report</w:t>
        </w:r>
      </w:ins>
      <w:del w:id="89" w:author="Sharon Shenhav" w:date="2020-10-14T20:07:00Z">
        <w:r>
          <w:rPr/>
          <w:delText>a</w:delText>
        </w:r>
      </w:del>
      <w:r>
        <w:rPr/>
        <w:t xml:space="preserve"> </w:t>
      </w:r>
      <w:del w:id="90" w:author="Sharon Shenhav" w:date="2020-10-14T20:08:00Z">
        <w:r>
          <w:rPr/>
          <w:delText xml:space="preserve">higher </w:delText>
        </w:r>
      </w:del>
      <w:ins w:id="91" w:author="Sharon Shenhav" w:date="2020-10-14T20:08:00Z">
        <w:r>
          <w:rPr/>
          <w:t xml:space="preserve">better </w:t>
        </w:r>
      </w:ins>
      <w:del w:id="92" w:author="Sharon Shenhav" w:date="2020-10-14T20:08:00Z">
        <w:r>
          <w:rPr/>
          <w:delText xml:space="preserve">level of </w:delText>
        </w:r>
      </w:del>
      <w:r>
        <w:rPr/>
        <w:t xml:space="preserve">health compared to the general population (Chernichovsky &amp; Sharony, 2015; Muhsen et al., 2017). Chernichovsky </w:t>
      </w:r>
      <w:ins w:id="93" w:author="Sharon Shenhav" w:date="2020-10-14T20:04:00Z">
        <w:r>
          <w:rPr/>
          <w:t>and</w:t>
        </w:r>
      </w:ins>
      <w:del w:id="94" w:author="Sharon Shenhav" w:date="2020-10-14T20:04:00Z">
        <w:r>
          <w:rPr/>
          <w:delText>&amp;</w:delText>
        </w:r>
      </w:del>
      <w:r>
        <w:rPr/>
        <w:t xml:space="preserve"> Sharony </w:t>
      </w:r>
      <w:ins w:id="95" w:author="Sharon Shenhav" w:date="2020-10-14T18:11:00Z">
        <w:r>
          <w:rPr/>
          <w:t xml:space="preserve">(2015) </w:t>
        </w:r>
      </w:ins>
      <w:r>
        <w:rPr/>
        <w:t xml:space="preserve">explained </w:t>
      </w:r>
      <w:del w:id="96" w:author="Sharon Shenhav" w:date="2020-10-14T20:09:00Z">
        <w:r>
          <w:rPr/>
          <w:delText xml:space="preserve">this </w:delText>
        </w:r>
      </w:del>
      <w:ins w:id="97" w:author="Sharon Shenhav" w:date="2020-10-14T20:09:00Z">
        <w:r>
          <w:rPr/>
          <w:t xml:space="preserve">these </w:t>
        </w:r>
      </w:ins>
      <w:del w:id="98" w:author="Sharon Shenhav" w:date="2020-10-14T20:09:00Z">
        <w:r>
          <w:rPr/>
          <w:delText xml:space="preserve">data </w:delText>
        </w:r>
      </w:del>
      <w:ins w:id="99" w:author="Sharon Shenhav" w:date="2020-10-14T20:09:00Z">
        <w:r>
          <w:rPr/>
          <w:t xml:space="preserve">patterns </w:t>
        </w:r>
      </w:ins>
      <w:del w:id="100" w:author="Sharon Shenhav" w:date="2020-10-14T20:10:00Z">
        <w:r>
          <w:rPr/>
          <w:delText xml:space="preserve">through </w:delText>
        </w:r>
      </w:del>
      <w:ins w:id="101" w:author="Sharon Shenhav" w:date="2020-10-14T20:10:00Z">
        <w:r>
          <w:rPr/>
          <w:t xml:space="preserve">by noting </w:t>
        </w:r>
      </w:ins>
      <w:r>
        <w:rPr/>
        <w:t>a positive connection between measurements of high social capital</w:t>
      </w:r>
      <w:ins w:id="102" w:author="Sharon Shenhav" w:date="2020-10-14T20:11:00Z">
        <w:r>
          <w:rPr/>
          <w:t xml:space="preserve"> (e.g., positive relations with family and friends, high levels of community involvement, mutual assistance</w:t>
        </w:r>
      </w:ins>
      <w:ins w:id="103" w:author="Sharon Shenhav" w:date="2020-10-14T20:13:00Z">
        <w:r>
          <w:rPr/>
          <w:t xml:space="preserve">; </w:t>
        </w:r>
      </w:ins>
      <w:del w:id="104" w:author="Sharon Shenhav" w:date="2020-10-14T20:13:00Z">
        <w:r>
          <w:rPr/>
          <w:delText>, which characterize, in their opinion, the Ultra-Orthodox society, such as good relationships with family members and friends, high level of involvement in the community and mutual assistance (</w:delText>
        </w:r>
      </w:del>
      <w:r>
        <w:rPr/>
        <w:t xml:space="preserve">Doron, 2013; Russo-Netzer &amp; Bergman, 2019) and various health-promoting aspects. </w:t>
      </w:r>
      <w:ins w:id="105" w:author="Sharon Shenhav" w:date="2020-10-14T20:14:00Z">
        <w:r>
          <w:rPr/>
          <w:t xml:space="preserve">In the researchers’ opinions, these aspects of social capital characterize the Ultra-Orthodox society. </w:t>
        </w:r>
      </w:ins>
      <w:r>
        <w:rPr/>
        <w:t xml:space="preserve">Moreover, </w:t>
      </w:r>
      <w:del w:id="106" w:author="Sharon Shenhav" w:date="2020-10-14T20:10:00Z">
        <w:r>
          <w:rPr/>
          <w:delText xml:space="preserve">those </w:delText>
        </w:r>
      </w:del>
      <w:r>
        <w:rPr/>
        <w:t>researchers referred to</w:t>
      </w:r>
      <w:ins w:id="107" w:author="Sharon Shenhav" w:date="2020-10-14T20:15:00Z">
        <w:r>
          <w:rPr/>
          <w:t xml:space="preserve"> the positive impact that</w:t>
        </w:r>
      </w:ins>
      <w:r>
        <w:rPr/>
        <w:t xml:space="preserve"> religious rituals and practices, and a faith</w:t>
      </w:r>
      <w:ins w:id="108" w:author="Sharon Shenhav" w:date="2020-10-14T20:10:00Z">
        <w:r>
          <w:rPr/>
          <w:t>-</w:t>
        </w:r>
      </w:ins>
      <w:del w:id="109" w:author="Sharon Shenhav" w:date="2020-10-14T20:10:00Z">
        <w:r>
          <w:rPr/>
          <w:delText xml:space="preserve"> </w:delText>
        </w:r>
      </w:del>
      <w:r>
        <w:rPr/>
        <w:t>based world</w:t>
      </w:r>
      <w:del w:id="110" w:author="Sharon Shenhav" w:date="2020-10-14T20:10:00Z">
        <w:r>
          <w:rPr/>
          <w:delText>-</w:delText>
        </w:r>
      </w:del>
      <w:r>
        <w:rPr/>
        <w:t>view</w:t>
      </w:r>
      <w:ins w:id="111" w:author="Sharon Shenhav" w:date="2020-10-14T20:15:00Z">
        <w:r>
          <w:rPr/>
          <w:t xml:space="preserve"> --</w:t>
        </w:r>
      </w:ins>
      <w:del w:id="112" w:author="Sharon Shenhav" w:date="2020-10-14T20:15:00Z">
        <w:r>
          <w:rPr/>
          <w:delText>,</w:delText>
        </w:r>
      </w:del>
      <w:r>
        <w:rPr/>
        <w:t xml:space="preserve"> which characterize the Ultra-Orthodox society</w:t>
      </w:r>
      <w:ins w:id="113" w:author="Sharon Shenhav" w:date="2020-10-14T20:15:00Z">
        <w:r>
          <w:rPr/>
          <w:t xml:space="preserve"> --</w:t>
        </w:r>
      </w:ins>
      <w:del w:id="114" w:author="Sharon Shenhav" w:date="2020-10-14T20:15:00Z">
        <w:r>
          <w:rPr/>
          <w:delText>,</w:delText>
        </w:r>
      </w:del>
      <w:r>
        <w:rPr/>
        <w:t xml:space="preserve"> </w:t>
      </w:r>
      <w:del w:id="115" w:author="Sharon Shenhav" w:date="2020-10-14T20:16:00Z">
        <w:r>
          <w:rPr/>
          <w:delText xml:space="preserve">and the positive impact these factors </w:delText>
        </w:r>
      </w:del>
      <w:r>
        <w:rPr/>
        <w:t xml:space="preserve">have on the </w:t>
      </w:r>
      <w:ins w:id="116" w:author="Sharon Shenhav" w:date="2020-10-15T12:24:00Z">
        <w:r>
          <w:rPr/>
          <w:t xml:space="preserve">health of </w:t>
        </w:r>
      </w:ins>
      <w:r>
        <w:rPr/>
        <w:t xml:space="preserve">ultra-Orthodox </w:t>
      </w:r>
      <w:del w:id="117" w:author="Sharon Shenhav" w:date="2020-10-15T12:24:00Z">
        <w:r>
          <w:rPr/>
          <w:delText>health</w:delText>
        </w:r>
      </w:del>
      <w:ins w:id="118" w:author="Sharon Shenhav" w:date="2020-10-15T12:24:00Z">
        <w:r>
          <w:rPr/>
          <w:t>individuals</w:t>
        </w:r>
      </w:ins>
      <w:ins w:id="119" w:author="Sharon Shenhav" w:date="2020-10-14T20:16:00Z">
        <w:r>
          <w:rPr/>
          <w:t>; these associations are</w:t>
        </w:r>
      </w:ins>
      <w:del w:id="120" w:author="Sharon Shenhav" w:date="2020-10-14T20:16:00Z">
        <w:r>
          <w:rPr/>
          <w:delText>,</w:delText>
        </w:r>
      </w:del>
      <w:r>
        <w:rPr/>
        <w:t xml:space="preserve"> similar</w:t>
      </w:r>
      <w:ins w:id="121" w:author="Sharon Shenhav" w:date="2020-10-14T20:16:00Z">
        <w:r>
          <w:rPr/>
          <w:t>ly</w:t>
        </w:r>
      </w:ins>
      <w:r>
        <w:rPr/>
        <w:t xml:space="preserve"> </w:t>
      </w:r>
      <w:del w:id="122" w:author="Sharon Shenhav" w:date="2020-10-14T20:16:00Z">
        <w:r>
          <w:rPr/>
          <w:delText>to the situation</w:delText>
        </w:r>
      </w:del>
      <w:ins w:id="123" w:author="Sharon Shenhav" w:date="2020-10-14T20:16:00Z">
        <w:r>
          <w:rPr/>
          <w:t>seen</w:t>
        </w:r>
      </w:ins>
      <w:r>
        <w:rPr/>
        <w:t xml:space="preserve"> amongst other religious communities </w:t>
      </w:r>
      <w:ins w:id="124" w:author="Sharon Shenhav" w:date="2020-10-14T20:16:00Z">
        <w:r>
          <w:rPr/>
          <w:t xml:space="preserve">as well </w:t>
        </w:r>
      </w:ins>
      <w:r>
        <w:rPr/>
        <w:t xml:space="preserve">(Elgar, 2017; Milstein et al., 2020; Neiminen, 2013). </w:t>
      </w:r>
    </w:p>
    <w:p>
      <w:pPr>
        <w:pStyle w:val="Normal"/>
        <w:bidi w:val="0"/>
        <w:ind w:left="0" w:right="0" w:firstLine="720"/>
        <w:jc w:val="left"/>
        <w:rPr>
          <w:del w:id="132" w:author="Sharon Shenhav" w:date="2020-10-14T20:17:00Z"/>
        </w:rPr>
      </w:pPr>
      <w:r>
        <w:rPr/>
        <w:t>Nevertheless, the spread of C</w:t>
      </w:r>
      <w:ins w:id="125" w:author="Sharon Shenhav" w:date="2020-10-14T20:19:00Z">
        <w:r>
          <w:rPr/>
          <w:t>OVID</w:t>
        </w:r>
      </w:ins>
      <w:del w:id="126" w:author="Sharon Shenhav" w:date="2020-10-14T20:19:00Z">
        <w:r>
          <w:rPr/>
          <w:delText>ovid</w:delText>
        </w:r>
      </w:del>
      <w:r>
        <w:rPr/>
        <w:t xml:space="preserve">-19 in Israel in March 2020 led to particularly high morbidity rates amongst the Ultra-Orthodox </w:t>
      </w:r>
      <w:del w:id="127" w:author="Sharon Shenhav" w:date="2020-10-14T20:24:00Z">
        <w:r>
          <w:rPr/>
          <w:delText xml:space="preserve">public </w:delText>
        </w:r>
      </w:del>
      <w:ins w:id="128" w:author="Sharon Shenhav" w:date="2020-10-14T20:24:00Z">
        <w:r>
          <w:rPr/>
          <w:t xml:space="preserve">population </w:t>
        </w:r>
      </w:ins>
      <w:r>
        <w:rPr/>
        <w:t>and, as of today, 40% of the total number of verified C</w:t>
      </w:r>
      <w:ins w:id="129" w:author="Sharon Shenhav" w:date="2020-10-14T20:19:00Z">
        <w:r>
          <w:rPr/>
          <w:t>OVID</w:t>
        </w:r>
      </w:ins>
      <w:del w:id="130" w:author="Sharon Shenhav" w:date="2020-10-14T20:19:00Z">
        <w:r>
          <w:rPr/>
          <w:delText>ovid</w:delText>
        </w:r>
      </w:del>
      <w:r>
        <w:rPr/>
        <w:t>-19 cases in Israel are from the Ultra-Orthodox sector (Yarkatsi, 2020).</w:t>
      </w:r>
      <w:ins w:id="131" w:author="Sharon Shenhav" w:date="2020-10-14T20:18:00Z">
        <w:r>
          <w:rPr/>
          <w:t xml:space="preserve"> </w:t>
        </w:r>
      </w:ins>
    </w:p>
    <w:p>
      <w:pPr>
        <w:pStyle w:val="Normal"/>
        <w:bidi w:val="0"/>
        <w:ind w:left="0" w:right="0" w:firstLine="720"/>
        <w:jc w:val="left"/>
        <w:rPr/>
      </w:pPr>
      <w:r>
        <w:rPr/>
        <w:t xml:space="preserve">It </w:t>
      </w:r>
      <w:del w:id="133" w:author="Sharon Shenhav" w:date="2020-10-14T20:18:00Z">
        <w:r>
          <w:rPr/>
          <w:delText xml:space="preserve">seems </w:delText>
        </w:r>
      </w:del>
      <w:ins w:id="134" w:author="Sharon Shenhav" w:date="2020-10-14T20:18:00Z">
        <w:r>
          <w:rPr/>
          <w:t xml:space="preserve">appears </w:t>
        </w:r>
      </w:ins>
      <w:r>
        <w:rPr/>
        <w:t xml:space="preserve">that the characteristics of the Ultra-Orthodox </w:t>
      </w:r>
      <w:del w:id="135" w:author="Sharon Shenhav" w:date="2020-10-14T20:24:00Z">
        <w:r>
          <w:rPr/>
          <w:delText>public</w:delText>
        </w:r>
      </w:del>
      <w:ins w:id="136" w:author="Sharon Shenhav" w:date="2020-10-14T20:24:00Z">
        <w:r>
          <w:rPr/>
          <w:t>community</w:t>
        </w:r>
      </w:ins>
      <w:r>
        <w:rPr/>
        <w:t xml:space="preserve">, which are </w:t>
      </w:r>
      <w:del w:id="137" w:author="Sharon Shenhav" w:date="2020-10-14T20:24:00Z">
        <w:r>
          <w:rPr/>
          <w:delText xml:space="preserve">known </w:delText>
        </w:r>
      </w:del>
      <w:ins w:id="138" w:author="Sharon Shenhav" w:date="2020-10-14T20:24:00Z">
        <w:r>
          <w:rPr/>
          <w:t xml:space="preserve">viewed </w:t>
        </w:r>
      </w:ins>
      <w:r>
        <w:rPr/>
        <w:t>as health-promoting in the literature</w:t>
      </w:r>
      <w:del w:id="139" w:author="Sharon Shenhav" w:date="2020-10-14T20:25:00Z">
        <w:r>
          <w:rPr/>
          <w:delText>, as aforementioned</w:delText>
        </w:r>
      </w:del>
      <w:ins w:id="140" w:author="Sharon Shenhav" w:date="2020-10-14T20:25:00Z">
        <w:r>
          <w:rPr/>
          <w:t xml:space="preserve"> (</w:t>
        </w:r>
      </w:ins>
      <w:ins w:id="141" w:author="Sharon Shenhav" w:date="2020-10-14T20:25:00Z">
        <w:commentRangeStart w:id="0"/>
        <w:r>
          <w:rPr/>
          <w:t>add references here</w:t>
        </w:r>
      </w:ins>
      <w:ins w:id="142" w:author="Sharon Shenhav" w:date="2020-10-14T20:25:00Z">
        <w:r>
          <w:rPr>
            <w:rStyle w:val="CommentReference"/>
            <w:vanish w:val="false"/>
          </w:rPr>
        </w:r>
      </w:ins>
      <w:ins w:id="143" w:author="Sharon Shenhav" w:date="2020-10-14T20:25:00Z">
        <w:commentRangeEnd w:id="0"/>
        <w:r>
          <w:commentReference w:id="0"/>
        </w:r>
        <w:r>
          <w:rPr/>
          <w:t>)</w:t>
        </w:r>
      </w:ins>
      <w:del w:id="144" w:author="Sharon Shenhav" w:date="2020-10-14T20:25:00Z">
        <w:r>
          <w:rPr/>
          <w:delText>,</w:delText>
        </w:r>
      </w:del>
      <w:r>
        <w:rPr/>
        <w:t xml:space="preserve"> are not effective in the case of </w:t>
      </w:r>
      <w:ins w:id="145" w:author="Sharon Shenhav" w:date="2020-10-14T20:25:00Z">
        <w:r>
          <w:rPr/>
          <w:t xml:space="preserve">the </w:t>
        </w:r>
      </w:ins>
      <w:r>
        <w:rPr/>
        <w:t>C</w:t>
      </w:r>
      <w:ins w:id="146" w:author="Sharon Shenhav" w:date="2020-10-14T20:20:00Z">
        <w:r>
          <w:rPr/>
          <w:t>OVID</w:t>
        </w:r>
      </w:ins>
      <w:del w:id="147" w:author="Sharon Shenhav" w:date="2020-10-14T20:20:00Z">
        <w:r>
          <w:rPr/>
          <w:delText>ovid</w:delText>
        </w:r>
      </w:del>
      <w:r>
        <w:rPr/>
        <w:t xml:space="preserve">-19 pandemic. Hence, the current paper </w:t>
      </w:r>
      <w:del w:id="148" w:author="Sharon Shenhav" w:date="2020-10-14T20:25:00Z">
        <w:r>
          <w:rPr/>
          <w:delText xml:space="preserve">aspires </w:delText>
        </w:r>
      </w:del>
      <w:ins w:id="149" w:author="Sharon Shenhav" w:date="2020-10-14T20:25:00Z">
        <w:r>
          <w:rPr/>
          <w:t xml:space="preserve">sought </w:t>
        </w:r>
      </w:ins>
      <w:r>
        <w:rPr/>
        <w:t xml:space="preserve">to examine the circumstances that led to </w:t>
      </w:r>
      <w:ins w:id="150" w:author="Sharon Shenhav" w:date="2020-10-14T20:25:00Z">
        <w:r>
          <w:rPr/>
          <w:t xml:space="preserve">the high </w:t>
        </w:r>
      </w:ins>
      <w:r>
        <w:rPr/>
        <w:t>C</w:t>
      </w:r>
      <w:ins w:id="151" w:author="Sharon Shenhav" w:date="2020-10-14T20:20:00Z">
        <w:r>
          <w:rPr/>
          <w:t>OVID</w:t>
        </w:r>
      </w:ins>
      <w:del w:id="152" w:author="Sharon Shenhav" w:date="2020-10-14T20:20:00Z">
        <w:r>
          <w:rPr/>
          <w:delText>ovid</w:delText>
        </w:r>
      </w:del>
      <w:r>
        <w:rPr/>
        <w:t xml:space="preserve">-19 </w:t>
      </w:r>
      <w:del w:id="153" w:author="Sharon Shenhav" w:date="2020-10-14T20:25:00Z">
        <w:r>
          <w:rPr/>
          <w:delText xml:space="preserve">high </w:delText>
        </w:r>
      </w:del>
      <w:r>
        <w:rPr/>
        <w:t xml:space="preserve">morbidity rates amongst the Ultra-Orthodox </w:t>
      </w:r>
      <w:del w:id="154" w:author="Sharon Shenhav" w:date="2020-10-14T20:25:00Z">
        <w:r>
          <w:rPr/>
          <w:delText>public</w:delText>
        </w:r>
      </w:del>
      <w:ins w:id="155" w:author="Sharon Shenhav" w:date="2020-10-14T20:25:00Z">
        <w:r>
          <w:rPr/>
          <w:t>population</w:t>
        </w:r>
      </w:ins>
      <w:r>
        <w:rPr/>
        <w:t xml:space="preserve">, based on </w:t>
      </w:r>
      <w:del w:id="156" w:author="Sharon Shenhav" w:date="2020-10-14T20:29:00Z">
        <w:r>
          <w:rPr/>
          <w:delText xml:space="preserve">its </w:delText>
        </w:r>
      </w:del>
      <w:ins w:id="157" w:author="Sharon Shenhav" w:date="2020-10-14T20:29:00Z">
        <w:r>
          <w:rPr/>
          <w:t xml:space="preserve">their own </w:t>
        </w:r>
      </w:ins>
      <w:r>
        <w:rPr/>
        <w:t>perspective</w:t>
      </w:r>
      <w:ins w:id="158" w:author="Sharon Shenhav" w:date="2020-10-14T20:29:00Z">
        <w:r>
          <w:rPr/>
          <w:t>s</w:t>
        </w:r>
      </w:ins>
      <w:r>
        <w:rPr/>
        <w:t xml:space="preserve">. Understanding these circumstances, as they are perceived by the </w:t>
      </w:r>
      <w:del w:id="159" w:author="Sharon Shenhav" w:date="2020-10-14T20:26:00Z">
        <w:r>
          <w:rPr/>
          <w:delText>Ultra-Orthodox public</w:delText>
        </w:r>
      </w:del>
      <w:ins w:id="160" w:author="Sharon Shenhav" w:date="2020-10-14T20:29:00Z">
        <w:r>
          <w:rPr/>
          <w:t xml:space="preserve">individuals </w:t>
        </w:r>
      </w:ins>
      <w:ins w:id="161" w:author="Sharon Shenhav" w:date="2020-10-14T20:26:00Z">
        <w:r>
          <w:rPr/>
          <w:t>themselves</w:t>
        </w:r>
      </w:ins>
      <w:r>
        <w:rPr/>
        <w:t>, m</w:t>
      </w:r>
      <w:ins w:id="162" w:author="Sharon Shenhav" w:date="2020-10-14T20:30:00Z">
        <w:r>
          <w:rPr/>
          <w:t>ay</w:t>
        </w:r>
      </w:ins>
      <w:del w:id="163" w:author="Sharon Shenhav" w:date="2020-10-14T20:30:00Z">
        <w:r>
          <w:rPr/>
          <w:delText>ight</w:delText>
        </w:r>
      </w:del>
      <w:r>
        <w:rPr/>
        <w:t xml:space="preserve"> shed light on </w:t>
      </w:r>
      <w:ins w:id="164" w:author="Sharon Shenhav" w:date="2020-10-14T20:31:00Z">
        <w:r>
          <w:rPr/>
          <w:t xml:space="preserve">the </w:t>
        </w:r>
      </w:ins>
      <w:r>
        <w:rPr/>
        <w:t xml:space="preserve">aspects </w:t>
      </w:r>
      <w:del w:id="165" w:author="Sharon Shenhav" w:date="2020-10-14T20:31:00Z">
        <w:r>
          <w:rPr/>
          <w:delText xml:space="preserve">related to the characteristics </w:delText>
        </w:r>
      </w:del>
      <w:r>
        <w:rPr/>
        <w:t xml:space="preserve">of Ultra-Orthodox society which </w:t>
      </w:r>
      <w:del w:id="166" w:author="Sharon Shenhav" w:date="2020-10-14T20:30:00Z">
        <w:r>
          <w:rPr/>
          <w:delText xml:space="preserve">are </w:delText>
        </w:r>
      </w:del>
      <w:r>
        <w:rPr/>
        <w:t>relate</w:t>
      </w:r>
      <w:del w:id="167" w:author="Sharon Shenhav" w:date="2020-10-14T20:30:00Z">
        <w:r>
          <w:rPr/>
          <w:delText>d</w:delText>
        </w:r>
      </w:del>
      <w:r>
        <w:rPr/>
        <w:t xml:space="preserve"> </w:t>
      </w:r>
      <w:del w:id="168" w:author="Sharon Shenhav" w:date="2020-10-14T20:30:00Z">
        <w:r>
          <w:rPr/>
          <w:delText xml:space="preserve">to </w:delText>
        </w:r>
      </w:del>
      <w:r>
        <w:rPr/>
        <w:t>both</w:t>
      </w:r>
      <w:ins w:id="169" w:author="Sharon Shenhav" w:date="2020-10-14T20:30:00Z">
        <w:r>
          <w:rPr/>
          <w:t xml:space="preserve"> to</w:t>
        </w:r>
      </w:ins>
      <w:r>
        <w:rPr/>
        <w:t xml:space="preserve"> the promotion of health and </w:t>
      </w:r>
      <w:ins w:id="170" w:author="Sharon Shenhav" w:date="2020-10-14T20:30:00Z">
        <w:r>
          <w:rPr/>
          <w:t xml:space="preserve">to </w:t>
        </w:r>
      </w:ins>
      <w:r>
        <w:rPr/>
        <w:t xml:space="preserve">the spread of illness. On a more general level, the findings of this study might contribute to a better understanding of </w:t>
      </w:r>
      <w:ins w:id="171" w:author="Sharon Shenhav" w:date="2020-10-14T20:33:00Z">
        <w:r>
          <w:rPr/>
          <w:t xml:space="preserve">the </w:t>
        </w:r>
      </w:ins>
      <w:r>
        <w:rPr/>
        <w:t xml:space="preserve">characteristics and behavioral patterns of minority groups and populations that share </w:t>
      </w:r>
      <w:ins w:id="172" w:author="Sharon Shenhav" w:date="2020-10-14T20:33:00Z">
        <w:r>
          <w:rPr/>
          <w:t xml:space="preserve">particular </w:t>
        </w:r>
      </w:ins>
      <w:del w:id="173" w:author="Sharon Shenhav" w:date="2020-10-14T20:36:00Z">
        <w:r>
          <w:rPr/>
          <w:delText xml:space="preserve">characteristics </w:delText>
        </w:r>
      </w:del>
      <w:ins w:id="174" w:author="Sharon Shenhav" w:date="2020-10-14T20:36:00Z">
        <w:r>
          <w:rPr/>
          <w:t xml:space="preserve">cultural aspects </w:t>
        </w:r>
      </w:ins>
      <w:r>
        <w:rPr/>
        <w:t xml:space="preserve">with </w:t>
      </w:r>
      <w:del w:id="175" w:author="Sharon Shenhav" w:date="2020-10-14T20:33:00Z">
        <w:r>
          <w:rPr/>
          <w:delText xml:space="preserve">the </w:delText>
        </w:r>
      </w:del>
      <w:r>
        <w:rPr/>
        <w:t>Ultra-Orthodox society (</w:t>
      </w:r>
      <w:del w:id="176" w:author="Sharon Shenhav" w:date="2020-10-14T20:33:00Z">
        <w:r>
          <w:rPr/>
          <w:delText>such as</w:delText>
        </w:r>
      </w:del>
      <w:ins w:id="177" w:author="Sharon Shenhav" w:date="2020-10-14T20:33:00Z">
        <w:r>
          <w:rPr/>
          <w:t>e.g.,</w:t>
        </w:r>
      </w:ins>
      <w:r>
        <w:rPr/>
        <w:t xml:space="preserve"> conservatism, religiousness, separateness and collectivism)</w:t>
      </w:r>
      <w:del w:id="178" w:author="Sharon Shenhav" w:date="2020-10-14T20:35:00Z">
        <w:r>
          <w:rPr/>
          <w:delText>,</w:delText>
        </w:r>
      </w:del>
      <w:r>
        <w:rPr/>
        <w:t xml:space="preserve"> in the context of health and illness</w:t>
      </w:r>
      <w:ins w:id="179" w:author="Sharon Shenhav" w:date="2020-10-14T20:36:00Z">
        <w:r>
          <w:rPr/>
          <w:t xml:space="preserve"> overall,</w:t>
        </w:r>
      </w:ins>
      <w:r>
        <w:rPr/>
        <w:t xml:space="preserve"> and during pandemics in particular. In addition, the findings might help </w:t>
      </w:r>
      <w:ins w:id="180" w:author="Sharon Shenhav" w:date="2020-10-14T20:36:00Z">
        <w:r>
          <w:rPr/>
          <w:t xml:space="preserve">to </w:t>
        </w:r>
      </w:ins>
      <w:r>
        <w:rPr/>
        <w:t>form</w:t>
      </w:r>
      <w:del w:id="181" w:author="Sharon Shenhav" w:date="2020-10-14T20:36:00Z">
        <w:r>
          <w:rPr/>
          <w:delText>ing</w:delText>
        </w:r>
      </w:del>
      <w:r>
        <w:rPr/>
        <w:t xml:space="preserve"> </w:t>
      </w:r>
      <w:del w:id="182" w:author="Sharon Shenhav" w:date="2020-10-14T20:36:00Z">
        <w:r>
          <w:rPr/>
          <w:delText xml:space="preserve">a </w:delText>
        </w:r>
      </w:del>
      <w:r>
        <w:rPr/>
        <w:t>polic</w:t>
      </w:r>
      <w:ins w:id="183" w:author="Sharon Shenhav" w:date="2020-10-14T20:36:00Z">
        <w:r>
          <w:rPr/>
          <w:t>ies</w:t>
        </w:r>
      </w:ins>
      <w:del w:id="184" w:author="Sharon Shenhav" w:date="2020-10-14T20:36:00Z">
        <w:r>
          <w:rPr/>
          <w:delText>y</w:delText>
        </w:r>
      </w:del>
      <w:r>
        <w:rPr/>
        <w:t xml:space="preserve"> that would decrease infecti</w:t>
      </w:r>
      <w:ins w:id="185" w:author="Sharon Shenhav" w:date="2020-10-14T20:37:00Z">
        <w:r>
          <w:rPr/>
          <w:t>on</w:t>
        </w:r>
      </w:ins>
      <w:del w:id="186" w:author="Sharon Shenhav" w:date="2020-10-14T20:37:00Z">
        <w:r>
          <w:rPr/>
          <w:delText>ng</w:delText>
        </w:r>
      </w:del>
      <w:r>
        <w:rPr/>
        <w:t xml:space="preserve"> rates amongst the Ultra-Orthodox sector, promot</w:t>
      </w:r>
      <w:ins w:id="187" w:author="Sharon Shenhav" w:date="2020-10-14T20:37:00Z">
        <w:r>
          <w:rPr/>
          <w:t>e</w:t>
        </w:r>
      </w:ins>
      <w:del w:id="188" w:author="Sharon Shenhav" w:date="2020-10-14T20:37:00Z">
        <w:r>
          <w:rPr/>
          <w:delText>ing</w:delText>
        </w:r>
      </w:del>
      <w:r>
        <w:rPr/>
        <w:t xml:space="preserve"> cultur</w:t>
      </w:r>
      <w:ins w:id="189" w:author="Sharon Shenhav" w:date="2020-10-14T20:37:00Z">
        <w:r>
          <w:rPr/>
          <w:t>ally</w:t>
        </w:r>
      </w:ins>
      <w:del w:id="190" w:author="Sharon Shenhav" w:date="2020-10-14T20:37:00Z">
        <w:r>
          <w:rPr/>
          <w:delText>e</w:delText>
        </w:r>
      </w:del>
      <w:r>
        <w:rPr/>
        <w:t xml:space="preserve">-adapted </w:t>
      </w:r>
      <w:del w:id="191" w:author="Sharon Shenhav" w:date="2020-10-14T20:37:00Z">
        <w:r>
          <w:rPr/>
          <w:delText xml:space="preserve">health </w:delText>
        </w:r>
      </w:del>
      <w:r>
        <w:rPr/>
        <w:t>solutions</w:t>
      </w:r>
      <w:ins w:id="192" w:author="Sharon Shenhav" w:date="2020-10-14T18:12:00Z">
        <w:r>
          <w:rPr/>
          <w:t xml:space="preserve"> </w:t>
        </w:r>
      </w:ins>
      <w:del w:id="193" w:author="Sharon Shenhav" w:date="2020-10-14T20:37:00Z">
        <w:r>
          <w:rPr/>
          <w:delText xml:space="preserve">amongst </w:delText>
        </w:r>
      </w:del>
      <w:ins w:id="194" w:author="Sharon Shenhav" w:date="2020-10-14T20:37:00Z">
        <w:r>
          <w:rPr/>
          <w:t xml:space="preserve">for </w:t>
        </w:r>
      </w:ins>
      <w:r>
        <w:rPr/>
        <w:t>the Ultra-Orthodox population and other similar populations</w:t>
      </w:r>
      <w:ins w:id="195" w:author="Sharon Shenhav" w:date="2020-10-14T20:37:00Z">
        <w:r>
          <w:rPr/>
          <w:t>,</w:t>
        </w:r>
      </w:ins>
      <w:r>
        <w:rPr/>
        <w:t xml:space="preserve"> and minimiz</w:t>
      </w:r>
      <w:ins w:id="196" w:author="Sharon Shenhav" w:date="2020-10-14T20:37:00Z">
        <w:r>
          <w:rPr/>
          <w:t>e</w:t>
        </w:r>
      </w:ins>
      <w:del w:id="197" w:author="Sharon Shenhav" w:date="2020-10-14T20:37:00Z">
        <w:r>
          <w:rPr/>
          <w:delText>ing</w:delText>
        </w:r>
      </w:del>
      <w:r>
        <w:rPr/>
        <w:t xml:space="preserve"> health inequalities. </w:t>
      </w:r>
    </w:p>
    <w:p>
      <w:pPr>
        <w:pStyle w:val="Normal"/>
        <w:bidi w:val="0"/>
        <w:ind w:left="0" w:right="0" w:firstLine="720"/>
        <w:jc w:val="left"/>
        <w:rPr/>
      </w:pPr>
      <w:del w:id="198" w:author="Sharon Shenhav" w:date="2020-10-14T20:39:00Z">
        <w:r>
          <w:rPr/>
          <w:delText>In order to examine</w:delText>
        </w:r>
      </w:del>
      <w:ins w:id="199" w:author="Sharon Shenhav" w:date="2020-10-14T20:39:00Z">
        <w:r>
          <w:rPr/>
          <w:t>To situate</w:t>
        </w:r>
      </w:ins>
      <w:r>
        <w:rPr/>
        <w:t xml:space="preserve"> the </w:t>
      </w:r>
      <w:del w:id="200" w:author="Sharon Shenhav" w:date="2020-10-14T20:39:00Z">
        <w:r>
          <w:rPr/>
          <w:delText xml:space="preserve">issue at hand </w:delText>
        </w:r>
      </w:del>
      <w:ins w:id="201" w:author="Sharon Shenhav" w:date="2020-10-14T20:39:00Z">
        <w:r>
          <w:rPr/>
          <w:t>current research aims with</w:t>
        </w:r>
      </w:ins>
      <w:r>
        <w:rPr/>
        <w:t xml:space="preserve">in a broader context, the paper starts with a review of the link between religion and various aspects of health and illness. Then, </w:t>
      </w:r>
      <w:del w:id="202" w:author="Sharon Shenhav" w:date="2020-10-14T20:39:00Z">
        <w:r>
          <w:rPr/>
          <w:delText xml:space="preserve">there is </w:delText>
        </w:r>
      </w:del>
      <w:r>
        <w:rPr/>
        <w:t xml:space="preserve">a review of the Ultra-Orthodox </w:t>
      </w:r>
      <w:del w:id="203" w:author="Sharon Shenhav" w:date="2020-10-14T20:42:00Z">
        <w:r>
          <w:rPr/>
          <w:delText xml:space="preserve">public </w:delText>
        </w:r>
      </w:del>
      <w:ins w:id="204" w:author="Sharon Shenhav" w:date="2020-10-14T20:42:00Z">
        <w:r>
          <w:rPr/>
          <w:t xml:space="preserve">population </w:t>
        </w:r>
      </w:ins>
      <w:r>
        <w:rPr/>
        <w:t>in Israel</w:t>
      </w:r>
      <w:del w:id="205" w:author="Sharon Shenhav" w:date="2020-10-14T20:43:00Z">
        <w:r>
          <w:rPr/>
          <w:delText xml:space="preserve"> and its characteristics</w:delText>
        </w:r>
      </w:del>
      <w:ins w:id="206" w:author="Sharon Shenhav" w:date="2020-10-14T20:39:00Z">
        <w:r>
          <w:rPr/>
          <w:t xml:space="preserve"> </w:t>
        </w:r>
      </w:ins>
      <w:ins w:id="207" w:author="Sharon Shenhav" w:date="2020-10-14T20:42:00Z">
        <w:r>
          <w:rPr/>
          <w:t>is</w:t>
        </w:r>
      </w:ins>
      <w:ins w:id="208" w:author="Sharon Shenhav" w:date="2020-10-14T20:39:00Z">
        <w:r>
          <w:rPr/>
          <w:t xml:space="preserve"> presented</w:t>
        </w:r>
      </w:ins>
      <w:r>
        <w:rPr/>
        <w:t xml:space="preserve">, </w:t>
      </w:r>
      <w:del w:id="209" w:author="Sharon Shenhav" w:date="2020-10-14T20:39:00Z">
        <w:r>
          <w:rPr/>
          <w:delText xml:space="preserve">while </w:delText>
        </w:r>
      </w:del>
      <w:ins w:id="210" w:author="Sharon Shenhav" w:date="2020-10-14T20:39:00Z">
        <w:r>
          <w:rPr/>
          <w:t xml:space="preserve">with a </w:t>
        </w:r>
      </w:ins>
      <w:r>
        <w:rPr/>
        <w:t>focus</w:t>
      </w:r>
      <w:ins w:id="211" w:author="Sharon Shenhav" w:date="2020-10-14T20:39:00Z">
        <w:r>
          <w:rPr/>
          <w:t xml:space="preserve"> </w:t>
        </w:r>
      </w:ins>
      <w:del w:id="212" w:author="Sharon Shenhav" w:date="2020-10-14T20:39:00Z">
        <w:r>
          <w:rPr/>
          <w:delText xml:space="preserve">ing </w:delText>
        </w:r>
      </w:del>
      <w:r>
        <w:rPr/>
        <w:t xml:space="preserve">on </w:t>
      </w:r>
      <w:ins w:id="213" w:author="Sharon Shenhav" w:date="2020-10-14T20:43:00Z">
        <w:r>
          <w:rPr/>
          <w:t xml:space="preserve">the cultural </w:t>
        </w:r>
      </w:ins>
      <w:r>
        <w:rPr/>
        <w:t>characteristics that are relevant for understanding the issue at hand</w:t>
      </w:r>
      <w:ins w:id="214" w:author="Sharon Shenhav" w:date="2020-10-14T20:43:00Z">
        <w:r>
          <w:rPr/>
          <w:t>,</w:t>
        </w:r>
      </w:ins>
      <w:r>
        <w:rPr/>
        <w:t xml:space="preserve"> </w:t>
      </w:r>
      <w:del w:id="215" w:author="Sharon Shenhav" w:date="2020-10-14T20:43:00Z">
        <w:r>
          <w:rPr/>
          <w:delText xml:space="preserve">and </w:delText>
        </w:r>
      </w:del>
      <w:ins w:id="216" w:author="Sharon Shenhav" w:date="2020-10-14T20:43:00Z">
        <w:r>
          <w:rPr/>
          <w:t xml:space="preserve">as well as </w:t>
        </w:r>
      </w:ins>
      <w:r>
        <w:rPr/>
        <w:t xml:space="preserve">aspects of health and illness </w:t>
      </w:r>
      <w:ins w:id="217" w:author="Sharon Shenhav" w:date="2020-10-14T20:44:00Z">
        <w:r>
          <w:rPr/>
          <w:t xml:space="preserve">that are </w:t>
        </w:r>
      </w:ins>
      <w:ins w:id="218" w:author="Sharon Shenhav" w:date="2020-10-14T20:39:00Z">
        <w:r>
          <w:rPr/>
          <w:t xml:space="preserve">unique to </w:t>
        </w:r>
      </w:ins>
      <w:del w:id="219" w:author="Sharon Shenhav" w:date="2020-10-14T20:39:00Z">
        <w:r>
          <w:rPr/>
          <w:delText xml:space="preserve">amongst </w:delText>
        </w:r>
      </w:del>
      <w:r>
        <w:rPr/>
        <w:t xml:space="preserve">the Ultra-Orthodox </w:t>
      </w:r>
      <w:del w:id="220" w:author="Sharon Shenhav" w:date="2020-10-14T20:44:00Z">
        <w:r>
          <w:rPr/>
          <w:delText>public</w:delText>
        </w:r>
      </w:del>
      <w:ins w:id="221" w:author="Sharon Shenhav" w:date="2020-10-14T20:44:00Z">
        <w:r>
          <w:rPr/>
          <w:t>society</w:t>
        </w:r>
      </w:ins>
      <w:r>
        <w:rPr/>
        <w:t>. The research method</w:t>
      </w:r>
      <w:del w:id="222" w:author="Sharon Shenhav" w:date="2020-10-14T20:40:00Z">
        <w:r>
          <w:rPr/>
          <w:delText>s</w:delText>
        </w:r>
      </w:del>
      <w:r>
        <w:rPr/>
        <w:t xml:space="preserve"> is then specified and </w:t>
      </w:r>
      <w:del w:id="223" w:author="Sharon Shenhav" w:date="2020-10-14T20:40:00Z">
        <w:r>
          <w:rPr/>
          <w:delText xml:space="preserve">followed by the </w:delText>
        </w:r>
      </w:del>
      <w:r>
        <w:rPr/>
        <w:t>findings</w:t>
      </w:r>
      <w:ins w:id="224" w:author="Sharon Shenhav" w:date="2020-10-14T20:40:00Z">
        <w:r>
          <w:rPr/>
          <w:t xml:space="preserve"> are reported</w:t>
        </w:r>
      </w:ins>
      <w:r>
        <w:rPr/>
        <w:t xml:space="preserve">. </w:t>
      </w:r>
      <w:del w:id="225" w:author="Sharon Shenhav" w:date="2020-10-14T20:40:00Z">
        <w:r>
          <w:rPr/>
          <w:delText>Finally, there is</w:delText>
        </w:r>
      </w:del>
      <w:ins w:id="226" w:author="Sharon Shenhav" w:date="2020-10-14T20:40:00Z">
        <w:r>
          <w:rPr/>
          <w:t>We conclude with</w:t>
        </w:r>
      </w:ins>
      <w:r>
        <w:rPr/>
        <w:t xml:space="preserve"> a summary</w:t>
      </w:r>
      <w:ins w:id="227" w:author="Sharon Shenhav" w:date="2020-10-14T20:40:00Z">
        <w:r>
          <w:rPr/>
          <w:t xml:space="preserve"> of the findings</w:t>
        </w:r>
      </w:ins>
      <w:r>
        <w:rPr/>
        <w:t xml:space="preserve"> and </w:t>
      </w:r>
      <w:ins w:id="228" w:author="Sharon Shenhav" w:date="2020-10-14T20:41:00Z">
        <w:r>
          <w:rPr/>
          <w:t xml:space="preserve">specific </w:t>
        </w:r>
      </w:ins>
      <w:del w:id="229" w:author="Sharon Shenhav" w:date="2020-10-14T20:41:00Z">
        <w:r>
          <w:rPr/>
          <w:delText xml:space="preserve">a specification of the </w:delText>
        </w:r>
      </w:del>
      <w:r>
        <w:rPr/>
        <w:t xml:space="preserve">conclusions </w:t>
      </w:r>
      <w:del w:id="230" w:author="Sharon Shenhav" w:date="2020-10-14T20:41:00Z">
        <w:r>
          <w:rPr/>
          <w:delText xml:space="preserve">that </w:delText>
        </w:r>
      </w:del>
      <w:r>
        <w:rPr/>
        <w:t>derive</w:t>
      </w:r>
      <w:ins w:id="231" w:author="Sharon Shenhav" w:date="2020-10-14T20:41:00Z">
        <w:r>
          <w:rPr/>
          <w:t>d</w:t>
        </w:r>
      </w:ins>
      <w:r>
        <w:rPr/>
        <w:t xml:space="preserve"> from the findings. </w:t>
      </w:r>
    </w:p>
    <w:p>
      <w:pPr>
        <w:pStyle w:val="Normal"/>
        <w:bidi w:val="0"/>
        <w:jc w:val="left"/>
        <w:rPr/>
      </w:pPr>
      <w:r>
        <w:rPr>
          <w:b/>
          <w:bCs/>
          <w:sz w:val="24"/>
          <w:szCs w:val="24"/>
        </w:rPr>
        <w:t xml:space="preserve">The Link between </w:t>
      </w:r>
      <w:ins w:id="232" w:author="Sharon Shenhav" w:date="2020-10-14T18:13:00Z">
        <w:r>
          <w:rPr>
            <w:b/>
            <w:bCs/>
            <w:sz w:val="24"/>
            <w:szCs w:val="24"/>
          </w:rPr>
          <w:t>V</w:t>
        </w:r>
      </w:ins>
      <w:del w:id="233" w:author="Sharon Shenhav" w:date="2020-10-14T18:13:00Z">
        <w:r>
          <w:rPr>
            <w:b/>
            <w:bCs/>
            <w:sz w:val="24"/>
            <w:szCs w:val="24"/>
          </w:rPr>
          <w:delText>v</w:delText>
        </w:r>
      </w:del>
      <w:r>
        <w:rPr>
          <w:b/>
          <w:bCs/>
          <w:sz w:val="24"/>
          <w:szCs w:val="24"/>
        </w:rPr>
        <w:t>arious Aspects of Religion and Health &amp; Illness</w:t>
      </w:r>
    </w:p>
    <w:p>
      <w:pPr>
        <w:pStyle w:val="Normal"/>
        <w:bidi w:val="0"/>
        <w:ind w:left="0" w:right="0" w:firstLine="720"/>
        <w:jc w:val="left"/>
        <w:rPr>
          <w:del w:id="264" w:author="Sharon Shenhav" w:date="2020-10-14T20:58:00Z"/>
        </w:rPr>
      </w:pPr>
      <w:r>
        <w:rPr/>
        <w:t xml:space="preserve">According to the literature, religion shapes </w:t>
      </w:r>
      <w:ins w:id="234" w:author="Sharon Shenhav" w:date="2020-10-14T20:46:00Z">
        <w:r>
          <w:rPr/>
          <w:t xml:space="preserve">individuals’ </w:t>
        </w:r>
      </w:ins>
      <w:r>
        <w:rPr/>
        <w:t xml:space="preserve">beliefs and norms, which </w:t>
      </w:r>
      <w:ins w:id="235" w:author="Sharon Shenhav" w:date="2020-10-14T20:46:00Z">
        <w:r>
          <w:rPr/>
          <w:t xml:space="preserve">subsequently </w:t>
        </w:r>
      </w:ins>
      <w:r>
        <w:rPr/>
        <w:t xml:space="preserve">affect health </w:t>
      </w:r>
      <w:commentRangeStart w:id="1"/>
      <w:r>
        <w:rPr/>
        <w:t>behaviors</w:t>
      </w:r>
      <w:r>
        <w:rPr>
          <w:rStyle w:val="CommentReference"/>
          <w:vanish w:val="false"/>
        </w:rPr>
      </w:r>
      <w:ins w:id="236" w:author="Sharon Shenhav" w:date="2020-10-14T20:46:00Z">
        <w:commentRangeEnd w:id="1"/>
        <w:r>
          <w:commentReference w:id="1"/>
        </w:r>
        <w:r>
          <w:rPr/>
          <w:t>. Religion further</w:t>
        </w:r>
      </w:ins>
      <w:del w:id="237" w:author="Sharon Shenhav" w:date="2020-10-14T20:46:00Z">
        <w:r>
          <w:rPr/>
          <w:delText>,</w:delText>
        </w:r>
      </w:del>
      <w:r>
        <w:rPr/>
        <w:t xml:space="preserve"> </w:t>
      </w:r>
      <w:del w:id="238" w:author="Sharon Shenhav" w:date="2020-10-14T20:46:00Z">
        <w:r>
          <w:rPr/>
          <w:delText>and structures</w:delText>
        </w:r>
      </w:del>
      <w:ins w:id="239" w:author="Sharon Shenhav" w:date="2020-10-14T20:46:00Z">
        <w:r>
          <w:rPr/>
          <w:t>influences</w:t>
        </w:r>
      </w:ins>
      <w:r>
        <w:rPr/>
        <w:t xml:space="preserve"> the social and economic systems that generate conditions for health</w:t>
      </w:r>
      <w:del w:id="240" w:author="Sharon Shenhav" w:date="2020-10-14T20:47:00Z">
        <w:r>
          <w:rPr/>
          <w:delText>, on the one hand,</w:delText>
        </w:r>
      </w:del>
      <w:r>
        <w:rPr/>
        <w:t xml:space="preserve"> and illness</w:t>
      </w:r>
      <w:del w:id="241" w:author="Sharon Shenhav" w:date="2020-10-14T20:47:00Z">
        <w:r>
          <w:rPr/>
          <w:delText>, on the other hand</w:delText>
        </w:r>
      </w:del>
      <w:r>
        <w:rPr/>
        <w:t xml:space="preserve"> (</w:t>
      </w:r>
      <w:del w:id="242" w:author="Sharon Shenhav" w:date="2020-10-14T20:45:00Z">
        <w:r>
          <w:rPr/>
          <w:delText>for example</w:delText>
        </w:r>
      </w:del>
      <w:ins w:id="243" w:author="Sharon Shenhav" w:date="2020-10-14T20:45:00Z">
        <w:r>
          <w:rPr/>
          <w:t>e.g.</w:t>
        </w:r>
      </w:ins>
      <w:r>
        <w:rPr/>
        <w:t xml:space="preserve">, Levin &amp; Vanderpool, 1989; Strawbridge et al., 2001; VanderWeele, 2017a). Most of the recent studies </w:t>
      </w:r>
      <w:ins w:id="244" w:author="Sharon Shenhav" w:date="2020-10-14T20:48:00Z">
        <w:r>
          <w:rPr/>
          <w:t xml:space="preserve">have </w:t>
        </w:r>
      </w:ins>
      <w:r>
        <w:rPr/>
        <w:t>indicate</w:t>
      </w:r>
      <w:ins w:id="245" w:author="Sharon Shenhav" w:date="2020-10-14T20:48:00Z">
        <w:r>
          <w:rPr/>
          <w:t>d</w:t>
        </w:r>
      </w:ins>
      <w:r>
        <w:rPr/>
        <w:t xml:space="preserve"> a positive connection between various aspects of religion and various aspects of health promotion and disease prevention (Krause, 2016; Levin, 2016; Idler &amp; Kellehear, 2017). A considerable </w:t>
      </w:r>
      <w:del w:id="246" w:author="Sharon Shenhav" w:date="2020-10-14T20:48:00Z">
        <w:r>
          <w:rPr/>
          <w:delText xml:space="preserve">part </w:delText>
        </w:r>
      </w:del>
      <w:ins w:id="247" w:author="Sharon Shenhav" w:date="2020-10-14T20:48:00Z">
        <w:r>
          <w:rPr/>
          <w:t xml:space="preserve">number </w:t>
        </w:r>
      </w:ins>
      <w:r>
        <w:rPr/>
        <w:t>of these studies refer</w:t>
      </w:r>
      <w:del w:id="248" w:author="Sharon Shenhav" w:date="2020-10-14T20:49:00Z">
        <w:r>
          <w:rPr/>
          <w:delText>s</w:delText>
        </w:r>
      </w:del>
      <w:r>
        <w:rPr/>
        <w:t xml:space="preserve"> </w:t>
      </w:r>
      <w:ins w:id="249" w:author="Sharon Shenhav" w:date="2020-10-14T20:49:00Z">
        <w:r>
          <w:rPr/>
          <w:t xml:space="preserve">specifically </w:t>
        </w:r>
      </w:ins>
      <w:r>
        <w:rPr/>
        <w:t>to the effect of social capital</w:t>
      </w:r>
      <w:ins w:id="250" w:author="Sharon Shenhav" w:date="2020-10-14T20:49:00Z">
        <w:r>
          <w:rPr/>
          <w:t xml:space="preserve"> --</w:t>
        </w:r>
      </w:ins>
      <w:del w:id="251" w:author="Sharon Shenhav" w:date="2020-10-14T20:49:00Z">
        <w:r>
          <w:rPr/>
          <w:delText>,</w:delText>
        </w:r>
      </w:del>
      <w:r>
        <w:rPr/>
        <w:t xml:space="preserve"> </w:t>
      </w:r>
      <w:ins w:id="252" w:author="Sharon Shenhav" w:date="2020-10-14T20:49:00Z">
        <w:r>
          <w:rPr/>
          <w:t xml:space="preserve">an element that is </w:t>
        </w:r>
      </w:ins>
      <w:r>
        <w:rPr/>
        <w:t>embedded in religion</w:t>
      </w:r>
      <w:ins w:id="253" w:author="Sharon Shenhav" w:date="2020-10-14T20:49:00Z">
        <w:r>
          <w:rPr/>
          <w:t xml:space="preserve"> --</w:t>
        </w:r>
      </w:ins>
      <w:del w:id="254" w:author="Sharon Shenhav" w:date="2020-10-14T20:49:00Z">
        <w:r>
          <w:rPr/>
          <w:delText>,</w:delText>
        </w:r>
      </w:del>
      <w:r>
        <w:rPr/>
        <w:t xml:space="preserve"> on the promotion of health</w:t>
      </w:r>
      <w:ins w:id="255" w:author="Sharon Shenhav" w:date="2020-10-14T20:50:00Z">
        <w:r>
          <w:rPr/>
          <w:t>,</w:t>
        </w:r>
      </w:ins>
      <w:r>
        <w:rPr/>
        <w:t xml:space="preserve"> while </w:t>
      </w:r>
      <w:ins w:id="256" w:author="Sharon Shenhav" w:date="2020-10-14T20:50:00Z">
        <w:r>
          <w:rPr/>
          <w:t xml:space="preserve">also </w:t>
        </w:r>
      </w:ins>
      <w:r>
        <w:rPr/>
        <w:t xml:space="preserve">emphasizing the role of religious institutions, </w:t>
      </w:r>
      <w:del w:id="257" w:author="Sharon Shenhav" w:date="2020-10-14T20:50:00Z">
        <w:r>
          <w:rPr/>
          <w:delText xml:space="preserve">various </w:delText>
        </w:r>
      </w:del>
      <w:r>
        <w:rPr/>
        <w:t>religious services, inter-communal welfare and charity organizations</w:t>
      </w:r>
      <w:ins w:id="258" w:author="Sharon Shenhav" w:date="2020-10-14T20:50:00Z">
        <w:r>
          <w:rPr/>
          <w:t>,</w:t>
        </w:r>
      </w:ins>
      <w:r>
        <w:rPr/>
        <w:t xml:space="preserve"> and relations within the religious community</w:t>
      </w:r>
      <w:del w:id="259" w:author="Sharon Shenhav" w:date="2020-10-14T20:50:00Z">
        <w:r>
          <w:rPr/>
          <w:delText>,</w:delText>
        </w:r>
      </w:del>
      <w:r>
        <w:rPr/>
        <w:t xml:space="preserve"> in promoting health behaviors and </w:t>
      </w:r>
      <w:del w:id="260" w:author="Sharon Shenhav" w:date="2020-10-14T20:50:00Z">
        <w:r>
          <w:rPr/>
          <w:delText xml:space="preserve">in </w:delText>
        </w:r>
      </w:del>
      <w:r>
        <w:rPr/>
        <w:t xml:space="preserve">contributing to improved health amongst </w:t>
      </w:r>
      <w:del w:id="261" w:author="Sharon Shenhav" w:date="2020-10-14T20:50:00Z">
        <w:r>
          <w:rPr/>
          <w:delText xml:space="preserve">the </w:delText>
        </w:r>
      </w:del>
      <w:ins w:id="262" w:author="Sharon Shenhav" w:date="2020-10-14T20:50:00Z">
        <w:r>
          <w:rPr/>
          <w:t xml:space="preserve">religious </w:t>
        </w:r>
      </w:ins>
      <w:r>
        <w:rPr/>
        <w:t>believers (Elgar, 2017; Milstein et al., 2017, 2020; Nieminen, 2013).</w:t>
      </w:r>
      <w:ins w:id="263" w:author="Sharon Shenhav" w:date="2020-10-14T20:58:00Z">
        <w:r>
          <w:rPr/>
          <w:t xml:space="preserve"> </w:t>
        </w:r>
      </w:ins>
    </w:p>
    <w:p>
      <w:pPr>
        <w:pStyle w:val="Normal"/>
        <w:bidi w:val="0"/>
        <w:ind w:left="0" w:right="0" w:firstLine="720"/>
        <w:jc w:val="left"/>
        <w:rPr/>
      </w:pPr>
      <w:r>
        <w:rPr/>
        <w:t>Additional aspects of religion</w:t>
      </w:r>
      <w:del w:id="265" w:author="Sharon Shenhav" w:date="2020-10-14T20:50:00Z">
        <w:r>
          <w:rPr/>
          <w:delText>,</w:delText>
        </w:r>
      </w:del>
      <w:r>
        <w:rPr/>
        <w:t xml:space="preserve"> that are also believed to contribute to</w:t>
      </w:r>
      <w:del w:id="266" w:author="Sharon Shenhav" w:date="2020-10-14T18:13:00Z">
        <w:r>
          <w:rPr/>
          <w:delText xml:space="preserve"> </w:delText>
        </w:r>
      </w:del>
      <w:r>
        <w:rPr/>
        <w:t xml:space="preserve"> health promotion</w:t>
      </w:r>
      <w:del w:id="267" w:author="Sharon Shenhav" w:date="2020-10-14T20:51:00Z">
        <w:r>
          <w:rPr/>
          <w:delText>,</w:delText>
        </w:r>
      </w:del>
      <w:r>
        <w:rPr/>
        <w:t xml:space="preserve"> are faith, trust in God and </w:t>
      </w:r>
      <w:ins w:id="268" w:author="Sharon Shenhav" w:date="2020-10-14T20:51:00Z">
        <w:r>
          <w:rPr/>
          <w:t xml:space="preserve">participation in </w:t>
        </w:r>
      </w:ins>
      <w:r>
        <w:rPr/>
        <w:t>religious practices and rituals. These</w:t>
      </w:r>
      <w:ins w:id="269" w:author="Sharon Shenhav" w:date="2020-10-14T18:13:00Z">
        <w:r>
          <w:rPr/>
          <w:t xml:space="preserve"> </w:t>
        </w:r>
      </w:ins>
      <w:ins w:id="270" w:author="Sharon Shenhav" w:date="2020-10-14T20:52:00Z">
        <w:r>
          <w:rPr/>
          <w:t>factors</w:t>
        </w:r>
      </w:ins>
      <w:r>
        <w:rPr/>
        <w:t xml:space="preserve"> </w:t>
      </w:r>
      <w:del w:id="271" w:author="Sharon Shenhav" w:date="2020-10-14T20:53:00Z">
        <w:r>
          <w:rPr/>
          <w:delText xml:space="preserve">grant </w:delText>
        </w:r>
      </w:del>
      <w:ins w:id="272" w:author="Sharon Shenhav" w:date="2020-10-14T20:53:00Z">
        <w:r>
          <w:rPr/>
          <w:t xml:space="preserve">provide </w:t>
        </w:r>
      </w:ins>
      <w:r>
        <w:rPr/>
        <w:t>meaning</w:t>
      </w:r>
      <w:ins w:id="273" w:author="Sharon Shenhav" w:date="2020-10-14T20:55:00Z">
        <w:r>
          <w:rPr/>
          <w:t>,</w:t>
        </w:r>
      </w:ins>
      <w:r>
        <w:rPr/>
        <w:t xml:space="preserve"> </w:t>
      </w:r>
      <w:del w:id="274" w:author="Sharon Shenhav" w:date="2020-10-14T20:55:00Z">
        <w:r>
          <w:rPr/>
          <w:delText xml:space="preserve">to life and are a source of </w:delText>
        </w:r>
      </w:del>
      <w:ins w:id="275" w:author="Sharon Shenhav" w:date="2020-10-14T20:55:00Z">
        <w:r>
          <w:rPr/>
          <w:t xml:space="preserve">promote </w:t>
        </w:r>
      </w:ins>
      <w:r>
        <w:rPr/>
        <w:t>mental health, reliev</w:t>
      </w:r>
      <w:ins w:id="276" w:author="Sharon Shenhav" w:date="2020-10-14T20:55:00Z">
        <w:r>
          <w:rPr/>
          <w:t>e</w:t>
        </w:r>
      </w:ins>
      <w:del w:id="277" w:author="Sharon Shenhav" w:date="2020-10-14T20:55:00Z">
        <w:r>
          <w:rPr/>
          <w:delText>ing</w:delText>
        </w:r>
      </w:del>
      <w:r>
        <w:rPr/>
        <w:t xml:space="preserve"> </w:t>
      </w:r>
      <w:del w:id="278" w:author="Sharon Shenhav" w:date="2020-10-14T20:55:00Z">
        <w:r>
          <w:rPr/>
          <w:delText>pressures</w:delText>
        </w:r>
      </w:del>
      <w:ins w:id="279" w:author="Sharon Shenhav" w:date="2020-10-14T20:55:00Z">
        <w:r>
          <w:rPr/>
          <w:t>stress</w:t>
        </w:r>
      </w:ins>
      <w:r>
        <w:rPr/>
        <w:t xml:space="preserve">, </w:t>
      </w:r>
      <w:ins w:id="280" w:author="Sharon Shenhav" w:date="2020-10-14T20:56:00Z">
        <w:r>
          <w:rPr/>
          <w:t xml:space="preserve">increase </w:t>
        </w:r>
      </w:ins>
      <w:r>
        <w:rPr/>
        <w:t xml:space="preserve">hope and </w:t>
      </w:r>
      <w:ins w:id="281" w:author="Sharon Shenhav" w:date="2020-10-14T20:56:00Z">
        <w:r>
          <w:rPr/>
          <w:t xml:space="preserve">provide </w:t>
        </w:r>
      </w:ins>
      <w:r>
        <w:rPr/>
        <w:t xml:space="preserve">consolation (Heidari et al., 2016; Levin, 2010; Scheffler &amp; Brown, 2008). Thus, it is not surprising that a positive link </w:t>
      </w:r>
      <w:del w:id="282" w:author="Sharon Shenhav" w:date="2020-10-14T20:56:00Z">
        <w:r>
          <w:rPr/>
          <w:delText xml:space="preserve">was </w:delText>
        </w:r>
      </w:del>
      <w:ins w:id="283" w:author="Sharon Shenhav" w:date="2020-10-14T20:56:00Z">
        <w:r>
          <w:rPr/>
          <w:t xml:space="preserve">has been </w:t>
        </w:r>
      </w:ins>
      <w:r>
        <w:rPr/>
        <w:t xml:space="preserve">found between religion and life expectancy (Idler et al., 2017; Lucchetti et al., 2011; Ofstedal, 2019). </w:t>
      </w:r>
    </w:p>
    <w:p>
      <w:pPr>
        <w:pStyle w:val="Normal"/>
        <w:bidi w:val="0"/>
        <w:ind w:left="0" w:right="0" w:firstLine="720"/>
        <w:jc w:val="left"/>
        <w:rPr>
          <w:del w:id="310" w:author="Sharon Shenhav" w:date="2020-10-14T21:26:00Z"/>
        </w:rPr>
      </w:pPr>
      <w:ins w:id="284" w:author="Sharon Shenhav" w:date="2020-10-14T21:17:00Z">
        <w:r>
          <w:rPr/>
          <w:t xml:space="preserve">Other important factors to consider in relation to </w:t>
        </w:r>
      </w:ins>
      <w:del w:id="285" w:author="Sharon Shenhav" w:date="2020-10-14T21:17:00Z">
        <w:r>
          <w:rPr/>
          <w:delText xml:space="preserve">Additional main causes that derive from </w:delText>
        </w:r>
      </w:del>
      <w:r>
        <w:rPr/>
        <w:t xml:space="preserve">religion and </w:t>
      </w:r>
      <w:del w:id="286" w:author="Sharon Shenhav" w:date="2020-10-14T21:17:00Z">
        <w:r>
          <w:rPr/>
          <w:delText xml:space="preserve">affect believers' </w:delText>
        </w:r>
      </w:del>
      <w:r>
        <w:rPr/>
        <w:t>health are perceptions</w:t>
      </w:r>
      <w:ins w:id="287" w:author="Sharon Shenhav" w:date="2020-10-14T21:17:00Z">
        <w:r>
          <w:rPr/>
          <w:t xml:space="preserve"> about health and illness</w:t>
        </w:r>
      </w:ins>
      <w:r>
        <w:rPr/>
        <w:t xml:space="preserve">, </w:t>
      </w:r>
      <w:ins w:id="288" w:author="Sharon Shenhav" w:date="2020-10-14T21:17:00Z">
        <w:r>
          <w:rPr/>
          <w:t xml:space="preserve">health-related </w:t>
        </w:r>
      </w:ins>
      <w:r>
        <w:rPr/>
        <w:t xml:space="preserve">behaviors and access to health-related information. In this context, it should be noted that religious leaders play a significant role in shaping believers' perceptions </w:t>
      </w:r>
      <w:del w:id="289" w:author="Sharon Shenhav" w:date="2020-10-14T21:21:00Z">
        <w:r>
          <w:rPr/>
          <w:delText xml:space="preserve">that </w:delText>
        </w:r>
      </w:del>
      <w:ins w:id="290" w:author="Sharon Shenhav" w:date="2020-10-14T21:21:00Z">
        <w:r>
          <w:rPr/>
          <w:t xml:space="preserve">in ways that </w:t>
        </w:r>
      </w:ins>
      <w:r>
        <w:rPr/>
        <w:t>affect health promotion (Case et al., 2020; Wang et al., 2003). Moreover, religious leaders</w:t>
      </w:r>
      <w:del w:id="291" w:author="Sharon Shenhav" w:date="2020-10-14T21:21:00Z">
        <w:r>
          <w:rPr/>
          <w:delText>hip</w:delText>
        </w:r>
      </w:del>
      <w:r>
        <w:rPr/>
        <w:t xml:space="preserve"> </w:t>
      </w:r>
      <w:del w:id="292" w:author="Sharon Shenhav" w:date="2020-10-14T21:21:00Z">
        <w:r>
          <w:rPr/>
          <w:delText xml:space="preserve">affects </w:delText>
        </w:r>
      </w:del>
      <w:ins w:id="293" w:author="Sharon Shenhav" w:date="2020-10-14T21:21:00Z">
        <w:r>
          <w:rPr/>
          <w:t xml:space="preserve">influence believers’ </w:t>
        </w:r>
      </w:ins>
      <w:del w:id="294" w:author="Sharon Shenhav" w:date="2020-10-14T21:22:00Z">
        <w:r>
          <w:rPr/>
          <w:delText xml:space="preserve">the </w:delText>
        </w:r>
      </w:del>
      <w:r>
        <w:rPr/>
        <w:t xml:space="preserve">access </w:t>
      </w:r>
      <w:del w:id="295" w:author="Sharon Shenhav" w:date="2020-10-14T21:22:00Z">
        <w:r>
          <w:rPr/>
          <w:delText xml:space="preserve">believers </w:delText>
        </w:r>
      </w:del>
      <w:del w:id="296" w:author="Sharon Shenhav" w:date="2020-10-14T18:14:00Z">
        <w:r>
          <w:rPr/>
          <w:delText xml:space="preserve"> </w:delText>
        </w:r>
      </w:del>
      <w:del w:id="297" w:author="Sharon Shenhav" w:date="2020-10-14T21:22:00Z">
        <w:r>
          <w:rPr/>
          <w:delText xml:space="preserve">have </w:delText>
        </w:r>
      </w:del>
      <w:r>
        <w:rPr/>
        <w:t>to health-related information. Th</w:t>
      </w:r>
      <w:ins w:id="298" w:author="Sharon Shenhav" w:date="2020-10-14T21:22:00Z">
        <w:r>
          <w:rPr/>
          <w:t xml:space="preserve">is access is crucial because, as information </w:t>
        </w:r>
      </w:ins>
      <w:ins w:id="299" w:author="Sharon Shenhav" w:date="2020-10-14T21:24:00Z">
        <w:r>
          <w:rPr/>
          <w:t>becomes</w:t>
        </w:r>
      </w:ins>
      <w:ins w:id="300" w:author="Sharon Shenhav" w:date="2020-10-14T21:22:00Z">
        <w:r>
          <w:rPr/>
          <w:t xml:space="preserve"> </w:t>
        </w:r>
      </w:ins>
      <w:del w:id="301" w:author="Sharon Shenhav" w:date="2020-10-14T21:22:00Z">
        <w:r>
          <w:rPr/>
          <w:delText>e</w:delText>
        </w:r>
      </w:del>
      <w:del w:id="302" w:author="Sharon Shenhav" w:date="2020-10-14T21:24:00Z">
        <w:r>
          <w:rPr/>
          <w:delText xml:space="preserve"> </w:delText>
        </w:r>
      </w:del>
      <w:r>
        <w:rPr/>
        <w:t>more accessible</w:t>
      </w:r>
      <w:del w:id="303" w:author="Sharon Shenhav" w:date="2020-10-14T21:24:00Z">
        <w:r>
          <w:rPr/>
          <w:delText xml:space="preserve"> </w:delText>
        </w:r>
      </w:del>
      <w:del w:id="304" w:author="Sharon Shenhav" w:date="2020-10-14T21:22:00Z">
        <w:r>
          <w:rPr/>
          <w:delText xml:space="preserve">the </w:delText>
        </w:r>
      </w:del>
      <w:del w:id="305" w:author="Sharon Shenhav" w:date="2020-10-14T21:24:00Z">
        <w:r>
          <w:rPr/>
          <w:delText>information is</w:delText>
        </w:r>
      </w:del>
      <w:r>
        <w:rPr/>
        <w:t>, the</w:t>
      </w:r>
      <w:ins w:id="306" w:author="Sharon Shenhav" w:date="2020-10-14T21:26:00Z">
        <w:r>
          <w:rPr/>
          <w:t xml:space="preserve">re is a greater likelihood for individuals to be exposed to </w:t>
        </w:r>
      </w:ins>
      <w:del w:id="307" w:author="Sharon Shenhav" w:date="2020-10-14T21:26:00Z">
        <w:r>
          <w:rPr/>
          <w:delText xml:space="preserve"> higher tendency it has to demonstrate </w:delText>
        </w:r>
      </w:del>
      <w:r>
        <w:rPr/>
        <w:t>health-promoting behaviors and vice versa (Koenig et al., 2012; Peles et al., 2018).</w:t>
      </w:r>
      <w:ins w:id="308" w:author="Sharon Shenhav" w:date="2020-10-14T21:27:00Z">
        <w:r>
          <w:rPr/>
          <w:t xml:space="preserve"> Further, </w:t>
        </w:r>
      </w:ins>
      <w:del w:id="309" w:author="Sharon Shenhav" w:date="2020-10-14T21:26:00Z">
        <w:r>
          <w:rPr/>
          <w:delText xml:space="preserve"> </w:delText>
        </w:r>
      </w:del>
    </w:p>
    <w:p>
      <w:pPr>
        <w:pStyle w:val="Normal"/>
        <w:bidi w:val="0"/>
        <w:ind w:left="0" w:right="0" w:firstLine="720"/>
        <w:jc w:val="left"/>
        <w:rPr/>
      </w:pPr>
      <w:ins w:id="311" w:author="Sharon Shenhav" w:date="2020-10-14T21:27:00Z">
        <w:r>
          <w:rPr/>
          <w:t>s</w:t>
        </w:r>
      </w:ins>
      <w:del w:id="312" w:author="Sharon Shenhav" w:date="2020-10-14T21:27:00Z">
        <w:r>
          <w:rPr/>
          <w:delText>S</w:delText>
        </w:r>
      </w:del>
      <w:r>
        <w:rPr/>
        <w:t>ocio-economic status is also believed to be a very significant factor</w:t>
      </w:r>
      <w:del w:id="313" w:author="Sharon Shenhav" w:date="2020-10-14T20:58:00Z">
        <w:r>
          <w:rPr/>
          <w:delText>,</w:delText>
        </w:r>
      </w:del>
      <w:r>
        <w:rPr/>
        <w:t xml:space="preserve"> </w:t>
      </w:r>
      <w:del w:id="314" w:author="Sharon Shenhav" w:date="2020-10-14T20:58:00Z">
        <w:r>
          <w:rPr/>
          <w:delText xml:space="preserve">which </w:delText>
        </w:r>
      </w:del>
      <w:ins w:id="315" w:author="Sharon Shenhav" w:date="2020-10-14T20:58:00Z">
        <w:r>
          <w:rPr/>
          <w:t xml:space="preserve">that </w:t>
        </w:r>
      </w:ins>
      <w:r>
        <w:rPr/>
        <w:t>affects health behaviors and health (Cheng &amp; Goodman, 2015; Kronenfeld, 2012; Wi et al., 2016).</w:t>
      </w:r>
      <w:ins w:id="316" w:author="Sharon Shenhav" w:date="2020-10-14T20:57:00Z">
        <w:r>
          <w:rPr/>
          <w:t xml:space="preserve"> </w:t>
        </w:r>
      </w:ins>
      <w:del w:id="317" w:author="Sharon Shenhav" w:date="2020-10-14T20:57:00Z">
        <w:r>
          <w:rPr/>
          <w:delText xml:space="preserve"> </w:delText>
        </w:r>
      </w:del>
      <w:r>
        <w:rPr/>
        <w:t xml:space="preserve">The literature </w:t>
      </w:r>
      <w:ins w:id="318" w:author="Sharon Shenhav" w:date="2020-10-14T20:59:00Z">
        <w:r>
          <w:rPr/>
          <w:t xml:space="preserve">has </w:t>
        </w:r>
      </w:ins>
      <w:r>
        <w:rPr/>
        <w:t>show</w:t>
      </w:r>
      <w:ins w:id="319" w:author="Sharon Shenhav" w:date="2020-10-14T20:59:00Z">
        <w:r>
          <w:rPr/>
          <w:t>n</w:t>
        </w:r>
      </w:ins>
      <w:del w:id="320" w:author="Sharon Shenhav" w:date="2020-10-14T20:59:00Z">
        <w:r>
          <w:rPr/>
          <w:delText>s</w:delText>
        </w:r>
      </w:del>
      <w:r>
        <w:rPr/>
        <w:t xml:space="preserve"> that high</w:t>
      </w:r>
      <w:ins w:id="321" w:author="Sharon Shenhav" w:date="2020-10-14T20:59:00Z">
        <w:r>
          <w:rPr/>
          <w:t>er levels of</w:t>
        </w:r>
      </w:ins>
      <w:r>
        <w:rPr/>
        <w:t xml:space="preserve"> income and higher </w:t>
      </w:r>
      <w:ins w:id="322" w:author="Sharon Shenhav" w:date="2020-10-14T20:59:00Z">
        <w:r>
          <w:rPr/>
          <w:t xml:space="preserve">levels of </w:t>
        </w:r>
      </w:ins>
      <w:r>
        <w:rPr/>
        <w:t xml:space="preserve">education correlate with longer life expectancy and better health, and that this correlation can be found </w:t>
      </w:r>
      <w:del w:id="323" w:author="Sharon Shenhav" w:date="2020-10-14T20:59:00Z">
        <w:r>
          <w:rPr/>
          <w:delText xml:space="preserve">throughout </w:delText>
        </w:r>
      </w:del>
      <w:ins w:id="324" w:author="Sharon Shenhav" w:date="2020-10-14T20:59:00Z">
        <w:r>
          <w:rPr/>
          <w:t xml:space="preserve">across </w:t>
        </w:r>
      </w:ins>
      <w:r>
        <w:rPr/>
        <w:t>the soci</w:t>
      </w:r>
      <w:ins w:id="325" w:author="Sharon Shenhav" w:date="2020-10-14T20:59:00Z">
        <w:r>
          <w:rPr/>
          <w:t>o</w:t>
        </w:r>
      </w:ins>
      <w:del w:id="326" w:author="Sharon Shenhav" w:date="2020-10-14T20:59:00Z">
        <w:r>
          <w:rPr/>
          <w:delText>al</w:delText>
        </w:r>
      </w:del>
      <w:r>
        <w:rPr/>
        <w:t xml:space="preserve">-economic </w:t>
      </w:r>
      <w:del w:id="327" w:author="Sharon Shenhav" w:date="2020-10-14T21:00:00Z">
        <w:r>
          <w:rPr/>
          <w:delText xml:space="preserve">scale </w:delText>
        </w:r>
      </w:del>
      <w:ins w:id="328" w:author="Sharon Shenhav" w:date="2020-10-14T21:00:00Z">
        <w:r>
          <w:rPr/>
          <w:t xml:space="preserve">spectrum </w:t>
        </w:r>
      </w:ins>
      <w:r>
        <w:rPr/>
        <w:t xml:space="preserve">(Culter et al., 2011; Kail et al., 2019; Phelan et al., 2010). In light of the connection between religion and socio-economic status, </w:t>
      </w:r>
      <w:ins w:id="329" w:author="Sharon Shenhav" w:date="2020-10-14T21:12:00Z">
        <w:r>
          <w:rPr/>
          <w:t xml:space="preserve">as </w:t>
        </w:r>
      </w:ins>
      <w:r>
        <w:rPr/>
        <w:t xml:space="preserve">indicated by Weber (1978) and other theoreticians and researchers (Fisher, 2020), socio-economic status </w:t>
      </w:r>
      <w:del w:id="330" w:author="Sharon Shenhav" w:date="2020-10-14T21:13:00Z">
        <w:r>
          <w:rPr/>
          <w:delText xml:space="preserve">can also be seen as </w:delText>
        </w:r>
      </w:del>
      <w:ins w:id="331" w:author="Sharon Shenhav" w:date="2020-10-14T21:13:00Z">
        <w:r>
          <w:rPr/>
          <w:t xml:space="preserve">may be </w:t>
        </w:r>
      </w:ins>
      <w:r>
        <w:rPr/>
        <w:t>a</w:t>
      </w:r>
      <w:ins w:id="332" w:author="Sharon Shenhav" w:date="2020-10-14T21:13:00Z">
        <w:r>
          <w:rPr/>
          <w:t>nother</w:t>
        </w:r>
      </w:ins>
      <w:r>
        <w:rPr/>
        <w:t xml:space="preserve"> significant factor </w:t>
      </w:r>
      <w:del w:id="333" w:author="Sharon Shenhav" w:date="2020-10-14T21:16:00Z">
        <w:r>
          <w:rPr/>
          <w:delText>that derive from</w:delText>
        </w:r>
      </w:del>
      <w:ins w:id="334" w:author="Sharon Shenhav" w:date="2020-10-14T21:16:00Z">
        <w:r>
          <w:rPr/>
          <w:t>related to</w:t>
        </w:r>
      </w:ins>
      <w:r>
        <w:rPr/>
        <w:t xml:space="preserve"> religion </w:t>
      </w:r>
      <w:del w:id="335" w:author="Sharon Shenhav" w:date="2020-10-14T21:16:00Z">
        <w:r>
          <w:rPr/>
          <w:delText xml:space="preserve">and </w:delText>
        </w:r>
      </w:del>
      <w:ins w:id="336" w:author="Sharon Shenhav" w:date="2020-10-14T21:16:00Z">
        <w:r>
          <w:rPr/>
          <w:t xml:space="preserve">that </w:t>
        </w:r>
      </w:ins>
      <w:r>
        <w:rPr/>
        <w:t xml:space="preserve">has significant health-related implications. </w:t>
      </w:r>
    </w:p>
    <w:p>
      <w:pPr>
        <w:pStyle w:val="Normal"/>
        <w:bidi w:val="0"/>
        <w:ind w:left="0" w:right="0" w:firstLine="720"/>
        <w:jc w:val="left"/>
        <w:rPr/>
      </w:pPr>
      <w:r>
        <w:rPr/>
        <w:t xml:space="preserve">The various aspects of religion that affect the health of </w:t>
      </w:r>
      <w:del w:id="337" w:author="Sharon Shenhav" w:date="2020-10-14T21:27:00Z">
        <w:r>
          <w:rPr/>
          <w:delText>a group of</w:delText>
        </w:r>
      </w:del>
      <w:ins w:id="338" w:author="Sharon Shenhav" w:date="2020-10-14T21:27:00Z">
        <w:r>
          <w:rPr/>
          <w:t>religious</w:t>
        </w:r>
      </w:ins>
      <w:r>
        <w:rPr/>
        <w:t xml:space="preserve"> </w:t>
      </w:r>
      <w:del w:id="339" w:author="Sharon Shenhav" w:date="2020-10-14T18:14:00Z">
        <w:r>
          <w:rPr/>
          <w:delText xml:space="preserve"> </w:delText>
        </w:r>
      </w:del>
      <w:r>
        <w:rPr/>
        <w:t>believers, as aforementioned, are present</w:t>
      </w:r>
      <w:del w:id="340" w:author="Sharon Shenhav" w:date="2020-10-14T21:28:00Z">
        <w:r>
          <w:rPr/>
          <w:delText>, this way or another,</w:delText>
        </w:r>
      </w:del>
      <w:r>
        <w:rPr/>
        <w:t xml:space="preserve"> in </w:t>
      </w:r>
      <w:del w:id="341" w:author="Sharon Shenhav" w:date="2020-10-14T21:28:00Z">
        <w:r>
          <w:rPr/>
          <w:delText xml:space="preserve">the </w:delText>
        </w:r>
      </w:del>
      <w:r>
        <w:rPr/>
        <w:t>Ultra-Orthodox society</w:t>
      </w:r>
      <w:ins w:id="342" w:author="Sharon Shenhav" w:date="2020-10-14T21:28:00Z">
        <w:r>
          <w:rPr/>
          <w:t xml:space="preserve">. The following section </w:t>
        </w:r>
      </w:ins>
      <w:del w:id="343" w:author="Sharon Shenhav" w:date="2020-10-14T21:28:00Z">
        <w:r>
          <w:rPr/>
          <w:delText xml:space="preserve">, as </w:delText>
        </w:r>
      </w:del>
      <w:r>
        <w:rPr/>
        <w:t>describe</w:t>
      </w:r>
      <w:ins w:id="344" w:author="Sharon Shenhav" w:date="2020-10-14T21:28:00Z">
        <w:r>
          <w:rPr/>
          <w:t>s</w:t>
        </w:r>
      </w:ins>
      <w:del w:id="345" w:author="Sharon Shenhav" w:date="2020-10-14T21:28:00Z">
        <w:r>
          <w:rPr/>
          <w:delText>d</w:delText>
        </w:r>
      </w:del>
      <w:r>
        <w:rPr/>
        <w:t xml:space="preserve"> </w:t>
      </w:r>
      <w:del w:id="346" w:author="Sharon Shenhav" w:date="2020-10-14T21:28:00Z">
        <w:r>
          <w:rPr/>
          <w:delText>below</w:delText>
        </w:r>
      </w:del>
      <w:ins w:id="347" w:author="Sharon Shenhav" w:date="2020-10-14T21:28:00Z">
        <w:r>
          <w:rPr/>
          <w:t>Ultra-Orthodoxy in greater detail</w:t>
        </w:r>
      </w:ins>
      <w:r>
        <w:rPr/>
        <w:t xml:space="preserve">. </w:t>
      </w:r>
    </w:p>
    <w:p>
      <w:pPr>
        <w:pStyle w:val="Normal"/>
        <w:bidi w:val="0"/>
        <w:jc w:val="left"/>
        <w:rPr/>
      </w:pPr>
      <w:r>
        <w:rPr>
          <w:b/>
          <w:bCs/>
          <w:sz w:val="24"/>
          <w:szCs w:val="24"/>
        </w:rPr>
        <w:t xml:space="preserve">The Ultra-Orthodox Society in Israel: Background and Characteristics </w:t>
      </w:r>
    </w:p>
    <w:p>
      <w:pPr>
        <w:pStyle w:val="Normal"/>
        <w:bidi w:val="0"/>
        <w:ind w:left="0" w:right="0" w:firstLine="720"/>
        <w:jc w:val="left"/>
        <w:rPr>
          <w:ins w:id="373" w:author="Sharon Shenhav" w:date="2020-10-14T21:37:00Z"/>
        </w:rPr>
      </w:pPr>
      <w:r>
        <w:rPr/>
        <w:t xml:space="preserve">The Ultra-Orthodox population in Israel is composed of over </w:t>
      </w:r>
      <w:ins w:id="348" w:author="Sharon Shenhav" w:date="2020-10-14T21:29:00Z">
        <w:r>
          <w:rPr/>
          <w:t>one</w:t>
        </w:r>
      </w:ins>
      <w:del w:id="349" w:author="Sharon Shenhav" w:date="2020-10-14T21:29:00Z">
        <w:r>
          <w:rPr/>
          <w:delText>1</w:delText>
        </w:r>
      </w:del>
      <w:r>
        <w:rPr/>
        <w:t xml:space="preserve"> million people who constitute 12% of the entire population of Israel. This sector is characterized by a particularly high fertility rate (an average of 7.1 children per </w:t>
      </w:r>
      <w:del w:id="350" w:author="Sharon Shenhav" w:date="2020-10-14T21:29:00Z">
        <w:r>
          <w:rPr/>
          <w:delText xml:space="preserve">an </w:delText>
        </w:r>
      </w:del>
      <w:r>
        <w:rPr/>
        <w:t xml:space="preserve">Ultra-Orthodox woman vs. an average of less than 2 children </w:t>
      </w:r>
      <w:del w:id="351" w:author="Sharon Shenhav" w:date="2020-10-14T21:30:00Z">
        <w:r>
          <w:rPr/>
          <w:delText>for a</w:delText>
        </w:r>
      </w:del>
      <w:ins w:id="352" w:author="Sharon Shenhav" w:date="2020-10-14T21:30:00Z">
        <w:r>
          <w:rPr/>
          <w:t>per</w:t>
        </w:r>
      </w:ins>
      <w:r>
        <w:rPr/>
        <w:t xml:space="preserve"> woman in the </w:t>
      </w:r>
      <w:ins w:id="353" w:author="Sharon Shenhav" w:date="2020-10-14T21:30:00Z">
        <w:r>
          <w:rPr/>
          <w:t>W</w:t>
        </w:r>
      </w:ins>
      <w:del w:id="354" w:author="Sharon Shenhav" w:date="2020-10-14T21:30:00Z">
        <w:r>
          <w:rPr/>
          <w:delText>w</w:delText>
        </w:r>
      </w:del>
      <w:r>
        <w:rPr/>
        <w:t xml:space="preserve">estern world), high poverty rates (half of the Ultra-Orthodox population lives under the poverty line vs. 21% </w:t>
      </w:r>
      <w:del w:id="355" w:author="Sharon Shenhav" w:date="2020-10-14T21:30:00Z">
        <w:r>
          <w:rPr/>
          <w:delText xml:space="preserve">amongst </w:delText>
        </w:r>
      </w:del>
      <w:ins w:id="356" w:author="Sharon Shenhav" w:date="2020-10-14T21:30:00Z">
        <w:r>
          <w:rPr/>
          <w:t xml:space="preserve">of </w:t>
        </w:r>
      </w:ins>
      <w:r>
        <w:rPr/>
        <w:t xml:space="preserve">the general population) and </w:t>
      </w:r>
      <w:ins w:id="357" w:author="Sharon Shenhav" w:date="2020-10-14T21:30:00Z">
        <w:r>
          <w:rPr/>
          <w:t xml:space="preserve">a </w:t>
        </w:r>
      </w:ins>
      <w:r>
        <w:rPr/>
        <w:t xml:space="preserve">low level of education (the rate of Ultra-Orthodox </w:t>
      </w:r>
      <w:commentRangeStart w:id="2"/>
      <w:r>
        <w:rPr/>
        <w:t>students</w:t>
      </w:r>
      <w:r>
        <w:rPr>
          <w:lang w:val="en-GB"/>
        </w:rPr>
        <w:t xml:space="preserve"> </w:t>
      </w:r>
      <w:r>
        <w:rPr>
          <w:rStyle w:val="CommentReference"/>
          <w:vanish w:val="false"/>
        </w:rPr>
      </w:r>
      <w:commentRangeEnd w:id="2"/>
      <w:r>
        <w:commentReference w:id="2"/>
      </w:r>
      <w:r>
        <w:rPr/>
        <w:t xml:space="preserve">is only 4% of the entire </w:t>
      </w:r>
      <w:ins w:id="358" w:author="Sharon Shenhav" w:date="2020-10-14T21:31:00Z">
        <w:r>
          <w:rPr/>
          <w:t xml:space="preserve">student </w:t>
        </w:r>
      </w:ins>
      <w:r>
        <w:rPr/>
        <w:t xml:space="preserve">population </w:t>
      </w:r>
      <w:del w:id="359" w:author="Sharon Shenhav" w:date="2020-10-14T21:31:00Z">
        <w:r>
          <w:rPr/>
          <w:delText xml:space="preserve">of students </w:delText>
        </w:r>
      </w:del>
      <w:r>
        <w:rPr/>
        <w:t xml:space="preserve">in Israel) (Malach &amp; Cahaner, 2019). Moreover, population density, which is affected </w:t>
      </w:r>
      <w:del w:id="360" w:author="Sharon Shenhav" w:date="2020-10-14T21:35:00Z">
        <w:r>
          <w:rPr/>
          <w:delText xml:space="preserve">from </w:delText>
        </w:r>
      </w:del>
      <w:ins w:id="361" w:author="Sharon Shenhav" w:date="2020-10-14T21:35:00Z">
        <w:r>
          <w:rPr/>
          <w:t xml:space="preserve">by </w:t>
        </w:r>
      </w:ins>
      <w:r>
        <w:rPr/>
        <w:t xml:space="preserve">the density of apartments, density of houses in </w:t>
      </w:r>
      <w:del w:id="362" w:author="Sharon Shenhav" w:date="2020-10-14T21:35:00Z">
        <w:r>
          <w:rPr/>
          <w:delText xml:space="preserve">town </w:delText>
        </w:r>
      </w:del>
      <w:ins w:id="363" w:author="Sharon Shenhav" w:date="2020-10-14T21:35:00Z">
        <w:r>
          <w:rPr/>
          <w:t xml:space="preserve">the neighborhood </w:t>
        </w:r>
      </w:ins>
      <w:r>
        <w:rPr/>
        <w:t xml:space="preserve">and amount of public areas, is three </w:t>
      </w:r>
      <w:del w:id="364" w:author="Sharon Shenhav" w:date="2020-10-14T21:31:00Z">
        <w:r>
          <w:rPr/>
          <w:delText xml:space="preserve">or </w:delText>
        </w:r>
      </w:del>
      <w:ins w:id="365" w:author="Sharon Shenhav" w:date="2020-10-14T21:31:00Z">
        <w:r>
          <w:rPr/>
          <w:t xml:space="preserve">to </w:t>
        </w:r>
      </w:ins>
      <w:r>
        <w:rPr/>
        <w:t xml:space="preserve">four times </w:t>
      </w:r>
      <w:del w:id="366" w:author="Sharon Shenhav" w:date="2020-10-14T21:36:00Z">
        <w:r>
          <w:rPr/>
          <w:delText xml:space="preserve">higher </w:delText>
        </w:r>
      </w:del>
      <w:ins w:id="367" w:author="Sharon Shenhav" w:date="2020-10-14T21:36:00Z">
        <w:r>
          <w:rPr/>
          <w:t xml:space="preserve">greater </w:t>
        </w:r>
      </w:ins>
      <w:r>
        <w:rPr/>
        <w:t xml:space="preserve">in Ultra-Orthodox </w:t>
      </w:r>
      <w:del w:id="368" w:author="Sharon Shenhav" w:date="2020-10-14T21:35:00Z">
        <w:r>
          <w:rPr/>
          <w:delText xml:space="preserve">towns </w:delText>
        </w:r>
      </w:del>
      <w:ins w:id="369" w:author="Sharon Shenhav" w:date="2020-10-14T21:35:00Z">
        <w:r>
          <w:rPr/>
          <w:t xml:space="preserve">neighborhoods </w:t>
        </w:r>
      </w:ins>
      <w:r>
        <w:rPr/>
        <w:t xml:space="preserve">compared to the national average in non-Ultra-Orthodox </w:t>
      </w:r>
      <w:del w:id="370" w:author="Sharon Shenhav" w:date="2020-10-14T21:35:00Z">
        <w:r>
          <w:rPr/>
          <w:delText xml:space="preserve">towns </w:delText>
        </w:r>
      </w:del>
      <w:ins w:id="371" w:author="Sharon Shenhav" w:date="2020-10-14T21:36:00Z">
        <w:r>
          <w:rPr/>
          <w:t xml:space="preserve">neighborhoods </w:t>
        </w:r>
      </w:ins>
      <w:r>
        <w:rPr/>
        <w:t>(Tsachor-Shai &amp; Kasir, 2020).</w:t>
      </w:r>
      <w:del w:id="372" w:author="Sharon Shenhav" w:date="2020-10-14T18:55:00Z">
        <w:r>
          <w:rPr/>
          <w:delText xml:space="preserve"> </w:delText>
        </w:r>
      </w:del>
      <w:r>
        <w:rPr/>
        <w:t xml:space="preserve"> </w:t>
      </w:r>
    </w:p>
    <w:p>
      <w:pPr>
        <w:pStyle w:val="Normal"/>
        <w:bidi w:val="0"/>
        <w:ind w:left="0" w:right="0" w:firstLine="720"/>
        <w:jc w:val="left"/>
        <w:rPr/>
      </w:pPr>
      <w:ins w:id="374" w:author="Sharon Shenhav" w:date="2020-10-14T21:40:00Z">
        <w:r>
          <w:rPr/>
          <w:t>Additionally, t</w:t>
        </w:r>
      </w:ins>
      <w:del w:id="375" w:author="Sharon Shenhav" w:date="2020-10-14T21:40:00Z">
        <w:r>
          <w:rPr/>
          <w:delText>T</w:delText>
        </w:r>
      </w:del>
      <w:r>
        <w:rPr/>
        <w:t xml:space="preserve">he Ultra-Orthodox </w:t>
      </w:r>
      <w:del w:id="376" w:author="Sharon Shenhav" w:date="2020-10-14T21:39:00Z">
        <w:r>
          <w:rPr/>
          <w:delText xml:space="preserve">society </w:delText>
        </w:r>
      </w:del>
      <w:ins w:id="377" w:author="Sharon Shenhav" w:date="2020-10-14T21:39:00Z">
        <w:r>
          <w:rPr/>
          <w:t xml:space="preserve">sector </w:t>
        </w:r>
      </w:ins>
      <w:del w:id="378" w:author="Sharon Shenhav" w:date="2020-10-14T21:40:00Z">
        <w:r>
          <w:rPr/>
          <w:delText xml:space="preserve">is marked by </w:delText>
        </w:r>
      </w:del>
      <w:r>
        <w:rPr/>
        <w:t>follow</w:t>
      </w:r>
      <w:ins w:id="379" w:author="Sharon Shenhav" w:date="2020-10-14T21:40:00Z">
        <w:r>
          <w:rPr/>
          <w:t>s</w:t>
        </w:r>
      </w:ins>
      <w:del w:id="380" w:author="Sharon Shenhav" w:date="2020-10-14T21:40:00Z">
        <w:r>
          <w:rPr/>
          <w:delText>ing</w:delText>
        </w:r>
      </w:del>
      <w:r>
        <w:rPr/>
        <w:t xml:space="preserve"> Jewish law according to its strictest interpretation</w:t>
      </w:r>
      <w:ins w:id="381" w:author="Sharon Shenhav" w:date="2020-10-14T21:42:00Z">
        <w:r>
          <w:rPr/>
          <w:t>.</w:t>
        </w:r>
      </w:ins>
      <w:del w:id="382" w:author="Sharon Shenhav" w:date="2020-10-14T21:42:00Z">
        <w:r>
          <w:rPr/>
          <w:delText>;</w:delText>
        </w:r>
      </w:del>
      <w:ins w:id="383" w:author="Sharon Shenhav" w:date="2020-10-14T21:41:00Z">
        <w:r>
          <w:rPr/>
          <w:t xml:space="preserve"> Ultra-Orthodoxy is characterized by</w:t>
        </w:r>
      </w:ins>
      <w:r>
        <w:rPr/>
        <w:t xml:space="preserve"> commitment to Torah study</w:t>
      </w:r>
      <w:ins w:id="384" w:author="Sharon Shenhav" w:date="2020-10-14T21:42:00Z">
        <w:r>
          <w:rPr/>
          <w:t>;</w:t>
        </w:r>
      </w:ins>
      <w:del w:id="385" w:author="Sharon Shenhav" w:date="2020-10-14T21:41:00Z">
        <w:r>
          <w:rPr/>
          <w:delText>;</w:delText>
        </w:r>
      </w:del>
      <w:r>
        <w:rPr/>
        <w:t xml:space="preserve"> obeying religious authority</w:t>
      </w:r>
      <w:ins w:id="386" w:author="Sharon Shenhav" w:date="2020-10-14T21:42:00Z">
        <w:r>
          <w:rPr/>
          <w:t>;</w:t>
        </w:r>
      </w:ins>
      <w:del w:id="387" w:author="Sharon Shenhav" w:date="2020-10-14T21:42:00Z">
        <w:r>
          <w:rPr/>
          <w:delText>,</w:delText>
        </w:r>
      </w:del>
      <w:r>
        <w:rPr/>
        <w:t xml:space="preserve"> gender separation and </w:t>
      </w:r>
      <w:ins w:id="388" w:author="Sharon Shenhav" w:date="2020-10-14T21:41:00Z">
        <w:r>
          <w:rPr/>
          <w:t xml:space="preserve">an </w:t>
        </w:r>
      </w:ins>
      <w:r>
        <w:rPr/>
        <w:t>emphasis on modesty</w:t>
      </w:r>
      <w:ins w:id="389" w:author="Sharon Shenhav" w:date="2020-10-14T21:42:00Z">
        <w:r>
          <w:rPr/>
          <w:t>;</w:t>
        </w:r>
      </w:ins>
      <w:del w:id="390" w:author="Sharon Shenhav" w:date="2020-10-14T21:42:00Z">
        <w:r>
          <w:rPr/>
          <w:delText>,</w:delText>
        </w:r>
      </w:del>
      <w:r>
        <w:rPr/>
        <w:t xml:space="preserve"> objection to Zionism</w:t>
      </w:r>
      <w:ins w:id="391" w:author="Sharon Shenhav" w:date="2020-10-14T21:42:00Z">
        <w:r>
          <w:rPr/>
          <w:t>,</w:t>
        </w:r>
      </w:ins>
      <w:r>
        <w:rPr/>
        <w:t xml:space="preserve"> or at least expressing reservations regarding Zionism</w:t>
      </w:r>
      <w:ins w:id="392" w:author="Sharon Shenhav" w:date="2020-10-14T21:42:00Z">
        <w:r>
          <w:rPr/>
          <w:t>;</w:t>
        </w:r>
      </w:ins>
      <w:del w:id="393" w:author="Sharon Shenhav" w:date="2020-10-14T21:42:00Z">
        <w:r>
          <w:rPr/>
          <w:delText>,</w:delText>
        </w:r>
      </w:del>
      <w:r>
        <w:rPr/>
        <w:t xml:space="preserve"> and </w:t>
      </w:r>
      <w:ins w:id="394" w:author="Sharon Shenhav" w:date="2020-10-14T21:42:00Z">
        <w:r>
          <w:rPr/>
          <w:t xml:space="preserve">a </w:t>
        </w:r>
      </w:ins>
      <w:r>
        <w:rPr/>
        <w:t>perce</w:t>
      </w:r>
      <w:ins w:id="395" w:author="Sharon Shenhav" w:date="2020-10-14T21:42:00Z">
        <w:r>
          <w:rPr/>
          <w:t>ption of</w:t>
        </w:r>
      </w:ins>
      <w:del w:id="396" w:author="Sharon Shenhav" w:date="2020-10-14T21:42:00Z">
        <w:r>
          <w:rPr/>
          <w:delText>iving</w:delText>
        </w:r>
      </w:del>
      <w:r>
        <w:rPr/>
        <w:t xml:space="preserve"> the external environment as a threat to </w:t>
      </w:r>
      <w:del w:id="397" w:author="Sharon Shenhav" w:date="2020-10-14T21:42:00Z">
        <w:commentRangeStart w:id="3"/>
        <w:r>
          <w:rPr/>
          <w:delText xml:space="preserve">its </w:delText>
        </w:r>
      </w:del>
      <w:ins w:id="398" w:author="Sharon Shenhav" w:date="2020-10-14T21:42:00Z">
        <w:r>
          <w:rPr/>
          <w:t xml:space="preserve">the population’s </w:t>
        </w:r>
      </w:ins>
      <w:r>
        <w:rPr/>
        <w:t xml:space="preserve">existence </w:t>
      </w:r>
      <w:r>
        <w:rPr>
          <w:rStyle w:val="CommentReference"/>
          <w:vanish w:val="false"/>
        </w:rPr>
      </w:r>
      <w:commentRangeEnd w:id="3"/>
      <w:r>
        <w:commentReference w:id="3"/>
      </w:r>
      <w:r>
        <w:rPr/>
        <w:t>(Friedman, 1991; Caplan, 2003). These characteristics</w:t>
      </w:r>
      <w:ins w:id="399" w:author="Sharon Shenhav" w:date="2020-10-14T21:44:00Z">
        <w:r>
          <w:rPr/>
          <w:t>, which vary significantly from those of the secular population,</w:t>
        </w:r>
      </w:ins>
      <w:r>
        <w:rPr/>
        <w:t xml:space="preserve"> </w:t>
      </w:r>
      <w:del w:id="400" w:author="Sharon Shenhav" w:date="2020-10-14T21:44:00Z">
        <w:r>
          <w:rPr/>
          <w:delText xml:space="preserve">lead </w:delText>
        </w:r>
      </w:del>
      <w:ins w:id="401" w:author="Sharon Shenhav" w:date="2020-10-14T21:44:00Z">
        <w:r>
          <w:rPr/>
          <w:t xml:space="preserve">contribute </w:t>
        </w:r>
      </w:ins>
      <w:r>
        <w:rPr/>
        <w:t xml:space="preserve">to the tendency </w:t>
      </w:r>
      <w:del w:id="402" w:author="Sharon Shenhav" w:date="2020-10-14T21:44:00Z">
        <w:r>
          <w:rPr/>
          <w:delText xml:space="preserve">of </w:delText>
        </w:r>
      </w:del>
      <w:ins w:id="403" w:author="Sharon Shenhav" w:date="2020-10-14T21:44:00Z">
        <w:r>
          <w:rPr/>
          <w:t xml:space="preserve">for </w:t>
        </w:r>
      </w:ins>
      <w:del w:id="404" w:author="Sharon Shenhav" w:date="2020-10-14T21:44:00Z">
        <w:r>
          <w:rPr/>
          <w:delText xml:space="preserve">the </w:delText>
        </w:r>
      </w:del>
      <w:r>
        <w:rPr/>
        <w:t xml:space="preserve">Ultra-Orthodox </w:t>
      </w:r>
      <w:del w:id="405" w:author="Sharon Shenhav" w:date="2020-10-14T21:43:00Z">
        <w:r>
          <w:rPr/>
          <w:delText xml:space="preserve">public </w:delText>
        </w:r>
      </w:del>
      <w:ins w:id="406" w:author="Sharon Shenhav" w:date="2020-10-14T21:43:00Z">
        <w:r>
          <w:rPr/>
          <w:t xml:space="preserve">individuals </w:t>
        </w:r>
      </w:ins>
      <w:r>
        <w:rPr/>
        <w:t xml:space="preserve">to isolate </w:t>
      </w:r>
      <w:ins w:id="407" w:author="Sharon Shenhav" w:date="2020-10-14T21:45:00Z">
        <w:r>
          <w:rPr/>
          <w:t xml:space="preserve">themselves </w:t>
        </w:r>
      </w:ins>
      <w:del w:id="408" w:author="Sharon Shenhav" w:date="2020-10-14T18:55:00Z">
        <w:r>
          <w:rPr>
            <w:lang w:val="en-GB"/>
          </w:rPr>
          <w:delText xml:space="preserve"> </w:delText>
        </w:r>
      </w:del>
      <w:r>
        <w:rPr/>
        <w:t xml:space="preserve">and </w:t>
      </w:r>
      <w:del w:id="409" w:author="Sharon Shenhav" w:date="2020-10-14T21:44:00Z">
        <w:r>
          <w:rPr/>
          <w:delText xml:space="preserve">to try to </w:delText>
        </w:r>
      </w:del>
      <w:r>
        <w:rPr/>
        <w:t xml:space="preserve">avoid cooperation with state institutions. </w:t>
      </w:r>
      <w:del w:id="410" w:author="Sharon Shenhav" w:date="2020-10-14T21:45:00Z">
        <w:r>
          <w:rPr/>
          <w:delText>It all leads to the</w:delText>
        </w:r>
      </w:del>
      <w:ins w:id="411" w:author="Sharon Shenhav" w:date="2020-10-14T21:45:00Z">
        <w:r>
          <w:rPr/>
          <w:t>As such, an</w:t>
        </w:r>
      </w:ins>
      <w:r>
        <w:rPr/>
        <w:t xml:space="preserve"> inherent tension between the Ultra-Orthodox </w:t>
      </w:r>
      <w:del w:id="412" w:author="Sharon Shenhav" w:date="2020-10-14T21:45:00Z">
        <w:r>
          <w:rPr/>
          <w:delText xml:space="preserve">public </w:delText>
        </w:r>
      </w:del>
      <w:ins w:id="413" w:author="Sharon Shenhav" w:date="2020-10-14T21:45:00Z">
        <w:r>
          <w:rPr/>
          <w:t xml:space="preserve">population </w:t>
        </w:r>
      </w:ins>
      <w:r>
        <w:rPr/>
        <w:t xml:space="preserve">and the surrounding majority </w:t>
      </w:r>
      <w:del w:id="414" w:author="Sharon Shenhav" w:date="2020-10-14T21:47:00Z">
        <w:r>
          <w:rPr/>
          <w:delText>society</w:delText>
        </w:r>
      </w:del>
      <w:ins w:id="415" w:author="Sharon Shenhav" w:date="2020-10-14T21:47:00Z">
        <w:r>
          <w:rPr/>
          <w:t xml:space="preserve">population </w:t>
        </w:r>
      </w:ins>
      <w:ins w:id="416" w:author="Sharon Shenhav" w:date="2020-10-14T21:45:00Z">
        <w:r>
          <w:rPr/>
          <w:t>arises</w:t>
        </w:r>
      </w:ins>
      <w:del w:id="417" w:author="Sharon Shenhav" w:date="2020-10-14T21:45:00Z">
        <w:r>
          <w:rPr/>
          <w:delText xml:space="preserve"> </w:delText>
        </w:r>
      </w:del>
      <w:r>
        <w:rPr/>
        <w:t>.</w:t>
      </w:r>
    </w:p>
    <w:p>
      <w:pPr>
        <w:pStyle w:val="Normal"/>
        <w:bidi w:val="0"/>
        <w:ind w:left="0" w:right="0" w:firstLine="720"/>
        <w:jc w:val="left"/>
        <w:rPr/>
      </w:pPr>
      <w:r>
        <w:rPr/>
        <w:t xml:space="preserve">Despite the fact that these characteristics </w:t>
      </w:r>
      <w:ins w:id="418" w:author="Sharon Shenhav" w:date="2020-10-14T21:50:00Z">
        <w:r>
          <w:rPr/>
          <w:t xml:space="preserve">largely </w:t>
        </w:r>
      </w:ins>
      <w:del w:id="419" w:author="Sharon Shenhav" w:date="2020-10-14T21:50:00Z">
        <w:r>
          <w:rPr/>
          <w:delText>are shared by the entire</w:delText>
        </w:r>
      </w:del>
      <w:ins w:id="420" w:author="Sharon Shenhav" w:date="2020-10-14T21:50:00Z">
        <w:r>
          <w:rPr/>
          <w:t>define</w:t>
        </w:r>
      </w:ins>
      <w:r>
        <w:rPr/>
        <w:t xml:space="preserve"> </w:t>
      </w:r>
      <w:ins w:id="421" w:author="Sharon Shenhav" w:date="2020-10-14T21:50:00Z">
        <w:r>
          <w:rPr/>
          <w:t xml:space="preserve">the </w:t>
        </w:r>
      </w:ins>
      <w:r>
        <w:rPr/>
        <w:t xml:space="preserve">Ultra-Orthodox </w:t>
      </w:r>
      <w:del w:id="422" w:author="Sharon Shenhav" w:date="2020-10-14T21:50:00Z">
        <w:r>
          <w:rPr/>
          <w:delText>public</w:delText>
        </w:r>
      </w:del>
      <w:ins w:id="423" w:author="Sharon Shenhav" w:date="2020-10-14T21:50:00Z">
        <w:r>
          <w:rPr/>
          <w:t>population</w:t>
        </w:r>
      </w:ins>
      <w:r>
        <w:rPr/>
        <w:t xml:space="preserve">, the Ultra-Orthodox society is not monolithic, </w:t>
      </w:r>
      <w:ins w:id="424" w:author="Sharon Shenhav" w:date="2020-10-14T21:51:00Z">
        <w:r>
          <w:rPr/>
          <w:t>rather it</w:t>
        </w:r>
      </w:ins>
      <w:del w:id="425" w:author="Sharon Shenhav" w:date="2020-10-14T21:51:00Z">
        <w:r>
          <w:rPr/>
          <w:delText>but</w:delText>
        </w:r>
      </w:del>
      <w:r>
        <w:rPr/>
        <w:t xml:space="preserve"> includes a wide range of streams and groups which differ from one another in terms of the level of </w:t>
      </w:r>
      <w:del w:id="426" w:author="Sharon Shenhav" w:date="2020-10-14T21:51:00Z">
        <w:r>
          <w:rPr/>
          <w:delText xml:space="preserve">their </w:delText>
        </w:r>
      </w:del>
      <w:r>
        <w:rPr/>
        <w:t>commitment to tradition</w:t>
      </w:r>
      <w:ins w:id="427" w:author="Sharon Shenhav" w:date="2020-10-14T21:51:00Z">
        <w:r>
          <w:rPr/>
          <w:t>, as well as</w:t>
        </w:r>
      </w:ins>
      <w:r>
        <w:rPr/>
        <w:t xml:space="preserve"> </w:t>
      </w:r>
      <w:del w:id="428" w:author="Sharon Shenhav" w:date="2020-10-14T21:51:00Z">
        <w:r>
          <w:rPr/>
          <w:delText xml:space="preserve">and its </w:delText>
        </w:r>
      </w:del>
      <w:r>
        <w:rPr/>
        <w:t>practical</w:t>
      </w:r>
      <w:ins w:id="429" w:author="Sharon Shenhav" w:date="2020-10-14T21:51:00Z">
        <w:r>
          <w:rPr/>
          <w:t xml:space="preserve">, </w:t>
        </w:r>
      </w:ins>
      <w:del w:id="430" w:author="Sharon Shenhav" w:date="2020-10-14T21:51:00Z">
        <w:r>
          <w:rPr/>
          <w:delText>-</w:delText>
        </w:r>
      </w:del>
      <w:r>
        <w:rPr/>
        <w:t>ritual</w:t>
      </w:r>
      <w:ins w:id="431" w:author="Sharon Shenhav" w:date="2020-10-14T21:51:00Z">
        <w:r>
          <w:rPr/>
          <w:t>istic</w:t>
        </w:r>
      </w:ins>
      <w:r>
        <w:rPr/>
        <w:t xml:space="preserve"> and ideological aspects (Friedman, 1991). Thus, three main streams </w:t>
      </w:r>
      <w:del w:id="432" w:author="Sharon Shenhav" w:date="2020-10-14T21:54:00Z">
        <w:r>
          <w:rPr/>
          <w:delText xml:space="preserve">are </w:delText>
        </w:r>
      </w:del>
      <w:ins w:id="433" w:author="Sharon Shenhav" w:date="2020-10-14T21:54:00Z">
        <w:r>
          <w:rPr/>
          <w:t xml:space="preserve">have been </w:t>
        </w:r>
      </w:ins>
      <w:r>
        <w:rPr/>
        <w:t xml:space="preserve">identified: </w:t>
      </w:r>
      <w:ins w:id="434" w:author="Sharon Shenhav" w:date="2020-10-14T21:54:00Z">
        <w:r>
          <w:rPr/>
          <w:t xml:space="preserve">(1) </w:t>
        </w:r>
      </w:ins>
      <w:r>
        <w:rPr/>
        <w:t>the Hasidim, who</w:t>
      </w:r>
      <w:ins w:id="435" w:author="Sharon Shenhav" w:date="2020-10-14T21:56:00Z">
        <w:r>
          <w:rPr/>
          <w:t>se society is</w:t>
        </w:r>
      </w:ins>
      <w:r>
        <w:rPr/>
        <w:t xml:space="preserve"> </w:t>
      </w:r>
      <w:del w:id="436" w:author="Sharon Shenhav" w:date="2020-10-14T21:56:00Z">
        <w:r>
          <w:rPr/>
          <w:delText>are characterized</w:delText>
        </w:r>
      </w:del>
      <w:ins w:id="437" w:author="Sharon Shenhav" w:date="2020-10-14T21:56:00Z">
        <w:r>
          <w:rPr/>
          <w:t>organized</w:t>
        </w:r>
      </w:ins>
      <w:r>
        <w:rPr/>
        <w:t xml:space="preserve"> </w:t>
      </w:r>
      <w:del w:id="438" w:author="Sharon Shenhav" w:date="2020-10-14T21:57:00Z">
        <w:r>
          <w:rPr/>
          <w:delText>by a communal structure of a</w:delText>
        </w:r>
      </w:del>
      <w:ins w:id="439" w:author="Sharon Shenhav" w:date="2020-10-14T21:57:00Z">
        <w:r>
          <w:rPr/>
          <w:t>around a</w:t>
        </w:r>
      </w:ins>
      <w:r>
        <w:rPr/>
        <w:t xml:space="preserve"> Hasidic </w:t>
      </w:r>
      <w:ins w:id="440" w:author="Sharon Shenhav" w:date="2020-10-14T21:55:00Z">
        <w:r>
          <w:rPr/>
          <w:t>“</w:t>
        </w:r>
      </w:ins>
      <w:del w:id="441" w:author="Sharon Shenhav" w:date="2020-10-14T21:55:00Z">
        <w:r>
          <w:rPr/>
          <w:delText>'</w:delText>
        </w:r>
      </w:del>
      <w:r>
        <w:rPr/>
        <w:t>court</w:t>
      </w:r>
      <w:del w:id="442" w:author="Sharon Shenhav" w:date="2020-10-14T21:55:00Z">
        <w:r>
          <w:rPr/>
          <w:delText>'</w:delText>
        </w:r>
      </w:del>
      <w:del w:id="443" w:author="Sharon Shenhav" w:date="2020-10-14T21:57:00Z">
        <w:r>
          <w:rPr/>
          <w:delText>,</w:delText>
        </w:r>
      </w:del>
      <w:ins w:id="444" w:author="Sharon Shenhav" w:date="2020-10-14T21:55:00Z">
        <w:r>
          <w:rPr/>
          <w:t xml:space="preserve">” </w:t>
        </w:r>
      </w:ins>
      <w:ins w:id="445" w:author="Sharon Shenhav" w:date="2020-10-14T21:57:00Z">
        <w:r>
          <w:rPr/>
          <w:t>that is</w:t>
        </w:r>
      </w:ins>
      <w:r>
        <w:rPr/>
        <w:t xml:space="preserve"> led by the Rebbe,</w:t>
      </w:r>
      <w:ins w:id="446" w:author="Sharon Shenhav" w:date="2020-10-14T21:57:00Z">
        <w:r>
          <w:rPr/>
          <w:t xml:space="preserve"> otherwise known as</w:t>
        </w:r>
      </w:ins>
      <w:r>
        <w:rPr/>
        <w:t xml:space="preserve"> the </w:t>
      </w:r>
      <w:r>
        <w:rPr>
          <w:i/>
          <w:iCs/>
        </w:rPr>
        <w:t>Admor</w:t>
      </w:r>
      <w:del w:id="447" w:author="Sharon Shenhav" w:date="2020-10-14T21:57:00Z">
        <w:r>
          <w:rPr/>
          <w:delText>, the leader of the court</w:delText>
        </w:r>
      </w:del>
      <w:r>
        <w:rPr/>
        <w:t xml:space="preserve">, who guides the Hasidim and shapes the nature of his congregation (Assaf, 1997); </w:t>
      </w:r>
      <w:ins w:id="448" w:author="Sharon Shenhav" w:date="2020-10-14T21:57:00Z">
        <w:r>
          <w:rPr/>
          <w:t xml:space="preserve">(2) </w:t>
        </w:r>
      </w:ins>
      <w:r>
        <w:rPr/>
        <w:t xml:space="preserve">the Lithuanian Jews, who cling to the ethos of </w:t>
      </w:r>
      <w:ins w:id="449" w:author="Sharon Shenhav" w:date="2020-10-14T21:57:00Z">
        <w:r>
          <w:rPr/>
          <w:t xml:space="preserve">the </w:t>
        </w:r>
      </w:ins>
      <w:r>
        <w:rPr/>
        <w:t xml:space="preserve">Society of Scholars' </w:t>
      </w:r>
      <w:del w:id="450" w:author="Sharon Shenhav" w:date="2020-10-14T21:52:00Z">
        <w:r>
          <w:rPr/>
          <w:delText xml:space="preserve"> </w:delText>
        </w:r>
      </w:del>
      <w:r>
        <w:rPr/>
        <w:t>and emphasize their sons' devotion to Torah study</w:t>
      </w:r>
      <w:del w:id="451" w:author="Sharon Shenhav" w:date="2020-10-14T21:52:00Z">
        <w:r>
          <w:rPr/>
          <w:delText xml:space="preserve"> </w:delText>
        </w:r>
      </w:del>
      <w:ins w:id="452" w:author="Sharon Shenhav" w:date="2020-10-14T21:53:00Z">
        <w:r>
          <w:rPr/>
          <w:t xml:space="preserve">; </w:t>
        </w:r>
      </w:ins>
      <w:del w:id="453" w:author="Sharon Shenhav" w:date="2020-10-14T21:53:00Z">
        <w:r>
          <w:rPr/>
          <w:delText xml:space="preserve">. This stream is characterized by relative openness to modern life, compared to the Hasidic stream (Friedman, 1991); </w:delText>
        </w:r>
      </w:del>
      <w:r>
        <w:rPr/>
        <w:t xml:space="preserve">and </w:t>
      </w:r>
      <w:ins w:id="454" w:author="Sharon Shenhav" w:date="2020-10-14T21:58:00Z">
        <w:r>
          <w:rPr/>
          <w:t xml:space="preserve">(3) </w:t>
        </w:r>
      </w:ins>
      <w:r>
        <w:rPr/>
        <w:t>the Sepharadim,</w:t>
      </w:r>
      <w:ins w:id="455" w:author="Sharon Shenhav" w:date="2020-10-14T21:58:00Z">
        <w:r>
          <w:rPr/>
          <w:t xml:space="preserve"> a group of</w:t>
        </w:r>
      </w:ins>
      <w:r>
        <w:rPr/>
        <w:t xml:space="preserve"> oriental Jews who </w:t>
      </w:r>
      <w:ins w:id="456" w:author="Sharon Shenhav" w:date="2020-10-14T21:58:00Z">
        <w:r>
          <w:rPr/>
          <w:t xml:space="preserve">have </w:t>
        </w:r>
      </w:ins>
      <w:r>
        <w:rPr/>
        <w:t>adopted a new</w:t>
      </w:r>
      <w:del w:id="457" w:author="Sharon Shenhav" w:date="2020-10-14T21:59:00Z">
        <w:r>
          <w:rPr/>
          <w:delText xml:space="preserve"> </w:delText>
        </w:r>
      </w:del>
      <w:ins w:id="458" w:author="Sharon Shenhav" w:date="2020-10-14T21:59:00Z">
        <w:r>
          <w:rPr/>
          <w:t xml:space="preserve"> </w:t>
        </w:r>
      </w:ins>
      <w:del w:id="459" w:author="Sharon Shenhav" w:date="2020-10-14T21:59:00Z">
        <w:r>
          <w:rPr/>
          <w:delText xml:space="preserve">religious, ritual, </w:delText>
        </w:r>
      </w:del>
      <w:r>
        <w:rPr/>
        <w:t xml:space="preserve">Sepharadi-oriental </w:t>
      </w:r>
      <w:ins w:id="460" w:author="Sharon Shenhav" w:date="2020-10-14T21:59:00Z">
        <w:r>
          <w:rPr/>
          <w:t xml:space="preserve">religious </w:t>
        </w:r>
      </w:ins>
      <w:r>
        <w:rPr/>
        <w:t>identity</w:t>
      </w:r>
      <w:ins w:id="461" w:author="Sharon Shenhav" w:date="2020-10-14T21:58:00Z">
        <w:r>
          <w:rPr/>
          <w:t xml:space="preserve"> with its own rituals</w:t>
        </w:r>
      </w:ins>
      <w:r>
        <w:rPr/>
        <w:t>,</w:t>
      </w:r>
      <w:ins w:id="462" w:author="Sharon Shenhav" w:date="2020-10-14T22:00:00Z">
        <w:r>
          <w:rPr/>
          <w:t xml:space="preserve"> which was</w:t>
        </w:r>
      </w:ins>
      <w:r>
        <w:rPr/>
        <w:t xml:space="preserve"> formed </w:t>
      </w:r>
      <w:del w:id="463" w:author="Sharon Shenhav" w:date="2020-10-14T22:00:00Z">
        <w:r>
          <w:rPr/>
          <w:delText xml:space="preserve">by </w:delText>
        </w:r>
      </w:del>
      <w:ins w:id="464" w:author="Sharon Shenhav" w:date="2020-10-14T22:00:00Z">
        <w:r>
          <w:rPr/>
          <w:t xml:space="preserve">through </w:t>
        </w:r>
      </w:ins>
      <w:r>
        <w:rPr/>
        <w:t xml:space="preserve">Rabbi Ovadia Yossef's rulings with the help of Shas party (Leon, 2010). </w:t>
      </w:r>
      <w:ins w:id="465" w:author="Sharon Shenhav" w:date="2020-10-14T21:53:00Z">
        <w:r>
          <w:rPr/>
          <w:t>The Lithuanian stream is characterized by relative openness to modern life as compared to the Hasidic stream (Friedman, 1991)</w:t>
        </w:r>
      </w:ins>
      <w:ins w:id="466" w:author="Sharon Shenhav" w:date="2020-10-14T22:01:00Z">
        <w:r>
          <w:rPr/>
          <w:t xml:space="preserve"> and t</w:t>
        </w:r>
      </w:ins>
      <w:del w:id="467" w:author="Sharon Shenhav" w:date="2020-10-14T22:01:00Z">
        <w:r>
          <w:rPr/>
          <w:delText>T</w:delText>
        </w:r>
      </w:del>
      <w:r>
        <w:rPr/>
        <w:t>h</w:t>
      </w:r>
      <w:ins w:id="468" w:author="Sharon Shenhav" w:date="2020-10-14T21:53:00Z">
        <w:r>
          <w:rPr/>
          <w:t xml:space="preserve">e Sephardic </w:t>
        </w:r>
      </w:ins>
      <w:del w:id="469" w:author="Sharon Shenhav" w:date="2020-10-14T21:53:00Z">
        <w:r>
          <w:rPr/>
          <w:delText xml:space="preserve">is </w:delText>
        </w:r>
      </w:del>
      <w:r>
        <w:rPr/>
        <w:t xml:space="preserve">group </w:t>
      </w:r>
      <w:ins w:id="470" w:author="Sharon Shenhav" w:date="2020-10-14T21:53:00Z">
        <w:r>
          <w:rPr/>
          <w:t xml:space="preserve">has </w:t>
        </w:r>
      </w:ins>
      <w:r>
        <w:rPr/>
        <w:t xml:space="preserve">adopted the Lithuanian model, though it is characterized by a less strict approach to most </w:t>
      </w:r>
      <w:del w:id="471" w:author="Sharon Shenhav" w:date="2020-10-14T21:54:00Z">
        <w:r>
          <w:rPr/>
          <w:delText xml:space="preserve">fields </w:delText>
        </w:r>
      </w:del>
      <w:ins w:id="472" w:author="Sharon Shenhav" w:date="2020-10-14T21:54:00Z">
        <w:r>
          <w:rPr/>
          <w:t xml:space="preserve">areas </w:t>
        </w:r>
      </w:ins>
      <w:r>
        <w:rPr/>
        <w:t>of life</w:t>
      </w:r>
      <w:del w:id="473" w:author="Sharon Shenhav" w:date="2020-10-14T21:54:00Z">
        <w:r>
          <w:rPr/>
          <w:delText>, compared to the Ashkenazi stream</w:delText>
        </w:r>
      </w:del>
      <w:r>
        <w:rPr/>
        <w:t>.</w:t>
      </w:r>
    </w:p>
    <w:p>
      <w:pPr>
        <w:pStyle w:val="Normal"/>
        <w:bidi w:val="0"/>
        <w:ind w:left="0" w:right="0" w:firstLine="720"/>
        <w:jc w:val="left"/>
        <w:rPr/>
      </w:pPr>
      <w:r>
        <w:rPr/>
        <w:t>The literature also distinguishes between the moderate</w:t>
      </w:r>
      <w:ins w:id="474" w:author="Sharon Shenhav" w:date="2020-10-14T22:01:00Z">
        <w:r>
          <w:rPr/>
          <w:t>,</w:t>
        </w:r>
      </w:ins>
      <w:r>
        <w:rPr/>
        <w:t xml:space="preserve"> </w:t>
      </w:r>
      <w:commentRangeStart w:id="4"/>
      <w:r>
        <w:rPr/>
        <w:t xml:space="preserve">central </w:t>
      </w:r>
      <w:r>
        <w:rPr>
          <w:rStyle w:val="CommentReference"/>
          <w:vanish w:val="false"/>
        </w:rPr>
      </w:r>
      <w:commentRangeEnd w:id="4"/>
      <w:r>
        <w:commentReference w:id="4"/>
      </w:r>
      <w:r>
        <w:rPr/>
        <w:t>group of the Ultra-Orthodox society</w:t>
      </w:r>
      <w:ins w:id="475" w:author="Sharon Shenhav" w:date="2020-10-14T22:08:00Z">
        <w:r>
          <w:rPr/>
          <w:t xml:space="preserve">, </w:t>
        </w:r>
      </w:ins>
      <w:del w:id="476" w:author="Sharon Shenhav" w:date="2020-10-14T22:08:00Z">
        <w:r>
          <w:rPr/>
          <w:delText xml:space="preserve"> </w:delText>
        </w:r>
      </w:del>
      <w:r>
        <w:rPr/>
        <w:t xml:space="preserve">which </w:t>
      </w:r>
      <w:del w:id="477" w:author="Sharon Shenhav" w:date="2020-10-14T22:08:00Z">
        <w:r>
          <w:rPr/>
          <w:delText xml:space="preserve">is </w:delText>
        </w:r>
      </w:del>
      <w:r>
        <w:rPr/>
        <w:t>compose</w:t>
      </w:r>
      <w:ins w:id="478" w:author="Sharon Shenhav" w:date="2020-10-14T22:08:00Z">
        <w:r>
          <w:rPr/>
          <w:t>s</w:t>
        </w:r>
      </w:ins>
      <w:del w:id="479" w:author="Sharon Shenhav" w:date="2020-10-14T22:08:00Z">
        <w:r>
          <w:rPr/>
          <w:delText>d</w:delText>
        </w:r>
      </w:del>
      <w:r>
        <w:rPr/>
        <w:t xml:space="preserve"> </w:t>
      </w:r>
      <w:del w:id="480" w:author="Sharon Shenhav" w:date="2020-10-14T22:08:00Z">
        <w:r>
          <w:rPr/>
          <w:delText xml:space="preserve">of </w:delText>
        </w:r>
      </w:del>
      <w:r>
        <w:rPr/>
        <w:t xml:space="preserve">the majority of the Ultra-Orthodox </w:t>
      </w:r>
      <w:del w:id="481" w:author="Sharon Shenhav" w:date="2020-10-14T22:08:00Z">
        <w:r>
          <w:rPr/>
          <w:delText xml:space="preserve">public </w:delText>
        </w:r>
      </w:del>
      <w:ins w:id="482" w:author="Sharon Shenhav" w:date="2020-10-14T22:08:00Z">
        <w:r>
          <w:rPr/>
          <w:t xml:space="preserve">population </w:t>
        </w:r>
      </w:ins>
      <w:r>
        <w:rPr/>
        <w:t xml:space="preserve">in Israel, and the zealot </w:t>
      </w:r>
      <w:del w:id="483" w:author="Sharon Shenhav" w:date="2020-10-14T22:08:00Z">
        <w:r>
          <w:rPr/>
          <w:delText xml:space="preserve">circles </w:delText>
        </w:r>
      </w:del>
      <w:ins w:id="484" w:author="Sharon Shenhav" w:date="2020-10-14T22:08:00Z">
        <w:r>
          <w:rPr/>
          <w:t xml:space="preserve">groups </w:t>
        </w:r>
      </w:ins>
      <w:r>
        <w:rPr/>
        <w:t>(</w:t>
      </w:r>
      <w:r>
        <w:rPr>
          <w:i/>
          <w:iCs/>
        </w:rPr>
        <w:t>Kanaim</w:t>
      </w:r>
      <w:r>
        <w:rPr/>
        <w:t>)</w:t>
      </w:r>
      <w:ins w:id="485" w:author="Sharon Shenhav" w:date="2020-10-14T22:08:00Z">
        <w:r>
          <w:rPr/>
          <w:t>,</w:t>
        </w:r>
      </w:ins>
      <w:r>
        <w:rPr/>
        <w:t xml:space="preserve"> which constitute a minority within the larger </w:t>
      </w:r>
      <w:del w:id="486" w:author="Sharon Shenhav" w:date="2020-10-14T22:08:00Z">
        <w:r>
          <w:rPr/>
          <w:delText xml:space="preserve">group </w:delText>
        </w:r>
      </w:del>
      <w:ins w:id="487" w:author="Sharon Shenhav" w:date="2020-10-14T22:08:00Z">
        <w:r>
          <w:rPr/>
          <w:t xml:space="preserve">population </w:t>
        </w:r>
      </w:ins>
      <w:r>
        <w:rPr/>
        <w:t xml:space="preserve">(Caplan, 2017). The central group, despite its </w:t>
      </w:r>
      <w:del w:id="488" w:author="Sharon Shenhav" w:date="2020-10-14T22:10:00Z">
        <w:r>
          <w:rPr/>
          <w:delText xml:space="preserve">principal </w:delText>
        </w:r>
      </w:del>
      <w:ins w:id="489" w:author="Sharon Shenhav" w:date="2020-10-14T22:10:00Z">
        <w:r>
          <w:rPr/>
          <w:t xml:space="preserve">original </w:t>
        </w:r>
      </w:ins>
      <w:r>
        <w:rPr/>
        <w:t>reservation</w:t>
      </w:r>
      <w:ins w:id="490" w:author="Sharon Shenhav" w:date="2020-10-14T22:11:00Z">
        <w:r>
          <w:rPr/>
          <w:t>s</w:t>
        </w:r>
      </w:ins>
      <w:r>
        <w:rPr/>
        <w:t xml:space="preserve"> </w:t>
      </w:r>
      <w:del w:id="491" w:author="Sharon Shenhav" w:date="2020-10-14T22:11:00Z">
        <w:r>
          <w:rPr/>
          <w:delText>from the</w:delText>
        </w:r>
      </w:del>
      <w:ins w:id="492" w:author="Sharon Shenhav" w:date="2020-10-14T22:11:00Z">
        <w:r>
          <w:rPr/>
          <w:t>about</w:t>
        </w:r>
      </w:ins>
      <w:r>
        <w:rPr/>
        <w:t xml:space="preserve"> </w:t>
      </w:r>
      <w:del w:id="493" w:author="Sharon Shenhav" w:date="2020-10-14T22:11:00Z">
        <w:r>
          <w:rPr/>
          <w:delText xml:space="preserve">idea of </w:delText>
        </w:r>
      </w:del>
      <w:r>
        <w:rPr/>
        <w:t xml:space="preserve">the establishment of a Jewish state and </w:t>
      </w:r>
      <w:del w:id="494" w:author="Sharon Shenhav" w:date="2020-10-14T22:11:00Z">
        <w:r>
          <w:rPr/>
          <w:delText xml:space="preserve">despite </w:delText>
        </w:r>
      </w:del>
      <w:r>
        <w:rPr/>
        <w:t xml:space="preserve">the </w:t>
      </w:r>
      <w:del w:id="495" w:author="Sharon Shenhav" w:date="2020-10-14T22:12:00Z">
        <w:r>
          <w:rPr/>
          <w:delText xml:space="preserve">inherent </w:delText>
        </w:r>
      </w:del>
      <w:r>
        <w:rPr/>
        <w:t>tension</w:t>
      </w:r>
      <w:ins w:id="496" w:author="Sharon Shenhav" w:date="2020-10-14T22:12:00Z">
        <w:r>
          <w:rPr/>
          <w:t xml:space="preserve"> that exists</w:t>
        </w:r>
      </w:ins>
      <w:r>
        <w:rPr/>
        <w:t xml:space="preserve"> </w:t>
      </w:r>
      <w:del w:id="497" w:author="Sharon Shenhav" w:date="2020-10-14T22:12:00Z">
        <w:r>
          <w:rPr/>
          <w:delText>between it and</w:delText>
        </w:r>
      </w:del>
      <w:ins w:id="498" w:author="Sharon Shenhav" w:date="2020-10-14T22:12:00Z">
        <w:r>
          <w:rPr/>
          <w:t>with</w:t>
        </w:r>
      </w:ins>
      <w:r>
        <w:rPr/>
        <w:t xml:space="preserve"> the ruling </w:t>
      </w:r>
      <w:del w:id="499" w:author="Sharon Shenhav" w:date="2020-10-14T22:12:00Z">
        <w:r>
          <w:rPr/>
          <w:delText xml:space="preserve">hegemony </w:delText>
        </w:r>
      </w:del>
      <w:ins w:id="500" w:author="Sharon Shenhav" w:date="2020-10-14T22:12:00Z">
        <w:r>
          <w:rPr/>
          <w:t xml:space="preserve">group </w:t>
        </w:r>
      </w:ins>
      <w:r>
        <w:rPr/>
        <w:t xml:space="preserve">in the State of Israel, has acknowledged the existence of the State of Israel since its establishment and is </w:t>
      </w:r>
      <w:ins w:id="501" w:author="Sharon Shenhav" w:date="2020-10-14T22:12:00Z">
        <w:r>
          <w:rPr/>
          <w:t xml:space="preserve">significantly </w:t>
        </w:r>
      </w:ins>
      <w:r>
        <w:rPr/>
        <w:t xml:space="preserve">represented </w:t>
      </w:r>
      <w:del w:id="502" w:author="Sharon Shenhav" w:date="2020-10-14T22:12:00Z">
        <w:r>
          <w:rPr/>
          <w:delText xml:space="preserve">significantly </w:delText>
        </w:r>
      </w:del>
      <w:r>
        <w:rPr/>
        <w:t xml:space="preserve">in the political arena (Brown, 2017). This group tends to follow the state's laws and </w:t>
      </w:r>
      <w:del w:id="503" w:author="Sharon Shenhav" w:date="2020-10-14T22:13:00Z">
        <w:r>
          <w:rPr/>
          <w:delText xml:space="preserve">to </w:delText>
        </w:r>
      </w:del>
      <w:r>
        <w:rPr/>
        <w:t xml:space="preserve">avoid clashes with </w:t>
      </w:r>
      <w:ins w:id="504" w:author="Sharon Shenhav" w:date="2020-10-14T22:13:00Z">
        <w:r>
          <w:rPr/>
          <w:t xml:space="preserve">state </w:t>
        </w:r>
      </w:ins>
      <w:del w:id="505" w:author="Sharon Shenhav" w:date="2020-10-14T22:13:00Z">
        <w:r>
          <w:rPr/>
          <w:delText xml:space="preserve">the </w:delText>
        </w:r>
      </w:del>
      <w:r>
        <w:rPr/>
        <w:t xml:space="preserve">authorities. On the other hand, the Kanaim </w:t>
      </w:r>
      <w:del w:id="506" w:author="Sharon Shenhav" w:date="2020-10-14T22:13:00Z">
        <w:r>
          <w:rPr/>
          <w:delText xml:space="preserve"> </w:delText>
        </w:r>
      </w:del>
      <w:r>
        <w:rPr/>
        <w:t>group does not acknowledge the State of Israel as a Jewish state</w:t>
      </w:r>
      <w:ins w:id="507" w:author="Sharon Shenhav" w:date="2020-10-14T22:13:00Z">
        <w:r>
          <w:rPr/>
          <w:t>,</w:t>
        </w:r>
      </w:ins>
      <w:r>
        <w:rPr/>
        <w:t xml:space="preserve"> and many of </w:t>
      </w:r>
      <w:ins w:id="508" w:author="Sharon Shenhav" w:date="2020-10-14T22:13:00Z">
        <w:r>
          <w:rPr/>
          <w:t xml:space="preserve">its </w:t>
        </w:r>
      </w:ins>
      <w:del w:id="509" w:author="Sharon Shenhav" w:date="2020-10-14T22:13:00Z">
        <w:r>
          <w:rPr/>
          <w:delText xml:space="preserve">the circles </w:delText>
        </w:r>
      </w:del>
      <w:r>
        <w:rPr/>
        <w:t xml:space="preserve">affiliated </w:t>
      </w:r>
      <w:del w:id="510" w:author="Sharon Shenhav" w:date="2020-10-14T22:13:00Z">
        <w:r>
          <w:rPr/>
          <w:delText>with it</w:delText>
        </w:r>
      </w:del>
      <w:ins w:id="511" w:author="Sharon Shenhav" w:date="2020-10-14T22:13:00Z">
        <w:r>
          <w:rPr/>
          <w:t>group</w:t>
        </w:r>
      </w:ins>
      <w:r>
        <w:rPr/>
        <w:t xml:space="preserve"> have tended </w:t>
      </w:r>
      <w:moveFrom w:id="512" w:author="Sharon Shenhav" w:date="2020-10-14T22:13:00Z">
        <w:r>
          <w:rPr/>
          <w:t xml:space="preserve">throughout the years </w:t>
        </w:r>
      </w:moveFrom>
      <w:r>
        <w:rPr/>
        <w:t xml:space="preserve">to break </w:t>
      </w:r>
      <w:del w:id="513" w:author="Sharon Shenhav" w:date="2020-10-14T22:13:00Z">
        <w:r>
          <w:rPr/>
          <w:delText xml:space="preserve">the </w:delText>
        </w:r>
      </w:del>
      <w:r>
        <w:rPr/>
        <w:t>state</w:t>
      </w:r>
      <w:del w:id="514" w:author="Sharon Shenhav" w:date="2020-10-14T22:13:00Z">
        <w:r>
          <w:rPr/>
          <w:delText>'s</w:delText>
        </w:r>
      </w:del>
      <w:r>
        <w:rPr/>
        <w:t xml:space="preserve"> laws in a provocative</w:t>
      </w:r>
      <w:ins w:id="515" w:author="Sharon Shenhav" w:date="2020-10-14T22:14:00Z">
        <w:r>
          <w:rPr/>
          <w:t xml:space="preserve"> and</w:t>
        </w:r>
      </w:ins>
      <w:del w:id="516" w:author="Sharon Shenhav" w:date="2020-10-14T22:14:00Z">
        <w:r>
          <w:rPr/>
          <w:delText>,</w:delText>
        </w:r>
      </w:del>
      <w:r>
        <w:rPr/>
        <w:t xml:space="preserve"> violent way </w:t>
      </w:r>
      <w:moveTo w:id="517" w:author="Sharon Shenhav" w:date="2020-10-14T22:13:00Z">
        <w:r>
          <w:rPr/>
          <w:t xml:space="preserve">throughout the years </w:t>
        </w:r>
      </w:moveTo>
      <w:r>
        <w:rPr/>
        <w:t xml:space="preserve">(Ben Yehuda, 2010; Friedman, 2002). </w:t>
      </w:r>
    </w:p>
    <w:p>
      <w:pPr>
        <w:pStyle w:val="Normal"/>
        <w:bidi w:val="0"/>
        <w:ind w:left="0" w:right="0" w:firstLine="720"/>
        <w:jc w:val="left"/>
        <w:rPr>
          <w:del w:id="522" w:author="Sharon Shenhav" w:date="2020-10-14T18:56:00Z"/>
        </w:rPr>
      </w:pPr>
      <w:r>
        <w:rPr/>
        <w:t xml:space="preserve">In the past two decades, an </w:t>
      </w:r>
      <w:ins w:id="518" w:author="Sharon Shenhav" w:date="2020-10-14T22:14:00Z">
        <w:r>
          <w:rPr/>
          <w:t>“</w:t>
        </w:r>
      </w:ins>
      <w:del w:id="519" w:author="Sharon Shenhav" w:date="2020-10-14T22:14:00Z">
        <w:r>
          <w:rPr/>
          <w:delText>'</w:delText>
        </w:r>
      </w:del>
      <w:r>
        <w:rPr/>
        <w:t>Israelization</w:t>
      </w:r>
      <w:ins w:id="520" w:author="Sharon Shenhav" w:date="2020-10-14T22:14:00Z">
        <w:r>
          <w:rPr/>
          <w:t>”</w:t>
        </w:r>
      </w:ins>
      <w:del w:id="521" w:author="Sharon Shenhav" w:date="2020-10-14T22:14:00Z">
        <w:r>
          <w:rPr/>
          <w:delText>'</w:delText>
        </w:r>
      </w:del>
      <w:r>
        <w:rPr/>
        <w:t xml:space="preserve"> trend </w:t>
      </w:r>
    </w:p>
    <w:p>
      <w:pPr>
        <w:pStyle w:val="Normal"/>
        <w:bidi w:val="0"/>
        <w:ind w:left="0" w:right="0" w:firstLine="720"/>
        <w:jc w:val="left"/>
        <w:rPr>
          <w:del w:id="531" w:author="Sharon Shenhav" w:date="2020-10-14T18:56:00Z"/>
        </w:rPr>
      </w:pPr>
      <w:r>
        <w:rPr/>
        <w:t xml:space="preserve">has been detected within the moderate group, i.e. </w:t>
      </w:r>
      <w:ins w:id="523" w:author="Sharon Shenhav" w:date="2020-10-14T22:15:00Z">
        <w:r>
          <w:rPr/>
          <w:t xml:space="preserve">an increasing </w:t>
        </w:r>
      </w:ins>
      <w:del w:id="524" w:author="Sharon Shenhav" w:date="2020-10-14T22:15:00Z">
        <w:r>
          <w:rPr/>
          <w:delText xml:space="preserve">growing </w:delText>
        </w:r>
      </w:del>
      <w:r>
        <w:rPr/>
        <w:t xml:space="preserve">integration with the majority society </w:t>
      </w:r>
      <w:del w:id="525" w:author="Sharon Shenhav" w:date="2020-10-14T22:15:00Z">
        <w:r>
          <w:rPr/>
          <w:delText xml:space="preserve">in </w:delText>
        </w:r>
      </w:del>
      <w:ins w:id="526" w:author="Sharon Shenhav" w:date="2020-10-14T22:15:00Z">
        <w:r>
          <w:rPr/>
          <w:t xml:space="preserve">across </w:t>
        </w:r>
      </w:ins>
      <w:r>
        <w:rPr/>
        <w:t>various aspects of life and</w:t>
      </w:r>
      <w:ins w:id="527" w:author="Sharon Shenhav" w:date="2020-10-14T22:15:00Z">
        <w:r>
          <w:rPr/>
          <w:t xml:space="preserve"> the</w:t>
        </w:r>
      </w:ins>
      <w:r>
        <w:rPr/>
        <w:t xml:space="preserve"> adoption of modern perceptions and values (Malach &amp; Cahaner, 2017; Caplan, 2007; Braun-Lewensohn &amp; Kalagy, 2019). These change</w:t>
      </w:r>
      <w:ins w:id="528" w:author="Sharon Shenhav" w:date="2020-10-14T22:15:00Z">
        <w:r>
          <w:rPr/>
          <w:t>s</w:t>
        </w:r>
      </w:ins>
      <w:r>
        <w:rPr/>
        <w:t xml:space="preserve"> </w:t>
      </w:r>
      <w:del w:id="529" w:author="Sharon Shenhav" w:date="2020-10-14T22:15:00Z">
        <w:r>
          <w:rPr/>
          <w:delText xml:space="preserve">processes </w:delText>
        </w:r>
      </w:del>
      <w:ins w:id="530" w:author="Sharon Shenhav" w:date="2020-10-14T22:15:00Z">
        <w:r>
          <w:rPr/>
          <w:t xml:space="preserve">have </w:t>
        </w:r>
      </w:ins>
    </w:p>
    <w:p>
      <w:pPr>
        <w:pStyle w:val="Normal"/>
        <w:bidi w:val="0"/>
        <w:ind w:left="0" w:right="0" w:firstLine="720"/>
        <w:jc w:val="left"/>
        <w:rPr>
          <w:del w:id="543" w:author="Sharon Shenhav" w:date="2020-10-14T18:56:00Z"/>
        </w:rPr>
      </w:pPr>
      <w:r>
        <w:rPr/>
        <w:t xml:space="preserve">led to a gradual increase </w:t>
      </w:r>
      <w:del w:id="532" w:author="Sharon Shenhav" w:date="2020-10-14T22:15:00Z">
        <w:r>
          <w:rPr/>
          <w:delText xml:space="preserve">of </w:delText>
        </w:r>
      </w:del>
      <w:ins w:id="533" w:author="Sharon Shenhav" w:date="2020-10-14T22:15:00Z">
        <w:r>
          <w:rPr/>
          <w:t xml:space="preserve">in </w:t>
        </w:r>
      </w:ins>
      <w:r>
        <w:rPr/>
        <w:t xml:space="preserve">cooperation with </w:t>
      </w:r>
      <w:del w:id="534" w:author="Sharon Shenhav" w:date="2020-10-14T22:15:00Z">
        <w:r>
          <w:rPr/>
          <w:delText xml:space="preserve">the </w:delText>
        </w:r>
      </w:del>
      <w:r>
        <w:rPr/>
        <w:t>state institutions</w:t>
      </w:r>
      <w:del w:id="535" w:author="Sharon Shenhav" w:date="2020-10-14T22:15:00Z">
        <w:r>
          <w:rPr/>
          <w:delText>,</w:delText>
        </w:r>
      </w:del>
      <w:r>
        <w:rPr/>
        <w:t xml:space="preserve"> </w:t>
      </w:r>
      <w:del w:id="536" w:author="Sharon Shenhav" w:date="2020-10-14T22:15:00Z">
        <w:r>
          <w:rPr/>
          <w:delText>on behalf of</w:delText>
        </w:r>
      </w:del>
      <w:ins w:id="537" w:author="Sharon Shenhav" w:date="2020-10-14T22:15:00Z">
        <w:r>
          <w:rPr/>
          <w:t>among</w:t>
        </w:r>
      </w:ins>
      <w:r>
        <w:rPr/>
        <w:t xml:space="preserve"> the Ultra-Orthodox </w:t>
      </w:r>
      <w:del w:id="538" w:author="Sharon Shenhav" w:date="2020-10-14T22:15:00Z">
        <w:r>
          <w:rPr/>
          <w:delText>public</w:delText>
        </w:r>
      </w:del>
      <w:ins w:id="539" w:author="Sharon Shenhav" w:date="2020-10-14T22:15:00Z">
        <w:r>
          <w:rPr/>
          <w:t>population</w:t>
        </w:r>
      </w:ins>
      <w:r>
        <w:rPr/>
        <w:t xml:space="preserve">, </w:t>
      </w:r>
      <w:ins w:id="540" w:author="Sharon Shenhav" w:date="2020-10-14T22:15:00Z">
        <w:r>
          <w:rPr/>
          <w:t xml:space="preserve">even </w:t>
        </w:r>
      </w:ins>
      <w:r>
        <w:rPr/>
        <w:t xml:space="preserve">including some of the Kanaim </w:t>
      </w:r>
      <w:del w:id="541" w:author="Sharon Shenhav" w:date="2020-10-14T22:14:00Z">
        <w:r>
          <w:rPr>
            <w:lang w:val="en-GB"/>
          </w:rPr>
          <w:delText xml:space="preserve"> </w:delText>
        </w:r>
      </w:del>
      <w:r>
        <w:rPr/>
        <w:t>circles (Zalcberg, 2020).</w:t>
      </w:r>
      <w:del w:id="542" w:author="Sharon Shenhav" w:date="2020-10-14T18:56:00Z">
        <w:r>
          <w:rPr/>
          <w:delText xml:space="preserve"> </w:delText>
        </w:r>
      </w:del>
    </w:p>
    <w:p>
      <w:pPr>
        <w:pStyle w:val="Normal"/>
        <w:bidi w:val="0"/>
        <w:ind w:left="0" w:right="0" w:firstLine="720"/>
        <w:jc w:val="left"/>
        <w:rPr>
          <w:del w:id="545" w:author="Sharon Shenhav" w:date="2020-10-14T18:56:00Z"/>
        </w:rPr>
      </w:pPr>
      <w:del w:id="544" w:author="Sharon Shenhav" w:date="2020-10-14T18:56:00Z">
        <w:r>
          <w:rPr/>
        </w:r>
      </w:del>
    </w:p>
    <w:p>
      <w:pPr>
        <w:pStyle w:val="Normal"/>
        <w:bidi w:val="0"/>
        <w:ind w:left="0" w:right="0" w:firstLine="720"/>
        <w:jc w:val="left"/>
        <w:rPr>
          <w:del w:id="547" w:author="Sharon Shenhav" w:date="2020-10-14T18:56:00Z"/>
        </w:rPr>
      </w:pPr>
      <w:del w:id="546" w:author="Sharon Shenhav" w:date="2020-10-14T18:56:00Z">
        <w:r>
          <w:rPr/>
        </w:r>
      </w:del>
    </w:p>
    <w:p>
      <w:pPr>
        <w:pStyle w:val="Normal"/>
        <w:bidi w:val="0"/>
        <w:ind w:left="0" w:right="0" w:firstLine="720"/>
        <w:jc w:val="left"/>
        <w:rPr/>
      </w:pPr>
      <w:r>
        <w:rPr/>
      </w:r>
    </w:p>
    <w:p>
      <w:pPr>
        <w:pStyle w:val="Normal"/>
        <w:bidi w:val="0"/>
        <w:jc w:val="left"/>
        <w:rPr/>
      </w:pPr>
      <w:r>
        <w:rPr>
          <w:b/>
          <w:bCs/>
          <w:sz w:val="24"/>
          <w:szCs w:val="24"/>
        </w:rPr>
        <w:t>Health Behaviors in the Ultra-Orthodox Society</w:t>
      </w:r>
    </w:p>
    <w:p>
      <w:pPr>
        <w:pStyle w:val="Normal"/>
        <w:bidi w:val="0"/>
        <w:ind w:left="0" w:right="0" w:firstLine="720"/>
        <w:jc w:val="left"/>
        <w:rPr/>
      </w:pPr>
      <w:r>
        <w:rPr/>
        <w:t xml:space="preserve">According to the literature, the Ultra-Orthodox population in Israel </w:t>
      </w:r>
      <w:del w:id="548" w:author="Sharon Shenhav" w:date="2020-10-14T22:19:00Z">
        <w:r>
          <w:rPr/>
          <w:delText>demonstrates a</w:delText>
        </w:r>
      </w:del>
      <w:ins w:id="549" w:author="Sharon Shenhav" w:date="2020-10-14T22:19:00Z">
        <w:r>
          <w:rPr/>
          <w:t>engages in</w:t>
        </w:r>
      </w:ins>
      <w:r>
        <w:rPr/>
        <w:t xml:space="preserve"> low level</w:t>
      </w:r>
      <w:ins w:id="550" w:author="Sharon Shenhav" w:date="2020-10-14T22:19:00Z">
        <w:r>
          <w:rPr/>
          <w:t>s</w:t>
        </w:r>
      </w:ins>
      <w:r>
        <w:rPr/>
        <w:t xml:space="preserve"> of health </w:t>
      </w:r>
      <w:ins w:id="551" w:author="Sharon Shenhav" w:date="2020-10-14T22:17:00Z">
        <w:r>
          <w:rPr/>
          <w:t xml:space="preserve">promoting </w:t>
        </w:r>
      </w:ins>
      <w:r>
        <w:rPr/>
        <w:t xml:space="preserve">behaviors, similar to other populations </w:t>
      </w:r>
      <w:ins w:id="552" w:author="Sharon Shenhav" w:date="2020-10-14T22:21:00Z">
        <w:r>
          <w:rPr/>
          <w:t xml:space="preserve">that are </w:t>
        </w:r>
      </w:ins>
      <w:r>
        <w:rPr/>
        <w:t>characterized by</w:t>
      </w:r>
      <w:ins w:id="553" w:author="Sharon Shenhav" w:date="2020-10-14T22:21:00Z">
        <w:r>
          <w:rPr/>
          <w:t xml:space="preserve"> </w:t>
        </w:r>
      </w:ins>
      <w:del w:id="554" w:author="Sharon Shenhav" w:date="2020-10-14T22:22:00Z">
        <w:r>
          <w:rPr/>
          <w:delText xml:space="preserve"> </w:delText>
        </w:r>
      </w:del>
      <w:r>
        <w:rPr/>
        <w:t>low level</w:t>
      </w:r>
      <w:ins w:id="555" w:author="Sharon Shenhav" w:date="2020-10-14T22:22:00Z">
        <w:r>
          <w:rPr/>
          <w:t>s</w:t>
        </w:r>
      </w:ins>
      <w:r>
        <w:rPr/>
        <w:t xml:space="preserve"> of education and </w:t>
      </w:r>
      <w:del w:id="556" w:author="Sharon Shenhav" w:date="2020-10-14T22:21:00Z">
        <w:r>
          <w:rPr/>
          <w:delText>poor economic situation</w:delText>
        </w:r>
      </w:del>
      <w:ins w:id="557" w:author="Sharon Shenhav" w:date="2020-10-14T22:23:00Z">
        <w:r>
          <w:rPr/>
          <w:t>a low</w:t>
        </w:r>
      </w:ins>
      <w:ins w:id="558" w:author="Sharon Shenhav" w:date="2020-10-14T22:21:00Z">
        <w:r>
          <w:rPr/>
          <w:t xml:space="preserve"> socioeconomic status</w:t>
        </w:r>
      </w:ins>
      <w:ins w:id="559" w:author="Sharon Shenhav" w:date="2020-10-14T18:57:00Z">
        <w:r>
          <w:rPr/>
          <w:t xml:space="preserve"> </w:t>
        </w:r>
      </w:ins>
      <w:r>
        <w:rPr/>
        <w:t xml:space="preserve">(Aue et al., 2016; Cohen et al., 2003; Mackenbach et al., 2008). </w:t>
      </w:r>
      <w:ins w:id="560" w:author="Sharon Shenhav" w:date="2020-10-14T22:26:00Z">
        <w:r>
          <w:rPr/>
          <w:t>As a result of t</w:t>
        </w:r>
      </w:ins>
      <w:del w:id="561" w:author="Sharon Shenhav" w:date="2020-10-14T22:26:00Z">
        <w:r>
          <w:rPr/>
          <w:delText>T</w:delText>
        </w:r>
      </w:del>
      <w:r>
        <w:rPr/>
        <w:t>he poor economic situation of many Ultra-Orthodox families</w:t>
      </w:r>
      <w:ins w:id="562" w:author="Sharon Shenhav" w:date="2020-10-14T22:26:00Z">
        <w:r>
          <w:rPr/>
          <w:t>, they typically do not have enough money to buy fresh</w:t>
        </w:r>
      </w:ins>
      <w:del w:id="563" w:author="Sharon Shenhav" w:date="2020-10-14T22:25:00Z">
        <w:r>
          <w:rPr/>
          <w:delText>,</w:delText>
        </w:r>
      </w:del>
      <w:r>
        <w:rPr/>
        <w:t xml:space="preserve"> </w:t>
      </w:r>
      <w:del w:id="564" w:author="Sharon Shenhav" w:date="2020-10-14T22:26:00Z">
        <w:r>
          <w:rPr/>
          <w:delText xml:space="preserve">which does not allow them to purchase enough </w:delText>
        </w:r>
      </w:del>
      <w:r>
        <w:rPr/>
        <w:t>fruit</w:t>
      </w:r>
      <w:ins w:id="565" w:author="Sharon Shenhav" w:date="2020-10-14T22:26:00Z">
        <w:r>
          <w:rPr/>
          <w:t>s</w:t>
        </w:r>
      </w:ins>
      <w:r>
        <w:rPr/>
        <w:t xml:space="preserve"> and vegetables</w:t>
      </w:r>
      <w:ins w:id="566" w:author="Sharon Shenhav" w:date="2020-10-14T22:29:00Z">
        <w:r>
          <w:rPr/>
          <w:t xml:space="preserve">. </w:t>
        </w:r>
      </w:ins>
      <w:del w:id="567" w:author="Sharon Shenhav" w:date="2020-10-14T22:26:00Z">
        <w:r>
          <w:rPr/>
          <w:delText>,</w:delText>
        </w:r>
      </w:del>
      <w:del w:id="568" w:author="Sharon Shenhav" w:date="2020-10-14T22:29:00Z">
        <w:r>
          <w:rPr/>
          <w:delText xml:space="preserve"> </w:delText>
        </w:r>
      </w:del>
      <w:ins w:id="569" w:author="Sharon Shenhav" w:date="2020-10-14T22:29:00Z">
        <w:r>
          <w:rPr/>
          <w:t>A</w:t>
        </w:r>
      </w:ins>
      <w:del w:id="570" w:author="Sharon Shenhav" w:date="2020-10-14T22:29:00Z">
        <w:r>
          <w:rPr/>
          <w:delText>a</w:delText>
        </w:r>
      </w:del>
      <w:r>
        <w:rPr/>
        <w:t>long</w:t>
      </w:r>
      <w:ins w:id="571" w:author="Sharon Shenhav" w:date="2020-10-14T22:28:00Z">
        <w:r>
          <w:rPr/>
          <w:t xml:space="preserve"> with </w:t>
        </w:r>
      </w:ins>
      <w:ins w:id="572" w:author="Sharon Shenhav" w:date="2020-10-15T12:26:00Z">
        <w:r>
          <w:rPr/>
          <w:t>a</w:t>
        </w:r>
      </w:ins>
      <w:ins w:id="573" w:author="Sharon Shenhav" w:date="2020-10-14T22:28:00Z">
        <w:r>
          <w:rPr/>
          <w:t xml:space="preserve"> lack of fresh produce, they also tend to lack</w:t>
        </w:r>
      </w:ins>
      <w:r>
        <w:rPr/>
        <w:t xml:space="preserve"> </w:t>
      </w:r>
      <w:del w:id="574" w:author="Sharon Shenhav" w:date="2020-10-14T22:28:00Z">
        <w:r>
          <w:rPr/>
          <w:delText>with</w:delText>
        </w:r>
      </w:del>
      <w:del w:id="575" w:author="Sharon Shenhav" w:date="2020-10-14T18:57:00Z">
        <w:r>
          <w:rPr/>
          <w:delText xml:space="preserve"> </w:delText>
        </w:r>
      </w:del>
      <w:del w:id="576" w:author="Sharon Shenhav" w:date="2020-10-14T22:28:00Z">
        <w:r>
          <w:rPr/>
          <w:delText xml:space="preserve"> a deficient </w:delText>
        </w:r>
      </w:del>
      <w:r>
        <w:rPr/>
        <w:t xml:space="preserve">awareness of the importance of healthy nutrition and </w:t>
      </w:r>
      <w:del w:id="577" w:author="Sharon Shenhav" w:date="2020-10-14T22:28:00Z">
        <w:r>
          <w:rPr/>
          <w:delText>a lack of</w:delText>
        </w:r>
      </w:del>
      <w:ins w:id="578" w:author="Sharon Shenhav" w:date="2020-10-14T22:28:00Z">
        <w:r>
          <w:rPr/>
          <w:t>do not engage in</w:t>
        </w:r>
      </w:ins>
      <w:r>
        <w:rPr/>
        <w:t xml:space="preserve"> physical exercise</w:t>
      </w:r>
      <w:ins w:id="579" w:author="Sharon Shenhav" w:date="2020-10-14T22:29:00Z">
        <w:r>
          <w:rPr/>
          <w:t>. Altogether, these limitations</w:t>
        </w:r>
      </w:ins>
      <w:del w:id="580" w:author="Sharon Shenhav" w:date="2020-10-14T22:29:00Z">
        <w:r>
          <w:rPr/>
          <w:delText>,</w:delText>
        </w:r>
      </w:del>
      <w:r>
        <w:rPr/>
        <w:t xml:space="preserve"> </w:t>
      </w:r>
      <w:commentRangeStart w:id="5"/>
      <w:r>
        <w:rPr/>
        <w:t>ha</w:t>
      </w:r>
      <w:ins w:id="581" w:author="Sharon Shenhav" w:date="2020-10-14T22:30:00Z">
        <w:r>
          <w:rPr/>
          <w:t>ve</w:t>
        </w:r>
      </w:ins>
      <w:del w:id="582" w:author="Sharon Shenhav" w:date="2020-10-14T22:30:00Z">
        <w:r>
          <w:rPr/>
          <w:delText>s</w:delText>
        </w:r>
      </w:del>
      <w:r>
        <w:rPr/>
        <w:t xml:space="preserve"> le</w:t>
      </w:r>
      <w:del w:id="583" w:author="Sharon Shenhav" w:date="2020-10-14T18:56:00Z">
        <w:r>
          <w:rPr/>
          <w:delText>a</w:delText>
        </w:r>
      </w:del>
      <w:r>
        <w:rPr/>
        <w:t>d to a significant tendency to become overweight</w:t>
      </w:r>
      <w:r>
        <w:rPr>
          <w:rStyle w:val="CommentReference"/>
          <w:vanish w:val="false"/>
        </w:rPr>
      </w:r>
      <w:commentRangeEnd w:id="5"/>
      <w:r>
        <w:commentReference w:id="5"/>
      </w:r>
      <w:r>
        <w:rPr/>
        <w:t xml:space="preserve"> (Bayram &amp; Donchin, 2018; Gal, 2018; Leiter, 2020). In addition, the rate of people who waive medical treatments in </w:t>
      </w:r>
      <w:del w:id="584" w:author="Sharon Shenhav" w:date="2020-10-14T22:32:00Z">
        <w:r>
          <w:rPr/>
          <w:delText xml:space="preserve">the </w:delText>
        </w:r>
      </w:del>
      <w:r>
        <w:rPr/>
        <w:t>Ultra-Orthodox society is higher than the rate amongst the majority society</w:t>
      </w:r>
      <w:ins w:id="585" w:author="Sharon Shenhav" w:date="2020-10-14T22:32:00Z">
        <w:r>
          <w:rPr/>
          <w:t>; this discrepancy</w:t>
        </w:r>
      </w:ins>
      <w:del w:id="586" w:author="Sharon Shenhav" w:date="2020-10-14T22:32:00Z">
        <w:r>
          <w:rPr/>
          <w:delText>,</w:delText>
        </w:r>
      </w:del>
      <w:r>
        <w:rPr/>
        <w:t xml:space="preserve"> </w:t>
      </w:r>
      <w:del w:id="587" w:author="Sharon Shenhav" w:date="2020-10-14T22:32:00Z">
        <w:r>
          <w:rPr/>
          <w:delText xml:space="preserve">which </w:delText>
        </w:r>
      </w:del>
      <w:r>
        <w:rPr/>
        <w:t xml:space="preserve">is also due to income gaps between the two groups (Kasir &amp; Romanov, 2017). </w:t>
      </w:r>
    </w:p>
    <w:p>
      <w:pPr>
        <w:pStyle w:val="Normal"/>
        <w:bidi w:val="0"/>
        <w:ind w:left="0" w:right="0" w:firstLine="720"/>
        <w:jc w:val="left"/>
        <w:rPr>
          <w:del w:id="614" w:author="Sharon Shenhav" w:date="2020-10-14T22:37:00Z"/>
        </w:rPr>
      </w:pPr>
      <w:r>
        <w:rPr/>
        <w:t>In addition to the</w:t>
      </w:r>
      <w:ins w:id="588" w:author="Sharon Shenhav" w:date="2020-10-14T22:34:00Z">
        <w:r>
          <w:rPr/>
          <w:t xml:space="preserve"> influence of the</w:t>
        </w:r>
      </w:ins>
      <w:r>
        <w:rPr/>
        <w:t xml:space="preserve"> economic situation</w:t>
      </w:r>
      <w:ins w:id="589" w:author="Sharon Shenhav" w:date="2020-10-14T22:34:00Z">
        <w:r>
          <w:rPr/>
          <w:t xml:space="preserve"> on Ultra-Orthodox individuals’ health behaviors are the influences of the </w:t>
        </w:r>
      </w:ins>
      <w:del w:id="590" w:author="Sharon Shenhav" w:date="2020-10-14T22:35:00Z">
        <w:r>
          <w:rPr/>
          <w:delText xml:space="preserve">, health behaviors of the Ultra-Orthodox public are affected by </w:delText>
        </w:r>
      </w:del>
      <w:r>
        <w:rPr/>
        <w:t>Rabbis</w:t>
      </w:r>
      <w:ins w:id="591" w:author="Sharon Shenhav" w:date="2020-10-14T22:35:00Z">
        <w:r>
          <w:rPr/>
          <w:t xml:space="preserve"> </w:t>
        </w:r>
      </w:ins>
      <w:del w:id="592" w:author="Sharon Shenhav" w:date="2020-10-14T22:35:00Z">
        <w:r>
          <w:rPr/>
          <w:delText xml:space="preserve">' instructions </w:delText>
        </w:r>
      </w:del>
      <w:r>
        <w:rPr/>
        <w:t xml:space="preserve">(ZalcbergBlock, 2014) and </w:t>
      </w:r>
      <w:del w:id="593" w:author="Sharon Shenhav" w:date="2020-10-14T22:35:00Z">
        <w:r>
          <w:rPr/>
          <w:delText xml:space="preserve">by </w:delText>
        </w:r>
      </w:del>
      <w:ins w:id="594" w:author="Sharon Shenhav" w:date="2020-10-14T22:35:00Z">
        <w:r>
          <w:rPr/>
          <w:t xml:space="preserve">other </w:t>
        </w:r>
      </w:ins>
      <w:r>
        <w:rPr/>
        <w:t xml:space="preserve">figures </w:t>
      </w:r>
      <w:del w:id="595" w:author="Sharon Shenhav" w:date="2020-10-14T22:35:00Z">
        <w:r>
          <w:rPr/>
          <w:delText xml:space="preserve">known </w:delText>
        </w:r>
      </w:del>
      <w:r>
        <w:rPr/>
        <w:t xml:space="preserve">in the community </w:t>
      </w:r>
      <w:ins w:id="596" w:author="Sharon Shenhav" w:date="2020-10-14T22:35:00Z">
        <w:r>
          <w:rPr/>
          <w:t xml:space="preserve">who are known </w:t>
        </w:r>
      </w:ins>
      <w:r>
        <w:rPr/>
        <w:t xml:space="preserve">as </w:t>
      </w:r>
      <w:ins w:id="597" w:author="Sharon Shenhav" w:date="2020-10-14T22:33:00Z">
        <w:r>
          <w:rPr/>
          <w:t>“</w:t>
        </w:r>
      </w:ins>
      <w:del w:id="598" w:author="Sharon Shenhav" w:date="2020-10-14T22:33:00Z">
        <w:r>
          <w:rPr/>
          <w:delText>'</w:delText>
        </w:r>
      </w:del>
      <w:r>
        <w:rPr/>
        <w:t>health mediators</w:t>
      </w:r>
      <w:ins w:id="599" w:author="Sharon Shenhav" w:date="2020-10-14T22:33:00Z">
        <w:r>
          <w:rPr/>
          <w:t xml:space="preserve">” </w:t>
        </w:r>
      </w:ins>
      <w:del w:id="600" w:author="Sharon Shenhav" w:date="2020-10-14T22:33:00Z">
        <w:r>
          <w:rPr/>
          <w:delText xml:space="preserve">' </w:delText>
        </w:r>
      </w:del>
      <w:r>
        <w:rPr/>
        <w:t xml:space="preserve">(Coleman Brueckheimer et al., 2009). The latter are perceived as </w:t>
      </w:r>
      <w:del w:id="601" w:author="Sharon Shenhav" w:date="2020-10-14T22:36:00Z">
        <w:r>
          <w:rPr/>
          <w:delText xml:space="preserve">an </w:delText>
        </w:r>
      </w:del>
      <w:r>
        <w:rPr/>
        <w:t>alternative authorit</w:t>
      </w:r>
      <w:ins w:id="602" w:author="Sharon Shenhav" w:date="2020-10-14T22:36:00Z">
        <w:r>
          <w:rPr/>
          <w:t>ies</w:t>
        </w:r>
      </w:ins>
      <w:del w:id="603" w:author="Sharon Shenhav" w:date="2020-10-14T22:36:00Z">
        <w:r>
          <w:rPr/>
          <w:delText>y</w:delText>
        </w:r>
      </w:del>
      <w:r>
        <w:rPr/>
        <w:t xml:space="preserve"> </w:t>
      </w:r>
      <w:del w:id="604" w:author="Sharon Shenhav" w:date="2020-10-14T22:36:00Z">
        <w:r>
          <w:rPr/>
          <w:delText xml:space="preserve">for </w:delText>
        </w:r>
      </w:del>
      <w:ins w:id="605" w:author="Sharon Shenhav" w:date="2020-10-14T22:36:00Z">
        <w:r>
          <w:rPr/>
          <w:t xml:space="preserve">on health-related </w:t>
        </w:r>
      </w:ins>
      <w:r>
        <w:rPr/>
        <w:t>decision</w:t>
      </w:r>
      <w:ins w:id="606" w:author="Sharon Shenhav" w:date="2020-10-14T22:36:00Z">
        <w:r>
          <w:rPr/>
          <w:t xml:space="preserve">s </w:t>
        </w:r>
      </w:ins>
      <w:del w:id="607" w:author="Sharon Shenhav" w:date="2020-10-14T22:36:00Z">
        <w:r>
          <w:rPr/>
          <w:delText xml:space="preserve"> making in various fields of health </w:delText>
        </w:r>
      </w:del>
      <w:r>
        <w:rPr/>
        <w:t xml:space="preserve">(Caplan &amp; </w:t>
      </w:r>
      <w:commentRangeStart w:id="6"/>
      <w:r>
        <w:rPr/>
        <w:t>Stadler</w:t>
      </w:r>
      <w:r>
        <w:rPr>
          <w:rStyle w:val="CommentReference"/>
          <w:vanish w:val="false"/>
        </w:rPr>
      </w:r>
      <w:commentRangeEnd w:id="6"/>
      <w:r>
        <w:commentReference w:id="6"/>
      </w:r>
      <w:r>
        <w:rPr/>
        <w:t xml:space="preserve">) and they mediate between the Ultra-Orthodox public and </w:t>
      </w:r>
      <w:ins w:id="608" w:author="Sharon Shenhav" w:date="2020-10-14T22:37:00Z">
        <w:r>
          <w:rPr/>
          <w:t xml:space="preserve">the </w:t>
        </w:r>
      </w:ins>
      <w:r>
        <w:rPr/>
        <w:t>health professionals and service</w:t>
      </w:r>
      <w:ins w:id="609" w:author="Sharon Shenhav" w:date="2020-10-14T22:37:00Z">
        <w:r>
          <w:rPr/>
          <w:t xml:space="preserve"> providers</w:t>
        </w:r>
      </w:ins>
      <w:del w:id="610" w:author="Sharon Shenhav" w:date="2020-10-14T22:37:00Z">
        <w:r>
          <w:rPr/>
          <w:delText>s</w:delText>
        </w:r>
      </w:del>
      <w:r>
        <w:rPr/>
        <w:t xml:space="preserve"> outside </w:t>
      </w:r>
      <w:ins w:id="611" w:author="Sharon Shenhav" w:date="2020-10-14T22:37:00Z">
        <w:r>
          <w:rPr/>
          <w:t xml:space="preserve">of </w:t>
        </w:r>
      </w:ins>
      <w:r>
        <w:rPr/>
        <w:t>the Ultra-Orthodox world</w:t>
      </w:r>
      <w:del w:id="612" w:author="Sharon Shenhav" w:date="2020-10-14T22:37:00Z">
        <w:r>
          <w:rPr/>
          <w:delText xml:space="preserve"> and make them more accessible</w:delText>
        </w:r>
      </w:del>
      <w:r>
        <w:rPr/>
        <w:t xml:space="preserve">. </w:t>
      </w:r>
      <w:ins w:id="613" w:author="Sharon Shenhav" w:date="2020-10-14T22:38:00Z">
        <w:r>
          <w:rPr/>
          <w:t xml:space="preserve">Further, </w:t>
        </w:r>
      </w:ins>
    </w:p>
    <w:p>
      <w:pPr>
        <w:pStyle w:val="Normal"/>
        <w:bidi w:val="0"/>
        <w:ind w:left="0" w:right="0" w:firstLine="720"/>
        <w:jc w:val="left"/>
        <w:rPr/>
      </w:pPr>
      <w:ins w:id="615" w:author="Sharon Shenhav" w:date="2020-10-14T22:38:00Z">
        <w:r>
          <w:rPr/>
          <w:t>t</w:t>
        </w:r>
      </w:ins>
      <w:del w:id="616" w:author="Sharon Shenhav" w:date="2020-10-14T22:38:00Z">
        <w:r>
          <w:rPr/>
          <w:delText>T</w:delText>
        </w:r>
      </w:del>
      <w:r>
        <w:rPr/>
        <w:t xml:space="preserve">he limited knowledge </w:t>
      </w:r>
      <w:del w:id="617" w:author="Sharon Shenhav" w:date="2020-10-14T22:37:00Z">
        <w:r>
          <w:rPr/>
          <w:delText xml:space="preserve">the </w:delText>
        </w:r>
      </w:del>
      <w:ins w:id="618" w:author="Sharon Shenhav" w:date="2020-10-14T22:37:00Z">
        <w:r>
          <w:rPr/>
          <w:t xml:space="preserve">of the </w:t>
        </w:r>
      </w:ins>
      <w:r>
        <w:rPr/>
        <w:t xml:space="preserve">Ultra-Orthodox population </w:t>
      </w:r>
      <w:del w:id="619" w:author="Sharon Shenhav" w:date="2020-10-14T22:38:00Z">
        <w:r>
          <w:rPr/>
          <w:delText xml:space="preserve">has </w:delText>
        </w:r>
      </w:del>
      <w:ins w:id="620" w:author="Sharon Shenhav" w:date="2020-10-14T22:38:00Z">
        <w:r>
          <w:rPr/>
          <w:t xml:space="preserve">in regard to </w:t>
        </w:r>
      </w:ins>
      <w:del w:id="621" w:author="Sharon Shenhav" w:date="2020-10-14T22:38:00Z">
        <w:r>
          <w:rPr/>
          <w:delText xml:space="preserve">of </w:delText>
        </w:r>
      </w:del>
      <w:r>
        <w:rPr/>
        <w:t>diseases</w:t>
      </w:r>
      <w:ins w:id="622" w:author="Sharon Shenhav" w:date="2020-10-14T22:38:00Z">
        <w:r>
          <w:rPr/>
          <w:t>,</w:t>
        </w:r>
      </w:ins>
      <w:r>
        <w:rPr/>
        <w:t xml:space="preserve"> and the importance of early detection</w:t>
      </w:r>
      <w:ins w:id="623" w:author="Sharon Shenhav" w:date="2020-10-14T22:38:00Z">
        <w:r>
          <w:rPr/>
          <w:t>,</w:t>
        </w:r>
      </w:ins>
      <w:r>
        <w:rPr/>
        <w:t xml:space="preserve"> affects </w:t>
      </w:r>
      <w:del w:id="624" w:author="Sharon Shenhav" w:date="2020-10-14T22:38:00Z">
        <w:r>
          <w:rPr/>
          <w:delText xml:space="preserve">its </w:delText>
        </w:r>
      </w:del>
      <w:ins w:id="625" w:author="Sharon Shenhav" w:date="2020-10-14T22:38:00Z">
        <w:r>
          <w:rPr/>
          <w:t xml:space="preserve">their </w:t>
        </w:r>
      </w:ins>
      <w:r>
        <w:rPr/>
        <w:t>health behaviors</w:t>
      </w:r>
      <w:del w:id="626" w:author="Sharon Shenhav" w:date="2020-10-14T22:38:00Z">
        <w:r>
          <w:rPr/>
          <w:delText xml:space="preserve"> as well</w:delText>
        </w:r>
      </w:del>
      <w:r>
        <w:rPr/>
        <w:t xml:space="preserve">. </w:t>
      </w:r>
      <w:del w:id="627" w:author="Sharon Shenhav" w:date="2020-10-14T22:39:00Z">
        <w:r>
          <w:rPr/>
          <w:delText>Thus, f</w:delText>
        </w:r>
      </w:del>
      <w:ins w:id="628" w:author="Sharon Shenhav" w:date="2020-10-14T22:39:00Z">
        <w:r>
          <w:rPr/>
          <w:t>F</w:t>
        </w:r>
      </w:ins>
      <w:r>
        <w:rPr/>
        <w:t>or instance, Ultra-Orthodox women</w:t>
      </w:r>
      <w:ins w:id="629" w:author="Sharon Shenhav" w:date="2020-10-14T22:39:00Z">
        <w:r>
          <w:rPr/>
          <w:t xml:space="preserve"> are significantly less</w:t>
        </w:r>
      </w:ins>
      <w:del w:id="630" w:author="Sharon Shenhav" w:date="2020-10-14T22:39:00Z">
        <w:r>
          <w:rPr/>
          <w:delText>'s</w:delText>
        </w:r>
      </w:del>
      <w:r>
        <w:rPr/>
        <w:t xml:space="preserve"> aware</w:t>
      </w:r>
      <w:del w:id="631" w:author="Sharon Shenhav" w:date="2020-10-14T22:39:00Z">
        <w:r>
          <w:rPr/>
          <w:delText>ness</w:delText>
        </w:r>
      </w:del>
      <w:r>
        <w:rPr/>
        <w:t xml:space="preserve"> of breast cancer and </w:t>
      </w:r>
      <w:del w:id="632" w:author="Sharon Shenhav" w:date="2020-10-14T22:39:00Z">
        <w:r>
          <w:rPr/>
          <w:delText xml:space="preserve">of </w:delText>
        </w:r>
      </w:del>
      <w:r>
        <w:rPr/>
        <w:t>early detection tests</w:t>
      </w:r>
      <w:del w:id="633" w:author="Sharon Shenhav" w:date="2020-10-14T22:39:00Z">
        <w:r>
          <w:rPr/>
          <w:delText>, which predicts whether women will initiate tests, is significantly lower than the level of awareness amongst</w:delText>
        </w:r>
      </w:del>
      <w:ins w:id="634" w:author="Sharon Shenhav" w:date="2020-10-14T22:39:00Z">
        <w:r>
          <w:rPr/>
          <w:t xml:space="preserve"> than</w:t>
        </w:r>
      </w:ins>
      <w:r>
        <w:rPr/>
        <w:t xml:space="preserve"> non-Ultra-Orthodox women</w:t>
      </w:r>
      <w:ins w:id="635" w:author="Sharon Shenhav" w:date="2020-10-14T22:39:00Z">
        <w:r>
          <w:rPr/>
          <w:t xml:space="preserve">, which consequently results in lower </w:t>
        </w:r>
      </w:ins>
      <w:ins w:id="636" w:author="Sharon Shenhav" w:date="2020-10-15T12:27:00Z">
        <w:r>
          <w:rPr/>
          <w:t>rates</w:t>
        </w:r>
      </w:ins>
      <w:ins w:id="637" w:author="Sharon Shenhav" w:date="2020-10-14T22:39:00Z">
        <w:r>
          <w:rPr/>
          <w:t xml:space="preserve"> of testing</w:t>
        </w:r>
      </w:ins>
      <w:r>
        <w:rPr/>
        <w:t xml:space="preserve"> (Strauss, 2007). Similarly, </w:t>
      </w:r>
      <w:del w:id="638" w:author="Sharon Shenhav" w:date="2020-10-14T22:42:00Z">
        <w:r>
          <w:rPr/>
          <w:delText>it was found that as</w:delText>
        </w:r>
      </w:del>
      <w:ins w:id="639" w:author="Sharon Shenhav" w:date="2020-10-14T22:42:00Z">
        <w:r>
          <w:rPr/>
          <w:t>when</w:t>
        </w:r>
      </w:ins>
      <w:r>
        <w:rPr/>
        <w:t xml:space="preserve"> </w:t>
      </w:r>
      <w:del w:id="640" w:author="Sharon Shenhav" w:date="2020-10-14T22:42:00Z">
        <w:r>
          <w:rPr/>
          <w:delText xml:space="preserve">the </w:delText>
        </w:r>
      </w:del>
      <w:r>
        <w:rPr>
          <w:rFonts w:cs="Times New Roman" w:ascii="Times New Roman" w:hAnsi="Times New Roman"/>
          <w:sz w:val="24"/>
          <w:szCs w:val="24"/>
        </w:rPr>
        <w:t>premarital genetic testing</w:t>
      </w:r>
      <w:r>
        <w:rPr/>
        <w:t xml:space="preserve"> first appeared, many Ultra-Orthodox people were unaware of </w:t>
      </w:r>
      <w:del w:id="641" w:author="Sharon Shenhav" w:date="2020-10-14T22:42:00Z">
        <w:r>
          <w:rPr/>
          <w:delText xml:space="preserve">their </w:delText>
        </w:r>
      </w:del>
      <w:ins w:id="642" w:author="Sharon Shenhav" w:date="2020-10-14T22:42:00Z">
        <w:r>
          <w:rPr/>
          <w:t xml:space="preserve">its </w:t>
        </w:r>
      </w:ins>
      <w:r>
        <w:rPr/>
        <w:t xml:space="preserve">importance and thus avoided </w:t>
      </w:r>
      <w:ins w:id="643" w:author="Sharon Shenhav" w:date="2020-10-14T22:42:00Z">
        <w:r>
          <w:rPr/>
          <w:t>it</w:t>
        </w:r>
      </w:ins>
      <w:del w:id="644" w:author="Sharon Shenhav" w:date="2020-10-14T22:42:00Z">
        <w:r>
          <w:rPr/>
          <w:delText>taking them</w:delText>
        </w:r>
      </w:del>
      <w:r>
        <w:rPr/>
        <w:t>. In time,</w:t>
      </w:r>
      <w:ins w:id="645" w:author="Sharon Shenhav" w:date="2020-10-14T22:43:00Z">
        <w:r>
          <w:rPr/>
          <w:t xml:space="preserve"> however,</w:t>
        </w:r>
      </w:ins>
      <w:r>
        <w:rPr/>
        <w:t xml:space="preserve"> once information about </w:t>
      </w:r>
      <w:del w:id="646" w:author="Sharon Shenhav" w:date="2020-10-14T22:43:00Z">
        <w:r>
          <w:rPr/>
          <w:delText>this subject</w:delText>
        </w:r>
      </w:del>
      <w:ins w:id="647" w:author="Sharon Shenhav" w:date="2020-10-14T22:43:00Z">
        <w:r>
          <w:rPr/>
          <w:t>genetic testing</w:t>
        </w:r>
      </w:ins>
      <w:r>
        <w:rPr/>
        <w:t xml:space="preserve"> </w:t>
      </w:r>
      <w:del w:id="648" w:author="Sharon Shenhav" w:date="2020-10-14T22:43:00Z">
        <w:r>
          <w:rPr/>
          <w:delText>was spread</w:delText>
        </w:r>
      </w:del>
      <w:ins w:id="649" w:author="Sharon Shenhav" w:date="2020-10-14T22:43:00Z">
        <w:r>
          <w:rPr/>
          <w:t xml:space="preserve">circulated </w:t>
        </w:r>
      </w:ins>
      <w:del w:id="650" w:author="Sharon Shenhav" w:date="2020-10-14T22:44:00Z">
        <w:r>
          <w:rPr/>
          <w:delText xml:space="preserve"> </w:delText>
        </w:r>
      </w:del>
      <w:r>
        <w:rPr/>
        <w:t xml:space="preserve">through </w:t>
      </w:r>
      <w:del w:id="651" w:author="Sharon Shenhav" w:date="2020-10-14T22:43:00Z">
        <w:r>
          <w:rPr/>
          <w:delText>inner-communal</w:delText>
        </w:r>
      </w:del>
      <w:ins w:id="652" w:author="Sharon Shenhav" w:date="2020-10-14T22:43:00Z">
        <w:r>
          <w:rPr/>
          <w:t>community authority</w:t>
        </w:r>
      </w:ins>
      <w:r>
        <w:rPr/>
        <w:t xml:space="preserve"> figures, the rate of people taking these tests in the Ultra-Orthodox </w:t>
      </w:r>
      <w:del w:id="653" w:author="Sharon Shenhav" w:date="2020-10-14T22:44:00Z">
        <w:r>
          <w:rPr/>
          <w:delText xml:space="preserve">public </w:delText>
        </w:r>
      </w:del>
      <w:ins w:id="654" w:author="Sharon Shenhav" w:date="2020-10-14T22:44:00Z">
        <w:r>
          <w:rPr/>
          <w:t xml:space="preserve">community </w:t>
        </w:r>
      </w:ins>
      <w:r>
        <w:rPr/>
        <w:t xml:space="preserve">increased significantly (Zalcberg Block, 2014). </w:t>
      </w:r>
    </w:p>
    <w:p>
      <w:pPr>
        <w:pStyle w:val="Normal"/>
        <w:bidi w:val="0"/>
        <w:ind w:left="0" w:right="0" w:firstLine="720"/>
        <w:jc w:val="left"/>
        <w:rPr/>
      </w:pPr>
      <w:r>
        <w:rPr/>
        <w:t xml:space="preserve">Although the Ultra-Orthodox population demonstrates a low level of health </w:t>
      </w:r>
      <w:ins w:id="655" w:author="Sharon Shenhav" w:date="2020-10-14T22:41:00Z">
        <w:r>
          <w:rPr/>
          <w:t xml:space="preserve">promoting </w:t>
        </w:r>
      </w:ins>
      <w:r>
        <w:rPr/>
        <w:t xml:space="preserve">behaviors, </w:t>
      </w:r>
      <w:del w:id="656" w:author="Sharon Shenhav" w:date="2020-10-14T22:41:00Z">
        <w:r>
          <w:rPr/>
          <w:delText xml:space="preserve">its </w:delText>
        </w:r>
      </w:del>
      <w:ins w:id="657" w:author="Sharon Shenhav" w:date="2020-10-14T22:41:00Z">
        <w:r>
          <w:rPr/>
          <w:t xml:space="preserve">the </w:t>
        </w:r>
      </w:ins>
      <w:del w:id="658" w:author="Sharon Shenhav" w:date="2020-10-14T22:41:00Z">
        <w:r>
          <w:rPr/>
          <w:delText xml:space="preserve">general </w:delText>
        </w:r>
      </w:del>
      <w:ins w:id="659" w:author="Sharon Shenhav" w:date="2020-10-14T22:41:00Z">
        <w:r>
          <w:rPr/>
          <w:t xml:space="preserve">overall </w:t>
        </w:r>
      </w:ins>
      <w:r>
        <w:rPr/>
        <w:t xml:space="preserve">level of health </w:t>
      </w:r>
      <w:ins w:id="660" w:author="Sharon Shenhav" w:date="2020-10-14T22:41:00Z">
        <w:r>
          <w:rPr/>
          <w:t xml:space="preserve">among this population </w:t>
        </w:r>
      </w:ins>
      <w:r>
        <w:rPr/>
        <w:t>is considered high</w:t>
      </w:r>
      <w:ins w:id="661" w:author="Sharon Shenhav" w:date="2020-10-14T22:41:00Z">
        <w:r>
          <w:rPr/>
          <w:t xml:space="preserve"> as</w:t>
        </w:r>
      </w:ins>
      <w:r>
        <w:rPr/>
        <w:t xml:space="preserve"> compared to the general population. The reason for th</w:t>
      </w:r>
      <w:ins w:id="662" w:author="Sharon Shenhav" w:date="2020-10-14T22:44:00Z">
        <w:r>
          <w:rPr/>
          <w:t>is discrepancy</w:t>
        </w:r>
      </w:ins>
      <w:del w:id="663" w:author="Sharon Shenhav" w:date="2020-10-14T22:44:00Z">
        <w:r>
          <w:rPr/>
          <w:delText>at</w:delText>
        </w:r>
      </w:del>
      <w:r>
        <w:rPr/>
        <w:t xml:space="preserve"> has </w:t>
      </w:r>
      <w:del w:id="664" w:author="Sharon Shenhav" w:date="2020-10-14T22:44:00Z">
        <w:r>
          <w:rPr/>
          <w:delText>to do</w:delText>
        </w:r>
      </w:del>
      <w:ins w:id="665" w:author="Sharon Shenhav" w:date="2020-10-14T22:44:00Z">
        <w:r>
          <w:rPr/>
          <w:t>been attributed to</w:t>
        </w:r>
      </w:ins>
      <w:r>
        <w:rPr/>
        <w:t xml:space="preserve"> </w:t>
      </w:r>
      <w:del w:id="666" w:author="Sharon Shenhav" w:date="2020-10-14T22:44:00Z">
        <w:r>
          <w:rPr/>
          <w:delText xml:space="preserve">with </w:delText>
        </w:r>
      </w:del>
      <w:r>
        <w:rPr/>
        <w:t xml:space="preserve">the social capital </w:t>
      </w:r>
      <w:ins w:id="667" w:author="Sharon Shenhav" w:date="2020-10-14T22:44:00Z">
        <w:r>
          <w:rPr/>
          <w:t xml:space="preserve">that </w:t>
        </w:r>
      </w:ins>
      <w:r>
        <w:rPr/>
        <w:t>characteriz</w:t>
      </w:r>
      <w:ins w:id="668" w:author="Sharon Shenhav" w:date="2020-10-14T22:44:00Z">
        <w:r>
          <w:rPr/>
          <w:t>es</w:t>
        </w:r>
      </w:ins>
      <w:del w:id="669" w:author="Sharon Shenhav" w:date="2020-10-14T22:44:00Z">
        <w:r>
          <w:rPr/>
          <w:delText>ing</w:delText>
        </w:r>
      </w:del>
      <w:r>
        <w:rPr/>
        <w:t xml:space="preserve"> this sector</w:t>
      </w:r>
      <w:ins w:id="670" w:author="Sharon Shenhav" w:date="2020-10-14T22:44:00Z">
        <w:r>
          <w:rPr/>
          <w:t xml:space="preserve"> of society. Social capital</w:t>
        </w:r>
      </w:ins>
      <w:del w:id="671" w:author="Sharon Shenhav" w:date="2020-10-14T22:51:00Z">
        <w:r>
          <w:rPr/>
          <w:delText xml:space="preserve"> </w:delText>
        </w:r>
      </w:del>
      <w:del w:id="672" w:author="Sharon Shenhav" w:date="2020-10-14T22:45:00Z">
        <w:r>
          <w:rPr/>
          <w:delText xml:space="preserve">which </w:delText>
        </w:r>
      </w:del>
      <w:del w:id="673" w:author="Sharon Shenhav" w:date="2020-10-14T22:51:00Z">
        <w:r>
          <w:rPr/>
          <w:delText>significantly affect</w:delText>
        </w:r>
      </w:del>
      <w:del w:id="674" w:author="Sharon Shenhav" w:date="2020-10-14T22:45:00Z">
        <w:r>
          <w:rPr/>
          <w:delText>s</w:delText>
        </w:r>
      </w:del>
      <w:del w:id="675" w:author="Sharon Shenhav" w:date="2020-10-14T22:51:00Z">
        <w:r>
          <w:rPr/>
          <w:delText xml:space="preserve"> various aspects</w:delText>
        </w:r>
      </w:del>
      <w:del w:id="676" w:author="Sharon Shenhav" w:date="2020-10-14T22:46:00Z">
        <w:r>
          <w:rPr/>
          <w:delText xml:space="preserve"> perceived as health-promoting</w:delText>
        </w:r>
      </w:del>
      <w:r>
        <w:rPr/>
        <w:t>, such as relationships with family members and members of the community, mutual assistance and inter-communal welfare and charity organizations</w:t>
      </w:r>
      <w:ins w:id="677" w:author="Sharon Shenhav" w:date="2020-10-14T22:51:00Z">
        <w:r>
          <w:rPr/>
          <w:t>, has been found to significantly affect various health-promoting aspects</w:t>
        </w:r>
      </w:ins>
      <w:r>
        <w:rPr/>
        <w:t xml:space="preserve"> (Chernichovsky &amp; Sharony, 2015). However, the contribution of social capital to the promotion of health in the Ultra-Orthodox society </w:t>
      </w:r>
      <w:del w:id="678" w:author="Sharon Shenhav" w:date="2020-10-14T22:51:00Z">
        <w:r>
          <w:rPr/>
          <w:delText xml:space="preserve">was </w:delText>
        </w:r>
      </w:del>
      <w:ins w:id="679" w:author="Sharon Shenhav" w:date="2020-10-14T22:51:00Z">
        <w:r>
          <w:rPr/>
          <w:t xml:space="preserve">has solely been </w:t>
        </w:r>
      </w:ins>
      <w:r>
        <w:rPr/>
        <w:t xml:space="preserve">studied </w:t>
      </w:r>
      <w:del w:id="680" w:author="Sharon Shenhav" w:date="2020-10-14T22:52:00Z">
        <w:r>
          <w:rPr/>
          <w:delText>in relation to the state of health in</w:delText>
        </w:r>
      </w:del>
      <w:ins w:id="681" w:author="Sharon Shenhav" w:date="2020-10-14T22:52:00Z">
        <w:r>
          <w:rPr/>
          <w:t>during</w:t>
        </w:r>
      </w:ins>
      <w:r>
        <w:rPr/>
        <w:t xml:space="preserve"> </w:t>
      </w:r>
      <w:del w:id="682" w:author="Sharon Shenhav" w:date="2020-10-14T22:52:00Z">
        <w:r>
          <w:rPr/>
          <w:delText xml:space="preserve">normal </w:delText>
        </w:r>
      </w:del>
      <w:ins w:id="683" w:author="Sharon Shenhav" w:date="2020-10-14T22:52:00Z">
        <w:r>
          <w:rPr/>
          <w:t xml:space="preserve">typical </w:t>
        </w:r>
      </w:ins>
      <w:r>
        <w:rPr/>
        <w:t>times</w:t>
      </w:r>
      <w:ins w:id="684" w:author="Sharon Shenhav" w:date="2020-10-14T22:52:00Z">
        <w:r>
          <w:rPr/>
          <w:t>,</w:t>
        </w:r>
      </w:ins>
      <w:del w:id="685" w:author="Sharon Shenhav" w:date="2020-10-14T22:51:00Z">
        <w:r>
          <w:rPr/>
          <w:delText xml:space="preserve"> </w:delText>
        </w:r>
      </w:del>
      <w:r>
        <w:rPr>
          <w:lang w:val="en-GB"/>
        </w:rPr>
        <w:t xml:space="preserve"> </w:t>
      </w:r>
      <w:r>
        <w:rPr/>
        <w:t xml:space="preserve">and not in the context of a pandemic characterized by exponential patterns of spread, such as the </w:t>
      </w:r>
      <w:ins w:id="686" w:author="Sharon Shenhav" w:date="2020-10-14T20:20:00Z">
        <w:r>
          <w:rPr/>
          <w:t>COVID</w:t>
        </w:r>
      </w:ins>
      <w:del w:id="687" w:author="Sharon Shenhav" w:date="2020-10-14T20:20:00Z">
        <w:r>
          <w:rPr/>
          <w:delText>Covid</w:delText>
        </w:r>
      </w:del>
      <w:r>
        <w:rPr/>
        <w:t xml:space="preserve">-19 pandemic. The way </w:t>
      </w:r>
      <w:ins w:id="688" w:author="Sharon Shenhav" w:date="2020-10-14T22:53:00Z">
        <w:r>
          <w:rPr/>
          <w:t xml:space="preserve">in which </w:t>
        </w:r>
      </w:ins>
      <w:r>
        <w:rPr/>
        <w:t>disease</w:t>
      </w:r>
      <w:ins w:id="689" w:author="Sharon Shenhav" w:date="2020-10-14T22:53:00Z">
        <w:r>
          <w:rPr/>
          <w:t>s</w:t>
        </w:r>
      </w:ins>
      <w:del w:id="690" w:author="Sharon Shenhav" w:date="2020-10-14T22:53:00Z">
        <w:r>
          <w:rPr/>
          <w:delText>s</w:delText>
        </w:r>
      </w:del>
      <w:r>
        <w:rPr/>
        <w:t xml:space="preserve"> </w:t>
      </w:r>
      <w:del w:id="691" w:author="Sharon Shenhav" w:date="2020-10-14T22:53:00Z">
        <w:r>
          <w:rPr/>
          <w:delText xml:space="preserve">are </w:delText>
        </w:r>
      </w:del>
      <w:ins w:id="692" w:author="Sharon Shenhav" w:date="2020-10-14T22:53:00Z">
        <w:r>
          <w:rPr/>
          <w:t xml:space="preserve">are typically </w:t>
        </w:r>
      </w:ins>
      <w:r>
        <w:rPr/>
        <w:t xml:space="preserve">treated </w:t>
      </w:r>
      <w:ins w:id="693" w:author="Sharon Shenhav" w:date="2020-10-14T22:52:00Z">
        <w:r>
          <w:rPr/>
          <w:t xml:space="preserve">mainly </w:t>
        </w:r>
      </w:ins>
      <w:del w:id="694" w:author="Sharon Shenhav" w:date="2020-10-14T22:52:00Z">
        <w:r>
          <w:rPr/>
          <w:delText xml:space="preserve">in normal times </w:delText>
        </w:r>
      </w:del>
      <w:r>
        <w:rPr/>
        <w:t xml:space="preserve">affects </w:t>
      </w:r>
      <w:del w:id="695" w:author="Sharon Shenhav" w:date="2020-10-14T22:53:00Z">
        <w:r>
          <w:rPr/>
          <w:delText xml:space="preserve">mainly </w:delText>
        </w:r>
      </w:del>
      <w:r>
        <w:rPr/>
        <w:t>the patients and their immediate families. However, the way a pandemic is handled affects the entire community</w:t>
      </w:r>
      <w:ins w:id="696" w:author="Sharon Shenhav" w:date="2020-10-14T22:54:00Z">
        <w:r>
          <w:rPr/>
          <w:t xml:space="preserve"> and</w:t>
        </w:r>
      </w:ins>
      <w:del w:id="697" w:author="Sharon Shenhav" w:date="2020-10-14T22:54:00Z">
        <w:r>
          <w:rPr/>
          <w:delText>,</w:delText>
        </w:r>
      </w:del>
      <w:r>
        <w:rPr/>
        <w:t xml:space="preserve"> the </w:t>
      </w:r>
      <w:del w:id="698" w:author="Sharon Shenhav" w:date="2020-10-14T22:54:00Z">
        <w:r>
          <w:rPr/>
          <w:delText xml:space="preserve">majority </w:delText>
        </w:r>
      </w:del>
      <w:ins w:id="699" w:author="Sharon Shenhav" w:date="2020-10-14T22:54:00Z">
        <w:r>
          <w:rPr/>
          <w:t xml:space="preserve">larger </w:t>
        </w:r>
      </w:ins>
      <w:r>
        <w:rPr/>
        <w:t>society</w:t>
      </w:r>
      <w:ins w:id="700" w:author="Sharon Shenhav" w:date="2020-10-14T22:54:00Z">
        <w:r>
          <w:rPr/>
          <w:t>, as well as</w:t>
        </w:r>
      </w:ins>
      <w:r>
        <w:rPr/>
        <w:t xml:space="preserve"> </w:t>
      </w:r>
      <w:del w:id="701" w:author="Sharon Shenhav" w:date="2020-10-14T22:54:00Z">
        <w:r>
          <w:rPr/>
          <w:delText xml:space="preserve">around it and </w:delText>
        </w:r>
      </w:del>
      <w:r>
        <w:rPr/>
        <w:t xml:space="preserve">the </w:t>
      </w:r>
      <w:del w:id="702" w:author="Sharon Shenhav" w:date="2020-10-14T22:54:00Z">
        <w:r>
          <w:rPr/>
          <w:delText>inter</w:delText>
        </w:r>
      </w:del>
      <w:r>
        <w:rPr/>
        <w:t>relations between them. In light of the lack of studies on this topic</w:t>
      </w:r>
      <w:ins w:id="703" w:author="Sharon Shenhav" w:date="2020-10-14T22:55:00Z">
        <w:r>
          <w:rPr/>
          <w:t>,</w:t>
        </w:r>
      </w:ins>
      <w:r>
        <w:rPr/>
        <w:t xml:space="preserve"> and the high C</w:t>
      </w:r>
      <w:ins w:id="704" w:author="Sharon Shenhav" w:date="2020-10-14T22:54:00Z">
        <w:r>
          <w:rPr/>
          <w:t>OVID</w:t>
        </w:r>
      </w:ins>
      <w:del w:id="705" w:author="Sharon Shenhav" w:date="2020-10-14T22:54:00Z">
        <w:r>
          <w:rPr/>
          <w:delText>ovid</w:delText>
        </w:r>
      </w:del>
      <w:r>
        <w:rPr/>
        <w:t xml:space="preserve">-19 morbidity rate amongst the Ultra-Orthodox public, the current study </w:t>
      </w:r>
      <w:del w:id="706" w:author="Sharon Shenhav" w:date="2020-10-14T22:54:00Z">
        <w:r>
          <w:rPr/>
          <w:delText xml:space="preserve">aspires </w:delText>
        </w:r>
      </w:del>
      <w:ins w:id="707" w:author="Sharon Shenhav" w:date="2020-10-14T22:54:00Z">
        <w:r>
          <w:rPr/>
          <w:t xml:space="preserve">sought </w:t>
        </w:r>
      </w:ins>
      <w:r>
        <w:rPr/>
        <w:t>to examine the circumstances</w:t>
      </w:r>
      <w:ins w:id="708" w:author="Sharon Shenhav" w:date="2020-10-14T22:54:00Z">
        <w:r>
          <w:rPr/>
          <w:t xml:space="preserve"> that have</w:t>
        </w:r>
      </w:ins>
      <w:del w:id="709" w:author="Sharon Shenhav" w:date="2020-10-14T22:54:00Z">
        <w:r>
          <w:rPr/>
          <w:delText>,</w:delText>
        </w:r>
      </w:del>
      <w:r>
        <w:rPr/>
        <w:t xml:space="preserve"> </w:t>
      </w:r>
      <w:del w:id="710" w:author="Sharon Shenhav" w:date="2020-10-14T22:54:00Z">
        <w:r>
          <w:rPr/>
          <w:delText xml:space="preserve">which </w:delText>
        </w:r>
      </w:del>
      <w:r>
        <w:rPr/>
        <w:t xml:space="preserve">led to high rates of </w:t>
      </w:r>
      <w:ins w:id="711" w:author="Sharon Shenhav" w:date="2020-10-14T20:20:00Z">
        <w:r>
          <w:rPr/>
          <w:t>COVID</w:t>
        </w:r>
      </w:ins>
      <w:del w:id="712" w:author="Sharon Shenhav" w:date="2020-10-14T20:20:00Z">
        <w:r>
          <w:rPr/>
          <w:delText>Covid</w:delText>
        </w:r>
      </w:del>
      <w:r>
        <w:rPr/>
        <w:t>-19 cases</w:t>
      </w:r>
      <w:r>
        <w:rPr>
          <w:lang w:val="en-GB"/>
        </w:rPr>
        <w:t xml:space="preserve"> </w:t>
      </w:r>
      <w:r>
        <w:rPr/>
        <w:t xml:space="preserve">amongst the Ultra-Orthodox population, as perceived by </w:t>
      </w:r>
      <w:del w:id="713" w:author="Sharon Shenhav" w:date="2020-10-14T22:55:00Z">
        <w:r>
          <w:rPr/>
          <w:delText xml:space="preserve">the </w:delText>
        </w:r>
      </w:del>
      <w:r>
        <w:rPr/>
        <w:t xml:space="preserve">Ultra-Orthodox </w:t>
      </w:r>
      <w:del w:id="714" w:author="Sharon Shenhav" w:date="2020-10-14T22:55:00Z">
        <w:r>
          <w:rPr/>
          <w:delText>public</w:delText>
        </w:r>
      </w:del>
      <w:ins w:id="715" w:author="Sharon Shenhav" w:date="2020-10-14T22:55:00Z">
        <w:r>
          <w:rPr/>
          <w:t>individuals themselves</w:t>
        </w:r>
      </w:ins>
      <w:r>
        <w:rPr/>
        <w:t xml:space="preserve">.   </w:t>
      </w:r>
    </w:p>
    <w:p>
      <w:pPr>
        <w:pStyle w:val="Normal"/>
        <w:bidi w:val="0"/>
        <w:jc w:val="left"/>
        <w:rPr/>
      </w:pPr>
      <w:r>
        <w:rPr/>
      </w:r>
    </w:p>
    <w:p>
      <w:pPr>
        <w:pStyle w:val="Normal"/>
        <w:bidi w:val="0"/>
        <w:jc w:val="left"/>
        <w:rPr/>
      </w:pPr>
      <w:r>
        <w:rPr>
          <w:b/>
          <w:bCs/>
          <w:sz w:val="24"/>
          <w:szCs w:val="24"/>
        </w:rPr>
        <w:t>The Research Method</w:t>
      </w:r>
    </w:p>
    <w:p>
      <w:pPr>
        <w:pStyle w:val="Normal"/>
        <w:bidi w:val="0"/>
        <w:jc w:val="left"/>
        <w:rPr>
          <w:b/>
          <w:b/>
          <w:bCs/>
          <w:sz w:val="24"/>
          <w:szCs w:val="24"/>
        </w:rPr>
      </w:pPr>
      <w:r>
        <w:rPr>
          <w:b/>
          <w:bCs/>
          <w:sz w:val="24"/>
          <w:szCs w:val="24"/>
        </w:rPr>
        <w:t xml:space="preserve">Research Paradigm  </w:t>
      </w:r>
    </w:p>
    <w:p>
      <w:pPr>
        <w:pStyle w:val="Normal"/>
        <w:bidi w:val="0"/>
        <w:ind w:left="0" w:right="0" w:firstLine="720"/>
        <w:jc w:val="left"/>
        <w:rPr>
          <w:del w:id="763" w:author="Sharon Shenhav" w:date="2020-10-14T23:03:00Z"/>
        </w:rPr>
      </w:pPr>
      <w:r>
        <w:rPr/>
        <w:t xml:space="preserve">This paper is based on a larger study that examined various aspects related to </w:t>
      </w:r>
      <w:ins w:id="716" w:author="Sharon Shenhav" w:date="2020-10-14T20:20:00Z">
        <w:r>
          <w:rPr/>
          <w:t>COVID</w:t>
        </w:r>
      </w:ins>
      <w:del w:id="717" w:author="Sharon Shenhav" w:date="2020-10-14T20:20:00Z">
        <w:r>
          <w:rPr/>
          <w:delText>Covid</w:delText>
        </w:r>
      </w:del>
      <w:r>
        <w:rPr/>
        <w:t xml:space="preserve">-19 and the Ultra-Orthodox society in Israel. In order to better understand the circumstances that led to the broad spread of </w:t>
      </w:r>
      <w:ins w:id="718" w:author="Sharon Shenhav" w:date="2020-10-14T20:20:00Z">
        <w:r>
          <w:rPr/>
          <w:t>COVID</w:t>
        </w:r>
      </w:ins>
      <w:del w:id="719" w:author="Sharon Shenhav" w:date="2020-10-14T20:20:00Z">
        <w:r>
          <w:rPr/>
          <w:delText>Covid</w:delText>
        </w:r>
      </w:del>
      <w:r>
        <w:rPr/>
        <w:t xml:space="preserve">-19 virus amongst the Ultra-Orthodox society in Israel, the </w:t>
      </w:r>
      <w:ins w:id="720" w:author="Sharon Shenhav" w:date="2020-10-14T22:55:00Z">
        <w:r>
          <w:rPr/>
          <w:t xml:space="preserve">current </w:t>
        </w:r>
      </w:ins>
      <w:r>
        <w:rPr/>
        <w:t xml:space="preserve">study focused on </w:t>
      </w:r>
      <w:del w:id="721" w:author="Sharon Shenhav" w:date="2020-10-14T22:56:00Z">
        <w:r>
          <w:rPr/>
          <w:delText xml:space="preserve">studying  the subject from </w:delText>
        </w:r>
      </w:del>
      <w:r>
        <w:rPr/>
        <w:t>the perspective</w:t>
      </w:r>
      <w:ins w:id="722" w:author="Sharon Shenhav" w:date="2020-10-14T22:56:00Z">
        <w:r>
          <w:rPr/>
          <w:t>s</w:t>
        </w:r>
      </w:ins>
      <w:r>
        <w:rPr/>
        <w:t xml:space="preserve"> of </w:t>
      </w:r>
      <w:del w:id="723" w:author="Sharon Shenhav" w:date="2020-10-14T22:56:00Z">
        <w:r>
          <w:rPr/>
          <w:delText xml:space="preserve">people </w:delText>
        </w:r>
      </w:del>
      <w:ins w:id="724" w:author="Sharon Shenhav" w:date="2020-10-14T22:56:00Z">
        <w:r>
          <w:rPr/>
          <w:t xml:space="preserve">individuals </w:t>
        </w:r>
      </w:ins>
      <w:r>
        <w:rPr/>
        <w:t xml:space="preserve">within the Ultra-Orthodox sector who tested positive for </w:t>
      </w:r>
      <w:ins w:id="725" w:author="Sharon Shenhav" w:date="2020-10-14T20:20:00Z">
        <w:r>
          <w:rPr/>
          <w:t>COVID</w:t>
        </w:r>
      </w:ins>
      <w:del w:id="726" w:author="Sharon Shenhav" w:date="2020-10-14T20:20:00Z">
        <w:r>
          <w:rPr/>
          <w:delText>Covid</w:delText>
        </w:r>
      </w:del>
      <w:r>
        <w:rPr/>
        <w:t xml:space="preserve">-19 or had contact with a verified </w:t>
      </w:r>
      <w:ins w:id="727" w:author="Sharon Shenhav" w:date="2020-10-14T20:20:00Z">
        <w:r>
          <w:rPr/>
          <w:t>COVID</w:t>
        </w:r>
      </w:ins>
      <w:del w:id="728" w:author="Sharon Shenhav" w:date="2020-10-14T20:20:00Z">
        <w:r>
          <w:rPr/>
          <w:delText>Covid</w:delText>
        </w:r>
      </w:del>
      <w:r>
        <w:rPr/>
        <w:t xml:space="preserve">-19 </w:t>
      </w:r>
      <w:del w:id="729" w:author="Sharon Shenhav" w:date="2020-10-14T22:56:00Z">
        <w:r>
          <w:rPr/>
          <w:delText>case</w:delText>
        </w:r>
      </w:del>
      <w:ins w:id="730" w:author="Sharon Shenhav" w:date="2020-10-14T22:56:00Z">
        <w:r>
          <w:rPr/>
          <w:t>patient</w:t>
        </w:r>
      </w:ins>
      <w:r>
        <w:rPr/>
        <w:t xml:space="preserve">. </w:t>
      </w:r>
      <w:del w:id="731" w:author="Sharon Shenhav" w:date="2020-10-14T22:56:00Z">
        <w:r>
          <w:rPr/>
          <w:delText xml:space="preserve"> For this reason/ therefore </w:delText>
        </w:r>
      </w:del>
      <w:r>
        <w:rPr/>
        <w:t xml:space="preserve">The study </w:t>
      </w:r>
      <w:del w:id="732" w:author="Sharon Shenhav" w:date="2020-10-14T22:56:00Z">
        <w:r>
          <w:rPr/>
          <w:delText>is based on the</w:delText>
        </w:r>
      </w:del>
      <w:ins w:id="733" w:author="Sharon Shenhav" w:date="2020-10-14T22:56:00Z">
        <w:r>
          <w:rPr/>
          <w:t>utilized a</w:t>
        </w:r>
      </w:ins>
      <w:r>
        <w:rPr/>
        <w:t xml:space="preserve"> qualitative paradigm (Denzin &amp; Lincoln, 2011), which </w:t>
      </w:r>
      <w:del w:id="734" w:author="Sharon Shenhav" w:date="2020-10-14T23:00:00Z">
        <w:r>
          <w:rPr/>
          <w:delText>aspires to provide information on the studied</w:delText>
        </w:r>
      </w:del>
      <w:ins w:id="735" w:author="Sharon Shenhav" w:date="2020-10-14T23:00:00Z">
        <w:r>
          <w:rPr/>
          <w:t>focused on the</w:t>
        </w:r>
      </w:ins>
      <w:r>
        <w:rPr/>
        <w:t xml:space="preserve"> reality</w:t>
      </w:r>
      <w:ins w:id="736" w:author="Sharon Shenhav" w:date="2020-10-14T23:00:00Z">
        <w:r>
          <w:rPr/>
          <w:t>,</w:t>
        </w:r>
      </w:ins>
      <w:r>
        <w:rPr/>
        <w:t xml:space="preserve"> as it is perceived by those who are </w:t>
      </w:r>
      <w:del w:id="737" w:author="Sharon Shenhav" w:date="2020-10-14T23:00:00Z">
        <w:r>
          <w:rPr/>
          <w:delText>engaged in</w:delText>
        </w:r>
      </w:del>
      <w:ins w:id="738" w:author="Sharon Shenhav" w:date="2020-10-14T23:00:00Z">
        <w:r>
          <w:rPr/>
          <w:t>living</w:t>
        </w:r>
      </w:ins>
      <w:r>
        <w:rPr/>
        <w:t xml:space="preserve"> it</w:t>
      </w:r>
      <w:ins w:id="739" w:author="Sharon Shenhav" w:date="2020-10-14T23:01:00Z">
        <w:r>
          <w:rPr/>
          <w:t>. This approach</w:t>
        </w:r>
      </w:ins>
      <w:del w:id="740" w:author="Sharon Shenhav" w:date="2020-10-14T23:00:00Z">
        <w:r>
          <w:rPr/>
          <w:delText>,</w:delText>
        </w:r>
      </w:del>
      <w:r>
        <w:rPr/>
        <w:t xml:space="preserve"> </w:t>
      </w:r>
      <w:del w:id="741" w:author="Sharon Shenhav" w:date="2020-10-14T23:01:00Z">
        <w:r>
          <w:rPr/>
          <w:delText>and by doing so, to be</w:delText>
        </w:r>
      </w:del>
      <w:ins w:id="742" w:author="Sharon Shenhav" w:date="2020-10-14T23:01:00Z">
        <w:r>
          <w:rPr/>
          <w:t>allows for</w:t>
        </w:r>
      </w:ins>
      <w:r>
        <w:rPr/>
        <w:t xml:space="preserve"> </w:t>
      </w:r>
      <w:del w:id="743" w:author="Sharon Shenhav" w:date="2020-10-14T23:01:00Z">
        <w:r>
          <w:rPr/>
          <w:delText xml:space="preserve">granted </w:delText>
        </w:r>
      </w:del>
      <w:ins w:id="744" w:author="Sharon Shenhav" w:date="2020-10-14T23:01:00Z">
        <w:r>
          <w:rPr/>
          <w:t xml:space="preserve">gaining </w:t>
        </w:r>
      </w:ins>
      <w:r>
        <w:rPr/>
        <w:t xml:space="preserve">insights about </w:t>
      </w:r>
      <w:del w:id="745" w:author="Sharon Shenhav" w:date="2020-10-14T23:01:00Z">
        <w:r>
          <w:rPr/>
          <w:delText xml:space="preserve">their </w:delText>
        </w:r>
      </w:del>
      <w:ins w:id="746" w:author="Sharon Shenhav" w:date="2020-10-14T23:01:00Z">
        <w:r>
          <w:rPr/>
          <w:t xml:space="preserve">participants’ </w:t>
        </w:r>
      </w:ins>
      <w:r>
        <w:rPr/>
        <w:t xml:space="preserve">experiences and the significance </w:t>
      </w:r>
      <w:ins w:id="747" w:author="Sharon Shenhav" w:date="2020-10-14T23:01:00Z">
        <w:r>
          <w:rPr/>
          <w:t xml:space="preserve">that </w:t>
        </w:r>
      </w:ins>
      <w:r>
        <w:rPr/>
        <w:t>they attach to th</w:t>
      </w:r>
      <w:ins w:id="748" w:author="Sharon Shenhav" w:date="2020-10-14T23:02:00Z">
        <w:r>
          <w:rPr/>
          <w:t>ose experiences</w:t>
        </w:r>
      </w:ins>
      <w:del w:id="749" w:author="Sharon Shenhav" w:date="2020-10-14T23:02:00Z">
        <w:r>
          <w:rPr/>
          <w:delText>em</w:delText>
        </w:r>
      </w:del>
      <w:r>
        <w:rPr/>
        <w:t xml:space="preserve">. In addition, the study also </w:t>
      </w:r>
      <w:del w:id="750" w:author="Sharon Shenhav" w:date="2020-10-14T22:58:00Z">
        <w:r>
          <w:rPr/>
          <w:delText xml:space="preserve">involves </w:delText>
        </w:r>
      </w:del>
      <w:ins w:id="751" w:author="Sharon Shenhav" w:date="2020-10-14T22:58:00Z">
        <w:r>
          <w:rPr/>
          <w:t xml:space="preserve">utilized </w:t>
        </w:r>
      </w:ins>
      <w:r>
        <w:rPr/>
        <w:t>a context-informed approach</w:t>
      </w:r>
      <w:del w:id="752" w:author="Sharon Shenhav" w:date="2020-10-14T22:58:00Z">
        <w:r>
          <w:rPr/>
          <w:delText>, which</w:delText>
        </w:r>
      </w:del>
      <w:ins w:id="753" w:author="Sharon Shenhav" w:date="2020-10-14T22:58:00Z">
        <w:r>
          <w:rPr/>
          <w:t xml:space="preserve"> to</w:t>
        </w:r>
      </w:ins>
      <w:r>
        <w:rPr/>
        <w:t xml:space="preserve"> examine</w:t>
      </w:r>
      <w:del w:id="754" w:author="Sharon Shenhav" w:date="2020-10-14T22:58:00Z">
        <w:r>
          <w:rPr/>
          <w:delText>s</w:delText>
        </w:r>
      </w:del>
      <w:r>
        <w:rPr/>
        <w:t xml:space="preserve"> </w:t>
      </w:r>
      <w:ins w:id="755" w:author="Sharon Shenhav" w:date="2020-10-14T23:02:00Z">
        <w:r>
          <w:rPr/>
          <w:t xml:space="preserve">the </w:t>
        </w:r>
      </w:ins>
      <w:r>
        <w:rPr/>
        <w:t>phenomen</w:t>
      </w:r>
      <w:ins w:id="756" w:author="Sharon Shenhav" w:date="2020-10-14T23:02:00Z">
        <w:r>
          <w:rPr/>
          <w:t>on</w:t>
        </w:r>
      </w:ins>
      <w:del w:id="757" w:author="Sharon Shenhav" w:date="2020-10-14T23:02:00Z">
        <w:r>
          <w:rPr/>
          <w:delText>a</w:delText>
        </w:r>
      </w:del>
      <w:r>
        <w:rPr/>
        <w:t xml:space="preserve"> through its social-cultural context,</w:t>
      </w:r>
      <w:ins w:id="758" w:author="Sharon Shenhav" w:date="2020-10-14T23:02:00Z">
        <w:r>
          <w:rPr/>
          <w:t xml:space="preserve"> such that the underlying</w:t>
        </w:r>
      </w:ins>
      <w:r>
        <w:rPr/>
        <w:t xml:space="preserve"> </w:t>
      </w:r>
      <w:del w:id="759" w:author="Sharon Shenhav" w:date="2020-10-14T23:02:00Z">
        <w:r>
          <w:rPr/>
          <w:delText xml:space="preserve">and </w:delText>
        </w:r>
      </w:del>
      <w:r>
        <w:rPr/>
        <w:t>assum</w:t>
      </w:r>
      <w:ins w:id="760" w:author="Sharon Shenhav" w:date="2020-10-14T23:02:00Z">
        <w:r>
          <w:rPr/>
          <w:t>ption is</w:t>
        </w:r>
      </w:ins>
      <w:del w:id="761" w:author="Sharon Shenhav" w:date="2020-10-14T23:02:00Z">
        <w:r>
          <w:rPr/>
          <w:delText>es</w:delText>
        </w:r>
      </w:del>
      <w:r>
        <w:rPr/>
        <w:t xml:space="preserve"> that groups of different cultural-religious backgrounds differ in their perspectives, life</w:t>
      </w:r>
      <w:del w:id="762" w:author="Sharon Shenhav" w:date="2020-10-14T20:20:00Z">
        <w:r>
          <w:rPr/>
          <w:delText xml:space="preserve"> </w:delText>
        </w:r>
      </w:del>
      <w:r>
        <w:rPr/>
        <w:t xml:space="preserve">styles and behaviors (Roer-Strier &amp; Sands, 2015). </w:t>
      </w:r>
    </w:p>
    <w:p>
      <w:pPr>
        <w:pStyle w:val="Normal"/>
        <w:bidi w:val="0"/>
        <w:ind w:left="0" w:right="0" w:firstLine="720"/>
        <w:jc w:val="left"/>
        <w:rPr>
          <w:b/>
          <w:b/>
          <w:bCs/>
          <w:sz w:val="24"/>
          <w:szCs w:val="24"/>
        </w:rPr>
      </w:pPr>
      <w:r>
        <w:rPr>
          <w:b/>
          <w:bCs/>
          <w:sz w:val="24"/>
          <w:szCs w:val="24"/>
        </w:rPr>
      </w:r>
    </w:p>
    <w:p>
      <w:pPr>
        <w:pStyle w:val="Normal"/>
        <w:bidi w:val="0"/>
        <w:jc w:val="left"/>
        <w:rPr/>
      </w:pPr>
      <w:r>
        <w:rPr>
          <w:b/>
          <w:bCs/>
          <w:sz w:val="24"/>
          <w:szCs w:val="24"/>
        </w:rPr>
        <w:t>Sample and Sampling Method</w:t>
      </w:r>
    </w:p>
    <w:p>
      <w:pPr>
        <w:pStyle w:val="Normal"/>
        <w:bidi w:val="0"/>
        <w:ind w:left="0" w:right="0" w:firstLine="720"/>
        <w:jc w:val="left"/>
        <w:rPr>
          <w:del w:id="780" w:author="Sharon Shenhav" w:date="2020-10-14T20:20:00Z"/>
        </w:rPr>
      </w:pPr>
      <w:r>
        <w:rPr/>
        <w:t xml:space="preserve">The study population </w:t>
      </w:r>
      <w:del w:id="764" w:author="Sharon Shenhav" w:date="2020-10-14T23:03:00Z">
        <w:r>
          <w:rPr/>
          <w:delText>was defined as</w:delText>
        </w:r>
      </w:del>
      <w:ins w:id="765" w:author="Sharon Shenhav" w:date="2020-10-14T23:03:00Z">
        <w:r>
          <w:rPr/>
          <w:t>included</w:t>
        </w:r>
      </w:ins>
      <w:r>
        <w:rPr/>
        <w:t xml:space="preserve"> men and women from various </w:t>
      </w:r>
      <w:del w:id="766" w:author="Sharon Shenhav" w:date="2020-10-14T23:03:00Z">
        <w:r>
          <w:rPr/>
          <w:delText xml:space="preserve">circles </w:delText>
        </w:r>
      </w:del>
      <w:ins w:id="767" w:author="Sharon Shenhav" w:date="2020-10-14T23:03:00Z">
        <w:r>
          <w:rPr/>
          <w:t xml:space="preserve">sectors of </w:t>
        </w:r>
      </w:ins>
      <w:del w:id="768" w:author="Sharon Shenhav" w:date="2020-10-14T23:03:00Z">
        <w:r>
          <w:rPr/>
          <w:delText xml:space="preserve">in </w:delText>
        </w:r>
      </w:del>
      <w:r>
        <w:rPr/>
        <w:t xml:space="preserve">the Ultra-Orthodox society who tested positive for </w:t>
      </w:r>
      <w:ins w:id="769" w:author="Sharon Shenhav" w:date="2020-10-14T20:20:00Z">
        <w:r>
          <w:rPr/>
          <w:t>COVID</w:t>
        </w:r>
      </w:ins>
      <w:del w:id="770" w:author="Sharon Shenhav" w:date="2020-10-14T20:20:00Z">
        <w:r>
          <w:rPr/>
          <w:delText>Covid</w:delText>
        </w:r>
      </w:del>
      <w:r>
        <w:rPr/>
        <w:t xml:space="preserve">-19 or had contact with a verified </w:t>
      </w:r>
      <w:ins w:id="771" w:author="Sharon Shenhav" w:date="2020-10-14T20:20:00Z">
        <w:r>
          <w:rPr/>
          <w:t>COVID</w:t>
        </w:r>
      </w:ins>
      <w:del w:id="772" w:author="Sharon Shenhav" w:date="2020-10-14T20:20:00Z">
        <w:r>
          <w:rPr/>
          <w:delText>Covid</w:delText>
        </w:r>
      </w:del>
      <w:r>
        <w:rPr/>
        <w:t xml:space="preserve">-19 </w:t>
      </w:r>
      <w:del w:id="773" w:author="Sharon Shenhav" w:date="2020-10-14T23:03:00Z">
        <w:r>
          <w:rPr/>
          <w:delText>case</w:delText>
        </w:r>
      </w:del>
      <w:ins w:id="774" w:author="Sharon Shenhav" w:date="2020-10-14T23:03:00Z">
        <w:r>
          <w:rPr/>
          <w:t>patient</w:t>
        </w:r>
      </w:ins>
      <w:r>
        <w:rPr/>
        <w:t>.</w:t>
      </w:r>
      <w:r>
        <w:rPr>
          <w:b/>
          <w:bCs/>
          <w:sz w:val="24"/>
          <w:szCs w:val="24"/>
        </w:rPr>
        <w:t xml:space="preserve"> </w:t>
      </w:r>
      <w:del w:id="775" w:author="Sharon Shenhav" w:date="2020-10-14T23:04:00Z">
        <w:r>
          <w:rPr/>
          <w:delText xml:space="preserve">The </w:delText>
        </w:r>
      </w:del>
      <w:ins w:id="776" w:author="Sharon Shenhav" w:date="2020-10-14T23:04:00Z">
        <w:r>
          <w:rPr/>
          <w:t>P</w:t>
        </w:r>
      </w:ins>
      <w:del w:id="777" w:author="Sharon Shenhav" w:date="2020-10-14T23:04:00Z">
        <w:r>
          <w:rPr/>
          <w:delText>p</w:delText>
        </w:r>
      </w:del>
      <w:r>
        <w:rPr/>
        <w:t>articipants</w:t>
      </w:r>
      <w:del w:id="778" w:author="Sharon Shenhav" w:date="2020-10-14T23:03:00Z">
        <w:r>
          <w:rPr/>
          <w:delText xml:space="preserve"> </w:delText>
        </w:r>
      </w:del>
      <w:r>
        <w:rPr>
          <w:lang w:val="en-GB"/>
        </w:rPr>
        <w:t xml:space="preserve"> </w:t>
      </w:r>
      <w:del w:id="779" w:author="Sharon Shenhav" w:date="2020-10-14T23:04:00Z">
        <w:r>
          <w:rPr/>
          <w:delText xml:space="preserve">of the sample </w:delText>
        </w:r>
      </w:del>
      <w:r>
        <w:rPr/>
        <w:t xml:space="preserve">were chosen from the study population in accordance with the following criteria: </w:t>
      </w:r>
    </w:p>
    <w:p>
      <w:pPr>
        <w:pStyle w:val="Normal"/>
        <w:bidi w:val="0"/>
        <w:ind w:left="0" w:right="0" w:firstLine="720"/>
        <w:jc w:val="left"/>
        <w:rPr/>
      </w:pPr>
      <w:r>
        <w:rPr/>
        <w:t>over the age of 18</w:t>
      </w:r>
      <w:ins w:id="781" w:author="Sharon Shenhav" w:date="2020-10-14T23:08:00Z">
        <w:r>
          <w:rPr/>
          <w:t xml:space="preserve"> and an</w:t>
        </w:r>
      </w:ins>
      <w:r>
        <w:rPr/>
        <w:t xml:space="preserve"> </w:t>
      </w:r>
      <w:del w:id="782" w:author="Sharon Shenhav" w:date="2020-10-14T23:05:00Z">
        <w:r>
          <w:rPr/>
          <w:delText xml:space="preserve">who </w:delText>
        </w:r>
      </w:del>
      <w:r>
        <w:rPr/>
        <w:t xml:space="preserve">expressed willingness to share </w:t>
      </w:r>
      <w:ins w:id="783" w:author="Sharon Shenhav" w:date="2020-10-14T23:06:00Z">
        <w:r>
          <w:rPr/>
          <w:t xml:space="preserve">their </w:t>
        </w:r>
      </w:ins>
      <w:del w:id="784" w:author="Sharon Shenhav" w:date="2020-10-14T23:06:00Z">
        <w:r>
          <w:rPr/>
          <w:delText xml:space="preserve">their personal </w:delText>
        </w:r>
      </w:del>
      <w:r>
        <w:rPr/>
        <w:t>perceptions</w:t>
      </w:r>
      <w:ins w:id="785" w:author="Sharon Shenhav" w:date="2020-10-14T23:07:00Z">
        <w:r>
          <w:rPr/>
          <w:t xml:space="preserve"> of COVID-19</w:t>
        </w:r>
      </w:ins>
      <w:r>
        <w:rPr/>
        <w:t>,</w:t>
      </w:r>
      <w:ins w:id="786" w:author="Sharon Shenhav" w:date="2020-10-14T23:07:00Z">
        <w:r>
          <w:rPr/>
          <w:t xml:space="preserve"> their</w:t>
        </w:r>
      </w:ins>
      <w:r>
        <w:rPr/>
        <w:t xml:space="preserve"> experiences</w:t>
      </w:r>
      <w:ins w:id="787" w:author="Sharon Shenhav" w:date="2020-10-14T23:07:00Z">
        <w:r>
          <w:rPr/>
          <w:t xml:space="preserve"> with the disease,</w:t>
        </w:r>
      </w:ins>
      <w:r>
        <w:rPr/>
        <w:t xml:space="preserve"> and </w:t>
      </w:r>
      <w:ins w:id="788" w:author="Sharon Shenhav" w:date="2020-10-14T23:07:00Z">
        <w:r>
          <w:rPr/>
          <w:t xml:space="preserve">their </w:t>
        </w:r>
      </w:ins>
      <w:r>
        <w:rPr/>
        <w:t xml:space="preserve">knowledge about the spread of </w:t>
      </w:r>
      <w:ins w:id="789" w:author="Sharon Shenhav" w:date="2020-10-14T20:20:00Z">
        <w:r>
          <w:rPr/>
          <w:t>COVID</w:t>
        </w:r>
      </w:ins>
      <w:del w:id="790" w:author="Sharon Shenhav" w:date="2020-10-14T20:20:00Z">
        <w:r>
          <w:rPr/>
          <w:delText>Covid</w:delText>
        </w:r>
      </w:del>
      <w:r>
        <w:rPr/>
        <w:t>-19 amongst the Ultra-Orthodox public</w:t>
      </w:r>
      <w:del w:id="791" w:author="Sharon Shenhav" w:date="2020-10-14T23:08:00Z">
        <w:r>
          <w:rPr/>
          <w:delText xml:space="preserve"> with the researchers</w:delText>
        </w:r>
      </w:del>
      <w:r>
        <w:rPr/>
        <w:t xml:space="preserve">. </w:t>
      </w:r>
    </w:p>
    <w:p>
      <w:pPr>
        <w:pStyle w:val="Normal"/>
        <w:bidi w:val="0"/>
        <w:ind w:left="0" w:right="0" w:firstLine="720"/>
        <w:jc w:val="left"/>
        <w:rPr>
          <w:del w:id="795" w:author="Sharon Shenhav" w:date="2020-10-14T20:20:00Z"/>
        </w:rPr>
      </w:pPr>
      <w:r>
        <w:rPr>
          <w:rFonts w:cs="Times New Roman" w:ascii="Times New Roman" w:hAnsi="Times New Roman"/>
          <w:color w:val="222222"/>
          <w:sz w:val="24"/>
          <w:szCs w:val="24"/>
          <w:shd w:fill="FFFFFF" w:val="clear"/>
        </w:rPr>
        <w:t>The study was conducted using</w:t>
      </w:r>
      <w:r>
        <w:rPr/>
        <w:t xml:space="preserve"> Purposeful Sampling, which focuses on selecting </w:t>
      </w:r>
      <w:del w:id="792" w:author="Sharon Shenhav" w:date="2020-10-14T23:08:00Z">
        <w:r>
          <w:rPr/>
          <w:delText>subjects</w:delText>
        </w:r>
      </w:del>
      <w:ins w:id="793" w:author="Sharon Shenhav" w:date="2020-10-14T23:08:00Z">
        <w:r>
          <w:rPr/>
          <w:t xml:space="preserve">participants </w:t>
        </w:r>
      </w:ins>
      <w:del w:id="794" w:author="Sharon Shenhav" w:date="2020-10-14T20:20:00Z">
        <w:r>
          <w:rPr/>
          <w:delText xml:space="preserve"> </w:delText>
        </w:r>
      </w:del>
    </w:p>
    <w:p>
      <w:pPr>
        <w:pStyle w:val="Normal"/>
        <w:bidi w:val="0"/>
        <w:ind w:left="0" w:right="0" w:firstLine="720"/>
        <w:jc w:val="left"/>
        <w:rPr>
          <w:del w:id="822" w:author="Sharon Shenhav" w:date="2020-10-14T22:58:00Z"/>
        </w:rPr>
      </w:pPr>
      <w:r>
        <w:rPr/>
        <w:t xml:space="preserve">who would be able to provide an optimal answer to the research question due to their connection to the research </w:t>
      </w:r>
      <w:del w:id="796" w:author="Sharon Shenhav" w:date="2020-10-14T23:11:00Z">
        <w:r>
          <w:rPr/>
          <w:delText xml:space="preserve">field </w:delText>
        </w:r>
      </w:del>
      <w:ins w:id="797" w:author="Sharon Shenhav" w:date="2020-10-14T23:11:00Z">
        <w:r>
          <w:rPr/>
          <w:t xml:space="preserve">topic </w:t>
        </w:r>
      </w:ins>
      <w:r>
        <w:rPr/>
        <w:t>and their knowledge of the studied phenomenon</w:t>
      </w:r>
      <w:r>
        <w:rPr>
          <w:lang w:val="en-GB"/>
        </w:rPr>
        <w:t xml:space="preserve"> </w:t>
      </w:r>
      <w:r>
        <w:rPr/>
        <w:t xml:space="preserve">(Shkedi, 2003). </w:t>
      </w:r>
      <w:ins w:id="798" w:author="Sharon Shenhav" w:date="2020-10-14T23:13:00Z">
        <w:r>
          <w:rPr/>
          <w:t>The researchers reached out to their c</w:t>
        </w:r>
      </w:ins>
      <w:del w:id="799" w:author="Sharon Shenhav" w:date="2020-10-14T23:13:00Z">
        <w:r>
          <w:rPr/>
          <w:delText>C</w:delText>
        </w:r>
      </w:del>
      <w:r>
        <w:rPr/>
        <w:t>ontact</w:t>
      </w:r>
      <w:ins w:id="800" w:author="Sharon Shenhav" w:date="2020-10-14T23:13:00Z">
        <w:r>
          <w:rPr/>
          <w:t>s</w:t>
        </w:r>
      </w:ins>
      <w:r>
        <w:rPr/>
        <w:t xml:space="preserve"> </w:t>
      </w:r>
      <w:del w:id="801" w:author="Sharon Shenhav" w:date="2020-10-14T23:13:00Z">
        <w:r>
          <w:rPr/>
          <w:delText xml:space="preserve">people </w:delText>
        </w:r>
      </w:del>
      <w:r>
        <w:rPr/>
        <w:t xml:space="preserve">from the Ultra-Orthodox </w:t>
      </w:r>
      <w:del w:id="802" w:author="Sharon Shenhav" w:date="2020-10-14T23:14:00Z">
        <w:r>
          <w:rPr/>
          <w:delText>public</w:delText>
        </w:r>
      </w:del>
      <w:ins w:id="803" w:author="Sharon Shenhav" w:date="2020-10-14T23:14:00Z">
        <w:r>
          <w:rPr/>
          <w:t>community</w:t>
        </w:r>
      </w:ins>
      <w:r>
        <w:rPr/>
        <w:t xml:space="preserve">, </w:t>
      </w:r>
      <w:ins w:id="804" w:author="Sharon Shenhav" w:date="2020-10-14T23:14:00Z">
        <w:r>
          <w:rPr/>
          <w:t xml:space="preserve">who were </w:t>
        </w:r>
      </w:ins>
      <w:r>
        <w:rPr/>
        <w:t>known to the</w:t>
      </w:r>
      <w:ins w:id="805" w:author="Sharon Shenhav" w:date="2020-10-14T23:14:00Z">
        <w:r>
          <w:rPr/>
          <w:t>m</w:t>
        </w:r>
      </w:ins>
      <w:r>
        <w:rPr/>
        <w:t xml:space="preserve"> </w:t>
      </w:r>
      <w:del w:id="806" w:author="Sharon Shenhav" w:date="2020-10-14T23:14:00Z">
        <w:r>
          <w:rPr/>
          <w:delText xml:space="preserve">researchers </w:delText>
        </w:r>
      </w:del>
      <w:r>
        <w:rPr/>
        <w:t xml:space="preserve">from </w:t>
      </w:r>
      <w:ins w:id="807" w:author="Sharon Shenhav" w:date="2020-10-14T23:14:00Z">
        <w:r>
          <w:rPr/>
          <w:t xml:space="preserve">the </w:t>
        </w:r>
      </w:ins>
      <w:r>
        <w:rPr/>
        <w:t xml:space="preserve">previous studies </w:t>
      </w:r>
      <w:ins w:id="808" w:author="Sharon Shenhav" w:date="2020-10-14T23:14:00Z">
        <w:r>
          <w:rPr/>
          <w:t xml:space="preserve">they conducted </w:t>
        </w:r>
      </w:ins>
      <w:r>
        <w:rPr/>
        <w:t xml:space="preserve">on the Ultra-Orthodox </w:t>
      </w:r>
      <w:ins w:id="809" w:author="Sharon Shenhav" w:date="2020-10-14T23:14:00Z">
        <w:r>
          <w:rPr/>
          <w:t>s</w:t>
        </w:r>
      </w:ins>
      <w:del w:id="810" w:author="Sharon Shenhav" w:date="2020-10-14T23:14:00Z">
        <w:r>
          <w:rPr/>
          <w:delText>S</w:delText>
        </w:r>
      </w:del>
      <w:r>
        <w:rPr/>
        <w:t>ociety</w:t>
      </w:r>
      <w:ins w:id="811" w:author="Sharon Shenhav" w:date="2020-10-14T23:14:00Z">
        <w:r>
          <w:rPr/>
          <w:t>. These contacts</w:t>
        </w:r>
      </w:ins>
      <w:del w:id="812" w:author="Sharon Shenhav" w:date="2020-10-14T23:14:00Z">
        <w:r>
          <w:rPr/>
          <w:delText>,</w:delText>
        </w:r>
      </w:del>
      <w:r>
        <w:rPr/>
        <w:t xml:space="preserve"> helped </w:t>
      </w:r>
      <w:del w:id="813" w:author="Sharon Shenhav" w:date="2020-10-14T23:14:00Z">
        <w:r>
          <w:rPr/>
          <w:delText xml:space="preserve">them </w:delText>
        </w:r>
      </w:del>
      <w:r>
        <w:rPr/>
        <w:t xml:space="preserve">in </w:t>
      </w:r>
      <w:r>
        <w:rPr>
          <w:rFonts w:cs="Times New Roman" w:ascii="Times New Roman" w:hAnsi="Times New Roman"/>
          <w:color w:val="222222"/>
          <w:sz w:val="24"/>
          <w:szCs w:val="24"/>
          <w:shd w:fill="FFFFFF" w:val="clear"/>
        </w:rPr>
        <w:t>recruiting participants</w:t>
      </w:r>
      <w:r>
        <w:rPr/>
        <w:t xml:space="preserve"> for the current study. At a later stage, </w:t>
      </w:r>
      <w:del w:id="814" w:author="Sharon Shenhav" w:date="2020-10-14T23:14:00Z">
        <w:r>
          <w:rPr/>
          <w:delText xml:space="preserve">the sample was extended as </w:delText>
        </w:r>
      </w:del>
      <w:r>
        <w:rPr/>
        <w:t xml:space="preserve">some of the </w:t>
      </w:r>
      <w:r>
        <w:rPr>
          <w:rFonts w:cs="Times New Roman" w:ascii="Times New Roman" w:hAnsi="Times New Roman"/>
          <w:color w:val="222222"/>
          <w:sz w:val="24"/>
          <w:szCs w:val="24"/>
          <w:shd w:fill="FFFFFF" w:val="clear"/>
        </w:rPr>
        <w:t>participants</w:t>
      </w:r>
      <w:r>
        <w:rPr/>
        <w:t xml:space="preserve"> referred the researchers to additional </w:t>
      </w:r>
      <w:r>
        <w:rPr>
          <w:rFonts w:cs="Times New Roman" w:ascii="Times New Roman" w:hAnsi="Times New Roman"/>
          <w:color w:val="222222"/>
          <w:sz w:val="24"/>
          <w:szCs w:val="24"/>
          <w:shd w:fill="FFFFFF" w:val="clear"/>
        </w:rPr>
        <w:t>participants</w:t>
      </w:r>
      <w:ins w:id="815" w:author="Sharon Shenhav" w:date="2020-10-14T23:15:00Z">
        <w:r>
          <w:rPr>
            <w:rFonts w:cs="Times New Roman" w:ascii="Times New Roman" w:hAnsi="Times New Roman"/>
            <w:color w:val="222222"/>
            <w:sz w:val="24"/>
            <w:szCs w:val="24"/>
            <w:shd w:fill="FFFFFF" w:val="clear"/>
          </w:rPr>
          <w:t xml:space="preserve"> (</w:t>
        </w:r>
      </w:ins>
      <w:del w:id="816" w:author="Sharon Shenhav" w:date="2020-10-14T23:15:00Z">
        <w:r>
          <w:rPr/>
          <w:delText xml:space="preserve"> (</w:delText>
        </w:r>
      </w:del>
      <w:ins w:id="817" w:author="Sharon Shenhav" w:date="2020-10-14T23:15:00Z">
        <w:r>
          <w:rPr/>
          <w:t>“</w:t>
        </w:r>
      </w:ins>
      <w:del w:id="818" w:author="Sharon Shenhav" w:date="2020-10-14T23:15:00Z">
        <w:r>
          <w:rPr/>
          <w:delText>'</w:delText>
        </w:r>
      </w:del>
      <w:r>
        <w:rPr/>
        <w:t>snowball</w:t>
      </w:r>
      <w:ins w:id="819" w:author="Sharon Shenhav" w:date="2020-10-14T23:09:00Z">
        <w:r>
          <w:rPr/>
          <w:t xml:space="preserve"> sampling</w:t>
        </w:r>
      </w:ins>
      <w:ins w:id="820" w:author="Sharon Shenhav" w:date="2020-10-14T23:15:00Z">
        <w:r>
          <w:rPr/>
          <w:t>”</w:t>
        </w:r>
      </w:ins>
      <w:del w:id="821" w:author="Sharon Shenhav" w:date="2020-10-14T23:15:00Z">
        <w:r>
          <w:rPr/>
          <w:delText>'</w:delText>
        </w:r>
      </w:del>
      <w:r>
        <w:rPr/>
        <w:t xml:space="preserve">). </w:t>
      </w:r>
    </w:p>
    <w:p>
      <w:pPr>
        <w:pStyle w:val="Normal"/>
        <w:bidi w:val="0"/>
        <w:ind w:left="0" w:right="0" w:firstLine="720"/>
        <w:jc w:val="left"/>
        <w:rPr>
          <w:del w:id="845" w:author="Sharon Shenhav" w:date="2020-10-14T23:10:00Z"/>
        </w:rPr>
      </w:pPr>
      <w:del w:id="823" w:author="Sharon Shenhav" w:date="2020-10-14T23:15:00Z">
        <w:r>
          <w:rPr/>
          <w:delText>At the end of the process, the</w:delText>
        </w:r>
      </w:del>
      <w:ins w:id="824" w:author="Sharon Shenhav" w:date="2020-10-14T23:15:00Z">
        <w:r>
          <w:rPr/>
          <w:t>The final</w:t>
        </w:r>
      </w:ins>
      <w:r>
        <w:rPr/>
        <w:t xml:space="preserve"> sample included 20 </w:t>
      </w:r>
      <w:r>
        <w:rPr>
          <w:rFonts w:cs="Times New Roman" w:ascii="Times New Roman" w:hAnsi="Times New Roman"/>
          <w:color w:val="222222"/>
          <w:sz w:val="24"/>
          <w:szCs w:val="24"/>
          <w:shd w:fill="FFFFFF" w:val="clear"/>
        </w:rPr>
        <w:t>participants</w:t>
      </w:r>
      <w:ins w:id="825" w:author="Sharon Shenhav" w:date="2020-10-14T23:15:00Z">
        <w:r>
          <w:rPr>
            <w:rFonts w:cs="Times New Roman" w:ascii="Times New Roman" w:hAnsi="Times New Roman"/>
            <w:color w:val="222222"/>
            <w:sz w:val="24"/>
            <w:szCs w:val="24"/>
            <w:shd w:fill="FFFFFF" w:val="clear"/>
          </w:rPr>
          <w:t>, all over the age of 25 (16 men, 4 women)</w:t>
        </w:r>
      </w:ins>
      <w:del w:id="826" w:author="Sharon Shenhav" w:date="2020-10-14T23:16:00Z">
        <w:r>
          <w:rPr/>
          <w:delText xml:space="preserve"> over the age of 25</w:delText>
        </w:r>
      </w:del>
      <w:del w:id="827" w:author="Sharon Shenhav" w:date="2020-10-14T23:09:00Z">
        <w:r>
          <w:rPr/>
          <w:delText>,</w:delText>
        </w:r>
      </w:del>
      <w:del w:id="828" w:author="Sharon Shenhav" w:date="2020-10-14T23:16:00Z">
        <w:r>
          <w:rPr/>
          <w:delText xml:space="preserve"> </w:delText>
        </w:r>
      </w:del>
      <w:del w:id="829" w:author="Sharon Shenhav" w:date="2020-10-14T23:09:00Z">
        <w:r>
          <w:rPr/>
          <w:delText xml:space="preserve">including </w:delText>
        </w:r>
      </w:del>
      <w:del w:id="830" w:author="Sharon Shenhav" w:date="2020-10-14T23:16:00Z">
        <w:r>
          <w:rPr/>
          <w:delText>four women</w:delText>
        </w:r>
      </w:del>
      <w:r>
        <w:rPr/>
        <w:t xml:space="preserve">. All </w:t>
      </w:r>
      <w:del w:id="831" w:author="Sharon Shenhav" w:date="2020-10-14T23:09:00Z">
        <w:r>
          <w:rPr/>
          <w:delText>the subjects</w:delText>
        </w:r>
      </w:del>
      <w:ins w:id="832" w:author="Sharon Shenhav" w:date="2020-10-14T23:09:00Z">
        <w:r>
          <w:rPr/>
          <w:t>participants</w:t>
        </w:r>
      </w:ins>
      <w:r>
        <w:rPr/>
        <w:t xml:space="preserve"> were married</w:t>
      </w:r>
      <w:ins w:id="833" w:author="Sharon Shenhav" w:date="2020-10-14T23:16:00Z">
        <w:r>
          <w:rPr/>
          <w:t>,</w:t>
        </w:r>
      </w:ins>
      <w:r>
        <w:rPr/>
        <w:t xml:space="preserve"> and </w:t>
      </w:r>
      <w:ins w:id="834" w:author="Sharon Shenhav" w:date="2020-10-14T23:16:00Z">
        <w:r>
          <w:rPr/>
          <w:t>the mean number of children per participant was</w:t>
        </w:r>
      </w:ins>
      <w:del w:id="835" w:author="Sharon Shenhav" w:date="2020-10-14T23:10:00Z">
        <w:r>
          <w:rPr/>
          <w:delText>had families with an</w:delText>
        </w:r>
      </w:del>
      <w:r>
        <w:rPr/>
        <w:t xml:space="preserve"> </w:t>
      </w:r>
      <w:del w:id="836" w:author="Sharon Shenhav" w:date="2020-10-14T23:16:00Z">
        <w:r>
          <w:rPr/>
          <w:delText xml:space="preserve">average </w:delText>
        </w:r>
      </w:del>
      <w:del w:id="837" w:author="Sharon Shenhav" w:date="2020-10-14T23:10:00Z">
        <w:r>
          <w:rPr/>
          <w:delText xml:space="preserve">number </w:delText>
        </w:r>
      </w:del>
      <w:del w:id="838" w:author="Sharon Shenhav" w:date="2020-10-14T23:16:00Z">
        <w:r>
          <w:rPr/>
          <w:delText xml:space="preserve">of </w:delText>
        </w:r>
      </w:del>
      <w:r>
        <w:rPr/>
        <w:t>seven</w:t>
      </w:r>
      <w:del w:id="839" w:author="Sharon Shenhav" w:date="2020-10-14T23:16:00Z">
        <w:r>
          <w:rPr/>
          <w:delText xml:space="preserve"> children</w:delText>
        </w:r>
      </w:del>
      <w:del w:id="840" w:author="Sharon Shenhav" w:date="2020-10-14T23:10:00Z">
        <w:r>
          <w:rPr/>
          <w:delText xml:space="preserve"> per subject</w:delText>
        </w:r>
      </w:del>
      <w:r>
        <w:rPr/>
        <w:t xml:space="preserve">. Six of the </w:t>
      </w:r>
      <w:del w:id="841" w:author="Sharon Shenhav" w:date="2020-10-14T23:16:00Z">
        <w:r>
          <w:rPr/>
          <w:delText xml:space="preserve">subjects </w:delText>
        </w:r>
      </w:del>
      <w:ins w:id="842" w:author="Sharon Shenhav" w:date="2020-10-14T23:16:00Z">
        <w:r>
          <w:rPr/>
          <w:t xml:space="preserve">participants </w:t>
        </w:r>
      </w:ins>
      <w:r>
        <w:rPr/>
        <w:t xml:space="preserve">were from the Lithuanian stream and the rest were Hasidic. Two-thirds of the subjects </w:t>
      </w:r>
      <w:del w:id="843" w:author="Sharon Shenhav" w:date="2020-10-14T23:10:00Z">
        <w:r>
          <w:rPr/>
          <w:delText xml:space="preserve">were </w:delText>
        </w:r>
      </w:del>
      <w:ins w:id="844" w:author="Sharon Shenhav" w:date="2020-10-14T23:10:00Z">
        <w:r>
          <w:rPr/>
          <w:t xml:space="preserve">worked </w:t>
        </w:r>
      </w:ins>
      <w:r>
        <w:rPr/>
        <w:t xml:space="preserve">in the field of education and social work. </w:t>
      </w:r>
    </w:p>
    <w:p>
      <w:pPr>
        <w:pStyle w:val="Normal"/>
        <w:bidi w:val="0"/>
        <w:ind w:left="0" w:right="0" w:firstLine="720"/>
        <w:jc w:val="left"/>
        <w:rPr/>
      </w:pPr>
      <w:r>
        <w:rPr/>
      </w:r>
    </w:p>
    <w:p>
      <w:pPr>
        <w:pStyle w:val="Normal"/>
        <w:bidi w:val="0"/>
        <w:jc w:val="left"/>
        <w:rPr>
          <w:b/>
          <w:b/>
          <w:bCs/>
          <w:sz w:val="24"/>
          <w:szCs w:val="24"/>
        </w:rPr>
      </w:pPr>
      <w:r>
        <w:rPr>
          <w:b/>
          <w:bCs/>
          <w:sz w:val="24"/>
          <w:szCs w:val="24"/>
        </w:rPr>
        <w:t xml:space="preserve">Data Collection </w:t>
      </w:r>
    </w:p>
    <w:p>
      <w:pPr>
        <w:pStyle w:val="Normal"/>
        <w:bidi w:val="0"/>
        <w:ind w:left="0" w:right="0" w:firstLine="720"/>
        <w:jc w:val="left"/>
        <w:rPr>
          <w:del w:id="861" w:author="Sharon Shenhav" w:date="2020-10-14T22:58:00Z"/>
        </w:rPr>
      </w:pPr>
      <w:r>
        <w:rPr/>
        <w:t xml:space="preserve">Data collection </w:t>
      </w:r>
      <w:ins w:id="846" w:author="Sharon Shenhav" w:date="2020-10-14T23:18:00Z">
        <w:r>
          <w:rPr/>
          <w:t xml:space="preserve">primarily consisted of </w:t>
        </w:r>
      </w:ins>
      <w:del w:id="847" w:author="Sharon Shenhav" w:date="2020-10-14T23:18:00Z">
        <w:r>
          <w:rPr/>
          <w:delText xml:space="preserve">included </w:delText>
        </w:r>
      </w:del>
      <w:r>
        <w:rPr/>
        <w:t>semi-structured in-depth interviews</w:t>
      </w:r>
      <w:ins w:id="848" w:author="Sharon Shenhav" w:date="2020-10-14T23:17:00Z">
        <w:r>
          <w:rPr/>
          <w:t xml:space="preserve"> conducted in Hebrew. Seventeen participants completed these interviews</w:t>
        </w:r>
      </w:ins>
      <w:r>
        <w:rPr/>
        <w:t xml:space="preserve"> </w:t>
      </w:r>
      <w:del w:id="849" w:author="Sharon Shenhav" w:date="2020-10-14T23:17:00Z">
        <w:r>
          <w:rPr/>
          <w:delText>conducted over the</w:delText>
        </w:r>
      </w:del>
      <w:ins w:id="850" w:author="Sharon Shenhav" w:date="2020-10-14T23:17:00Z">
        <w:r>
          <w:rPr/>
          <w:t>by</w:t>
        </w:r>
      </w:ins>
      <w:r>
        <w:rPr/>
        <w:t xml:space="preserve"> phone</w:t>
      </w:r>
      <w:ins w:id="851" w:author="Sharon Shenhav" w:date="2020-10-14T23:19:00Z">
        <w:r>
          <w:rPr/>
          <w:t xml:space="preserve">. For the remaining eight participants, </w:t>
        </w:r>
      </w:ins>
      <w:del w:id="852" w:author="Sharon Shenhav" w:date="2020-10-14T23:17:00Z">
        <w:r>
          <w:rPr/>
          <w:delText xml:space="preserve">, in Hebrew, with 17 of the subjects. </w:delText>
        </w:r>
      </w:del>
      <w:del w:id="853" w:author="Sharon Shenhav" w:date="2020-10-14T23:19:00Z">
        <w:r>
          <w:rPr/>
          <w:delText xml:space="preserve">The </w:delText>
        </w:r>
      </w:del>
      <w:r>
        <w:rPr/>
        <w:t xml:space="preserve">data were collected </w:t>
      </w:r>
      <w:del w:id="854" w:author="Sharon Shenhav" w:date="2020-10-14T23:19:00Z">
        <w:r>
          <w:rPr/>
          <w:delText xml:space="preserve">from the rest of the subjects </w:delText>
        </w:r>
      </w:del>
      <w:r>
        <w:rPr/>
        <w:t xml:space="preserve">through email correspondence and </w:t>
      </w:r>
      <w:del w:id="855" w:author="Sharon Shenhav" w:date="2020-10-14T23:19:00Z">
        <w:r>
          <w:rPr/>
          <w:delText xml:space="preserve">records </w:delText>
        </w:r>
      </w:del>
      <w:ins w:id="856" w:author="Sharon Shenhav" w:date="2020-10-14T23:19:00Z">
        <w:r>
          <w:rPr/>
          <w:t xml:space="preserve">messaging </w:t>
        </w:r>
      </w:ins>
      <w:r>
        <w:rPr/>
        <w:t>(WhatsApp chats)</w:t>
      </w:r>
      <w:del w:id="857" w:author="Sharon Shenhav" w:date="2020-10-14T23:19:00Z">
        <w:r>
          <w:rPr/>
          <w:delText>,</w:delText>
        </w:r>
      </w:del>
      <w:r>
        <w:rPr/>
        <w:t xml:space="preserve"> in Hebrew</w:t>
      </w:r>
      <w:del w:id="858" w:author="Sharon Shenhav" w:date="2020-10-14T23:20:00Z">
        <w:r>
          <w:rPr/>
          <w:delText xml:space="preserve"> as well</w:delText>
        </w:r>
      </w:del>
      <w:r>
        <w:rPr/>
        <w:t>.</w:t>
      </w:r>
      <w:ins w:id="859" w:author="Sharon Shenhav" w:date="2020-10-14T22:58:00Z">
        <w:r>
          <w:rPr/>
          <w:t xml:space="preserve"> </w:t>
        </w:r>
      </w:ins>
      <w:del w:id="860" w:author="Sharon Shenhav" w:date="2020-10-14T22:58:00Z">
        <w:r>
          <w:rPr/>
          <w:delText xml:space="preserve"> </w:delText>
        </w:r>
      </w:del>
    </w:p>
    <w:p>
      <w:pPr>
        <w:pStyle w:val="Normal"/>
        <w:bidi w:val="0"/>
        <w:ind w:left="0" w:right="0" w:firstLine="720"/>
        <w:jc w:val="left"/>
        <w:rPr>
          <w:del w:id="877" w:author="Sharon Shenhav" w:date="2020-10-14T22:58:00Z"/>
        </w:rPr>
      </w:pPr>
      <w:r>
        <w:rPr/>
        <w:t xml:space="preserve">The interviews and </w:t>
      </w:r>
      <w:del w:id="862" w:author="Sharon Shenhav" w:date="2020-10-14T23:20:00Z">
        <w:r>
          <w:rPr/>
          <w:delText>collection of online information</w:delText>
        </w:r>
      </w:del>
      <w:ins w:id="863" w:author="Sharon Shenhav" w:date="2020-10-14T23:20:00Z">
        <w:r>
          <w:rPr/>
          <w:t>email/messaging correspondence</w:t>
        </w:r>
      </w:ins>
      <w:r>
        <w:rPr/>
        <w:t xml:space="preserve"> were based on an interview </w:t>
      </w:r>
      <w:r>
        <w:rPr>
          <w:rFonts w:cs="Times New Roman" w:ascii="Times New Roman" w:hAnsi="Times New Roman"/>
          <w:color w:val="222222"/>
          <w:sz w:val="24"/>
          <w:szCs w:val="24"/>
          <w:shd w:fill="FFFFFF" w:val="clear"/>
        </w:rPr>
        <w:t xml:space="preserve">guide </w:t>
      </w:r>
      <w:r>
        <w:rPr/>
        <w:t xml:space="preserve">that was formed </w:t>
      </w:r>
      <w:ins w:id="864" w:author="Sharon Shenhav" w:date="2020-10-14T23:20:00Z">
        <w:r>
          <w:rPr/>
          <w:t xml:space="preserve">on the basis of </w:t>
        </w:r>
      </w:ins>
      <w:del w:id="865" w:author="Sharon Shenhav" w:date="2020-10-14T23:20:00Z">
        <w:r>
          <w:rPr/>
          <w:delText xml:space="preserve">based on </w:delText>
        </w:r>
      </w:del>
      <w:r>
        <w:rPr/>
        <w:t>previous studies</w:t>
      </w:r>
      <w:ins w:id="866" w:author="Sharon Shenhav" w:date="2020-10-14T23:26:00Z">
        <w:r>
          <w:rPr/>
          <w:t xml:space="preserve">. The previous studies </w:t>
        </w:r>
      </w:ins>
      <w:del w:id="867" w:author="Sharon Shenhav" w:date="2020-10-14T23:26:00Z">
        <w:r>
          <w:rPr/>
          <w:delText xml:space="preserve"> that </w:delText>
        </w:r>
      </w:del>
      <w:r>
        <w:rPr/>
        <w:t xml:space="preserve">focused on aspects related to welfare and health </w:t>
      </w:r>
      <w:del w:id="868" w:author="Sharon Shenhav" w:date="2020-10-14T23:25:00Z">
        <w:r>
          <w:rPr/>
          <w:delText xml:space="preserve">of </w:delText>
        </w:r>
      </w:del>
      <w:ins w:id="869" w:author="Sharon Shenhav" w:date="2020-10-14T23:25:00Z">
        <w:r>
          <w:rPr/>
          <w:t xml:space="preserve">in </w:t>
        </w:r>
      </w:ins>
      <w:r>
        <w:rPr/>
        <w:t xml:space="preserve">the Ultra-Orthodox </w:t>
      </w:r>
      <w:del w:id="870" w:author="Sharon Shenhav" w:date="2020-10-14T23:25:00Z">
        <w:r>
          <w:rPr/>
          <w:delText xml:space="preserve">public </w:delText>
        </w:r>
      </w:del>
      <w:ins w:id="871" w:author="Sharon Shenhav" w:date="2020-10-14T23:25:00Z">
        <w:r>
          <w:rPr/>
          <w:t xml:space="preserve">population, </w:t>
        </w:r>
      </w:ins>
      <w:del w:id="872" w:author="Sharon Shenhav" w:date="2020-10-14T23:26:00Z">
        <w:r>
          <w:rPr/>
          <w:delText>and its</w:delText>
        </w:r>
      </w:del>
      <w:ins w:id="873" w:author="Sharon Shenhav" w:date="2020-10-14T23:26:00Z">
        <w:r>
          <w:rPr/>
          <w:t>as well as Ultra-Orthodox individuals’</w:t>
        </w:r>
      </w:ins>
      <w:r>
        <w:rPr/>
        <w:t xml:space="preserve"> attitude</w:t>
      </w:r>
      <w:ins w:id="874" w:author="Sharon Shenhav" w:date="2020-10-14T23:26:00Z">
        <w:r>
          <w:rPr/>
          <w:t>s</w:t>
        </w:r>
      </w:ins>
      <w:r>
        <w:rPr/>
        <w:t xml:space="preserve"> toward</w:t>
      </w:r>
      <w:del w:id="875" w:author="Sharon Shenhav" w:date="2020-10-14T23:26:00Z">
        <w:r>
          <w:rPr/>
          <w:delText>s</w:delText>
        </w:r>
      </w:del>
      <w:r>
        <w:rPr/>
        <w:t xml:space="preserve"> </w:t>
      </w:r>
      <w:del w:id="876" w:author="Sharon Shenhav" w:date="2020-10-14T23:26:00Z">
        <w:r>
          <w:rPr/>
          <w:delText xml:space="preserve">the </w:delText>
        </w:r>
      </w:del>
      <w:r>
        <w:rPr/>
        <w:t xml:space="preserve">authorities (Zalcberg, 2013; Zalcberg Block, 2020). The interview included the following topics: personal and familial coping with the Ministry of Health's (MOH) instructions; perceptions regarding the way the Ultra-Orthodox public and religious leadership cope with the MOH's instructions; and perceptions regarding the way the government and authorities cope with the spread of the pandemic. The data collection started in March 2020 and ended in September 2020. </w:t>
      </w:r>
    </w:p>
    <w:p>
      <w:pPr>
        <w:pStyle w:val="Normal"/>
        <w:bidi w:val="0"/>
        <w:ind w:left="0" w:right="0" w:firstLine="720"/>
        <w:jc w:val="left"/>
        <w:rPr>
          <w:del w:id="882" w:author="Sharon Shenhav" w:date="2020-10-14T20:21:00Z"/>
        </w:rPr>
      </w:pPr>
      <w:del w:id="878" w:author="Sharon Shenhav" w:date="2020-10-14T23:21:00Z">
        <w:r>
          <w:rPr/>
          <w:delText>Based</w:delText>
        </w:r>
      </w:del>
      <w:ins w:id="879" w:author="Sharon Shenhav" w:date="2020-10-14T23:21:00Z">
        <w:r>
          <w:rPr/>
          <w:t>With</w:t>
        </w:r>
      </w:ins>
      <w:r>
        <w:rPr/>
        <w:t xml:space="preserve"> </w:t>
      </w:r>
      <w:del w:id="880" w:author="Sharon Shenhav" w:date="2020-10-14T23:21:00Z">
        <w:r>
          <w:rPr/>
          <w:delText>on subjects'</w:delText>
        </w:r>
      </w:del>
      <w:ins w:id="881" w:author="Sharon Shenhav" w:date="2020-10-14T23:21:00Z">
        <w:r>
          <w:rPr/>
          <w:t>participants’</w:t>
        </w:r>
      </w:ins>
      <w:r>
        <w:rPr/>
        <w:t xml:space="preserve"> consent, all interviews were documented in writing and some were recorded and transcribed in order to accommodate to the needs of the researchers. </w:t>
      </w:r>
    </w:p>
    <w:p>
      <w:pPr>
        <w:pStyle w:val="Normal"/>
        <w:bidi w:val="0"/>
        <w:ind w:left="0" w:right="0" w:firstLine="720"/>
        <w:jc w:val="left"/>
        <w:rPr/>
      </w:pPr>
      <w:r>
        <w:rPr/>
      </w:r>
    </w:p>
    <w:p>
      <w:pPr>
        <w:pStyle w:val="Normal"/>
        <w:bidi w:val="0"/>
        <w:jc w:val="left"/>
        <w:rPr/>
      </w:pPr>
      <w:r>
        <w:rPr>
          <w:b/>
          <w:bCs/>
          <w:sz w:val="24"/>
          <w:szCs w:val="24"/>
        </w:rPr>
        <w:t>Data Analysis</w:t>
      </w:r>
    </w:p>
    <w:p>
      <w:pPr>
        <w:pStyle w:val="Normal"/>
        <w:bidi w:val="0"/>
        <w:ind w:left="0" w:right="0" w:firstLine="720"/>
        <w:jc w:val="left"/>
        <w:rPr>
          <w:del w:id="902" w:author="Sharon Shenhav" w:date="2020-10-14T20:21:00Z"/>
        </w:rPr>
      </w:pPr>
      <w:r>
        <w:rPr/>
        <w:t xml:space="preserve">Data analysis was based on the grounded theory </w:t>
      </w:r>
      <w:del w:id="883" w:author="Sharon Shenhav" w:date="2020-10-14T23:28:00Z">
        <w:r>
          <w:rPr/>
          <w:delText xml:space="preserve">development </w:delText>
        </w:r>
      </w:del>
      <w:ins w:id="884" w:author="Sharon Shenhav" w:date="2020-10-14T23:28:00Z">
        <w:r>
          <w:rPr/>
          <w:t xml:space="preserve">method </w:t>
        </w:r>
      </w:ins>
      <w:r>
        <w:rPr/>
        <w:t>(Corbin &amp; Strauss, 2015)</w:t>
      </w:r>
      <w:ins w:id="885" w:author="Sharon Shenhav" w:date="2020-10-14T23:28:00Z">
        <w:r>
          <w:rPr/>
          <w:t>,</w:t>
        </w:r>
      </w:ins>
      <w:r>
        <w:rPr/>
        <w:t xml:space="preserve"> which is relevant </w:t>
      </w:r>
      <w:del w:id="886" w:author="Sharon Shenhav" w:date="2020-10-14T23:30:00Z">
        <w:r>
          <w:rPr/>
          <w:delText>whenever there is a</w:delText>
        </w:r>
      </w:del>
      <w:ins w:id="887" w:author="Sharon Shenhav" w:date="2020-10-14T23:30:00Z">
        <w:r>
          <w:rPr/>
          <w:t>for studies in which there is a</w:t>
        </w:r>
      </w:ins>
      <w:r>
        <w:rPr/>
        <w:t xml:space="preserve"> general research question without a hypothesis to prove or disprove</w:t>
      </w:r>
      <w:ins w:id="888" w:author="Sharon Shenhav" w:date="2020-10-14T23:30:00Z">
        <w:r>
          <w:rPr/>
          <w:t>,</w:t>
        </w:r>
      </w:ins>
      <w:r>
        <w:rPr/>
        <w:t xml:space="preserve"> as in the current study. The analysis, according to this approach, consists of two levels: The first is a general thematic analysis</w:t>
      </w:r>
      <w:ins w:id="889" w:author="Sharon Shenhav" w:date="2020-10-14T23:30:00Z">
        <w:r>
          <w:rPr/>
          <w:t xml:space="preserve"> to</w:t>
        </w:r>
      </w:ins>
      <w:del w:id="890" w:author="Sharon Shenhav" w:date="2020-10-14T23:30:00Z">
        <w:r>
          <w:rPr/>
          <w:delText>,</w:delText>
        </w:r>
      </w:del>
      <w:r>
        <w:rPr/>
        <w:t xml:space="preserve"> </w:t>
      </w:r>
      <w:del w:id="891" w:author="Sharon Shenhav" w:date="2020-10-14T23:30:00Z">
        <w:r>
          <w:rPr/>
          <w:delText>looking</w:delText>
        </w:r>
      </w:del>
      <w:ins w:id="892" w:author="Sharon Shenhav" w:date="2020-10-14T23:31:00Z">
        <w:r>
          <w:rPr/>
          <w:t>identify</w:t>
        </w:r>
      </w:ins>
      <w:r>
        <w:rPr/>
        <w:t xml:space="preserve"> </w:t>
      </w:r>
      <w:del w:id="893" w:author="Sharon Shenhav" w:date="2020-10-14T23:30:00Z">
        <w:r>
          <w:rPr/>
          <w:delText xml:space="preserve">for </w:delText>
        </w:r>
      </w:del>
      <w:r>
        <w:rPr/>
        <w:t xml:space="preserve">major themes in the interviews and correspondence, </w:t>
      </w:r>
      <w:del w:id="894" w:author="Sharon Shenhav" w:date="2020-10-14T23:30:00Z">
        <w:r>
          <w:rPr/>
          <w:delText xml:space="preserve">while </w:delText>
        </w:r>
      </w:del>
      <w:ins w:id="895" w:author="Sharon Shenhav" w:date="2020-10-14T23:30:00Z">
        <w:r>
          <w:rPr/>
          <w:t xml:space="preserve">and </w:t>
        </w:r>
      </w:ins>
      <w:r>
        <w:rPr/>
        <w:t xml:space="preserve">the second consists of </w:t>
      </w:r>
      <w:del w:id="896" w:author="Sharon Shenhav" w:date="2020-10-14T23:31:00Z">
        <w:r>
          <w:rPr/>
          <w:delText xml:space="preserve">finding </w:delText>
        </w:r>
      </w:del>
      <w:ins w:id="897" w:author="Sharon Shenhav" w:date="2020-10-14T23:31:00Z">
        <w:r>
          <w:rPr/>
          <w:t xml:space="preserve">uncovering </w:t>
        </w:r>
      </w:ins>
      <w:r>
        <w:rPr/>
        <w:t>the meanings underlying</w:t>
      </w:r>
      <w:del w:id="898" w:author="Sharon Shenhav" w:date="2020-10-14T23:32:00Z">
        <w:r>
          <w:rPr/>
          <w:delText xml:space="preserve"> the</w:delText>
        </w:r>
      </w:del>
      <w:r>
        <w:rPr/>
        <w:t xml:space="preserve"> </w:t>
      </w:r>
      <w:del w:id="899" w:author="Sharon Shenhav" w:date="2020-10-14T23:32:00Z">
        <w:r>
          <w:rPr/>
          <w:delText xml:space="preserve">more obvious ideas in </w:delText>
        </w:r>
      </w:del>
      <w:r>
        <w:rPr/>
        <w:t xml:space="preserve">the </w:t>
      </w:r>
      <w:ins w:id="900" w:author="Sharon Shenhav" w:date="2020-10-14T23:32:00Z">
        <w:r>
          <w:rPr/>
          <w:t xml:space="preserve">surface-level </w:t>
        </w:r>
      </w:ins>
      <w:r>
        <w:rPr/>
        <w:t>data, as well as the meanings of the first-level categories.</w:t>
      </w:r>
      <w:del w:id="901" w:author="Sharon Shenhav" w:date="2020-10-14T20:21:00Z">
        <w:r>
          <w:rPr/>
          <w:delText xml:space="preserve"> </w:delText>
        </w:r>
      </w:del>
    </w:p>
    <w:p>
      <w:pPr>
        <w:pStyle w:val="Normal"/>
        <w:bidi w:val="0"/>
        <w:ind w:left="0" w:right="0" w:firstLine="720"/>
        <w:jc w:val="left"/>
        <w:rPr>
          <w:del w:id="904" w:author="Sharon Shenhav" w:date="2020-10-14T20:21:00Z"/>
        </w:rPr>
      </w:pPr>
      <w:del w:id="903" w:author="Sharon Shenhav" w:date="2020-10-14T20:21:00Z">
        <w:r>
          <w:rPr/>
        </w:r>
      </w:del>
    </w:p>
    <w:p>
      <w:pPr>
        <w:pStyle w:val="Normal"/>
        <w:bidi w:val="0"/>
        <w:ind w:left="0" w:right="0" w:firstLine="720"/>
        <w:jc w:val="left"/>
        <w:rPr/>
      </w:pPr>
      <w:r>
        <w:rPr/>
      </w:r>
    </w:p>
    <w:p>
      <w:pPr>
        <w:pStyle w:val="Normal"/>
        <w:bidi w:val="0"/>
        <w:jc w:val="left"/>
        <w:rPr>
          <w:b/>
          <w:b/>
          <w:bCs/>
          <w:sz w:val="24"/>
          <w:szCs w:val="24"/>
        </w:rPr>
      </w:pPr>
      <w:r>
        <w:rPr>
          <w:b/>
          <w:bCs/>
          <w:sz w:val="24"/>
          <w:szCs w:val="24"/>
        </w:rPr>
        <w:t xml:space="preserve">Quality Assurance and Ethical Aspects </w:t>
      </w:r>
    </w:p>
    <w:p>
      <w:pPr>
        <w:pStyle w:val="Normal"/>
        <w:bidi w:val="0"/>
        <w:ind w:left="0" w:right="0" w:firstLine="720"/>
        <w:jc w:val="left"/>
        <w:rPr/>
      </w:pPr>
      <w:r>
        <w:rPr/>
        <w:t xml:space="preserve">The study's quality assurance was based on Lincoln &amp; Guba's criteria of qualitative research (Lincoln &amp; Guba, 1985). </w:t>
      </w:r>
      <w:r>
        <w:rPr>
          <w:i/>
          <w:iCs/>
        </w:rPr>
        <w:t>Credibility</w:t>
      </w:r>
      <w:r>
        <w:rPr/>
        <w:t xml:space="preserve"> of the findings was </w:t>
      </w:r>
      <w:del w:id="905" w:author="Sharon Shenhav" w:date="2020-10-14T23:41:00Z">
        <w:r>
          <w:rPr/>
          <w:delText xml:space="preserve">supported </w:delText>
        </w:r>
      </w:del>
      <w:ins w:id="906" w:author="Sharon Shenhav" w:date="2020-10-14T23:41:00Z">
        <w:r>
          <w:rPr/>
          <w:t xml:space="preserve">established by </w:t>
        </w:r>
      </w:ins>
      <w:del w:id="907" w:author="Sharon Shenhav" w:date="2020-10-14T23:41:00Z">
        <w:r>
          <w:rPr/>
          <w:delText xml:space="preserve">through: </w:delText>
        </w:r>
      </w:del>
      <w:del w:id="908" w:author="Sharon Shenhav" w:date="2020-10-14T23:43:00Z">
        <w:r>
          <w:rPr/>
          <w:delText>selecting</w:delText>
        </w:r>
      </w:del>
      <w:ins w:id="909" w:author="Sharon Shenhav" w:date="2020-10-14T23:43:00Z">
        <w:r>
          <w:rPr/>
          <w:t>the selection of</w:t>
        </w:r>
      </w:ins>
      <w:r>
        <w:rPr/>
        <w:t xml:space="preserve"> </w:t>
      </w:r>
      <w:del w:id="910" w:author="Sharon Shenhav" w:date="2020-10-14T23:37:00Z">
        <w:r>
          <w:rPr/>
          <w:delText xml:space="preserve">subjects </w:delText>
        </w:r>
      </w:del>
      <w:ins w:id="911" w:author="Sharon Shenhav" w:date="2020-10-14T23:37:00Z">
        <w:r>
          <w:rPr/>
          <w:t xml:space="preserve">both men and women participants </w:t>
        </w:r>
      </w:ins>
      <w:r>
        <w:rPr/>
        <w:t>from various Ultra-Orthodox circles</w:t>
      </w:r>
      <w:ins w:id="912" w:author="Sharon Shenhav" w:date="2020-10-14T23:37:00Z">
        <w:r>
          <w:rPr/>
          <w:t xml:space="preserve"> </w:t>
        </w:r>
      </w:ins>
      <w:del w:id="913" w:author="Sharon Shenhav" w:date="2020-10-14T23:37:00Z">
        <w:r>
          <w:rPr/>
          <w:delText xml:space="preserve">, both men and women, </w:delText>
        </w:r>
      </w:del>
      <w:r>
        <w:rPr/>
        <w:t xml:space="preserve">in order to reach a broad range of opinions on the subject; usage of an in-depth interview </w:t>
      </w:r>
      <w:del w:id="914" w:author="Sharon Shenhav" w:date="2020-10-14T23:37:00Z">
        <w:r>
          <w:rPr/>
          <w:delText xml:space="preserve">that </w:delText>
        </w:r>
      </w:del>
      <w:ins w:id="915" w:author="Sharon Shenhav" w:date="2020-10-14T23:37:00Z">
        <w:r>
          <w:rPr/>
          <w:t xml:space="preserve">to </w:t>
        </w:r>
      </w:ins>
      <w:del w:id="916" w:author="Sharon Shenhav" w:date="2020-10-14T23:37:00Z">
        <w:r>
          <w:rPr/>
          <w:delText xml:space="preserve">triggers </w:delText>
        </w:r>
      </w:del>
      <w:ins w:id="917" w:author="Sharon Shenhav" w:date="2020-10-14T23:37:00Z">
        <w:r>
          <w:rPr/>
          <w:t xml:space="preserve">encourage </w:t>
        </w:r>
      </w:ins>
      <w:r>
        <w:rPr/>
        <w:t xml:space="preserve">free and open dialogue; repetitive review of data collection and analysis processes; and </w:t>
      </w:r>
      <w:ins w:id="918" w:author="Sharon Shenhav" w:date="2020-10-14T23:43:00Z">
        <w:r>
          <w:rPr/>
          <w:t xml:space="preserve">engagement in a </w:t>
        </w:r>
      </w:ins>
      <w:r>
        <w:rPr>
          <w:rFonts w:cs="David" w:ascii="Times New Roman" w:hAnsi="Times New Roman"/>
          <w:sz w:val="24"/>
          <w:szCs w:val="24"/>
        </w:rPr>
        <w:t xml:space="preserve">peer </w:t>
      </w:r>
      <w:r>
        <w:rPr/>
        <w:t xml:space="preserve">review </w:t>
      </w:r>
      <w:ins w:id="919" w:author="Sharon Shenhav" w:date="2020-10-14T23:43:00Z">
        <w:r>
          <w:rPr/>
          <w:t xml:space="preserve">process </w:t>
        </w:r>
      </w:ins>
      <w:r>
        <w:rPr/>
        <w:t>of the findings</w:t>
      </w:r>
      <w:ins w:id="920" w:author="Sharon Shenhav" w:date="2020-10-14T23:44:00Z">
        <w:r>
          <w:rPr/>
          <w:t>,</w:t>
        </w:r>
      </w:ins>
      <w:del w:id="921" w:author="Sharon Shenhav" w:date="2020-10-14T23:37:00Z">
        <w:r>
          <w:rPr/>
          <w:delText xml:space="preserve"> </w:delText>
        </w:r>
      </w:del>
      <w:r>
        <w:rPr/>
        <w:t xml:space="preserve"> with implementation of recommendations. </w:t>
      </w:r>
      <w:ins w:id="922" w:author="Sharon Shenhav" w:date="2020-10-14T23:44:00Z">
        <w:r>
          <w:rPr/>
          <w:t>Further, an explicit a</w:t>
        </w:r>
      </w:ins>
      <w:del w:id="923" w:author="Sharon Shenhav" w:date="2020-10-14T23:44:00Z">
        <w:r>
          <w:rPr/>
          <w:delText>A</w:delText>
        </w:r>
      </w:del>
      <w:r>
        <w:rPr/>
        <w:t>wareness of the researchers</w:t>
      </w:r>
      <w:ins w:id="924" w:author="Sharon Shenhav" w:date="2020-10-14T23:37:00Z">
        <w:r>
          <w:rPr/>
          <w:t>’</w:t>
        </w:r>
      </w:ins>
      <w:r>
        <w:rPr/>
        <w:t xml:space="preserve"> own perceptions regarding the study’s topic and </w:t>
      </w:r>
      <w:del w:id="925" w:author="Sharon Shenhav" w:date="2020-10-14T23:44:00Z">
        <w:r>
          <w:rPr/>
          <w:delText xml:space="preserve">their </w:delText>
        </w:r>
      </w:del>
      <w:ins w:id="926" w:author="Sharon Shenhav" w:date="2020-10-14T23:44:00Z">
        <w:r>
          <w:rPr/>
          <w:t xml:space="preserve">an </w:t>
        </w:r>
      </w:ins>
      <w:r>
        <w:rPr/>
        <w:t>avoidance of guiding the topics discussed during the interview</w:t>
      </w:r>
      <w:del w:id="927" w:author="Sharon Shenhav" w:date="2020-10-14T23:38:00Z">
        <w:r>
          <w:rPr/>
          <w:delText xml:space="preserve"> </w:delText>
        </w:r>
      </w:del>
      <w:r>
        <w:rPr/>
        <w:t xml:space="preserve"> helped </w:t>
      </w:r>
      <w:ins w:id="928" w:author="Sharon Shenhav" w:date="2020-10-14T23:38:00Z">
        <w:r>
          <w:rPr/>
          <w:t xml:space="preserve">to </w:t>
        </w:r>
      </w:ins>
      <w:r>
        <w:rPr/>
        <w:t xml:space="preserve">reduce </w:t>
      </w:r>
      <w:ins w:id="929" w:author="Sharon Shenhav" w:date="2020-10-14T23:38:00Z">
        <w:r>
          <w:rPr/>
          <w:t xml:space="preserve">researcher </w:t>
        </w:r>
      </w:ins>
      <w:r>
        <w:rPr/>
        <w:t>bias</w:t>
      </w:r>
      <w:del w:id="930" w:author="Sharon Shenhav" w:date="2020-10-14T23:38:00Z">
        <w:r>
          <w:rPr/>
          <w:delText>es originating from researchers own  perceptions</w:delText>
        </w:r>
      </w:del>
      <w:r>
        <w:rPr/>
        <w:t>.</w:t>
      </w:r>
      <w:ins w:id="931" w:author="Sharon Shenhav" w:date="2020-10-14T22:59:00Z">
        <w:r>
          <w:rPr/>
          <w:t xml:space="preserve"> </w:t>
        </w:r>
      </w:ins>
      <w:del w:id="932" w:author="Sharon Shenhav" w:date="2020-10-14T22:59:00Z">
        <w:r>
          <w:rPr/>
          <w:delText xml:space="preserve">, . </w:delText>
        </w:r>
      </w:del>
      <w:r>
        <w:rPr/>
        <w:t xml:space="preserve">This step supported the </w:t>
      </w:r>
      <w:r>
        <w:rPr>
          <w:i/>
          <w:iCs/>
        </w:rPr>
        <w:t>conformability</w:t>
      </w:r>
      <w:r>
        <w:rPr/>
        <w:t xml:space="preserve"> of the findings. The </w:t>
      </w:r>
      <w:r>
        <w:rPr>
          <w:i/>
          <w:iCs/>
        </w:rPr>
        <w:t>transferability</w:t>
      </w:r>
      <w:r>
        <w:rPr/>
        <w:t xml:space="preserve"> of findings was </w:t>
      </w:r>
      <w:del w:id="933" w:author="Sharon Shenhav" w:date="2020-10-14T23:42:00Z">
        <w:r>
          <w:rPr/>
          <w:delText xml:space="preserve">supported </w:delText>
        </w:r>
      </w:del>
      <w:ins w:id="934" w:author="Sharon Shenhav" w:date="2020-10-14T23:42:00Z">
        <w:r>
          <w:rPr/>
          <w:t xml:space="preserve">demonstrated </w:t>
        </w:r>
      </w:ins>
      <w:r>
        <w:rPr/>
        <w:t xml:space="preserve">by </w:t>
      </w:r>
      <w:ins w:id="935" w:author="Sharon Shenhav" w:date="2020-10-14T23:44:00Z">
        <w:r>
          <w:rPr/>
          <w:t xml:space="preserve">the inclusion of </w:t>
        </w:r>
      </w:ins>
      <w:r>
        <w:rPr/>
        <w:t xml:space="preserve">a detailed description of the study’s participants, the research process and </w:t>
      </w:r>
      <w:commentRangeStart w:id="7"/>
      <w:r>
        <w:rPr/>
        <w:t>its various contexts</w:t>
      </w:r>
      <w:r>
        <w:rPr>
          <w:rStyle w:val="CommentReference"/>
          <w:vanish w:val="false"/>
        </w:rPr>
      </w:r>
      <w:commentRangeEnd w:id="7"/>
      <w:r>
        <w:commentReference w:id="7"/>
      </w:r>
      <w:r>
        <w:rPr/>
        <w:t xml:space="preserve">. </w:t>
      </w:r>
    </w:p>
    <w:p>
      <w:pPr>
        <w:pStyle w:val="Normal"/>
        <w:bidi w:val="0"/>
        <w:jc w:val="left"/>
        <w:rPr>
          <w:del w:id="938" w:author="Sharon Shenhav" w:date="2020-10-14T22:59:00Z"/>
        </w:rPr>
      </w:pPr>
      <w:ins w:id="936" w:author="Sharon Shenhav" w:date="2020-10-14T23:35:00Z">
        <w:r>
          <w:rPr/>
          <w:tab/>
        </w:r>
      </w:ins>
      <w:del w:id="937" w:author="Sharon Shenhav" w:date="2020-10-14T22:59:00Z">
        <w:r>
          <w:rPr/>
          <w:delText xml:space="preserve">The study was conducted in accordance with the code of ethics determined by the American Psychological Association (American Psychological Association, 2002). </w:delText>
        </w:r>
      </w:del>
    </w:p>
    <w:p>
      <w:pPr>
        <w:pStyle w:val="Normal"/>
        <w:bidi w:val="0"/>
        <w:jc w:val="left"/>
        <w:rPr>
          <w:del w:id="957" w:author="Sharon Shenhav" w:date="2020-10-14T20:21:00Z"/>
        </w:rPr>
      </w:pPr>
      <w:r>
        <w:rPr/>
        <w:t>The</w:t>
      </w:r>
      <w:ins w:id="939" w:author="Sharon Shenhav" w:date="2020-10-14T23:38:00Z">
        <w:r>
          <w:rPr/>
          <w:t xml:space="preserve"> study’s</w:t>
        </w:r>
      </w:ins>
      <w:r>
        <w:rPr/>
        <w:t xml:space="preserve"> purpose </w:t>
      </w:r>
      <w:del w:id="940" w:author="Sharon Shenhav" w:date="2020-10-14T23:38:00Z">
        <w:r>
          <w:rPr/>
          <w:delText xml:space="preserve">of the study </w:delText>
        </w:r>
      </w:del>
      <w:r>
        <w:rPr/>
        <w:t>was exp</w:t>
      </w:r>
      <w:del w:id="941" w:author="Sharon Shenhav" w:date="2020-10-14T20:21:00Z">
        <w:r>
          <w:rPr/>
          <w:delText>;</w:delText>
        </w:r>
      </w:del>
      <w:r>
        <w:rPr/>
        <w:t xml:space="preserve">lained to </w:t>
      </w:r>
      <w:del w:id="942" w:author="Sharon Shenhav" w:date="2020-10-14T23:38:00Z">
        <w:r>
          <w:rPr/>
          <w:delText>the subjects</w:delText>
        </w:r>
      </w:del>
      <w:ins w:id="943" w:author="Sharon Shenhav" w:date="2020-10-14T23:38:00Z">
        <w:r>
          <w:rPr/>
          <w:t>participants prior to the start of the study. Participation</w:t>
        </w:r>
      </w:ins>
      <w:r>
        <w:rPr/>
        <w:t xml:space="preserve"> </w:t>
      </w:r>
      <w:del w:id="944" w:author="Sharon Shenhav" w:date="2020-10-14T23:39:00Z">
        <w:r>
          <w:rPr/>
          <w:delText>and they participated</w:delText>
        </w:r>
      </w:del>
      <w:ins w:id="945" w:author="Sharon Shenhav" w:date="2020-10-14T23:39:00Z">
        <w:r>
          <w:rPr/>
          <w:t>was</w:t>
        </w:r>
      </w:ins>
      <w:r>
        <w:rPr/>
        <w:t xml:space="preserve"> voluntarily</w:t>
      </w:r>
      <w:del w:id="946" w:author="Sharon Shenhav" w:date="2020-10-14T23:39:00Z">
        <w:r>
          <w:rPr/>
          <w:delText>, out of their free will, after</w:delText>
        </w:r>
      </w:del>
      <w:ins w:id="947" w:author="Sharon Shenhav" w:date="2020-10-14T23:39:00Z">
        <w:r>
          <w:rPr/>
          <w:t xml:space="preserve"> and participants</w:t>
        </w:r>
      </w:ins>
      <w:r>
        <w:rPr/>
        <w:t xml:space="preserve"> </w:t>
      </w:r>
      <w:del w:id="948" w:author="Sharon Shenhav" w:date="2020-10-14T23:39:00Z">
        <w:r>
          <w:rPr/>
          <w:delText xml:space="preserve">they </w:delText>
        </w:r>
      </w:del>
      <w:r>
        <w:rPr/>
        <w:t>were notified that they would be able to withdraw from the study at any given time. Participant</w:t>
      </w:r>
      <w:ins w:id="949" w:author="Sharon Shenhav" w:date="2020-10-14T23:39:00Z">
        <w:r>
          <w:rPr/>
          <w:t>s'</w:t>
        </w:r>
      </w:ins>
      <w:del w:id="950" w:author="Sharon Shenhav" w:date="2020-10-14T23:39:00Z">
        <w:r>
          <w:rPr/>
          <w:delText>’s</w:delText>
        </w:r>
      </w:del>
      <w:r>
        <w:rPr/>
        <w:t xml:space="preserve"> confidentiality and anonymity were ensured throughout all stages of the study, </w:t>
      </w:r>
      <w:ins w:id="951" w:author="Sharon Shenhav" w:date="2020-10-14T23:45:00Z">
        <w:r>
          <w:rPr/>
          <w:t xml:space="preserve">and </w:t>
        </w:r>
      </w:ins>
      <w:r>
        <w:rPr/>
        <w:t>includ</w:t>
      </w:r>
      <w:ins w:id="952" w:author="Sharon Shenhav" w:date="2020-10-14T23:45:00Z">
        <w:r>
          <w:rPr/>
          <w:t>ed</w:t>
        </w:r>
      </w:ins>
      <w:del w:id="953" w:author="Sharon Shenhav" w:date="2020-10-14T23:45:00Z">
        <w:r>
          <w:rPr/>
          <w:delText>ing</w:delText>
        </w:r>
      </w:del>
      <w:r>
        <w:rPr/>
        <w:t xml:space="preserve"> the use of pseudonyms and the omission of all identifying details from th</w:t>
      </w:r>
      <w:ins w:id="954" w:author="Sharon Shenhav" w:date="2020-10-14T23:46:00Z">
        <w:r>
          <w:rPr/>
          <w:t>e current</w:t>
        </w:r>
      </w:ins>
      <w:del w:id="955" w:author="Sharon Shenhav" w:date="2020-10-14T23:46:00Z">
        <w:r>
          <w:rPr/>
          <w:delText>is</w:delText>
        </w:r>
      </w:del>
      <w:r>
        <w:rPr/>
        <w:t xml:space="preserve"> paper. </w:t>
      </w:r>
      <w:ins w:id="956" w:author="Sharon Shenhav" w:date="2020-10-14T22:59:00Z">
        <w:r>
          <w:rPr/>
          <w:t xml:space="preserve">The study was conducted in accordance with the code of ethics determined by the American Psychological Association (American Psychological Association, 2002). </w:t>
        </w:r>
      </w:ins>
    </w:p>
    <w:p>
      <w:pPr>
        <w:pStyle w:val="Normal"/>
        <w:bidi w:val="0"/>
        <w:jc w:val="left"/>
        <w:rPr/>
      </w:pPr>
      <w:r>
        <w:rPr/>
      </w:r>
    </w:p>
    <w:p>
      <w:pPr>
        <w:pStyle w:val="Normal"/>
        <w:bidi w:val="0"/>
        <w:jc w:val="left"/>
        <w:rPr>
          <w:b/>
          <w:b/>
          <w:bCs/>
          <w:sz w:val="24"/>
          <w:szCs w:val="24"/>
        </w:rPr>
      </w:pPr>
      <w:r>
        <w:rPr>
          <w:b/>
          <w:bCs/>
          <w:sz w:val="24"/>
          <w:szCs w:val="24"/>
        </w:rPr>
        <w:t>Findings</w:t>
      </w:r>
    </w:p>
    <w:p>
      <w:pPr>
        <w:pStyle w:val="Normal"/>
        <w:bidi w:val="0"/>
        <w:ind w:left="0" w:right="0" w:firstLine="720"/>
        <w:jc w:val="left"/>
        <w:rPr/>
      </w:pPr>
      <w:del w:id="958" w:author="Sharon Shenhav" w:date="2020-10-14T23:47:00Z">
        <w:r>
          <w:rPr/>
          <w:delText>Findings' analysis pointed</w:delText>
        </w:r>
      </w:del>
      <w:ins w:id="959" w:author="Sharon Shenhav" w:date="2020-10-14T23:47:00Z">
        <w:r>
          <w:rPr/>
          <w:t>The data analysis revealed</w:t>
        </w:r>
      </w:ins>
      <w:r>
        <w:rPr/>
        <w:t xml:space="preserve"> </w:t>
      </w:r>
      <w:del w:id="960" w:author="Sharon Shenhav" w:date="2020-10-14T23:47:00Z">
        <w:r>
          <w:rPr/>
          <w:delText xml:space="preserve">out </w:delText>
        </w:r>
      </w:del>
      <w:r>
        <w:rPr/>
        <w:t xml:space="preserve">three main factors that </w:t>
      </w:r>
      <w:del w:id="961" w:author="Sharon Shenhav" w:date="2020-10-14T23:47:00Z">
        <w:r>
          <w:rPr/>
          <w:delText>the subjects</w:delText>
        </w:r>
      </w:del>
      <w:ins w:id="962" w:author="Sharon Shenhav" w:date="2020-10-14T23:47:00Z">
        <w:r>
          <w:rPr/>
          <w:t>participants</w:t>
        </w:r>
      </w:ins>
      <w:r>
        <w:rPr/>
        <w:t xml:space="preserve"> perceived as causes for the high </w:t>
      </w:r>
      <w:ins w:id="963" w:author="Sharon Shenhav" w:date="2020-10-14T20:21:00Z">
        <w:r>
          <w:rPr/>
          <w:t>COVID</w:t>
        </w:r>
      </w:ins>
      <w:del w:id="964" w:author="Sharon Shenhav" w:date="2020-10-14T20:21:00Z">
        <w:r>
          <w:rPr/>
          <w:delText>Covid</w:delText>
        </w:r>
      </w:del>
      <w:r>
        <w:rPr/>
        <w:t xml:space="preserve">-19 morbidity rate amongst the Ultra-Orthodox </w:t>
      </w:r>
      <w:del w:id="965" w:author="Sharon Shenhav" w:date="2020-10-14T23:47:00Z">
        <w:r>
          <w:rPr/>
          <w:delText>public</w:delText>
        </w:r>
      </w:del>
      <w:ins w:id="966" w:author="Sharon Shenhav" w:date="2020-10-14T23:47:00Z">
        <w:r>
          <w:rPr/>
          <w:t>population: (1)</w:t>
        </w:r>
      </w:ins>
      <w:del w:id="967" w:author="Sharon Shenhav" w:date="2020-10-14T23:47:00Z">
        <w:r>
          <w:rPr/>
          <w:delText>.</w:delText>
        </w:r>
      </w:del>
      <w:r>
        <w:rPr/>
        <w:t xml:space="preserve"> </w:t>
      </w:r>
      <w:del w:id="968" w:author="Sharon Shenhav" w:date="2020-10-14T23:47:00Z">
        <w:commentRangeStart w:id="8"/>
        <w:r>
          <w:rPr/>
          <w:delText xml:space="preserve">First, </w:delText>
        </w:r>
      </w:del>
      <w:ins w:id="969" w:author="Sharon Shenhav" w:date="2020-10-14T23:47:00Z">
        <w:r>
          <w:rPr/>
          <w:t>D</w:t>
        </w:r>
      </w:ins>
      <w:del w:id="970" w:author="Sharon Shenhav" w:date="2020-10-14T23:47:00Z">
        <w:r>
          <w:rPr/>
          <w:delText>d</w:delText>
        </w:r>
      </w:del>
      <w:r>
        <w:rPr/>
        <w:t xml:space="preserve">emographic growth </w:t>
      </w:r>
      <w:r>
        <w:rPr>
          <w:rStyle w:val="CommentReference"/>
          <w:vanish w:val="false"/>
        </w:rPr>
      </w:r>
      <w:commentRangeEnd w:id="8"/>
      <w:r>
        <w:commentReference w:id="8"/>
      </w:r>
      <w:r>
        <w:rPr/>
        <w:t xml:space="preserve">and housing density; </w:t>
      </w:r>
      <w:del w:id="971" w:author="Sharon Shenhav" w:date="2020-10-14T23:48:00Z">
        <w:r>
          <w:rPr/>
          <w:delText>Second,</w:delText>
        </w:r>
      </w:del>
      <w:ins w:id="972" w:author="Sharon Shenhav" w:date="2020-10-14T23:48:00Z">
        <w:r>
          <w:rPr/>
          <w:t>(2)</w:t>
        </w:r>
      </w:ins>
      <w:r>
        <w:rPr/>
        <w:t xml:space="preserve"> </w:t>
      </w:r>
      <w:ins w:id="973" w:author="Sharon Shenhav" w:date="2020-10-14T23:48:00Z">
        <w:r>
          <w:rPr/>
          <w:t>C</w:t>
        </w:r>
      </w:ins>
      <w:del w:id="974" w:author="Sharon Shenhav" w:date="2020-10-14T23:48:00Z">
        <w:r>
          <w:rPr/>
          <w:delText>c</w:delText>
        </w:r>
      </w:del>
      <w:r>
        <w:rPr/>
        <w:t xml:space="preserve">ommunal way of living; </w:t>
      </w:r>
      <w:del w:id="975" w:author="Sharon Shenhav" w:date="2020-10-14T23:48:00Z">
        <w:r>
          <w:rPr/>
          <w:delText>Third,</w:delText>
        </w:r>
      </w:del>
      <w:ins w:id="976" w:author="Sharon Shenhav" w:date="2020-10-14T23:48:00Z">
        <w:r>
          <w:rPr/>
          <w:t>(3)</w:t>
        </w:r>
      </w:ins>
      <w:r>
        <w:rPr/>
        <w:t xml:space="preserve"> </w:t>
      </w:r>
      <w:ins w:id="977" w:author="Sharon Shenhav" w:date="2020-10-14T23:48:00Z">
        <w:r>
          <w:rPr/>
          <w:t>D</w:t>
        </w:r>
      </w:ins>
      <w:del w:id="978" w:author="Sharon Shenhav" w:date="2020-10-14T23:48:00Z">
        <w:r>
          <w:rPr/>
          <w:delText>d</w:delText>
        </w:r>
      </w:del>
      <w:r>
        <w:rPr/>
        <w:t>isobe</w:t>
      </w:r>
      <w:ins w:id="979" w:author="Sharon Shenhav" w:date="2020-10-14T23:49:00Z">
        <w:r>
          <w:rPr/>
          <w:t>dience of</w:t>
        </w:r>
      </w:ins>
      <w:del w:id="980" w:author="Sharon Shenhav" w:date="2020-10-14T23:49:00Z">
        <w:r>
          <w:rPr/>
          <w:delText>ying</w:delText>
        </w:r>
      </w:del>
      <w:r>
        <w:rPr/>
        <w:t xml:space="preserve"> MOH's instructions that called for social distancing</w:t>
      </w:r>
      <w:ins w:id="981" w:author="Sharon Shenhav" w:date="2020-10-14T23:49:00Z">
        <w:r>
          <w:rPr/>
          <w:t xml:space="preserve">, </w:t>
        </w:r>
      </w:ins>
      <w:del w:id="982" w:author="Sharon Shenhav" w:date="2020-10-14T23:49:00Z">
        <w:r>
          <w:rPr/>
          <w:delText xml:space="preserve"> and </w:delText>
        </w:r>
      </w:del>
      <w:r>
        <w:rPr/>
        <w:t>isolation</w:t>
      </w:r>
      <w:del w:id="983" w:author="Sharon Shenhav" w:date="2020-10-14T23:49:00Z">
        <w:r>
          <w:rPr/>
          <w:delText>,</w:delText>
        </w:r>
      </w:del>
      <w:r>
        <w:rPr/>
        <w:t xml:space="preserve"> </w:t>
      </w:r>
      <w:ins w:id="984" w:author="Sharon Shenhav" w:date="2020-10-14T23:49:00Z">
        <w:r>
          <w:rPr/>
          <w:t>(</w:t>
        </w:r>
      </w:ins>
      <w:r>
        <w:rPr/>
        <w:t>when needed</w:t>
      </w:r>
      <w:ins w:id="985" w:author="Sharon Shenhav" w:date="2020-10-14T23:49:00Z">
        <w:r>
          <w:rPr/>
          <w:t>),</w:t>
        </w:r>
      </w:ins>
      <w:del w:id="986" w:author="Sharon Shenhav" w:date="2020-10-14T23:49:00Z">
        <w:r>
          <w:rPr/>
          <w:delText>,</w:delText>
        </w:r>
      </w:del>
      <w:r>
        <w:rPr/>
        <w:t xml:space="preserve"> and </w:t>
      </w:r>
      <w:del w:id="987" w:author="Sharon Shenhav" w:date="2020-10-14T23:49:00Z">
        <w:r>
          <w:rPr/>
          <w:delText>later on for wearing masks, as specified below</w:delText>
        </w:r>
      </w:del>
      <w:ins w:id="988" w:author="Sharon Shenhav" w:date="2020-10-14T23:49:00Z">
        <w:r>
          <w:rPr/>
          <w:t>mask-wearing</w:t>
        </w:r>
      </w:ins>
      <w:r>
        <w:rPr/>
        <w:t xml:space="preserve">. </w:t>
      </w:r>
    </w:p>
    <w:p>
      <w:pPr>
        <w:pStyle w:val="Normal"/>
        <w:bidi w:val="0"/>
        <w:jc w:val="left"/>
        <w:rPr/>
      </w:pPr>
      <w:commentRangeStart w:id="9"/>
      <w:r>
        <w:rPr>
          <w:b/>
          <w:bCs/>
          <w:sz w:val="24"/>
          <w:szCs w:val="24"/>
        </w:rPr>
        <w:t xml:space="preserve">Demographic Growth </w:t>
      </w:r>
      <w:r>
        <w:rPr>
          <w:rStyle w:val="CommentReference"/>
          <w:vanish w:val="false"/>
        </w:rPr>
      </w:r>
      <w:commentRangeEnd w:id="9"/>
      <w:r>
        <w:commentReference w:id="9"/>
      </w:r>
      <w:r>
        <w:rPr>
          <w:b/>
          <w:bCs/>
          <w:sz w:val="24"/>
          <w:szCs w:val="24"/>
        </w:rPr>
        <w:t xml:space="preserve">and </w:t>
      </w:r>
      <w:ins w:id="989" w:author="Sharon Shenhav" w:date="2020-10-14T23:50:00Z">
        <w:r>
          <w:rPr>
            <w:b/>
            <w:bCs/>
            <w:sz w:val="24"/>
            <w:szCs w:val="24"/>
          </w:rPr>
          <w:t xml:space="preserve">Housing </w:t>
        </w:r>
      </w:ins>
      <w:r>
        <w:rPr>
          <w:b/>
          <w:bCs/>
          <w:sz w:val="24"/>
          <w:szCs w:val="24"/>
        </w:rPr>
        <w:t xml:space="preserve">Density  </w:t>
      </w:r>
    </w:p>
    <w:p>
      <w:pPr>
        <w:pStyle w:val="Normal"/>
        <w:bidi w:val="0"/>
        <w:ind w:left="0" w:right="0" w:firstLine="720"/>
        <w:jc w:val="left"/>
        <w:rPr/>
      </w:pPr>
      <w:r>
        <w:rPr/>
        <w:t xml:space="preserve">One of the main </w:t>
      </w:r>
      <w:del w:id="990" w:author="Sharon Shenhav" w:date="2020-10-14T23:52:00Z">
        <w:r>
          <w:rPr/>
          <w:delText xml:space="preserve">causes </w:delText>
        </w:r>
      </w:del>
      <w:ins w:id="991" w:author="Sharon Shenhav" w:date="2020-10-14T23:52:00Z">
        <w:r>
          <w:rPr/>
          <w:t xml:space="preserve">factors that participants </w:t>
        </w:r>
      </w:ins>
      <w:del w:id="992" w:author="Sharon Shenhav" w:date="2020-10-14T23:53:00Z">
        <w:r>
          <w:rPr/>
          <w:delText>pointed out by the subjects as</w:delText>
        </w:r>
      </w:del>
      <w:ins w:id="993" w:author="Sharon Shenhav" w:date="2020-10-14T23:53:00Z">
        <w:r>
          <w:rPr/>
          <w:t>mentioned as</w:t>
        </w:r>
      </w:ins>
      <w:r>
        <w:rPr/>
        <w:t xml:space="preserve"> having a major effect on the high morbidity rates amongst the Ultra-Orthodox </w:t>
      </w:r>
      <w:del w:id="994" w:author="Sharon Shenhav" w:date="2020-10-14T23:53:00Z">
        <w:r>
          <w:rPr/>
          <w:delText xml:space="preserve">public </w:delText>
        </w:r>
      </w:del>
      <w:ins w:id="995" w:author="Sharon Shenhav" w:date="2020-10-14T23:53:00Z">
        <w:r>
          <w:rPr/>
          <w:t xml:space="preserve">community </w:t>
        </w:r>
      </w:ins>
      <w:r>
        <w:rPr/>
        <w:t xml:space="preserve">was </w:t>
      </w:r>
      <w:ins w:id="996" w:author="Sharon Shenhav" w:date="2020-10-14T23:54:00Z">
        <w:r>
          <w:rPr/>
          <w:t xml:space="preserve">the </w:t>
        </w:r>
      </w:ins>
      <w:r>
        <w:rPr/>
        <w:t xml:space="preserve">demographic growth </w:t>
      </w:r>
      <w:del w:id="997" w:author="Sharon Shenhav" w:date="2020-10-14T23:53:00Z">
        <w:r>
          <w:rPr/>
          <w:delText xml:space="preserve">that characterizes it </w:delText>
        </w:r>
      </w:del>
      <w:ins w:id="998" w:author="Sharon Shenhav" w:date="2020-10-14T23:53:00Z">
        <w:r>
          <w:rPr/>
          <w:t xml:space="preserve">inherent in the Ultra-Orthodox sector </w:t>
        </w:r>
      </w:ins>
      <w:r>
        <w:rPr/>
        <w:t>(Cahaner &amp; Malach, 2019),</w:t>
      </w:r>
      <w:ins w:id="999" w:author="Sharon Shenhav" w:date="2020-10-14T23:54:00Z">
        <w:r>
          <w:rPr/>
          <w:t xml:space="preserve"> which went</w:t>
        </w:r>
      </w:ins>
      <w:r>
        <w:rPr/>
        <w:t xml:space="preserve"> alongside the poor economic situation of </w:t>
      </w:r>
      <w:del w:id="1000" w:author="Sharon Shenhav" w:date="2020-10-14T23:55:00Z">
        <w:r>
          <w:rPr/>
          <w:delText xml:space="preserve">the </w:delText>
        </w:r>
      </w:del>
      <w:r>
        <w:rPr/>
        <w:t xml:space="preserve">Ultra-Orthodox families. The combination of the two, in the eyes of the </w:t>
      </w:r>
      <w:del w:id="1001" w:author="Sharon Shenhav" w:date="2020-10-14T23:52:00Z">
        <w:r>
          <w:rPr/>
          <w:delText>subjects</w:delText>
        </w:r>
      </w:del>
      <w:ins w:id="1002" w:author="Sharon Shenhav" w:date="2020-10-14T23:52:00Z">
        <w:r>
          <w:rPr/>
          <w:t>participants</w:t>
        </w:r>
      </w:ins>
      <w:r>
        <w:rPr/>
        <w:t>, led to residential density in Ultra-Orthodox neighborhoods (Alfasi et al., 2013) which</w:t>
      </w:r>
      <w:ins w:id="1003" w:author="Sharon Shenhav" w:date="2020-10-14T23:52:00Z">
        <w:r>
          <w:rPr/>
          <w:t>,</w:t>
        </w:r>
      </w:ins>
      <w:r>
        <w:rPr/>
        <w:t xml:space="preserve"> </w:t>
      </w:r>
      <w:ins w:id="1004" w:author="Sharon Shenhav" w:date="2020-10-14T23:52:00Z">
        <w:r>
          <w:rPr/>
          <w:t xml:space="preserve">in turn, </w:t>
        </w:r>
      </w:ins>
      <w:r>
        <w:rPr/>
        <w:t xml:space="preserve">did not allow </w:t>
      </w:r>
      <w:ins w:id="1005" w:author="Sharon Shenhav" w:date="2020-10-14T23:52:00Z">
        <w:r>
          <w:rPr/>
          <w:t xml:space="preserve">for the </w:t>
        </w:r>
      </w:ins>
      <w:r>
        <w:rPr/>
        <w:t xml:space="preserve">social distancing required to prevent the spread of the virus and made it impossible to follow isolation rules.  </w:t>
      </w:r>
    </w:p>
    <w:p>
      <w:pPr>
        <w:pStyle w:val="Normal"/>
        <w:bidi w:val="0"/>
        <w:ind w:left="0" w:right="0" w:firstLine="720"/>
        <w:jc w:val="left"/>
        <w:rPr/>
      </w:pPr>
      <w:r>
        <w:rPr/>
        <w:t xml:space="preserve">The </w:t>
      </w:r>
      <w:del w:id="1006" w:author="Sharon Shenhav" w:date="2020-10-14T23:57:00Z">
        <w:r>
          <w:rPr/>
          <w:delText xml:space="preserve">intense </w:delText>
        </w:r>
      </w:del>
      <w:ins w:id="1007" w:author="Sharon Shenhav" w:date="2020-10-14T23:57:00Z">
        <w:r>
          <w:rPr/>
          <w:t xml:space="preserve">high degree of </w:t>
        </w:r>
      </w:ins>
      <w:r>
        <w:rPr/>
        <w:t xml:space="preserve">density is particularly evident within the family housing unit, which led to severe consequences with respect to the health of family members. Isaac, a father of seven children described: </w:t>
      </w:r>
    </w:p>
    <w:p>
      <w:pPr>
        <w:pStyle w:val="Normal"/>
        <w:bidi w:val="0"/>
        <w:ind w:left="720" w:right="0" w:hanging="0"/>
        <w:jc w:val="left"/>
        <w:rPr/>
      </w:pPr>
      <w:r>
        <w:rPr/>
        <w:t>There are nine people living in my house which is a 75 cubic meters house. There are two bedrooms – one for the parents, one for the children, and the rest [sleep] in the living room. When my daughter was asked to stay in quarantine because she had had contact with a verified patient, I sealed part of the house with a sheet of nylon and this is where she stayed because we could not offer her a room to stay in.</w:t>
      </w:r>
    </w:p>
    <w:p>
      <w:pPr>
        <w:pStyle w:val="Normal"/>
        <w:bidi w:val="0"/>
        <w:jc w:val="left"/>
        <w:rPr/>
      </w:pPr>
      <w:r>
        <w:rPr/>
        <w:t>The situation in Yossef's family was even worse. Yossef is a father of 10 children and he was asked to stay in quarantine with two of his sons</w:t>
      </w:r>
      <w:ins w:id="1008" w:author="Sharon Shenhav" w:date="2020-10-14T23:58:00Z">
        <w:r>
          <w:rPr/>
          <w:t>,</w:t>
        </w:r>
      </w:ins>
      <w:r>
        <w:rPr/>
        <w:t xml:space="preserve"> but </w:t>
      </w:r>
      <w:ins w:id="1009" w:author="Sharon Shenhav" w:date="2020-10-14T23:58:00Z">
        <w:r>
          <w:rPr/>
          <w:t xml:space="preserve">he was </w:t>
        </w:r>
      </w:ins>
      <w:del w:id="1010" w:author="Sharon Shenhav" w:date="2020-10-14T23:58:00Z">
        <w:r>
          <w:rPr/>
          <w:delText xml:space="preserve">could </w:delText>
        </w:r>
      </w:del>
      <w:r>
        <w:rPr/>
        <w:t xml:space="preserve">not </w:t>
      </w:r>
      <w:ins w:id="1011" w:author="Sharon Shenhav" w:date="2020-10-14T23:58:00Z">
        <w:r>
          <w:rPr/>
          <w:t xml:space="preserve">able </w:t>
        </w:r>
      </w:ins>
      <w:r>
        <w:rPr/>
        <w:t xml:space="preserve">do </w:t>
      </w:r>
      <w:del w:id="1012" w:author="Sharon Shenhav" w:date="2020-10-14T23:58:00Z">
        <w:r>
          <w:rPr/>
          <w:delText xml:space="preserve">that </w:delText>
        </w:r>
      </w:del>
      <w:ins w:id="1013" w:author="Sharon Shenhav" w:date="2020-10-14T23:58:00Z">
        <w:r>
          <w:rPr/>
          <w:t xml:space="preserve">so </w:t>
        </w:r>
      </w:ins>
      <w:r>
        <w:rPr/>
        <w:t>because of their living conditions. According to Yossef</w:t>
      </w:r>
      <w:ins w:id="1014" w:author="Sharon Shenhav" w:date="2020-10-14T23:58:00Z">
        <w:r>
          <w:rPr/>
          <w:t>:</w:t>
        </w:r>
      </w:ins>
      <w:del w:id="1015" w:author="Sharon Shenhav" w:date="2020-10-14T23:58:00Z">
        <w:r>
          <w:rPr/>
          <w:delText xml:space="preserve">, </w:delText>
        </w:r>
      </w:del>
    </w:p>
    <w:p>
      <w:pPr>
        <w:pStyle w:val="Normal"/>
        <w:bidi w:val="0"/>
        <w:ind w:left="720" w:right="0" w:hanging="0"/>
        <w:jc w:val="left"/>
        <w:rPr/>
      </w:pPr>
      <w:r>
        <w:rPr/>
        <w:t>We were told to go into quarantine, but we had nowhere to go to. Our apartment is so tiny that all members of the family, except for the married children, had to go into quarantine together. As a result, my two sons and I infected my wife and some of the other children.</w:t>
      </w:r>
    </w:p>
    <w:p>
      <w:pPr>
        <w:pStyle w:val="Normal"/>
        <w:bidi w:val="0"/>
        <w:jc w:val="left"/>
        <w:rPr/>
      </w:pPr>
      <w:r>
        <w:rPr/>
        <w:t xml:space="preserve">Batia, a mother of nine children, clearly expressed the implications of </w:t>
      </w:r>
      <w:commentRangeStart w:id="10"/>
      <w:r>
        <w:rPr/>
        <w:t>demographic growth</w:t>
      </w:r>
      <w:r>
        <w:rPr>
          <w:rStyle w:val="CommentReference"/>
          <w:vanish w:val="false"/>
        </w:rPr>
      </w:r>
      <w:commentRangeEnd w:id="10"/>
      <w:r>
        <w:commentReference w:id="10"/>
      </w:r>
      <w:r>
        <w:rPr/>
        <w:t xml:space="preserve">: "Many kids, many schools, and a high level of infecting, especially at home." </w:t>
      </w:r>
    </w:p>
    <w:p>
      <w:pPr>
        <w:pStyle w:val="Normal"/>
        <w:bidi w:val="0"/>
        <w:jc w:val="left"/>
        <w:rPr/>
      </w:pPr>
      <w:ins w:id="1016" w:author="Sharon Shenhav" w:date="2020-10-14T23:59:00Z">
        <w:r>
          <w:rPr/>
          <w:t>Population and housing d</w:t>
        </w:r>
      </w:ins>
      <w:del w:id="1017" w:author="Sharon Shenhav" w:date="2020-10-14T23:59:00Z">
        <w:r>
          <w:rPr/>
          <w:delText>D</w:delText>
        </w:r>
      </w:del>
      <w:r>
        <w:rPr/>
        <w:t>ensity ha</w:t>
      </w:r>
      <w:ins w:id="1018" w:author="Sharon Shenhav" w:date="2020-10-14T23:59:00Z">
        <w:r>
          <w:rPr/>
          <w:t>d</w:t>
        </w:r>
      </w:ins>
      <w:del w:id="1019" w:author="Sharon Shenhav" w:date="2020-10-14T23:59:00Z">
        <w:r>
          <w:rPr/>
          <w:delText>s</w:delText>
        </w:r>
      </w:del>
      <w:r>
        <w:rPr/>
        <w:t xml:space="preserve"> </w:t>
      </w:r>
      <w:del w:id="1020" w:author="Sharon Shenhav" w:date="2020-10-14T23:59:00Z">
        <w:r>
          <w:rPr/>
          <w:delText xml:space="preserve">medical </w:delText>
        </w:r>
      </w:del>
      <w:r>
        <w:rPr/>
        <w:t>implications out</w:t>
      </w:r>
      <w:ins w:id="1021" w:author="Sharon Shenhav" w:date="2020-10-14T23:59:00Z">
        <w:r>
          <w:rPr/>
          <w:t>side</w:t>
        </w:r>
      </w:ins>
      <w:r>
        <w:rPr/>
        <w:t xml:space="preserve"> of the family housing unit as well, as explained by Yankel, a father of 12 children:</w:t>
      </w:r>
    </w:p>
    <w:p>
      <w:pPr>
        <w:pStyle w:val="Normal"/>
        <w:bidi w:val="0"/>
        <w:ind w:left="720" w:right="0" w:hanging="0"/>
        <w:jc w:val="left"/>
        <w:rPr/>
      </w:pPr>
      <w:r>
        <w:rPr/>
        <w:t>In an Ultra-Orthodox neighborhood, let's say in Beit-Shemesh [an Ultra-Orthodox town], there are 8-9 floors buildings. There are at least four families on each floor. [As a result] there are about 30-40 apartments that use a single elevator. There are dozens of similar buildings adjacent to one another. Once there is someone who is not yet verified as a patient and does not follow the rules [of social distancing] – he infects everybody.</w:t>
      </w:r>
    </w:p>
    <w:p>
      <w:pPr>
        <w:pStyle w:val="Normal"/>
        <w:bidi w:val="0"/>
        <w:jc w:val="left"/>
        <w:rPr/>
      </w:pPr>
      <w:r>
        <w:rPr/>
        <w:t xml:space="preserve">The </w:t>
      </w:r>
      <w:ins w:id="1022" w:author="Sharon Shenhav" w:date="2020-10-15T00:00:00Z">
        <w:r>
          <w:rPr/>
          <w:t xml:space="preserve">high degree of </w:t>
        </w:r>
      </w:ins>
      <w:r>
        <w:rPr/>
        <w:t xml:space="preserve">density </w:t>
      </w:r>
      <w:del w:id="1023" w:author="Sharon Shenhav" w:date="2020-10-15T00:00:00Z">
        <w:r>
          <w:rPr/>
          <w:delText xml:space="preserve">shows </w:delText>
        </w:r>
      </w:del>
      <w:ins w:id="1024" w:author="Sharon Shenhav" w:date="2020-10-15T00:00:00Z">
        <w:r>
          <w:rPr/>
          <w:t xml:space="preserve">was evident </w:t>
        </w:r>
      </w:ins>
      <w:r>
        <w:rPr/>
        <w:t>outside the apartment building</w:t>
      </w:r>
      <w:ins w:id="1025" w:author="Sharon Shenhav" w:date="2020-10-15T00:00:00Z">
        <w:r>
          <w:rPr/>
          <w:t>s</w:t>
        </w:r>
      </w:ins>
      <w:r>
        <w:rPr/>
        <w:t xml:space="preserve"> as well </w:t>
      </w:r>
      <w:del w:id="1026" w:author="Sharon Shenhav" w:date="2020-10-15T00:01:00Z">
        <w:r>
          <w:rPr/>
          <w:delText>-</w:delText>
        </w:r>
      </w:del>
      <w:ins w:id="1027" w:author="Sharon Shenhav" w:date="2020-10-15T00:01:00Z">
        <w:r>
          <w:rPr/>
          <w:t>–</w:t>
        </w:r>
      </w:ins>
      <w:r>
        <w:rPr/>
        <w:t xml:space="preserve"> </w:t>
      </w:r>
      <w:ins w:id="1028" w:author="Sharon Shenhav" w:date="2020-10-15T00:01:00Z">
        <w:r>
          <w:rPr/>
          <w:t xml:space="preserve">for example, </w:t>
        </w:r>
      </w:ins>
      <w:r>
        <w:rPr/>
        <w:t xml:space="preserve">in the shops and commercial centers in Ultra-Orthodox neighborhoods </w:t>
      </w:r>
      <w:ins w:id="1029" w:author="Sharon Shenhav" w:date="2020-10-15T00:01:00Z">
        <w:r>
          <w:rPr/>
          <w:t>–</w:t>
        </w:r>
      </w:ins>
      <w:del w:id="1030" w:author="Sharon Shenhav" w:date="2020-10-15T00:01:00Z">
        <w:r>
          <w:rPr/>
          <w:delText>-</w:delText>
        </w:r>
      </w:del>
      <w:r>
        <w:rPr/>
        <w:t xml:space="preserve"> and thereby</w:t>
      </w:r>
      <w:ins w:id="1031" w:author="Sharon Shenhav" w:date="2020-10-15T00:02:00Z">
        <w:r>
          <w:rPr/>
          <w:t>,</w:t>
        </w:r>
      </w:ins>
      <w:r>
        <w:rPr/>
        <w:t xml:space="preserve"> inevitably affect</w:t>
      </w:r>
      <w:ins w:id="1032" w:author="Sharon Shenhav" w:date="2020-10-15T00:00:00Z">
        <w:r>
          <w:rPr/>
          <w:t>ed</w:t>
        </w:r>
      </w:ins>
      <w:del w:id="1033" w:author="Sharon Shenhav" w:date="2020-10-15T00:00:00Z">
        <w:r>
          <w:rPr/>
          <w:delText>s</w:delText>
        </w:r>
      </w:del>
      <w:r>
        <w:rPr/>
        <w:t xml:space="preserve"> the health </w:t>
      </w:r>
      <w:del w:id="1034" w:author="Sharon Shenhav" w:date="2020-10-15T00:00:00Z">
        <w:r>
          <w:rPr/>
          <w:delText xml:space="preserve">situation </w:delText>
        </w:r>
      </w:del>
      <w:r>
        <w:rPr/>
        <w:t xml:space="preserve">of the Ultra-Orthodox public at large, as Yankel further explained: </w:t>
      </w:r>
    </w:p>
    <w:p>
      <w:pPr>
        <w:pStyle w:val="Normal"/>
        <w:bidi w:val="0"/>
        <w:ind w:left="720" w:right="0" w:hanging="0"/>
        <w:jc w:val="left"/>
        <w:rPr/>
      </w:pPr>
      <w:r>
        <w:rPr/>
        <w:t>If in Tel-Aviv, there are a few people in a grocery shop at any given moment, here, in the grocery shop there are dozens of people together. […] obviously, the pace of spread here is much higher. One patient sends dozens or even hundreds into quarantine.</w:t>
      </w:r>
    </w:p>
    <w:p>
      <w:pPr>
        <w:pStyle w:val="Normal"/>
        <w:bidi w:val="0"/>
        <w:jc w:val="left"/>
        <w:rPr>
          <w:del w:id="1043" w:author="Sharon Shenhav" w:date="2020-10-15T00:04:00Z"/>
        </w:rPr>
      </w:pPr>
      <w:r>
        <w:rPr/>
        <w:t xml:space="preserve">The </w:t>
      </w:r>
      <w:del w:id="1035" w:author="Sharon Shenhav" w:date="2020-10-15T00:00:00Z">
        <w:r>
          <w:rPr/>
          <w:delText xml:space="preserve">subjects' </w:delText>
        </w:r>
      </w:del>
      <w:ins w:id="1036" w:author="Sharon Shenhav" w:date="2020-10-15T00:00:00Z">
        <w:r>
          <w:rPr/>
          <w:t>participants</w:t>
        </w:r>
      </w:ins>
      <w:ins w:id="1037" w:author="Sharon Shenhav" w:date="2020-10-15T00:02:00Z">
        <w:r>
          <w:rPr/>
          <w:t>’</w:t>
        </w:r>
      </w:ins>
      <w:ins w:id="1038" w:author="Sharon Shenhav" w:date="2020-10-15T00:00:00Z">
        <w:r>
          <w:rPr/>
          <w:t xml:space="preserve"> </w:t>
        </w:r>
      </w:ins>
      <w:r>
        <w:rPr/>
        <w:t xml:space="preserve">words are in line with studies that indicate the </w:t>
      </w:r>
      <w:del w:id="1039" w:author="Sharon Shenhav" w:date="2020-10-15T00:03:00Z">
        <w:r>
          <w:rPr/>
          <w:delText>high chance</w:delText>
        </w:r>
      </w:del>
      <w:ins w:id="1040" w:author="Sharon Shenhav" w:date="2020-10-15T00:03:00Z">
        <w:r>
          <w:rPr/>
          <w:t>increased likelihood</w:t>
        </w:r>
      </w:ins>
      <w:r>
        <w:rPr/>
        <w:t xml:space="preserve"> of getting infected with C</w:t>
      </w:r>
      <w:ins w:id="1041" w:author="Sharon Shenhav" w:date="2020-10-15T00:03:00Z">
        <w:r>
          <w:rPr/>
          <w:t>OVID</w:t>
        </w:r>
      </w:ins>
      <w:del w:id="1042" w:author="Sharon Shenhav" w:date="2020-10-15T00:03:00Z">
        <w:r>
          <w:rPr/>
          <w:delText>ovid</w:delText>
        </w:r>
      </w:del>
      <w:r>
        <w:rPr/>
        <w:t xml:space="preserve">-19 amongst populations who live in dense conditions and amongst ethnic minorities in particular (Montoya-Barthelemy, 2020; Raifman &amp; Raifman, 2020).    </w:t>
      </w:r>
    </w:p>
    <w:p>
      <w:pPr>
        <w:pStyle w:val="Normal"/>
        <w:bidi w:val="0"/>
        <w:jc w:val="left"/>
        <w:rPr/>
      </w:pPr>
      <w:r>
        <w:rPr/>
      </w:r>
    </w:p>
    <w:p>
      <w:pPr>
        <w:pStyle w:val="Normal"/>
        <w:bidi w:val="0"/>
        <w:jc w:val="left"/>
        <w:rPr>
          <w:b/>
          <w:b/>
          <w:bCs/>
          <w:sz w:val="24"/>
          <w:szCs w:val="24"/>
        </w:rPr>
      </w:pPr>
      <w:r>
        <w:rPr>
          <w:b/>
          <w:bCs/>
          <w:sz w:val="24"/>
          <w:szCs w:val="24"/>
        </w:rPr>
        <w:t>Communal Way of Living</w:t>
      </w:r>
    </w:p>
    <w:p>
      <w:pPr>
        <w:pStyle w:val="Normal"/>
        <w:bidi w:val="0"/>
        <w:ind w:left="0" w:right="0" w:firstLine="720"/>
        <w:jc w:val="left"/>
        <w:rPr>
          <w:del w:id="1051" w:author="Sharon Shenhav" w:date="2020-10-14T22:59:00Z"/>
        </w:rPr>
      </w:pPr>
      <w:r>
        <w:rPr/>
        <w:t xml:space="preserve">Another </w:t>
      </w:r>
      <w:del w:id="1044" w:author="Sharon Shenhav" w:date="2020-10-15T00:06:00Z">
        <w:r>
          <w:rPr/>
          <w:delText>cause</w:delText>
        </w:r>
      </w:del>
      <w:ins w:id="1045" w:author="Sharon Shenhav" w:date="2020-10-15T00:06:00Z">
        <w:r>
          <w:rPr/>
          <w:t>reason that participants indicated for</w:t>
        </w:r>
      </w:ins>
      <w:del w:id="1046" w:author="Sharon Shenhav" w:date="2020-10-15T00:05:00Z">
        <w:r>
          <w:rPr/>
          <w:delText xml:space="preserve"> </w:delText>
        </w:r>
      </w:del>
      <w:ins w:id="1047" w:author="Sharon Shenhav" w:date="2020-10-15T00:04:00Z">
        <w:r>
          <w:rPr/>
          <w:t xml:space="preserve"> the high rates of COVID-19 in the Ultra-Orthodox community </w:t>
        </w:r>
      </w:ins>
      <w:del w:id="1048" w:author="Sharon Shenhav" w:date="2020-10-15T00:06:00Z">
        <w:r>
          <w:rPr/>
          <w:delText xml:space="preserve">pointed out by the subjects </w:delText>
        </w:r>
      </w:del>
      <w:r>
        <w:rPr/>
        <w:t xml:space="preserve">was </w:t>
      </w:r>
      <w:del w:id="1049" w:author="Sharon Shenhav" w:date="2020-10-15T00:06:00Z">
        <w:r>
          <w:rPr/>
          <w:delText xml:space="preserve">defined </w:delText>
        </w:r>
      </w:del>
      <w:ins w:id="1050" w:author="Sharon Shenhav" w:date="2020-10-15T00:06:00Z">
        <w:r>
          <w:rPr/>
          <w:t xml:space="preserve">described </w:t>
        </w:r>
      </w:ins>
      <w:r>
        <w:rPr/>
        <w:t xml:space="preserve">by Haim as a "community cause". </w:t>
      </w:r>
    </w:p>
    <w:p>
      <w:pPr>
        <w:pStyle w:val="Normal"/>
        <w:bidi w:val="0"/>
        <w:ind w:left="0" w:right="0" w:firstLine="720"/>
        <w:jc w:val="left"/>
        <w:rPr>
          <w:del w:id="1056" w:author="Sharon Shenhav" w:date="2020-10-14T22:59:00Z"/>
        </w:rPr>
      </w:pPr>
      <w:r>
        <w:rPr/>
        <w:t xml:space="preserve">According to Haim, the Ultra-Orthodox society is characterized by a very "community" </w:t>
      </w:r>
      <w:del w:id="1052" w:author="Sharon Shenhav" w:date="2020-10-15T00:06:00Z">
        <w:r>
          <w:rPr/>
          <w:delText xml:space="preserve">way </w:delText>
        </w:r>
      </w:del>
      <w:ins w:id="1053" w:author="Sharon Shenhav" w:date="2020-10-15T00:06:00Z">
        <w:r>
          <w:rPr/>
          <w:t xml:space="preserve">style </w:t>
        </w:r>
      </w:ins>
      <w:r>
        <w:rPr/>
        <w:t xml:space="preserve">of living, which includes </w:t>
      </w:r>
      <w:commentRangeStart w:id="11"/>
      <w:r>
        <w:rPr/>
        <w:t xml:space="preserve">intense </w:t>
      </w:r>
      <w:r>
        <w:rPr>
          <w:rStyle w:val="CommentReference"/>
          <w:vanish w:val="false"/>
        </w:rPr>
      </w:r>
      <w:commentRangeEnd w:id="11"/>
      <w:r>
        <w:commentReference w:id="11"/>
      </w:r>
      <w:r>
        <w:rPr/>
        <w:t>communal activities</w:t>
      </w:r>
      <w:del w:id="1054" w:author="Sharon Shenhav" w:date="2020-10-15T00:07:00Z">
        <w:r>
          <w:rPr/>
          <w:delText>, as he explained</w:delText>
        </w:r>
      </w:del>
      <w:r>
        <w:rPr/>
        <w:t>: "The Ultra-Orthodox public often gathers together which increases the spread of the virus. Three prayers a day, Torah classes, interaction with many people."</w:t>
      </w:r>
      <w:ins w:id="1055" w:author="Sharon Shenhav" w:date="2020-10-14T22:59:00Z">
        <w:r>
          <w:rPr/>
          <w:t xml:space="preserve"> </w:t>
        </w:r>
      </w:ins>
    </w:p>
    <w:p>
      <w:pPr>
        <w:pStyle w:val="Normal"/>
        <w:bidi w:val="0"/>
        <w:ind w:left="0" w:right="0" w:firstLine="720"/>
        <w:jc w:val="left"/>
        <w:rPr/>
      </w:pPr>
      <w:r>
        <w:rPr/>
        <w:t xml:space="preserve">In </w:t>
      </w:r>
      <w:del w:id="1057" w:author="Sharon Shenhav" w:date="2020-10-14T22:59:00Z">
        <w:r>
          <w:rPr/>
          <w:delText xml:space="preserve">normal </w:delText>
        </w:r>
      </w:del>
      <w:ins w:id="1058" w:author="Sharon Shenhav" w:date="2020-10-14T22:59:00Z">
        <w:r>
          <w:rPr/>
          <w:t xml:space="preserve">typical </w:t>
        </w:r>
      </w:ins>
      <w:r>
        <w:rPr/>
        <w:t xml:space="preserve">times, the </w:t>
      </w:r>
      <w:commentRangeStart w:id="12"/>
      <w:r>
        <w:rPr/>
        <w:t xml:space="preserve">community </w:t>
      </w:r>
      <w:r>
        <w:rPr>
          <w:rStyle w:val="CommentReference"/>
          <w:vanish w:val="false"/>
        </w:rPr>
      </w:r>
      <w:commentRangeEnd w:id="12"/>
      <w:r>
        <w:commentReference w:id="12"/>
      </w:r>
      <w:r>
        <w:rPr/>
        <w:t xml:space="preserve">way of living is </w:t>
      </w:r>
      <w:del w:id="1059" w:author="Sharon Shenhav" w:date="2020-10-15T00:08:00Z">
        <w:r>
          <w:rPr/>
          <w:delText xml:space="preserve">expressed </w:delText>
        </w:r>
      </w:del>
      <w:ins w:id="1060" w:author="Sharon Shenhav" w:date="2020-10-15T00:08:00Z">
        <w:r>
          <w:rPr/>
          <w:t xml:space="preserve">demonstrated through </w:t>
        </w:r>
      </w:ins>
      <w:del w:id="1061" w:author="Sharon Shenhav" w:date="2020-10-15T00:08:00Z">
        <w:r>
          <w:rPr/>
          <w:delText xml:space="preserve">in </w:delText>
        </w:r>
      </w:del>
      <w:r>
        <w:rPr/>
        <w:t>joint prayers at the synagogue</w:t>
      </w:r>
      <w:ins w:id="1062" w:author="Sharon Shenhav" w:date="2020-10-15T00:08:00Z">
        <w:r>
          <w:rPr/>
          <w:t>, which</w:t>
        </w:r>
      </w:ins>
      <w:del w:id="1063" w:author="Sharon Shenhav" w:date="2020-10-15T00:08:00Z">
        <w:r>
          <w:rPr/>
          <w:delText>,</w:delText>
        </w:r>
      </w:del>
      <w:r>
        <w:rPr/>
        <w:t xml:space="preserve"> </w:t>
      </w:r>
      <w:del w:id="1064" w:author="Sharon Shenhav" w:date="2020-10-15T00:08:00Z">
        <w:r>
          <w:rPr/>
          <w:delText>with a</w:delText>
        </w:r>
      </w:del>
      <w:ins w:id="1065" w:author="Sharon Shenhav" w:date="2020-10-15T00:08:00Z">
        <w:r>
          <w:rPr/>
          <w:t>necessitate a</w:t>
        </w:r>
      </w:ins>
      <w:r>
        <w:rPr/>
        <w:t xml:space="preserve"> minimum of 10 people, but usually the number is much higher, especially on the Sabbath (Saturdays) and holidays. The number of prayers</w:t>
      </w:r>
      <w:ins w:id="1066" w:author="Sharon Shenhav" w:date="2020-10-15T00:10:00Z">
        <w:r>
          <w:rPr/>
          <w:t xml:space="preserve"> in the same dense compound</w:t>
        </w:r>
      </w:ins>
      <w:r>
        <w:rPr/>
        <w:t xml:space="preserve"> can even reach hundreds or thousands</w:t>
      </w:r>
      <w:del w:id="1067" w:author="Sharon Shenhav" w:date="2020-10-15T00:10:00Z">
        <w:r>
          <w:rPr/>
          <w:delText xml:space="preserve"> of people in the same dense compound</w:delText>
        </w:r>
      </w:del>
      <w:r>
        <w:rPr/>
        <w:t xml:space="preserve">, especially in the bigger congregations. Yisrael, who belongs </w:t>
      </w:r>
      <w:del w:id="1068" w:author="Sharon Shenhav" w:date="2020-10-15T00:10:00Z">
        <w:r>
          <w:rPr/>
          <w:delText xml:space="preserve">with </w:delText>
        </w:r>
      </w:del>
      <w:ins w:id="1069" w:author="Sharon Shenhav" w:date="2020-10-15T00:10:00Z">
        <w:r>
          <w:rPr/>
          <w:t xml:space="preserve">to </w:t>
        </w:r>
      </w:ins>
      <w:r>
        <w:rPr/>
        <w:t>one of the Hasidic "closed courts" described: "There was one sick person in the synagogue and because of him 200 Hasidim were sent to quarantine."</w:t>
      </w:r>
    </w:p>
    <w:p>
      <w:pPr>
        <w:pStyle w:val="Normal"/>
        <w:bidi w:val="0"/>
        <w:ind w:left="0" w:right="0" w:firstLine="720"/>
        <w:jc w:val="left"/>
        <w:rPr>
          <w:del w:id="1078" w:author="Sharon Shenhav" w:date="2020-10-14T22:59:00Z"/>
        </w:rPr>
      </w:pPr>
      <w:r>
        <w:rPr/>
        <w:t xml:space="preserve">The synagogues also serve as places for Torah study and </w:t>
      </w:r>
      <w:del w:id="1070" w:author="Sharon Shenhav" w:date="2020-10-15T00:11:00Z">
        <w:r>
          <w:rPr/>
          <w:delText>where numerous people</w:delText>
        </w:r>
      </w:del>
      <w:ins w:id="1071" w:author="Sharon Shenhav" w:date="2020-10-15T00:11:00Z">
        <w:r>
          <w:rPr/>
          <w:t xml:space="preserve">for </w:t>
        </w:r>
      </w:ins>
      <w:del w:id="1072" w:author="Sharon Shenhav" w:date="2020-10-15T00:11:00Z">
        <w:r>
          <w:rPr/>
          <w:delText xml:space="preserve"> participate in </w:delText>
        </w:r>
      </w:del>
      <w:r>
        <w:rPr/>
        <w:t>lectures</w:t>
      </w:r>
      <w:ins w:id="1073" w:author="Sharon Shenhav" w:date="2020-10-15T00:12:00Z">
        <w:r>
          <w:rPr/>
          <w:t>, activities in which numerous people attend</w:t>
        </w:r>
      </w:ins>
      <w:r>
        <w:rPr/>
        <w:t xml:space="preserve">. </w:t>
      </w:r>
      <w:del w:id="1074" w:author="Sharon Shenhav" w:date="2020-10-15T00:11:00Z">
        <w:r>
          <w:rPr>
            <w:lang w:val="en-GB"/>
          </w:rPr>
          <w:delText xml:space="preserve"> </w:delText>
        </w:r>
      </w:del>
      <w:r>
        <w:rPr/>
        <w:t>The Hasidic "Tish"</w:t>
      </w:r>
      <w:ins w:id="1075" w:author="Sharon Shenhav" w:date="2020-10-15T00:12:00Z">
        <w:r>
          <w:rPr/>
          <w:t xml:space="preserve"> (the word for “Table” in Yiddish)</w:t>
        </w:r>
      </w:ins>
      <w:r>
        <w:rPr/>
        <w:t xml:space="preserve"> is also conducted at the synagogue. </w:t>
      </w:r>
      <w:del w:id="1076" w:author="Sharon Shenhav" w:date="2020-10-15T00:12:00Z">
        <w:r>
          <w:rPr/>
          <w:delText xml:space="preserve">'Tish' means 'Table' in  Yiddish. </w:delText>
        </w:r>
      </w:del>
      <w:r>
        <w:rPr/>
        <w:t>The Hasidim use this word to describe the gathering of Hasidim around their Rabbi</w:t>
      </w:r>
      <w:ins w:id="1077" w:author="Sharon Shenhav" w:date="2020-10-14T22:59:00Z">
        <w:r>
          <w:rPr/>
          <w:t xml:space="preserve"> </w:t>
        </w:r>
      </w:ins>
    </w:p>
    <w:p>
      <w:pPr>
        <w:pStyle w:val="Normal"/>
        <w:bidi w:val="0"/>
        <w:ind w:left="0" w:right="0" w:firstLine="720"/>
        <w:jc w:val="left"/>
        <w:rPr/>
      </w:pPr>
      <w:r>
        <w:rPr/>
        <w:t xml:space="preserve">while he is eating his Sabbath or holiday meal or conducting a celebration. During the Tish, the Hasidim dance and sing together and receive </w:t>
      </w:r>
      <w:ins w:id="1079" w:author="Sharon Shenhav" w:date="2020-10-15T00:13:00Z">
        <w:r>
          <w:rPr/>
          <w:t>“</w:t>
        </w:r>
      </w:ins>
      <w:del w:id="1080" w:author="Sharon Shenhav" w:date="2020-10-15T00:13:00Z">
        <w:r>
          <w:rPr/>
          <w:delText>'</w:delText>
        </w:r>
      </w:del>
      <w:r>
        <w:rPr/>
        <w:t>leftovers</w:t>
      </w:r>
      <w:ins w:id="1081" w:author="Sharon Shenhav" w:date="2020-10-15T00:13:00Z">
        <w:r>
          <w:rPr/>
          <w:t>”</w:t>
        </w:r>
      </w:ins>
      <w:del w:id="1082" w:author="Sharon Shenhav" w:date="2020-10-15T00:13:00Z">
        <w:r>
          <w:rPr/>
          <w:delText>'</w:delText>
        </w:r>
      </w:del>
      <w:r>
        <w:rPr/>
        <w:t xml:space="preserve"> from the Rabbi – small portions of the Rabbi's meal, which are precious to them (</w:t>
      </w:r>
      <w:r>
        <w:rPr>
          <w:i/>
          <w:iCs/>
        </w:rPr>
        <w:t>S’gula</w:t>
      </w:r>
      <w:r>
        <w:rPr/>
        <w:t xml:space="preserve">). For these reasons, explains Yisrael: </w:t>
      </w:r>
    </w:p>
    <w:p>
      <w:pPr>
        <w:pStyle w:val="Normal"/>
        <w:bidi w:val="0"/>
        <w:ind w:left="720" w:right="0" w:hanging="0"/>
        <w:jc w:val="left"/>
        <w:rPr/>
      </w:pPr>
      <w:r>
        <w:rPr/>
        <w:t xml:space="preserve">The Tish serves as a celebration </w:t>
      </w:r>
      <w:del w:id="1083" w:author="Sharon Shenhav" w:date="2020-10-15T00:13:00Z">
        <w:r>
          <w:rPr/>
          <w:delText xml:space="preserve"> </w:delText>
        </w:r>
      </w:del>
      <w:r>
        <w:rPr/>
        <w:t xml:space="preserve">for the virus. Everybody's is close together. In addition, the Rabbi's 'leftovers' – from the Challah [twist bread] are touched by everyone – they pass these portions of bread around and then put them in their mouths. In such circumstances, the virus spreads rapidly. In the women's gallery, the women stand very close to each other in order to get as close as possible to the screen and see what is happening in the men's section.                                   </w:t>
      </w:r>
    </w:p>
    <w:p>
      <w:pPr>
        <w:pStyle w:val="Normal"/>
        <w:bidi w:val="0"/>
        <w:jc w:val="left"/>
        <w:rPr/>
      </w:pPr>
      <w:r>
        <w:rPr>
          <w:rFonts w:cs="Calibri"/>
        </w:rPr>
        <w:t xml:space="preserve">               </w:t>
      </w:r>
      <w:r>
        <w:rPr>
          <w:rFonts w:cs="Calibri"/>
          <w:b/>
          <w:bCs/>
          <w:sz w:val="24"/>
          <w:szCs w:val="24"/>
        </w:rPr>
        <w:t xml:space="preserve">     </w:t>
      </w:r>
      <w:r>
        <w:rPr>
          <w:rFonts w:cs="Calibri"/>
        </w:rPr>
        <w:t xml:space="preserve">  </w:t>
      </w:r>
    </w:p>
    <w:p>
      <w:pPr>
        <w:pStyle w:val="Normal"/>
        <w:bidi w:val="0"/>
        <w:jc w:val="left"/>
        <w:rPr>
          <w:b/>
          <w:b/>
          <w:bCs/>
          <w:sz w:val="24"/>
          <w:szCs w:val="24"/>
          <w:del w:id="1085" w:author="Sharon Shenhav" w:date="2020-10-14T20:21:00Z"/>
        </w:rPr>
      </w:pPr>
      <w:r>
        <w:rPr>
          <w:rFonts w:cs="Calibri"/>
        </w:rPr>
        <w:t xml:space="preserve">                   </w:t>
      </w:r>
      <w:r>
        <w:rPr>
          <w:rFonts w:cs="Calibri"/>
          <w:b/>
          <w:bCs/>
          <w:sz w:val="24"/>
          <w:szCs w:val="24"/>
        </w:rPr>
        <w:t xml:space="preserve"> </w:t>
      </w:r>
      <w:del w:id="1084" w:author="Sharon Shenhav" w:date="2020-10-14T20:21:00Z">
        <w:r>
          <w:rPr>
            <w:rFonts w:cs="Calibri"/>
            <w:b/>
            <w:bCs/>
            <w:sz w:val="24"/>
            <w:szCs w:val="24"/>
          </w:rPr>
          <w:delText xml:space="preserve">   </w:delText>
        </w:r>
      </w:del>
    </w:p>
    <w:p>
      <w:pPr>
        <w:pStyle w:val="Normal"/>
        <w:bidi w:val="0"/>
        <w:jc w:val="left"/>
        <w:rPr>
          <w:b/>
          <w:b/>
          <w:bCs/>
          <w:sz w:val="24"/>
          <w:szCs w:val="24"/>
          <w:del w:id="1088" w:author="Sharon Shenhav" w:date="2020-10-14T20:21:00Z"/>
        </w:rPr>
      </w:pPr>
      <w:del w:id="1086" w:author="Sharon Shenhav" w:date="2020-10-14T20:21:00Z">
        <w:r>
          <w:rPr>
            <w:rFonts w:cs="Calibri"/>
          </w:rPr>
          <w:delText xml:space="preserve">         </w:delText>
        </w:r>
      </w:del>
      <w:del w:id="1087" w:author="Sharon Shenhav" w:date="2020-10-14T20:21:00Z">
        <w:r>
          <w:rPr>
            <w:rFonts w:cs="Calibri"/>
            <w:b/>
            <w:bCs/>
            <w:sz w:val="24"/>
            <w:szCs w:val="24"/>
          </w:rPr>
          <w:delText xml:space="preserve">      </w:delText>
        </w:r>
      </w:del>
    </w:p>
    <w:p>
      <w:pPr>
        <w:pStyle w:val="Normal"/>
        <w:bidi w:val="0"/>
        <w:jc w:val="left"/>
        <w:rPr>
          <w:b/>
          <w:b/>
          <w:bCs/>
          <w:sz w:val="24"/>
          <w:szCs w:val="24"/>
        </w:rPr>
      </w:pPr>
      <w:del w:id="1089" w:author="Sharon Shenhav" w:date="2020-10-14T20:21:00Z">
        <w:r>
          <w:rPr>
            <w:rFonts w:cs="Calibri"/>
            <w:b/>
            <w:bCs/>
            <w:sz w:val="24"/>
            <w:szCs w:val="24"/>
          </w:rPr>
          <w:delText xml:space="preserve">       </w:delText>
        </w:r>
      </w:del>
    </w:p>
    <w:p>
      <w:pPr>
        <w:pStyle w:val="Normal"/>
        <w:bidi w:val="0"/>
        <w:jc w:val="left"/>
        <w:rPr>
          <w:del w:id="1091" w:author="Sharon Shenhav" w:date="2020-10-14T20:21:00Z"/>
        </w:rPr>
      </w:pPr>
      <w:r>
        <w:rPr>
          <w:rFonts w:cs="Calibri"/>
        </w:rPr>
        <w:t xml:space="preserve">          </w:t>
      </w:r>
      <w:del w:id="1090" w:author="Sharon Shenhav" w:date="2020-10-14T20:21:00Z">
        <w:r>
          <w:rPr>
            <w:rFonts w:cs="Calibri"/>
          </w:rPr>
          <w:delText xml:space="preserve"> </w:delText>
        </w:r>
      </w:del>
    </w:p>
    <w:p>
      <w:pPr>
        <w:pStyle w:val="Normal"/>
        <w:bidi w:val="0"/>
        <w:jc w:val="left"/>
        <w:rPr>
          <w:del w:id="1093" w:author="Sharon Shenhav" w:date="2020-10-14T20:21:00Z"/>
        </w:rPr>
      </w:pPr>
      <w:del w:id="1092" w:author="Sharon Shenhav" w:date="2020-10-14T20:21:00Z">
        <w:r>
          <w:rPr>
            <w:rFonts w:cs="Calibri"/>
          </w:rPr>
          <w:delText xml:space="preserve">                                       </w:delText>
        </w:r>
      </w:del>
    </w:p>
    <w:p>
      <w:pPr>
        <w:pStyle w:val="Normal"/>
        <w:bidi w:val="0"/>
        <w:jc w:val="left"/>
        <w:rPr>
          <w:del w:id="1095" w:author="Sharon Shenhav" w:date="2020-10-14T20:21:00Z"/>
        </w:rPr>
      </w:pPr>
      <w:del w:id="1094" w:author="Sharon Shenhav" w:date="2020-10-14T20:21:00Z">
        <w:r>
          <w:rPr>
            <w:rFonts w:cs="Calibri"/>
          </w:rPr>
          <w:delText xml:space="preserve">                  </w:delText>
        </w:r>
      </w:del>
    </w:p>
    <w:p>
      <w:pPr>
        <w:pStyle w:val="Normal"/>
        <w:widowControl/>
        <w:bidi w:val="0"/>
        <w:spacing w:lineRule="auto" w:line="256" w:before="0" w:after="160"/>
        <w:ind w:left="0" w:right="0" w:hanging="0"/>
        <w:jc w:val="left"/>
        <w:rPr/>
      </w:pPr>
      <w:del w:id="1096" w:author="Sharon Shenhav" w:date="2020-10-14T20:21:00Z">
        <w:r>
          <w:rPr>
            <w:rFonts w:cs="Calibri"/>
            <w:sz w:val="20"/>
            <w:szCs w:val="20"/>
          </w:rPr>
          <w:delText xml:space="preserve">      </w:delText>
        </w:r>
      </w:del>
      <w:del w:id="1097" w:author="Sharon Shenhav" w:date="2020-10-14T20:21:00Z">
        <w:r>
          <w:rPr>
            <w:sz w:val="20"/>
            <w:szCs w:val="20"/>
          </w:rPr>
          <w:tab/>
        </w:r>
      </w:del>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on Shenhav" w:date="2020-10-14T20:25:00Z" w:initials="SS">
    <w:p>
      <w:r>
        <w:rPr>
          <w:rFonts w:ascii="Calibri" w:hAnsi="Calibri" w:eastAsia="Calibri" w:cs="Arial"/>
          <w:color w:val="auto"/>
          <w:sz w:val="20"/>
          <w:szCs w:val="20"/>
          <w:lang w:eastAsia="en-US" w:val="en-US" w:bidi="he-IL"/>
        </w:rPr>
        <w:t>add the references again here.</w:t>
      </w:r>
    </w:p>
  </w:comment>
  <w:comment w:id="1" w:author="Sharon Shenhav" w:date="2020-10-14T20:47:00Z" w:initials="SS">
    <w:p>
      <w:r>
        <w:rPr>
          <w:rFonts w:ascii="Calibri" w:hAnsi="Calibri" w:eastAsia="Calibri" w:cs="Arial"/>
          <w:color w:val="auto"/>
          <w:sz w:val="20"/>
          <w:szCs w:val="20"/>
          <w:lang w:eastAsia="en-US" w:val="en-US" w:bidi="he-IL"/>
        </w:rPr>
        <w:t>I made this into 2 sentences to increase clarity, so you will want to make sure to move the references from the next sentence that belong with these points here.</w:t>
      </w:r>
    </w:p>
  </w:comment>
  <w:comment w:id="2" w:author="Sharon Shenhav" w:date="2020-10-14T21:31:00Z" w:initials="SS">
    <w:p>
      <w:r>
        <w:rPr>
          <w:rFonts w:ascii="Calibri" w:hAnsi="Calibri" w:eastAsia="Calibri" w:cs="Arial"/>
          <w:color w:val="auto"/>
          <w:sz w:val="20"/>
          <w:szCs w:val="20"/>
          <w:lang w:eastAsia="en-US" w:val="en-US" w:bidi="he-IL"/>
        </w:rPr>
        <w:t>University students? Clarify this.</w:t>
      </w:r>
    </w:p>
  </w:comment>
  <w:comment w:id="3" w:author="Sharon Shenhav" w:date="2020-10-14T21:43:00Z" w:initials="SS">
    <w:p>
      <w:r>
        <w:rPr>
          <w:rFonts w:ascii="Calibri" w:hAnsi="Calibri" w:eastAsia="Calibri" w:cs="Arial"/>
          <w:color w:val="auto"/>
          <w:sz w:val="20"/>
          <w:szCs w:val="20"/>
          <w:lang w:eastAsia="en-US" w:val="en-US" w:bidi="he-IL"/>
        </w:rPr>
        <w:t>Is that what you meant?</w:t>
      </w:r>
    </w:p>
  </w:comment>
  <w:comment w:id="4" w:author="Sharon Shenhav" w:date="2020-10-14T22:07:00Z" w:initials="SS">
    <w:p>
      <w:r>
        <w:rPr>
          <w:rFonts w:ascii="Calibri" w:hAnsi="Calibri" w:eastAsia="Calibri" w:cs="Arial"/>
          <w:color w:val="auto"/>
          <w:sz w:val="20"/>
          <w:szCs w:val="20"/>
          <w:lang w:eastAsia="en-US" w:val="en-US" w:bidi="he-IL"/>
        </w:rPr>
        <w:t>Perhaps, centrist?</w:t>
      </w:r>
    </w:p>
  </w:comment>
  <w:comment w:id="5" w:author="Sharon Shenhav" w:date="2020-10-14T22:31:00Z" w:initials="SS">
    <w:p>
      <w:r>
        <w:rPr>
          <w:rFonts w:ascii="Calibri" w:hAnsi="Calibri" w:eastAsia="Calibri" w:cs="Arial"/>
          <w:color w:val="auto"/>
          <w:sz w:val="20"/>
          <w:szCs w:val="20"/>
          <w:lang w:eastAsia="en-US" w:val="en-US" w:bidi="he-IL"/>
        </w:rPr>
        <w:t>If it’s accurate, I suggest a rewording: “…have contributed to a higher percentage of overweight individuals in the ultra-Orthodox population as compared to the secular population.”</w:t>
      </w:r>
    </w:p>
  </w:comment>
  <w:comment w:id="6" w:author="Sharon Shenhav" w:date="2020-10-14T22:36:00Z" w:initials="SS">
    <w:p>
      <w:r>
        <w:rPr>
          <w:rFonts w:ascii="Calibri" w:hAnsi="Calibri" w:eastAsia="Calibri" w:cs="Arial"/>
          <w:color w:val="auto"/>
          <w:sz w:val="20"/>
          <w:szCs w:val="20"/>
          <w:lang w:eastAsia="en-US" w:val="en-US" w:bidi="he-IL"/>
        </w:rPr>
        <w:t>You are missing the year here.</w:t>
      </w:r>
    </w:p>
  </w:comment>
  <w:comment w:id="7" w:author="Sharon Shenhav" w:date="2020-10-14T23:45:00Z" w:initials="SS">
    <w:p>
      <w:r>
        <w:rPr>
          <w:rFonts w:ascii="Calibri" w:hAnsi="Calibri" w:eastAsia="Calibri" w:cs="Arial"/>
          <w:color w:val="auto"/>
          <w:sz w:val="20"/>
          <w:szCs w:val="20"/>
          <w:lang w:eastAsia="en-US" w:val="en-US" w:bidi="he-IL"/>
        </w:rPr>
        <w:t>Perhaps: “…and situating findings within the relevant cultural context.”</w:t>
      </w:r>
    </w:p>
  </w:comment>
  <w:comment w:id="8" w:author="Sharon Shenhav" w:date="2020-10-14T23:48:00Z" w:initials="SS">
    <w:p>
      <w:r>
        <w:rPr>
          <w:rFonts w:ascii="Calibri" w:hAnsi="Calibri" w:eastAsia="Calibri" w:cs="Arial"/>
          <w:color w:val="auto"/>
          <w:sz w:val="20"/>
          <w:szCs w:val="20"/>
          <w:lang w:eastAsia="en-US" w:val="en-US" w:bidi="he-IL"/>
        </w:rPr>
        <w:t>Consider changing to: population density</w:t>
      </w:r>
    </w:p>
  </w:comment>
  <w:comment w:id="9" w:author="Sharon Shenhav" w:date="2020-10-14T23:50:00Z" w:initials="SS">
    <w:p>
      <w:r>
        <w:rPr>
          <w:rFonts w:ascii="Calibri" w:hAnsi="Calibri" w:eastAsia="Calibri" w:cs="Arial"/>
          <w:color w:val="auto"/>
          <w:sz w:val="20"/>
          <w:szCs w:val="20"/>
          <w:lang w:eastAsia="en-US" w:val="en-US" w:bidi="he-IL"/>
        </w:rPr>
        <w:t>Same comment: Population Density</w:t>
      </w:r>
    </w:p>
  </w:comment>
  <w:comment w:id="10" w:author="Sharon Shenhav" w:date="2020-10-14T23:58:00Z" w:initials="SS">
    <w:p>
      <w:r>
        <w:rPr>
          <w:rFonts w:ascii="Calibri" w:hAnsi="Calibri" w:eastAsia="Calibri" w:cs="Arial"/>
          <w:color w:val="auto"/>
          <w:sz w:val="20"/>
          <w:szCs w:val="20"/>
          <w:lang w:eastAsia="en-US" w:val="en-US" w:bidi="he-IL"/>
        </w:rPr>
        <w:t>Same comment as before.</w:t>
      </w:r>
    </w:p>
  </w:comment>
  <w:comment w:id="11" w:author="Sharon Shenhav" w:date="2020-10-15T00:07:00Z" w:initials="SS">
    <w:p>
      <w:r>
        <w:rPr>
          <w:rFonts w:ascii="Calibri" w:hAnsi="Calibri" w:eastAsia="Calibri" w:cs="Arial"/>
          <w:color w:val="auto"/>
          <w:sz w:val="20"/>
          <w:szCs w:val="20"/>
          <w:lang w:eastAsia="en-US" w:val="en-US" w:bidi="he-IL"/>
        </w:rPr>
        <w:t>Consider changing to: frequent</w:t>
      </w:r>
    </w:p>
  </w:comment>
  <w:comment w:id="12" w:author="Sharon Shenhav" w:date="2020-10-15T00:07:00Z" w:initials="SS">
    <w:p>
      <w:r>
        <w:rPr>
          <w:rFonts w:ascii="Calibri" w:hAnsi="Calibri" w:eastAsia="Calibri" w:cs="Arial"/>
          <w:color w:val="auto"/>
          <w:sz w:val="20"/>
          <w:szCs w:val="20"/>
          <w:lang w:eastAsia="en-US" w:val="en-US" w:bidi="he-IL"/>
        </w:rPr>
        <w:t>Consider changing to: commu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7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09:00Z</dcterms:created>
  <dc:creator>user</dc:creator>
  <dc:description/>
  <cp:keywords/>
  <dc:language>en-US</dc:language>
  <cp:lastModifiedBy>Sharon Shenhav</cp:lastModifiedBy>
  <cp:lastPrinted>2020-10-14T20:55:00Z</cp:lastPrinted>
  <dcterms:modified xsi:type="dcterms:W3CDTF">2020-10-15T09:27:00Z</dcterms:modified>
  <cp:revision>354</cp:revision>
  <dc:subject/>
  <dc:title/>
</cp:coreProperties>
</file>