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145X45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857245808"/>
            <w:bookmarkStart w:id="3" w:name="__Fieldmark__0_385724580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01.201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02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02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</w:t>
                  </w:r>
                </w:p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02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857245808"/>
            <w:bookmarkStart w:id="10" w:name="__Fieldmark__2_385724580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857245808"/>
            <w:bookmarkStart w:id="12" w:name="__Fieldmark__3_385724580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857245808"/>
            <w:bookmarkStart w:id="15" w:name="__Fieldmark__5_385724580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857245808"/>
            <w:bookmarkStart w:id="17" w:name="__Fieldmark__6_385724580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857245808"/>
            <w:bookmarkStart w:id="19" w:name="__Fieldmark__7_385724580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857245808"/>
            <w:bookmarkStart w:id="21" w:name="__Fieldmark__8_385724580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857245808"/>
            <w:bookmarkStart w:id="23" w:name="__Fieldmark__9_385724580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857245808"/>
            <w:bookmarkStart w:id="27" w:name="__Fieldmark__10_385724580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857245808"/>
            <w:bookmarkStart w:id="29" w:name="__Fieldmark__11_385724580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רכ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01.201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3857245808"/>
            <w:bookmarkStart w:id="31" w:name="__Fieldmark__12_385724580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3857245808"/>
            <w:bookmarkStart w:id="33" w:name="__Fieldmark__13_385724580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3857245808"/>
            <w:bookmarkStart w:id="35" w:name="__Fieldmark__14_385724580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3857245808"/>
            <w:bookmarkStart w:id="37" w:name="__Fieldmark__15_385724580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קי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06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פ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23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839-050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 (1017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לוקס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9_3857245808"/>
            <w:bookmarkStart w:id="39" w:name="__Fieldmark__29_385724580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30_3857245808"/>
            <w:bookmarkStart w:id="41" w:name="__Fieldmark__30_385724580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31_3857245808"/>
            <w:bookmarkStart w:id="43" w:name="__Fieldmark__31_385724580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2_3857245808"/>
            <w:bookmarkStart w:id="45" w:name="__Fieldmark__32_385724580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3_3857245808"/>
            <w:bookmarkStart w:id="47" w:name="__Fieldmark__33_385724580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4_3857245808"/>
            <w:bookmarkStart w:id="49" w:name="__Fieldmark__34_385724580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5_3857245808"/>
            <w:bookmarkStart w:id="51" w:name="__Fieldmark__35_385724580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7_3857245808"/>
            <w:bookmarkStart w:id="53" w:name="__Fieldmark__37_385724580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8_3857245808"/>
            <w:bookmarkStart w:id="55" w:name="__Fieldmark__38_385724580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40_3857245808"/>
            <w:bookmarkStart w:id="57" w:name="__Fieldmark__40_385724580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2_3857245808"/>
            <w:bookmarkStart w:id="59" w:name="__Fieldmark__42_385724580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3_3857245808"/>
            <w:bookmarkStart w:id="61" w:name="__Fieldmark__43_385724580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5_3857245808"/>
            <w:bookmarkStart w:id="63" w:name="__Fieldmark__45_385724580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6_3857245808"/>
            <w:bookmarkStart w:id="65" w:name="__Fieldmark__46_385724580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8_3857245808"/>
            <w:bookmarkStart w:id="67" w:name="__Fieldmark__48_385724580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9_3857245808"/>
            <w:bookmarkStart w:id="69" w:name="__Fieldmark__49_385724580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2_3857245808"/>
            <w:bookmarkStart w:id="71" w:name="__Fieldmark__52_385724580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3_3857245808"/>
            <w:bookmarkStart w:id="73" w:name="__Fieldmark__53_385724580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4_3857245808"/>
            <w:bookmarkStart w:id="75" w:name="__Fieldmark__54_385724580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5_3857245808"/>
            <w:bookmarkStart w:id="77" w:name="__Fieldmark__55_385724580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6_3857245808"/>
            <w:bookmarkStart w:id="79" w:name="__Fieldmark__56_385724580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7_3857245808"/>
            <w:bookmarkStart w:id="81" w:name="__Fieldmark__57_385724580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8_3857245808"/>
            <w:bookmarkStart w:id="83" w:name="__Fieldmark__58_385724580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9_3857245808"/>
            <w:bookmarkStart w:id="85" w:name="__Fieldmark__59_385724580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60_3857245808"/>
            <w:bookmarkStart w:id="87" w:name="__Fieldmark__60_385724580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6_3857245808"/>
            <w:bookmarkStart w:id="89" w:name="__Fieldmark__66_385724580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7_3857245808"/>
            <w:bookmarkStart w:id="91" w:name="__Fieldmark__67_385724580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8_3857245808"/>
            <w:bookmarkStart w:id="93" w:name="__Fieldmark__68_385724580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9_3857245808"/>
            <w:bookmarkStart w:id="95" w:name="__Fieldmark__69_385724580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70_3857245808"/>
            <w:bookmarkStart w:id="97" w:name="__Fieldmark__70_385724580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71_3857245808"/>
            <w:bookmarkStart w:id="99" w:name="__Fieldmark__71_385724580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2_3857245808"/>
            <w:bookmarkStart w:id="101" w:name="__Fieldmark__72_385724580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3_3857245808"/>
            <w:bookmarkStart w:id="103" w:name="__Fieldmark__73_385724580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4_3857245808"/>
            <w:bookmarkStart w:id="105" w:name="__Fieldmark__74_385724580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5_3857245808"/>
            <w:bookmarkStart w:id="107" w:name="__Fieldmark__75_385724580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6_3857245808"/>
            <w:bookmarkStart w:id="109" w:name="__Fieldmark__76_385724580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7_3857245808"/>
            <w:bookmarkStart w:id="111" w:name="__Fieldmark__77_385724580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8_3857245808"/>
            <w:bookmarkStart w:id="113" w:name="__Fieldmark__78_385724580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9_3857245808"/>
            <w:bookmarkStart w:id="115" w:name="__Fieldmark__79_385724580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80_3857245808"/>
            <w:bookmarkStart w:id="117" w:name="__Fieldmark__80_385724580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81_3857245808"/>
            <w:bookmarkStart w:id="119" w:name="__Fieldmark__81_385724580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2_3857245808"/>
            <w:bookmarkStart w:id="121" w:name="__Fieldmark__82_385724580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3_3857245808"/>
            <w:bookmarkStart w:id="123" w:name="__Fieldmark__83_385724580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4_3857245808"/>
            <w:bookmarkStart w:id="125" w:name="__Fieldmark__84_385724580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5_3857245808"/>
            <w:bookmarkStart w:id="127" w:name="__Fieldmark__85_385724580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6_3857245808"/>
            <w:bookmarkStart w:id="129" w:name="__Fieldmark__86_385724580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7_3857245808"/>
            <w:bookmarkStart w:id="131" w:name="__Fieldmark__87_385724580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8_3857245808"/>
            <w:bookmarkStart w:id="133" w:name="__Fieldmark__88_385724580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9_3857245808"/>
            <w:bookmarkStart w:id="135" w:name="__Fieldmark__89_385724580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90_3857245808"/>
            <w:bookmarkStart w:id="137" w:name="__Fieldmark__90_385724580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91_3857245808"/>
            <w:bookmarkStart w:id="139" w:name="__Fieldmark__91_385724580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2_3857245808"/>
            <w:bookmarkStart w:id="141" w:name="__Fieldmark__92_385724580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3_3857245808"/>
            <w:bookmarkStart w:id="143" w:name="__Fieldmark__93_385724580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4_3857245808"/>
            <w:bookmarkStart w:id="145" w:name="__Fieldmark__94_385724580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5_3857245808"/>
            <w:bookmarkStart w:id="147" w:name="__Fieldmark__95_385724580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6_3857245808"/>
            <w:bookmarkStart w:id="149" w:name="__Fieldmark__96_385724580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7_3857245808"/>
            <w:bookmarkStart w:id="151" w:name="__Fieldmark__97_385724580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8_3857245808"/>
            <w:bookmarkStart w:id="153" w:name="__Fieldmark__98_385724580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9_3857245808"/>
            <w:bookmarkStart w:id="155" w:name="__Fieldmark__99_385724580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100_3857245808"/>
            <w:bookmarkStart w:id="157" w:name="__Fieldmark__100_385724580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01_3857245808"/>
            <w:bookmarkStart w:id="159" w:name="__Fieldmark__101_385724580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2_3857245808"/>
            <w:bookmarkStart w:id="161" w:name="__Fieldmark__102_385724580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3_3857245808"/>
            <w:bookmarkStart w:id="163" w:name="__Fieldmark__103_385724580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4_3857245808"/>
            <w:bookmarkStart w:id="165" w:name="__Fieldmark__104_385724580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5_3857245808"/>
            <w:bookmarkStart w:id="167" w:name="__Fieldmark__105_385724580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6_3857245808"/>
            <w:bookmarkStart w:id="169" w:name="__Fieldmark__106_385724580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7_3857245808"/>
            <w:bookmarkStart w:id="171" w:name="__Fieldmark__107_385724580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8_3857245808"/>
            <w:bookmarkStart w:id="173" w:name="__Fieldmark__108_385724580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9_3857245808"/>
            <w:bookmarkStart w:id="175" w:name="__Fieldmark__109_385724580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10_3857245808"/>
            <w:bookmarkStart w:id="177" w:name="__Fieldmark__110_385724580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11_3857245808"/>
            <w:bookmarkStart w:id="179" w:name="__Fieldmark__111_385724580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2_3857245808"/>
            <w:bookmarkStart w:id="181" w:name="__Fieldmark__112_385724580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3_3857245808"/>
            <w:bookmarkStart w:id="183" w:name="__Fieldmark__113_385724580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4_3857245808"/>
            <w:bookmarkStart w:id="185" w:name="__Fieldmark__114_385724580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5_3857245808"/>
            <w:bookmarkStart w:id="187" w:name="__Fieldmark__115_385724580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6_3857245808"/>
            <w:bookmarkStart w:id="189" w:name="__Fieldmark__116_385724580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7_3857245808"/>
            <w:bookmarkStart w:id="191" w:name="__Fieldmark__117_385724580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8_3857245808"/>
            <w:bookmarkStart w:id="193" w:name="__Fieldmark__118_385724580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9_3857245808"/>
            <w:bookmarkStart w:id="195" w:name="__Fieldmark__119_385724580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20_3857245808"/>
            <w:bookmarkStart w:id="197" w:name="__Fieldmark__120_385724580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21_3857245808"/>
            <w:bookmarkStart w:id="199" w:name="__Fieldmark__121_385724580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2_3857245808"/>
            <w:bookmarkStart w:id="201" w:name="__Fieldmark__122_385724580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3_3857245808"/>
            <w:bookmarkStart w:id="203" w:name="__Fieldmark__123_385724580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4_3857245808"/>
            <w:bookmarkStart w:id="205" w:name="__Fieldmark__124_385724580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5_3857245808"/>
            <w:bookmarkStart w:id="207" w:name="__Fieldmark__125_385724580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6_3857245808"/>
            <w:bookmarkStart w:id="209" w:name="__Fieldmark__126_385724580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7_3857245808"/>
            <w:bookmarkStart w:id="211" w:name="__Fieldmark__127_385724580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8_3857245808"/>
            <w:bookmarkStart w:id="213" w:name="__Fieldmark__128_385724580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9_3857245808"/>
            <w:bookmarkStart w:id="215" w:name="__Fieldmark__129_385724580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30_3857245808"/>
            <w:bookmarkStart w:id="217" w:name="__Fieldmark__130_385724580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31_3857245808"/>
            <w:bookmarkStart w:id="219" w:name="__Fieldmark__131_385724580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2_3857245808"/>
            <w:bookmarkStart w:id="221" w:name="__Fieldmark__132_385724580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3_3857245808"/>
            <w:bookmarkStart w:id="223" w:name="__Fieldmark__133_385724580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4_3857245808"/>
            <w:bookmarkStart w:id="225" w:name="__Fieldmark__134_385724580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5_3857245808"/>
            <w:bookmarkStart w:id="227" w:name="__Fieldmark__135_385724580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6_3857245808"/>
            <w:bookmarkStart w:id="229" w:name="__Fieldmark__136_385724580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7_3857245808"/>
            <w:bookmarkStart w:id="231" w:name="__Fieldmark__137_385724580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8_3857245808"/>
            <w:bookmarkStart w:id="233" w:name="__Fieldmark__138_385724580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9_3857245808"/>
            <w:bookmarkStart w:id="235" w:name="__Fieldmark__139_385724580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40_3857245808"/>
            <w:bookmarkStart w:id="237" w:name="__Fieldmark__140_385724580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41_3857245808"/>
            <w:bookmarkStart w:id="239" w:name="__Fieldmark__141_385724580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2_3857245808"/>
            <w:bookmarkStart w:id="241" w:name="__Fieldmark__142_385724580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3_3857245808"/>
            <w:bookmarkStart w:id="243" w:name="__Fieldmark__143_385724580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4_3857245808"/>
            <w:bookmarkStart w:id="245" w:name="__Fieldmark__144_385724580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5_3857245808"/>
            <w:bookmarkStart w:id="247" w:name="__Fieldmark__145_385724580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6_3857245808"/>
            <w:bookmarkStart w:id="249" w:name="__Fieldmark__146_385724580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7_3857245808"/>
            <w:bookmarkStart w:id="251" w:name="__Fieldmark__147_385724580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8_3857245808"/>
            <w:bookmarkStart w:id="253" w:name="__Fieldmark__148_385724580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9_3857245808"/>
            <w:bookmarkStart w:id="255" w:name="__Fieldmark__149_385724580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50_3857245808"/>
            <w:bookmarkStart w:id="257" w:name="__Fieldmark__150_385724580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1_3857245808"/>
            <w:bookmarkStart w:id="259" w:name="__Fieldmark__151_385724580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01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ורכב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א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NG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broke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ג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rtl w:val="true"/>
              </w:rPr>
              <w:t>הג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ונולו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ולוג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ימיל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תי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</w:rPr>
              <w:t>k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</w:rPr>
              <w:t>g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לטיז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/S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Z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T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לטיז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פ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כ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-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ונולו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-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וב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ו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נשט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01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4.02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וש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ע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ל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ק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ו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4.02.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4.02.202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.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67_3857245808"/>
            <w:bookmarkStart w:id="261" w:name="__Fieldmark__167_3857245808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6_3857245808"/>
            <w:bookmarkStart w:id="263" w:name="__Fieldmark__176_385724580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81_3857245808"/>
            <w:bookmarkStart w:id="265" w:name="__Fieldmark__181_385724580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91_3857245808"/>
            <w:bookmarkStart w:id="267" w:name="__Fieldmark__191_385724580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92_3857245808"/>
            <w:bookmarkStart w:id="269" w:name="__Fieldmark__192_385724580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93_3857245808"/>
            <w:bookmarkStart w:id="271" w:name="__Fieldmark__193_385724580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94_3857245808"/>
            <w:bookmarkStart w:id="273" w:name="__Fieldmark__194_385724580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95_3857245808"/>
            <w:bookmarkStart w:id="275" w:name="__Fieldmark__195_385724580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96_3857245808"/>
            <w:bookmarkStart w:id="277" w:name="__Fieldmark__196_385724580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01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פונלוג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ג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98_3857245808"/>
            <w:bookmarkStart w:id="279" w:name="__Fieldmark__198_385724580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99_3857245808"/>
            <w:bookmarkStart w:id="281" w:name="__Fieldmark__199_385724580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00_3857245808"/>
            <w:bookmarkStart w:id="283" w:name="__Fieldmark__200_385724580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01_3857245808"/>
            <w:bookmarkStart w:id="285" w:name="__Fieldmark__201_385724580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02_3857245808"/>
            <w:bookmarkStart w:id="287" w:name="__Fieldmark__202_385724580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07_3857245808"/>
            <w:bookmarkStart w:id="289" w:name="__Fieldmark__207_385724580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08_3857245808"/>
            <w:bookmarkStart w:id="291" w:name="__Fieldmark__208_385724580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09_3857245808"/>
            <w:bookmarkStart w:id="293" w:name="__Fieldmark__209_385724580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10_3857245808"/>
            <w:bookmarkStart w:id="295" w:name="__Fieldmark__210_385724580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12_3857245808"/>
            <w:bookmarkStart w:id="297" w:name="__Fieldmark__212_385724580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15_3857245808"/>
            <w:bookmarkStart w:id="299" w:name="__Fieldmark__215_385724580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S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26_3857245808"/>
            <w:bookmarkStart w:id="301" w:name="__Fieldmark__226_385724580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27_3857245808"/>
            <w:bookmarkStart w:id="303" w:name="__Fieldmark__227_385724580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28_3857245808"/>
            <w:bookmarkStart w:id="305" w:name="__Fieldmark__228_385724580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29_3857245808"/>
            <w:bookmarkStart w:id="307" w:name="__Fieldmark__229_385724580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30_3857245808"/>
            <w:bookmarkStart w:id="309" w:name="__Fieldmark__230_385724580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31_3857245808"/>
            <w:bookmarkStart w:id="311" w:name="__Fieldmark__231_385724580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32_3857245808"/>
            <w:bookmarkStart w:id="313" w:name="__Fieldmark__232_385724580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33_3857245808"/>
            <w:bookmarkStart w:id="315" w:name="__Fieldmark__233_385724580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34_3857245808"/>
            <w:bookmarkStart w:id="317" w:name="__Fieldmark__234_385724580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35_3857245808"/>
            <w:bookmarkStart w:id="319" w:name="__Fieldmark__235_385724580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36_3857245808"/>
            <w:bookmarkStart w:id="321" w:name="__Fieldmark__236_385724580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37_3857245808"/>
            <w:bookmarkStart w:id="323" w:name="__Fieldmark__237_385724580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38_3857245808"/>
            <w:bookmarkStart w:id="325" w:name="__Fieldmark__238_385724580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39_3857245808"/>
            <w:bookmarkStart w:id="327" w:name="__Fieldmark__239_385724580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40_3857245808"/>
            <w:bookmarkStart w:id="329" w:name="__Fieldmark__240_385724580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41_3857245808"/>
            <w:bookmarkStart w:id="331" w:name="__Fieldmark__241_385724580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42_3857245808"/>
            <w:bookmarkStart w:id="333" w:name="__Fieldmark__242_385724580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43_3857245808"/>
            <w:bookmarkStart w:id="335" w:name="__Fieldmark__243_385724580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52_3857245808"/>
            <w:bookmarkStart w:id="337" w:name="__Fieldmark__252_385724580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53_3857245808"/>
            <w:bookmarkStart w:id="339" w:name="__Fieldmark__253_385724580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54_3857245808"/>
            <w:bookmarkStart w:id="341" w:name="__Fieldmark__254_385724580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55_3857245808"/>
            <w:bookmarkStart w:id="343" w:name="__Fieldmark__255_385724580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57_3857245808"/>
            <w:bookmarkStart w:id="345" w:name="__Fieldmark__257_385724580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58_3857245808"/>
            <w:bookmarkStart w:id="347" w:name="__Fieldmark__258_385724580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59_3857245808"/>
            <w:bookmarkStart w:id="349" w:name="__Fieldmark__259_385724580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60_3857245808"/>
            <w:bookmarkStart w:id="351" w:name="__Fieldmark__260_385724580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61_3857245808"/>
            <w:bookmarkStart w:id="353" w:name="__Fieldmark__261_385724580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62_3857245808"/>
            <w:bookmarkStart w:id="355" w:name="__Fieldmark__262_385724580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63_3857245808"/>
            <w:bookmarkStart w:id="357" w:name="__Fieldmark__263_385724580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64_3857245808"/>
            <w:bookmarkStart w:id="359" w:name="__Fieldmark__264_385724580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65_3857245808"/>
            <w:bookmarkStart w:id="361" w:name="__Fieldmark__265_3857245808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66_3857245808"/>
            <w:bookmarkStart w:id="363" w:name="__Fieldmark__266_385724580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67_3857245808"/>
            <w:bookmarkStart w:id="365" w:name="__Fieldmark__267_385724580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68_3857245808"/>
            <w:bookmarkStart w:id="367" w:name="__Fieldmark__268_385724580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69_3857245808"/>
            <w:bookmarkStart w:id="369" w:name="__Fieldmark__269_385724580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70_3857245808"/>
            <w:bookmarkStart w:id="371" w:name="__Fieldmark__270_385724580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71_3857245808"/>
            <w:bookmarkStart w:id="373" w:name="__Fieldmark__271_385724580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72_3857245808"/>
            <w:bookmarkStart w:id="375" w:name="__Fieldmark__272_385724580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73_3857245808"/>
            <w:bookmarkStart w:id="377" w:name="__Fieldmark__273_385724580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74_3857245808"/>
            <w:bookmarkStart w:id="379" w:name="__Fieldmark__274_385724580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75_3857245808"/>
            <w:bookmarkStart w:id="381" w:name="__Fieldmark__275_385724580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76_3857245808"/>
            <w:bookmarkStart w:id="383" w:name="__Fieldmark__276_385724580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77_3857245808"/>
            <w:bookmarkStart w:id="385" w:name="__Fieldmark__277_385724580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78_3857245808"/>
            <w:bookmarkStart w:id="387" w:name="__Fieldmark__278_385724580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79_3857245808"/>
            <w:bookmarkStart w:id="389" w:name="__Fieldmark__279_385724580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80_3857245808"/>
            <w:bookmarkStart w:id="391" w:name="__Fieldmark__280_385724580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81_3857245808"/>
            <w:bookmarkStart w:id="393" w:name="__Fieldmark__281_385724580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83_3857245808"/>
            <w:bookmarkStart w:id="395" w:name="__Fieldmark__283_385724580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85_3857245808"/>
            <w:bookmarkStart w:id="397" w:name="__Fieldmark__285_385724580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87_3857245808"/>
            <w:bookmarkStart w:id="399" w:name="__Fieldmark__287_385724580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01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פונולוג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מיל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K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G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90_3857245808"/>
            <w:bookmarkStart w:id="401" w:name="__Fieldmark__290_3857245808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91_3857245808"/>
            <w:bookmarkStart w:id="403" w:name="__Fieldmark__291_385724580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92_3857245808"/>
            <w:bookmarkStart w:id="405" w:name="__Fieldmark__292_385724580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93_3857245808"/>
            <w:bookmarkStart w:id="407" w:name="__Fieldmark__293_385724580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94_3857245808"/>
            <w:bookmarkStart w:id="409" w:name="__Fieldmark__294_385724580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9_3857245808"/>
            <w:bookmarkStart w:id="411" w:name="__Fieldmark__299_385724580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00_3857245808"/>
            <w:bookmarkStart w:id="413" w:name="__Fieldmark__300_385724580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01_3857245808"/>
            <w:bookmarkStart w:id="415" w:name="__Fieldmark__301_385724580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02_3857245808"/>
            <w:bookmarkStart w:id="417" w:name="__Fieldmark__302_385724580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04_3857245808"/>
            <w:bookmarkStart w:id="419" w:name="__Fieldmark__304_385724580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07_3857245808"/>
            <w:bookmarkStart w:id="421" w:name="__Fieldmark__307_385724580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מיל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K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G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מיל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K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G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18_3857245808"/>
            <w:bookmarkStart w:id="423" w:name="__Fieldmark__318_385724580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19_3857245808"/>
            <w:bookmarkStart w:id="425" w:name="__Fieldmark__319_385724580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20_3857245808"/>
            <w:bookmarkStart w:id="427" w:name="__Fieldmark__320_385724580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21_3857245808"/>
            <w:bookmarkStart w:id="429" w:name="__Fieldmark__321_385724580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22_3857245808"/>
            <w:bookmarkStart w:id="431" w:name="__Fieldmark__322_385724580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23_3857245808"/>
            <w:bookmarkStart w:id="433" w:name="__Fieldmark__323_385724580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24_3857245808"/>
            <w:bookmarkStart w:id="435" w:name="__Fieldmark__324_385724580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25_3857245808"/>
            <w:bookmarkStart w:id="437" w:name="__Fieldmark__325_385724580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26_3857245808"/>
            <w:bookmarkStart w:id="439" w:name="__Fieldmark__326_385724580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27_3857245808"/>
            <w:bookmarkStart w:id="441" w:name="__Fieldmark__327_385724580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28_3857245808"/>
            <w:bookmarkStart w:id="443" w:name="__Fieldmark__328_385724580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29_3857245808"/>
            <w:bookmarkStart w:id="445" w:name="__Fieldmark__329_385724580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30_3857245808"/>
            <w:bookmarkStart w:id="447" w:name="__Fieldmark__330_385724580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31_3857245808"/>
            <w:bookmarkStart w:id="449" w:name="__Fieldmark__331_385724580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32_3857245808"/>
            <w:bookmarkStart w:id="451" w:name="__Fieldmark__332_385724580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33_3857245808"/>
            <w:bookmarkStart w:id="453" w:name="__Fieldmark__333_385724580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34_3857245808"/>
            <w:bookmarkStart w:id="455" w:name="__Fieldmark__334_385724580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35_3857245808"/>
            <w:bookmarkStart w:id="457" w:name="__Fieldmark__335_385724580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44_3857245808"/>
            <w:bookmarkStart w:id="459" w:name="__Fieldmark__344_385724580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45_3857245808"/>
            <w:bookmarkStart w:id="461" w:name="__Fieldmark__345_385724580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46_3857245808"/>
            <w:bookmarkStart w:id="463" w:name="__Fieldmark__346_385724580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47_3857245808"/>
            <w:bookmarkStart w:id="465" w:name="__Fieldmark__347_385724580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49_3857245808"/>
            <w:bookmarkStart w:id="467" w:name="__Fieldmark__349_385724580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50_3857245808"/>
            <w:bookmarkStart w:id="469" w:name="__Fieldmark__350_385724580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51_3857245808"/>
            <w:bookmarkStart w:id="471" w:name="__Fieldmark__351_385724580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52_3857245808"/>
            <w:bookmarkStart w:id="473" w:name="__Fieldmark__352_385724580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53_3857245808"/>
            <w:bookmarkStart w:id="475" w:name="__Fieldmark__353_385724580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54_3857245808"/>
            <w:bookmarkStart w:id="477" w:name="__Fieldmark__354_385724580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55_3857245808"/>
            <w:bookmarkStart w:id="479" w:name="__Fieldmark__355_385724580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56_3857245808"/>
            <w:bookmarkStart w:id="481" w:name="__Fieldmark__356_385724580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57_3857245808"/>
            <w:bookmarkStart w:id="483" w:name="__Fieldmark__357_3857245808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58_3857245808"/>
            <w:bookmarkStart w:id="485" w:name="__Fieldmark__358_385724580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59_3857245808"/>
            <w:bookmarkStart w:id="487" w:name="__Fieldmark__359_385724580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60_3857245808"/>
            <w:bookmarkStart w:id="489" w:name="__Fieldmark__360_385724580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61_3857245808"/>
            <w:bookmarkStart w:id="491" w:name="__Fieldmark__361_385724580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62_3857245808"/>
            <w:bookmarkStart w:id="493" w:name="__Fieldmark__362_385724580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63_3857245808"/>
            <w:bookmarkStart w:id="495" w:name="__Fieldmark__363_385724580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64_3857245808"/>
            <w:bookmarkStart w:id="497" w:name="__Fieldmark__364_385724580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65_3857245808"/>
            <w:bookmarkStart w:id="499" w:name="__Fieldmark__365_385724580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66_3857245808"/>
            <w:bookmarkStart w:id="501" w:name="__Fieldmark__366_385724580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67_3857245808"/>
            <w:bookmarkStart w:id="503" w:name="__Fieldmark__367_385724580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68_3857245808"/>
            <w:bookmarkStart w:id="505" w:name="__Fieldmark__368_385724580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69_3857245808"/>
            <w:bookmarkStart w:id="507" w:name="__Fieldmark__369_385724580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70_3857245808"/>
            <w:bookmarkStart w:id="509" w:name="__Fieldmark__370_385724580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71_3857245808"/>
            <w:bookmarkStart w:id="511" w:name="__Fieldmark__371_385724580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72_3857245808"/>
            <w:bookmarkStart w:id="513" w:name="__Fieldmark__372_385724580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73_3857245808"/>
            <w:bookmarkStart w:id="515" w:name="__Fieldmark__373_385724580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75_3857245808"/>
            <w:bookmarkStart w:id="517" w:name="__Fieldmark__375_385724580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77_3857245808"/>
            <w:bookmarkStart w:id="519" w:name="__Fieldmark__377_385724580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79_3857245808"/>
            <w:bookmarkStart w:id="521" w:name="__Fieldmark__379_385724580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2" w:name="__Fieldmark__386_3857245808"/>
            <w:bookmarkStart w:id="523" w:name="__Fieldmark__386_3857245808"/>
            <w:bookmarkEnd w:id="52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4" w:name="__Fieldmark__387_3857245808"/>
            <w:bookmarkStart w:id="525" w:name="__Fieldmark__387_3857245808"/>
            <w:bookmarkEnd w:id="52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6" w:name="__Fieldmark__388_3857245808"/>
            <w:bookmarkStart w:id="527" w:name="__Fieldmark__388_3857245808"/>
            <w:bookmarkEnd w:id="52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8" w:name="__Fieldmark__389_3857245808"/>
            <w:bookmarkStart w:id="529" w:name="__Fieldmark__389_3857245808"/>
            <w:bookmarkEnd w:id="5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91_3857245808"/>
            <w:bookmarkStart w:id="531" w:name="__Fieldmark__391_385724580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92_3857245808"/>
            <w:bookmarkStart w:id="533" w:name="__Fieldmark__392_385724580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93_3857245808"/>
            <w:bookmarkStart w:id="535" w:name="__Fieldmark__393_385724580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95_3857245808"/>
            <w:bookmarkStart w:id="537" w:name="__Fieldmark__395_385724580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97_3857245808"/>
            <w:bookmarkStart w:id="539" w:name="__Fieldmark__397_385724580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99_3857245808"/>
            <w:bookmarkStart w:id="541" w:name="__Fieldmark__399_385724580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01_3857245808"/>
            <w:bookmarkStart w:id="543" w:name="__Fieldmark__401_385724580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03_3857245808"/>
            <w:bookmarkStart w:id="545" w:name="__Fieldmark__403_385724580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04_3857245808"/>
            <w:bookmarkStart w:id="547" w:name="__Fieldmark__404_385724580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05_3857245808"/>
            <w:bookmarkStart w:id="549" w:name="__Fieldmark__405_385724580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06_3857245808"/>
            <w:bookmarkStart w:id="551" w:name="__Fieldmark__406_385724580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08_3857245808"/>
            <w:bookmarkStart w:id="553" w:name="__Fieldmark__408_385724580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09_3857245808"/>
            <w:bookmarkStart w:id="555" w:name="__Fieldmark__409_385724580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12_3857245808"/>
            <w:bookmarkStart w:id="557" w:name="__Fieldmark__412_385724580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13_3857245808"/>
            <w:bookmarkStart w:id="559" w:name="__Fieldmark__413_385724580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0" w:name="__Fieldmark__414_3857245808"/>
                  <w:bookmarkStart w:id="561" w:name="__Fieldmark__414_3857245808"/>
                  <w:bookmarkEnd w:id="5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2" w:name="__Fieldmark__416_3857245808"/>
                  <w:bookmarkStart w:id="563" w:name="__Fieldmark__416_3857245808"/>
                  <w:bookmarkEnd w:id="5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4" w:name="__Fieldmark__419_3857245808"/>
                  <w:bookmarkStart w:id="565" w:name="__Fieldmark__419_3857245808"/>
                  <w:bookmarkEnd w:id="5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6" w:name="__Fieldmark__422_3857245808"/>
                  <w:bookmarkStart w:id="567" w:name="__Fieldmark__422_3857245808"/>
                  <w:bookmarkEnd w:id="5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8" w:name="__Fieldmark__423_3857245808"/>
                  <w:bookmarkStart w:id="569" w:name="__Fieldmark__423_3857245808"/>
                  <w:bookmarkEnd w:id="5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0" w:name="__Fieldmark__424_3857245808"/>
                  <w:bookmarkStart w:id="571" w:name="__Fieldmark__424_3857245808"/>
                  <w:bookmarkEnd w:id="5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2" w:name="__Fieldmark__427_3857245808"/>
                  <w:bookmarkStart w:id="573" w:name="__Fieldmark__427_3857245808"/>
                  <w:bookmarkEnd w:id="5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4" w:name="__Fieldmark__428_3857245808"/>
                  <w:bookmarkStart w:id="575" w:name="__Fieldmark__428_3857245808"/>
                  <w:bookmarkEnd w:id="5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6" w:name="__Fieldmark__429_3857245808"/>
                  <w:bookmarkStart w:id="577" w:name="__Fieldmark__429_3857245808"/>
                  <w:bookmarkEnd w:id="5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8" w:name="__Fieldmark__432_3857245808"/>
                  <w:bookmarkStart w:id="579" w:name="__Fieldmark__432_3857245808"/>
                  <w:bookmarkEnd w:id="5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80" w:name="__Fieldmark__433_3857245808"/>
                  <w:bookmarkStart w:id="581" w:name="__Fieldmark__433_3857245808"/>
                  <w:bookmarkEnd w:id="58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82" w:name="__Fieldmark__434_3857245808"/>
                  <w:bookmarkStart w:id="583" w:name="__Fieldmark__434_3857245808"/>
                  <w:bookmarkEnd w:id="58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84" w:name="__Fieldmark__436_3857245808"/>
                  <w:bookmarkStart w:id="585" w:name="__Fieldmark__436_3857245808"/>
                  <w:bookmarkEnd w:id="58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86" w:name="__Fieldmark__439_3857245808"/>
                  <w:bookmarkStart w:id="587" w:name="__Fieldmark__439_3857245808"/>
                  <w:bookmarkEnd w:id="58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47_3857245808"/>
            <w:bookmarkStart w:id="589" w:name="__Fieldmark__447_385724580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48_3857245808"/>
            <w:bookmarkStart w:id="591" w:name="__Fieldmark__448_385724580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49_3857245808"/>
            <w:bookmarkStart w:id="593" w:name="__Fieldmark__449_385724580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50_3857245808"/>
            <w:bookmarkStart w:id="595" w:name="__Fieldmark__450_385724580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51_3857245808"/>
            <w:bookmarkStart w:id="597" w:name="__Fieldmark__451_385724580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52_3857245808"/>
            <w:bookmarkStart w:id="599" w:name="__Fieldmark__452_385724580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53_3857245808"/>
            <w:bookmarkStart w:id="601" w:name="__Fieldmark__453_385724580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54_3857245808"/>
            <w:bookmarkStart w:id="603" w:name="__Fieldmark__454_385724580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55_3857245808"/>
            <w:bookmarkStart w:id="605" w:name="__Fieldmark__455_385724580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57_3857245808"/>
            <w:bookmarkStart w:id="607" w:name="__Fieldmark__457_3857245808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59_3857245808"/>
            <w:bookmarkStart w:id="609" w:name="__Fieldmark__459_3857245808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60_3857245808"/>
            <w:bookmarkStart w:id="611" w:name="__Fieldmark__460_3857245808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61_3857245808"/>
            <w:bookmarkStart w:id="613" w:name="__Fieldmark__461_3857245808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14" w:name="__Fieldmark__462_3857245808"/>
            <w:bookmarkStart w:id="615" w:name="__Fieldmark__462_3857245808"/>
            <w:bookmarkEnd w:id="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63_3857245808"/>
            <w:bookmarkStart w:id="617" w:name="__Fieldmark__463_3857245808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64_3857245808"/>
            <w:bookmarkStart w:id="619" w:name="__Fieldmark__464_3857245808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66_3857245808"/>
            <w:bookmarkStart w:id="621" w:name="__Fieldmark__466_3857245808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67_3857245808"/>
            <w:bookmarkStart w:id="623" w:name="__Fieldmark__467_3857245808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24" w:name="__Fieldmark__469_3857245808"/>
            <w:bookmarkStart w:id="625" w:name="__Fieldmark__469_3857245808"/>
            <w:bookmarkEnd w:id="62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26" w:name="__Fieldmark__470_3857245808"/>
            <w:bookmarkStart w:id="627" w:name="__Fieldmark__470_3857245808"/>
            <w:bookmarkEnd w:id="62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72_3857245808"/>
            <w:bookmarkStart w:id="629" w:name="__Fieldmark__472_3857245808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73_3857245808"/>
            <w:bookmarkStart w:id="631" w:name="__Fieldmark__473_3857245808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74_3857245808"/>
            <w:bookmarkStart w:id="633" w:name="__Fieldmark__474_3857245808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34" w:name="__Fieldmark__478_3857245808"/>
            <w:bookmarkStart w:id="635" w:name="__Fieldmark__478_3857245808"/>
            <w:bookmarkEnd w:id="63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36" w:name="__Fieldmark__479_3857245808"/>
            <w:bookmarkStart w:id="637" w:name="__Fieldmark__479_3857245808"/>
            <w:bookmarkEnd w:id="63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80_3857245808"/>
            <w:bookmarkStart w:id="639" w:name="__Fieldmark__480_3857245808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81_3857245808"/>
            <w:bookmarkStart w:id="641" w:name="__Fieldmark__481_3857245808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82_3857245808"/>
            <w:bookmarkStart w:id="643" w:name="__Fieldmark__482_3857245808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83_3857245808"/>
            <w:bookmarkStart w:id="645" w:name="__Fieldmark__483_3857245808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84_3857245808"/>
            <w:bookmarkStart w:id="647" w:name="__Fieldmark__484_385724580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85_3857245808"/>
            <w:bookmarkStart w:id="649" w:name="__Fieldmark__485_385724580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87_3857245808"/>
            <w:bookmarkStart w:id="651" w:name="__Fieldmark__487_385724580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52" w:name="__Fieldmark__488_3857245808"/>
            <w:bookmarkStart w:id="653" w:name="__Fieldmark__488_3857245808"/>
            <w:bookmarkEnd w:id="65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54" w:name="__Fieldmark__489_3857245808"/>
            <w:bookmarkStart w:id="655" w:name="__Fieldmark__489_3857245808"/>
            <w:bookmarkEnd w:id="65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90_3857245808"/>
            <w:bookmarkStart w:id="657" w:name="__Fieldmark__490_385724580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91_3857245808"/>
            <w:bookmarkStart w:id="659" w:name="__Fieldmark__491_385724580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93_3857245808"/>
            <w:bookmarkStart w:id="661" w:name="__Fieldmark__493_385724580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94_3857245808"/>
            <w:bookmarkStart w:id="663" w:name="__Fieldmark__494_385724580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95_3857245808"/>
            <w:bookmarkStart w:id="665" w:name="__Fieldmark__495_385724580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66" w:name="__Fieldmark__497_3857245808"/>
            <w:bookmarkStart w:id="667" w:name="__Fieldmark__497_3857245808"/>
            <w:bookmarkEnd w:id="6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68" w:name="__Fieldmark__498_3857245808"/>
            <w:bookmarkStart w:id="669" w:name="__Fieldmark__498_3857245808"/>
            <w:bookmarkEnd w:id="66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99_3857245808"/>
            <w:bookmarkStart w:id="671" w:name="__Fieldmark__499_385724580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00_3857245808"/>
            <w:bookmarkStart w:id="673" w:name="__Fieldmark__500_385724580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01_3857245808"/>
            <w:bookmarkStart w:id="675" w:name="__Fieldmark__501_385724580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76" w:name="__Fieldmark__509_3857245808"/>
            <w:bookmarkStart w:id="677" w:name="__Fieldmark__509_3857245808"/>
            <w:bookmarkEnd w:id="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10_3857245808"/>
            <w:bookmarkStart w:id="679" w:name="__Fieldmark__510_385724580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11_3857245808"/>
            <w:bookmarkStart w:id="681" w:name="__Fieldmark__511_385724580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12_3857245808"/>
            <w:bookmarkStart w:id="683" w:name="__Fieldmark__512_385724580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13_3857245808"/>
            <w:bookmarkStart w:id="685" w:name="__Fieldmark__513_385724580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14_3857245808"/>
            <w:bookmarkStart w:id="687" w:name="__Fieldmark__514_385724580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15_3857245808"/>
            <w:bookmarkStart w:id="689" w:name="__Fieldmark__515_385724580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16_3857245808"/>
            <w:bookmarkStart w:id="691" w:name="__Fieldmark__516_385724580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17_3857245808"/>
            <w:bookmarkStart w:id="693" w:name="__Fieldmark__517_385724580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18_3857245808"/>
            <w:bookmarkStart w:id="695" w:name="__Fieldmark__518_385724580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19_3857245808"/>
            <w:bookmarkStart w:id="697" w:name="__Fieldmark__519_385724580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20_3857245808"/>
            <w:bookmarkStart w:id="699" w:name="__Fieldmark__520_385724580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21_3857245808"/>
            <w:bookmarkStart w:id="701" w:name="__Fieldmark__521_385724580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02" w:name="__Fieldmark__522_3857245808"/>
            <w:bookmarkStart w:id="703" w:name="__Fieldmark__522_3857245808"/>
            <w:bookmarkEnd w:id="7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04" w:name="__Fieldmark__523_3857245808"/>
            <w:bookmarkStart w:id="705" w:name="__Fieldmark__523_3857245808"/>
            <w:bookmarkEnd w:id="7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25_3857245808"/>
            <w:bookmarkStart w:id="707" w:name="__Fieldmark__525_385724580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08" w:name="__Fieldmark__526_3857245808"/>
            <w:bookmarkStart w:id="709" w:name="__Fieldmark__526_3857245808"/>
            <w:bookmarkEnd w:id="7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0" w:name="__Fieldmark__530_3857245808"/>
            <w:bookmarkStart w:id="711" w:name="__Fieldmark__530_3857245808"/>
            <w:bookmarkEnd w:id="7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2" w:name="__Fieldmark__534_3857245808"/>
            <w:bookmarkStart w:id="713" w:name="__Fieldmark__534_3857245808"/>
            <w:bookmarkEnd w:id="7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4" w:name="__Fieldmark__538_3857245808"/>
            <w:bookmarkStart w:id="715" w:name="__Fieldmark__538_3857245808"/>
            <w:bookmarkEnd w:id="7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6" w:name="__Fieldmark__543_3857245808"/>
            <w:bookmarkStart w:id="717" w:name="__Fieldmark__543_3857245808"/>
            <w:bookmarkEnd w:id="7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8" w:name="__Fieldmark__548_3857245808"/>
            <w:bookmarkStart w:id="719" w:name="__Fieldmark__548_3857245808"/>
            <w:bookmarkEnd w:id="7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0" w:name="__Fieldmark__552_3857245808"/>
            <w:bookmarkStart w:id="721" w:name="__Fieldmark__552_3857245808"/>
            <w:bookmarkEnd w:id="7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2" w:name="__Fieldmark__556_3857245808"/>
            <w:bookmarkStart w:id="723" w:name="__Fieldmark__556_3857245808"/>
            <w:bookmarkEnd w:id="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4" w:name="__Fieldmark__560_3857245808"/>
            <w:bookmarkStart w:id="725" w:name="__Fieldmark__560_3857245808"/>
            <w:bookmarkEnd w:id="7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6" w:name="__Fieldmark__564_3857245808"/>
            <w:bookmarkStart w:id="727" w:name="__Fieldmark__564_3857245808"/>
            <w:bookmarkEnd w:id="7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8" w:name="__Fieldmark__568_3857245808"/>
            <w:bookmarkStart w:id="729" w:name="__Fieldmark__568_3857245808"/>
            <w:bookmarkEnd w:id="7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572_3857245808"/>
            <w:bookmarkStart w:id="731" w:name="__Fieldmark__572_3857245808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573_3857245808"/>
            <w:bookmarkStart w:id="733" w:name="__Fieldmark__573_3857245808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34" w:name="__Fieldmark__575_3857245808"/>
            <w:bookmarkStart w:id="735" w:name="__Fieldmark__575_3857245808"/>
            <w:bookmarkEnd w:id="7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576_3857245808"/>
            <w:bookmarkStart w:id="737" w:name="__Fieldmark__576_3857245808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38" w:name="__Fieldmark__577_3857245808"/>
            <w:bookmarkStart w:id="739" w:name="__Fieldmark__577_3857245808"/>
            <w:bookmarkEnd w:id="7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40" w:name="__Fieldmark__578_3857245808"/>
            <w:bookmarkStart w:id="741" w:name="__Fieldmark__578_3857245808"/>
            <w:bookmarkEnd w:id="7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42" w:name="__Fieldmark__584_3857245808"/>
            <w:bookmarkStart w:id="743" w:name="__Fieldmark__584_3857245808"/>
            <w:bookmarkEnd w:id="7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585_3857245808"/>
            <w:bookmarkStart w:id="745" w:name="__Fieldmark__585_3857245808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587_3857245808"/>
            <w:bookmarkStart w:id="747" w:name="__Fieldmark__587_3857245808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88_3857245808"/>
            <w:bookmarkStart w:id="749" w:name="__Fieldmark__588_3857245808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89_3857245808"/>
            <w:bookmarkStart w:id="751" w:name="__Fieldmark__589_3857245808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90_3857245808"/>
            <w:bookmarkStart w:id="753" w:name="__Fieldmark__590_3857245808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91_3857245808"/>
            <w:bookmarkStart w:id="755" w:name="__Fieldmark__591_3857245808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92_3857245808"/>
            <w:bookmarkStart w:id="757" w:name="__Fieldmark__592_3857245808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58" w:name="__Fieldmark__593_3857245808"/>
            <w:bookmarkStart w:id="759" w:name="__Fieldmark__593_3857245808"/>
            <w:bookmarkEnd w:id="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94_3857245808"/>
            <w:bookmarkStart w:id="761" w:name="__Fieldmark__594_3857245808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96_3857245808"/>
            <w:bookmarkStart w:id="763" w:name="__Fieldmark__596_3857245808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98_3857245808"/>
            <w:bookmarkStart w:id="765" w:name="__Fieldmark__598_3857245808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600_3857245808"/>
            <w:bookmarkStart w:id="767" w:name="__Fieldmark__600_3857245808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02_3857245808"/>
            <w:bookmarkStart w:id="769" w:name="__Fieldmark__602_385724580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03_3857245808"/>
            <w:bookmarkStart w:id="771" w:name="__Fieldmark__603_385724580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04_3857245808"/>
            <w:bookmarkStart w:id="773" w:name="__Fieldmark__604_385724580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07_3857245808"/>
            <w:bookmarkStart w:id="775" w:name="__Fieldmark__607_385724580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08_3857245808"/>
            <w:bookmarkStart w:id="777" w:name="__Fieldmark__608_385724580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09_3857245808"/>
            <w:bookmarkStart w:id="779" w:name="__Fieldmark__609_385724580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10_3857245808"/>
            <w:bookmarkStart w:id="781" w:name="__Fieldmark__610_385724580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11_3857245808"/>
            <w:bookmarkStart w:id="783" w:name="__Fieldmark__611_385724580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12_3857245808"/>
            <w:bookmarkStart w:id="785" w:name="__Fieldmark__612_385724580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01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2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פ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נגר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נ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6" w:name="__Fieldmark__621_3857245808"/>
            <w:bookmarkStart w:id="787" w:name="__Fieldmark__621_3857245808"/>
            <w:bookmarkEnd w:id="7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8" w:name="__Fieldmark__622_3857245808"/>
            <w:bookmarkStart w:id="789" w:name="__Fieldmark__622_3857245808"/>
            <w:bookmarkEnd w:id="7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0" w:name="__Fieldmark__625_3857245808"/>
            <w:bookmarkStart w:id="791" w:name="__Fieldmark__625_3857245808"/>
            <w:bookmarkEnd w:id="7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2" w:name="__Fieldmark__626_3857245808"/>
            <w:bookmarkStart w:id="793" w:name="__Fieldmark__626_3857245808"/>
            <w:bookmarkEnd w:id="7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48_3857245808"/>
            <w:bookmarkStart w:id="795" w:name="__Fieldmark__648_385724580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49_3857245808"/>
            <w:bookmarkStart w:id="797" w:name="__Fieldmark__649_385724580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50_3857245808"/>
            <w:bookmarkStart w:id="799" w:name="__Fieldmark__650_385724580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51_3857245808"/>
            <w:bookmarkStart w:id="801" w:name="__Fieldmark__651_385724580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52_3857245808"/>
            <w:bookmarkStart w:id="803" w:name="__Fieldmark__652_385724580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53_3857245808"/>
            <w:bookmarkStart w:id="805" w:name="__Fieldmark__653_385724580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54_3857245808"/>
            <w:bookmarkStart w:id="807" w:name="__Fieldmark__654_385724580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55_3857245808"/>
            <w:bookmarkStart w:id="809" w:name="__Fieldmark__655_385724580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56_3857245808"/>
            <w:bookmarkStart w:id="811" w:name="__Fieldmark__656_385724580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58_3857245808"/>
            <w:bookmarkStart w:id="813" w:name="__Fieldmark__658_385724580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60_3857245808"/>
            <w:bookmarkStart w:id="815" w:name="__Fieldmark__660_385724580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61_3857245808"/>
            <w:bookmarkStart w:id="817" w:name="__Fieldmark__661_385724580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62_3857245808"/>
            <w:bookmarkStart w:id="819" w:name="__Fieldmark__662_385724580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0" w:name="__Fieldmark__663_3857245808"/>
            <w:bookmarkStart w:id="821" w:name="__Fieldmark__663_3857245808"/>
            <w:bookmarkEnd w:id="8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64_3857245808"/>
            <w:bookmarkStart w:id="823" w:name="__Fieldmark__664_385724580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65_3857245808"/>
            <w:bookmarkStart w:id="825" w:name="__Fieldmark__665_385724580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67_3857245808"/>
            <w:bookmarkStart w:id="827" w:name="__Fieldmark__667_385724580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68_3857245808"/>
            <w:bookmarkStart w:id="829" w:name="__Fieldmark__668_385724580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30" w:name="__Fieldmark__670_3857245808"/>
            <w:bookmarkStart w:id="831" w:name="__Fieldmark__670_3857245808"/>
            <w:bookmarkEnd w:id="83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32" w:name="__Fieldmark__671_3857245808"/>
            <w:bookmarkStart w:id="833" w:name="__Fieldmark__671_3857245808"/>
            <w:bookmarkEnd w:id="83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73_3857245808"/>
            <w:bookmarkStart w:id="835" w:name="__Fieldmark__673_385724580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74_3857245808"/>
            <w:bookmarkStart w:id="837" w:name="__Fieldmark__674_385724580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75_3857245808"/>
            <w:bookmarkStart w:id="839" w:name="__Fieldmark__675_385724580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40" w:name="__Fieldmark__679_3857245808"/>
            <w:bookmarkStart w:id="841" w:name="__Fieldmark__679_3857245808"/>
            <w:bookmarkEnd w:id="84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42" w:name="__Fieldmark__680_3857245808"/>
            <w:bookmarkStart w:id="843" w:name="__Fieldmark__680_3857245808"/>
            <w:bookmarkEnd w:id="84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81_3857245808"/>
            <w:bookmarkStart w:id="845" w:name="__Fieldmark__681_385724580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82_3857245808"/>
            <w:bookmarkStart w:id="847" w:name="__Fieldmark__682_385724580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83_3857245808"/>
            <w:bookmarkStart w:id="849" w:name="__Fieldmark__683_385724580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84_3857245808"/>
            <w:bookmarkStart w:id="851" w:name="__Fieldmark__684_3857245808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85_3857245808"/>
            <w:bookmarkStart w:id="853" w:name="__Fieldmark__685_3857245808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686_3857245808"/>
            <w:bookmarkStart w:id="855" w:name="__Fieldmark__686_3857245808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88_3857245808"/>
            <w:bookmarkStart w:id="857" w:name="__Fieldmark__688_3857245808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58" w:name="__Fieldmark__689_3857245808"/>
            <w:bookmarkStart w:id="859" w:name="__Fieldmark__689_3857245808"/>
            <w:bookmarkEnd w:id="85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60" w:name="__Fieldmark__690_3857245808"/>
            <w:bookmarkStart w:id="861" w:name="__Fieldmark__690_3857245808"/>
            <w:bookmarkEnd w:id="86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691_3857245808"/>
            <w:bookmarkStart w:id="863" w:name="__Fieldmark__691_3857245808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92_3857245808"/>
            <w:bookmarkStart w:id="865" w:name="__Fieldmark__692_3857245808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694_3857245808"/>
            <w:bookmarkStart w:id="867" w:name="__Fieldmark__694_3857245808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695_3857245808"/>
            <w:bookmarkStart w:id="869" w:name="__Fieldmark__695_3857245808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696_3857245808"/>
            <w:bookmarkStart w:id="871" w:name="__Fieldmark__696_3857245808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72" w:name="__Fieldmark__698_3857245808"/>
            <w:bookmarkStart w:id="873" w:name="__Fieldmark__698_3857245808"/>
            <w:bookmarkEnd w:id="87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74" w:name="__Fieldmark__699_3857245808"/>
            <w:bookmarkStart w:id="875" w:name="__Fieldmark__699_3857245808"/>
            <w:bookmarkEnd w:id="8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700_3857245808"/>
            <w:bookmarkStart w:id="877" w:name="__Fieldmark__700_3857245808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701_3857245808"/>
            <w:bookmarkStart w:id="879" w:name="__Fieldmark__701_3857245808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702_3857245808"/>
            <w:bookmarkStart w:id="881" w:name="__Fieldmark__702_3857245808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מליץ כי על מנת לענות על הצרכים של דניאל ועל היעדים שהוצבו</w:t>
      </w:r>
      <w:r>
        <w:rPr>
          <w:rtl w:val="true"/>
        </w:rPr>
        <w:t xml:space="preserve">, </w:t>
      </w:r>
      <w:r>
        <w:rPr>
          <w:rtl w:val="true"/>
        </w:rPr>
        <w:t xml:space="preserve">יש צורך רק בשירותי שפה ודיבור מיוחדים על מנת לספק שירותי שפה ודיבור הולמים בחינם </w:t>
      </w:r>
      <w:r>
        <w:rPr>
          <w:rtl w:val="true"/>
        </w:rPr>
        <w:t>(</w:t>
      </w:r>
      <w:r>
        <w:rPr/>
        <w:t>FAPE</w:t>
      </w:r>
      <w:r>
        <w:rPr>
          <w:rtl w:val="true"/>
        </w:rPr>
        <w:t xml:space="preserve">). </w:t>
      </w:r>
      <w:r>
        <w:rPr>
          <w:rtl w:val="true"/>
        </w:rPr>
        <w:t xml:space="preserve">עד סוף שנת הלימודים הנוכלית </w:t>
      </w:r>
      <w:r>
        <w:rPr/>
        <w:t>2019-2020</w:t>
      </w:r>
      <w:r>
        <w:rPr>
          <w:rtl w:val="true"/>
        </w:rPr>
        <w:t xml:space="preserve">, </w:t>
      </w:r>
      <w:r>
        <w:rPr>
          <w:rtl w:val="true"/>
        </w:rPr>
        <w:t>דניאל תקבל שירותים בבית הספר שבאזור מגו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בור שנת </w:t>
      </w:r>
      <w:r>
        <w:rPr/>
        <w:t>2020-2021</w:t>
      </w:r>
      <w:r>
        <w:rPr>
          <w:rtl w:val="true"/>
        </w:rPr>
        <w:t xml:space="preserve">, </w:t>
      </w:r>
      <w:r>
        <w:rPr>
          <w:rtl w:val="true"/>
        </w:rPr>
        <w:t xml:space="preserve">יסופקו לה שירותי 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גע שתירשם לבית ספר ציבורי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imesNewRomanPSMT">
    <w:altName w:val="Arial"/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NewRomanPSMT;Arial" w:ascii="TimesNewRomanPSMT;Arial" w:hAnsi="TimesNewRomanPSMT;Arial"/>
        <w:b/>
        <w:bCs/>
        <w:lang w:eastAsia="en-US"/>
      </w:rPr>
      <w:t>MIZRAHI DANIEL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59:00Z</dcterms:created>
  <dc:creator>רון</dc:creator>
  <dc:description/>
  <cp:keywords/>
  <dc:language>en-US</dc:language>
  <cp:lastModifiedBy>Liron</cp:lastModifiedBy>
  <cp:lastPrinted>2010-07-12T21:42:00Z</cp:lastPrinted>
  <dcterms:modified xsi:type="dcterms:W3CDTF">2020-02-26T13:2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