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6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145X45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61164441"/>
            <w:bookmarkStart w:id="3" w:name="__Fieldmark__0_26116444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01.201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02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02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.02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61164441"/>
            <w:bookmarkStart w:id="10" w:name="__Fieldmark__2_261164441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61164441"/>
            <w:bookmarkStart w:id="12" w:name="__Fieldmark__3_261164441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261164441"/>
            <w:bookmarkStart w:id="15" w:name="__Fieldmark__5_261164441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261164441"/>
            <w:bookmarkStart w:id="17" w:name="__Fieldmark__6_261164441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261164441"/>
            <w:bookmarkStart w:id="19" w:name="__Fieldmark__7_26116444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261164441"/>
            <w:bookmarkStart w:id="21" w:name="__Fieldmark__8_26116444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261164441"/>
            <w:bookmarkStart w:id="23" w:name="__Fieldmark__9_26116444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261164441"/>
            <w:bookmarkStart w:id="27" w:name="__Fieldmark__10_26116444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261164441"/>
            <w:bookmarkStart w:id="29" w:name="__Fieldmark__11_261164441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רכ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01.201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261164441"/>
            <w:bookmarkStart w:id="31" w:name="__Fieldmark__12_26116444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261164441"/>
            <w:bookmarkStart w:id="33" w:name="__Fieldmark__13_26116444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261164441"/>
            <w:bookmarkStart w:id="35" w:name="__Fieldmark__14_26116444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261164441"/>
            <w:bookmarkStart w:id="37" w:name="__Fieldmark__15_26116444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קי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06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פ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23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839-050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 Ed Inf/Pre (1017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נלוקס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34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9_261164441"/>
            <w:bookmarkStart w:id="39" w:name="__Fieldmark__29_261164441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30_261164441"/>
            <w:bookmarkStart w:id="41" w:name="__Fieldmark__30_261164441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31_261164441"/>
            <w:bookmarkStart w:id="43" w:name="__Fieldmark__31_26116444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2_261164441"/>
            <w:bookmarkStart w:id="45" w:name="__Fieldmark__32_26116444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3_261164441"/>
            <w:bookmarkStart w:id="47" w:name="__Fieldmark__33_26116444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4_261164441"/>
            <w:bookmarkStart w:id="49" w:name="__Fieldmark__34_261164441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5_261164441"/>
            <w:bookmarkStart w:id="51" w:name="__Fieldmark__35_261164441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7_261164441"/>
            <w:bookmarkStart w:id="53" w:name="__Fieldmark__37_261164441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8_261164441"/>
            <w:bookmarkStart w:id="55" w:name="__Fieldmark__38_261164441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40_261164441"/>
            <w:bookmarkStart w:id="57" w:name="__Fieldmark__40_261164441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2_261164441"/>
            <w:bookmarkStart w:id="59" w:name="__Fieldmark__42_261164441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3_261164441"/>
            <w:bookmarkStart w:id="61" w:name="__Fieldmark__43_261164441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5_261164441"/>
            <w:bookmarkStart w:id="63" w:name="__Fieldmark__45_26116444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6_261164441"/>
            <w:bookmarkStart w:id="65" w:name="__Fieldmark__46_26116444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8_261164441"/>
            <w:bookmarkStart w:id="67" w:name="__Fieldmark__48_26116444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9_261164441"/>
            <w:bookmarkStart w:id="69" w:name="__Fieldmark__49_26116444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2_261164441"/>
            <w:bookmarkStart w:id="71" w:name="__Fieldmark__52_26116444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3_261164441"/>
            <w:bookmarkStart w:id="73" w:name="__Fieldmark__53_26116444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4_261164441"/>
            <w:bookmarkStart w:id="75" w:name="__Fieldmark__54_26116444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5_261164441"/>
            <w:bookmarkStart w:id="77" w:name="__Fieldmark__55_26116444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6_261164441"/>
            <w:bookmarkStart w:id="79" w:name="__Fieldmark__56_261164441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7_261164441"/>
            <w:bookmarkStart w:id="81" w:name="__Fieldmark__57_261164441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8_261164441"/>
            <w:bookmarkStart w:id="83" w:name="__Fieldmark__58_261164441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9_261164441"/>
            <w:bookmarkStart w:id="85" w:name="__Fieldmark__59_261164441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60_261164441"/>
            <w:bookmarkStart w:id="87" w:name="__Fieldmark__60_261164441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6_261164441"/>
            <w:bookmarkStart w:id="89" w:name="__Fieldmark__66_261164441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7_261164441"/>
            <w:bookmarkStart w:id="91" w:name="__Fieldmark__67_261164441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8_261164441"/>
            <w:bookmarkStart w:id="93" w:name="__Fieldmark__68_26116444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9_261164441"/>
            <w:bookmarkStart w:id="95" w:name="__Fieldmark__69_26116444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70_261164441"/>
            <w:bookmarkStart w:id="97" w:name="__Fieldmark__70_26116444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71_261164441"/>
            <w:bookmarkStart w:id="99" w:name="__Fieldmark__71_26116444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72_261164441"/>
            <w:bookmarkStart w:id="101" w:name="__Fieldmark__72_26116444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3_261164441"/>
            <w:bookmarkStart w:id="103" w:name="__Fieldmark__73_26116444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4_261164441"/>
            <w:bookmarkStart w:id="105" w:name="__Fieldmark__74_26116444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5_261164441"/>
            <w:bookmarkStart w:id="107" w:name="__Fieldmark__75_26116444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6_261164441"/>
            <w:bookmarkStart w:id="109" w:name="__Fieldmark__76_26116444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7_261164441"/>
            <w:bookmarkStart w:id="111" w:name="__Fieldmark__77_26116444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8_261164441"/>
            <w:bookmarkStart w:id="113" w:name="__Fieldmark__78_26116444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9_261164441"/>
            <w:bookmarkStart w:id="115" w:name="__Fieldmark__79_26116444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80_261164441"/>
            <w:bookmarkStart w:id="117" w:name="__Fieldmark__80_26116444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81_261164441"/>
            <w:bookmarkStart w:id="119" w:name="__Fieldmark__81_26116444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82_261164441"/>
            <w:bookmarkStart w:id="121" w:name="__Fieldmark__82_26116444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3_261164441"/>
            <w:bookmarkStart w:id="123" w:name="__Fieldmark__83_26116444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4_261164441"/>
            <w:bookmarkStart w:id="125" w:name="__Fieldmark__84_26116444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5_261164441"/>
            <w:bookmarkStart w:id="127" w:name="__Fieldmark__85_26116444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6_261164441"/>
            <w:bookmarkStart w:id="129" w:name="__Fieldmark__86_26116444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7_261164441"/>
            <w:bookmarkStart w:id="131" w:name="__Fieldmark__87_261164441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8_261164441"/>
            <w:bookmarkStart w:id="133" w:name="__Fieldmark__88_261164441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9_261164441"/>
            <w:bookmarkStart w:id="135" w:name="__Fieldmark__89_261164441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90_261164441"/>
            <w:bookmarkStart w:id="137" w:name="__Fieldmark__90_261164441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91_261164441"/>
            <w:bookmarkStart w:id="139" w:name="__Fieldmark__91_261164441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92_261164441"/>
            <w:bookmarkStart w:id="141" w:name="__Fieldmark__92_261164441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3_261164441"/>
            <w:bookmarkStart w:id="143" w:name="__Fieldmark__93_261164441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4_261164441"/>
            <w:bookmarkStart w:id="145" w:name="__Fieldmark__94_26116444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5_261164441"/>
            <w:bookmarkStart w:id="147" w:name="__Fieldmark__95_26116444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6_261164441"/>
            <w:bookmarkStart w:id="149" w:name="__Fieldmark__96_26116444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7_261164441"/>
            <w:bookmarkStart w:id="151" w:name="__Fieldmark__97_26116444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8_261164441"/>
            <w:bookmarkStart w:id="153" w:name="__Fieldmark__98_26116444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9_261164441"/>
            <w:bookmarkStart w:id="155" w:name="__Fieldmark__99_26116444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100_261164441"/>
            <w:bookmarkStart w:id="157" w:name="__Fieldmark__100_26116444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101_261164441"/>
            <w:bookmarkStart w:id="159" w:name="__Fieldmark__101_26116444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02_261164441"/>
            <w:bookmarkStart w:id="161" w:name="__Fieldmark__102_26116444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3_261164441"/>
            <w:bookmarkStart w:id="163" w:name="__Fieldmark__103_26116444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4_261164441"/>
            <w:bookmarkStart w:id="165" w:name="__Fieldmark__104_26116444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5_261164441"/>
            <w:bookmarkStart w:id="167" w:name="__Fieldmark__105_26116444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6_261164441"/>
            <w:bookmarkStart w:id="169" w:name="__Fieldmark__106_26116444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7_261164441"/>
            <w:bookmarkStart w:id="171" w:name="__Fieldmark__107_26116444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8_261164441"/>
            <w:bookmarkStart w:id="173" w:name="__Fieldmark__108_26116444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9_261164441"/>
            <w:bookmarkStart w:id="175" w:name="__Fieldmark__109_26116444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10_261164441"/>
            <w:bookmarkStart w:id="177" w:name="__Fieldmark__110_26116444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11_261164441"/>
            <w:bookmarkStart w:id="179" w:name="__Fieldmark__111_26116444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12_261164441"/>
            <w:bookmarkStart w:id="181" w:name="__Fieldmark__112_26116444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3_261164441"/>
            <w:bookmarkStart w:id="183" w:name="__Fieldmark__113_26116444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4_261164441"/>
            <w:bookmarkStart w:id="185" w:name="__Fieldmark__114_26116444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5_261164441"/>
            <w:bookmarkStart w:id="187" w:name="__Fieldmark__115_26116444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6_261164441"/>
            <w:bookmarkStart w:id="189" w:name="__Fieldmark__116_26116444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7_261164441"/>
            <w:bookmarkStart w:id="191" w:name="__Fieldmark__117_26116444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8_261164441"/>
            <w:bookmarkStart w:id="193" w:name="__Fieldmark__118_26116444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9_261164441"/>
            <w:bookmarkStart w:id="195" w:name="__Fieldmark__119_26116444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20_261164441"/>
            <w:bookmarkStart w:id="197" w:name="__Fieldmark__120_26116444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21_261164441"/>
            <w:bookmarkStart w:id="199" w:name="__Fieldmark__121_26116444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22_261164441"/>
            <w:bookmarkStart w:id="201" w:name="__Fieldmark__122_26116444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3_261164441"/>
            <w:bookmarkStart w:id="203" w:name="__Fieldmark__123_26116444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4_261164441"/>
            <w:bookmarkStart w:id="205" w:name="__Fieldmark__124_26116444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5_261164441"/>
            <w:bookmarkStart w:id="207" w:name="__Fieldmark__125_26116444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6_261164441"/>
            <w:bookmarkStart w:id="209" w:name="__Fieldmark__126_26116444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7_261164441"/>
            <w:bookmarkStart w:id="211" w:name="__Fieldmark__127_26116444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8_261164441"/>
            <w:bookmarkStart w:id="213" w:name="__Fieldmark__128_26116444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9_261164441"/>
            <w:bookmarkStart w:id="215" w:name="__Fieldmark__129_26116444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30_261164441"/>
            <w:bookmarkStart w:id="217" w:name="__Fieldmark__130_26116444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31_261164441"/>
            <w:bookmarkStart w:id="219" w:name="__Fieldmark__131_26116444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32_261164441"/>
            <w:bookmarkStart w:id="221" w:name="__Fieldmark__132_26116444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3_261164441"/>
            <w:bookmarkStart w:id="223" w:name="__Fieldmark__133_26116444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4_261164441"/>
            <w:bookmarkStart w:id="225" w:name="__Fieldmark__134_26116444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5_261164441"/>
            <w:bookmarkStart w:id="227" w:name="__Fieldmark__135_26116444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6_261164441"/>
            <w:bookmarkStart w:id="229" w:name="__Fieldmark__136_26116444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7_261164441"/>
            <w:bookmarkStart w:id="231" w:name="__Fieldmark__137_26116444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8_261164441"/>
            <w:bookmarkStart w:id="233" w:name="__Fieldmark__138_26116444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9_261164441"/>
            <w:bookmarkStart w:id="235" w:name="__Fieldmark__139_26116444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40_261164441"/>
            <w:bookmarkStart w:id="237" w:name="__Fieldmark__140_26116444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41_261164441"/>
            <w:bookmarkStart w:id="239" w:name="__Fieldmark__141_26116444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42_261164441"/>
            <w:bookmarkStart w:id="241" w:name="__Fieldmark__142_26116444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3_261164441"/>
            <w:bookmarkStart w:id="243" w:name="__Fieldmark__143_26116444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4_261164441"/>
            <w:bookmarkStart w:id="245" w:name="__Fieldmark__144_26116444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5_261164441"/>
            <w:bookmarkStart w:id="247" w:name="__Fieldmark__145_26116444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6_261164441"/>
            <w:bookmarkStart w:id="249" w:name="__Fieldmark__146_26116444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7_261164441"/>
            <w:bookmarkStart w:id="251" w:name="__Fieldmark__147_261164441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8_261164441"/>
            <w:bookmarkStart w:id="253" w:name="__Fieldmark__148_261164441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9_261164441"/>
            <w:bookmarkStart w:id="255" w:name="__Fieldmark__149_261164441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50_261164441"/>
            <w:bookmarkStart w:id="257" w:name="__Fieldmark__150_261164441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51_261164441"/>
            <w:bookmarkStart w:id="259" w:name="__Fieldmark__151_261164441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01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י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ורכב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אל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נ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ח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NG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broke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ג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א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ג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מ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rtl w:val="true"/>
              </w:rPr>
              <w:t>הג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ונולו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ולוג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ימיל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תי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</w:rPr>
              <w:t>k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</w:rPr>
              <w:t>g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לטיז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/S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Z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T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לטיז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פ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C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ת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C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כ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-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ונולו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ד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ד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-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וב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ו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יונ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נשט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S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01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4.02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א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וש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ע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ל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ק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ו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4.02.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4.02.2020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.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8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310_261164441"/>
            <w:bookmarkStart w:id="263" w:name="__Fieldmark__310_261164441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319_261164441"/>
            <w:bookmarkStart w:id="265" w:name="__Fieldmark__319_261164441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324_261164441"/>
            <w:bookmarkStart w:id="267" w:name="__Fieldmark__324_26116444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334_261164441"/>
            <w:bookmarkStart w:id="269" w:name="__Fieldmark__334_26116444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335_261164441"/>
            <w:bookmarkStart w:id="271" w:name="__Fieldmark__335_26116444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336_261164441"/>
            <w:bookmarkStart w:id="273" w:name="__Fieldmark__336_26116444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337_261164441"/>
            <w:bookmarkStart w:id="275" w:name="__Fieldmark__337_26116444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338_261164441"/>
            <w:bookmarkStart w:id="277" w:name="__Fieldmark__338_26116444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339_261164441"/>
            <w:bookmarkStart w:id="279" w:name="__Fieldmark__339_26116444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01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2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פונלוג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ג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ק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341_261164441"/>
            <w:bookmarkStart w:id="281" w:name="__Fieldmark__341_26116444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342_261164441"/>
            <w:bookmarkStart w:id="283" w:name="__Fieldmark__342_26116444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343_261164441"/>
            <w:bookmarkStart w:id="285" w:name="__Fieldmark__343_26116444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344_261164441"/>
            <w:bookmarkStart w:id="287" w:name="__Fieldmark__344_26116444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345_261164441"/>
            <w:bookmarkStart w:id="289" w:name="__Fieldmark__345_26116444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50_261164441"/>
            <w:bookmarkStart w:id="291" w:name="__Fieldmark__350_26116444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51_261164441"/>
            <w:bookmarkStart w:id="293" w:name="__Fieldmark__351_26116444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52_261164441"/>
            <w:bookmarkStart w:id="295" w:name="__Fieldmark__352_26116444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53_261164441"/>
            <w:bookmarkStart w:id="297" w:name="__Fieldmark__353_26116444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55_261164441"/>
            <w:bookmarkStart w:id="299" w:name="__Fieldmark__355_26116444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58_261164441"/>
            <w:bookmarkStart w:id="301" w:name="__Fieldmark__358_26116444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69_261164441"/>
            <w:bookmarkStart w:id="303" w:name="__Fieldmark__369_26116444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70_261164441"/>
            <w:bookmarkStart w:id="305" w:name="__Fieldmark__370_26116444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71_261164441"/>
            <w:bookmarkStart w:id="307" w:name="__Fieldmark__371_26116444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72_261164441"/>
            <w:bookmarkStart w:id="309" w:name="__Fieldmark__372_26116444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73_261164441"/>
            <w:bookmarkStart w:id="311" w:name="__Fieldmark__373_26116444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74_261164441"/>
            <w:bookmarkStart w:id="313" w:name="__Fieldmark__374_26116444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75_261164441"/>
            <w:bookmarkStart w:id="315" w:name="__Fieldmark__375_26116444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76_261164441"/>
            <w:bookmarkStart w:id="317" w:name="__Fieldmark__376_26116444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77_261164441"/>
            <w:bookmarkStart w:id="319" w:name="__Fieldmark__377_26116444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78_261164441"/>
            <w:bookmarkStart w:id="321" w:name="__Fieldmark__378_26116444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79_261164441"/>
            <w:bookmarkStart w:id="323" w:name="__Fieldmark__379_26116444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80_261164441"/>
            <w:bookmarkStart w:id="325" w:name="__Fieldmark__380_26116444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81_261164441"/>
            <w:bookmarkStart w:id="327" w:name="__Fieldmark__381_26116444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82_261164441"/>
            <w:bookmarkStart w:id="329" w:name="__Fieldmark__382_26116444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83_261164441"/>
            <w:bookmarkStart w:id="331" w:name="__Fieldmark__383_26116444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84_261164441"/>
            <w:bookmarkStart w:id="333" w:name="__Fieldmark__384_26116444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85_261164441"/>
            <w:bookmarkStart w:id="335" w:name="__Fieldmark__385_26116444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86_261164441"/>
            <w:bookmarkStart w:id="337" w:name="__Fieldmark__386_26116444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95_261164441"/>
            <w:bookmarkStart w:id="339" w:name="__Fieldmark__395_261164441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96_261164441"/>
            <w:bookmarkStart w:id="341" w:name="__Fieldmark__396_261164441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97_261164441"/>
            <w:bookmarkStart w:id="343" w:name="__Fieldmark__397_261164441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98_261164441"/>
            <w:bookmarkStart w:id="345" w:name="__Fieldmark__398_26116444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400_261164441"/>
            <w:bookmarkStart w:id="347" w:name="__Fieldmark__400_261164441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401_261164441"/>
            <w:bookmarkStart w:id="349" w:name="__Fieldmark__401_26116444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402_261164441"/>
            <w:bookmarkStart w:id="351" w:name="__Fieldmark__402_261164441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403_261164441"/>
            <w:bookmarkStart w:id="353" w:name="__Fieldmark__403_261164441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404_261164441"/>
            <w:bookmarkStart w:id="355" w:name="__Fieldmark__404_261164441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405_261164441"/>
            <w:bookmarkStart w:id="357" w:name="__Fieldmark__405_261164441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406_261164441"/>
            <w:bookmarkStart w:id="359" w:name="__Fieldmark__406_26116444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407_261164441"/>
            <w:bookmarkStart w:id="361" w:name="__Fieldmark__407_261164441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408_261164441"/>
            <w:bookmarkStart w:id="363" w:name="__Fieldmark__408_261164441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409_261164441"/>
            <w:bookmarkStart w:id="365" w:name="__Fieldmark__409_261164441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410_261164441"/>
            <w:bookmarkStart w:id="367" w:name="__Fieldmark__410_261164441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411_261164441"/>
            <w:bookmarkStart w:id="369" w:name="__Fieldmark__411_261164441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412_261164441"/>
            <w:bookmarkStart w:id="371" w:name="__Fieldmark__412_261164441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413_261164441"/>
            <w:bookmarkStart w:id="373" w:name="__Fieldmark__413_261164441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414_261164441"/>
            <w:bookmarkStart w:id="375" w:name="__Fieldmark__414_261164441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415_261164441"/>
            <w:bookmarkStart w:id="377" w:name="__Fieldmark__415_261164441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416_261164441"/>
            <w:bookmarkStart w:id="379" w:name="__Fieldmark__416_261164441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417_261164441"/>
            <w:bookmarkStart w:id="381" w:name="__Fieldmark__417_261164441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418_261164441"/>
            <w:bookmarkStart w:id="383" w:name="__Fieldmark__418_261164441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419_261164441"/>
            <w:bookmarkStart w:id="385" w:name="__Fieldmark__419_261164441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420_261164441"/>
            <w:bookmarkStart w:id="387" w:name="__Fieldmark__420_261164441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421_261164441"/>
            <w:bookmarkStart w:id="389" w:name="__Fieldmark__421_261164441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422_261164441"/>
            <w:bookmarkStart w:id="391" w:name="__Fieldmark__422_261164441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423_261164441"/>
            <w:bookmarkStart w:id="393" w:name="__Fieldmark__423_261164441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424_261164441"/>
            <w:bookmarkStart w:id="395" w:name="__Fieldmark__424_261164441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426_261164441"/>
            <w:bookmarkStart w:id="397" w:name="__Fieldmark__426_261164441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428_261164441"/>
            <w:bookmarkStart w:id="399" w:name="__Fieldmark__428_261164441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430_261164441"/>
            <w:bookmarkStart w:id="401" w:name="__Fieldmark__430_261164441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01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פונולוג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מיל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K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G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דק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433_261164441"/>
            <w:bookmarkStart w:id="403" w:name="__Fieldmark__433_261164441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434_261164441"/>
            <w:bookmarkStart w:id="405" w:name="__Fieldmark__434_261164441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435_261164441"/>
            <w:bookmarkStart w:id="407" w:name="__Fieldmark__435_261164441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436_261164441"/>
            <w:bookmarkStart w:id="409" w:name="__Fieldmark__436_261164441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437_261164441"/>
            <w:bookmarkStart w:id="411" w:name="__Fieldmark__437_261164441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442_261164441"/>
            <w:bookmarkStart w:id="413" w:name="__Fieldmark__442_26116444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443_261164441"/>
            <w:bookmarkStart w:id="415" w:name="__Fieldmark__443_26116444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44_261164441"/>
            <w:bookmarkStart w:id="417" w:name="__Fieldmark__444_26116444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45_261164441"/>
            <w:bookmarkStart w:id="419" w:name="__Fieldmark__445_26116444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47_261164441"/>
            <w:bookmarkStart w:id="421" w:name="__Fieldmark__447_26116444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50_261164441"/>
            <w:bookmarkStart w:id="423" w:name="__Fieldmark__450_26116444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מיל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K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G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דק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מיל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K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G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ד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61_261164441"/>
            <w:bookmarkStart w:id="425" w:name="__Fieldmark__461_26116444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62_261164441"/>
            <w:bookmarkStart w:id="427" w:name="__Fieldmark__462_26116444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63_261164441"/>
            <w:bookmarkStart w:id="429" w:name="__Fieldmark__463_26116444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64_261164441"/>
            <w:bookmarkStart w:id="431" w:name="__Fieldmark__464_26116444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65_261164441"/>
            <w:bookmarkStart w:id="433" w:name="__Fieldmark__465_26116444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66_261164441"/>
            <w:bookmarkStart w:id="435" w:name="__Fieldmark__466_26116444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67_261164441"/>
            <w:bookmarkStart w:id="437" w:name="__Fieldmark__467_261164441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68_261164441"/>
            <w:bookmarkStart w:id="439" w:name="__Fieldmark__468_261164441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69_261164441"/>
            <w:bookmarkStart w:id="441" w:name="__Fieldmark__469_26116444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70_261164441"/>
            <w:bookmarkStart w:id="443" w:name="__Fieldmark__470_26116444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71_261164441"/>
            <w:bookmarkStart w:id="445" w:name="__Fieldmark__471_261164441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72_261164441"/>
            <w:bookmarkStart w:id="447" w:name="__Fieldmark__472_261164441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73_261164441"/>
            <w:bookmarkStart w:id="449" w:name="__Fieldmark__473_261164441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74_261164441"/>
            <w:bookmarkStart w:id="451" w:name="__Fieldmark__474_261164441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75_261164441"/>
            <w:bookmarkStart w:id="453" w:name="__Fieldmark__475_261164441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76_261164441"/>
            <w:bookmarkStart w:id="455" w:name="__Fieldmark__476_26116444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77_261164441"/>
            <w:bookmarkStart w:id="457" w:name="__Fieldmark__477_261164441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78_261164441"/>
            <w:bookmarkStart w:id="459" w:name="__Fieldmark__478_261164441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87_261164441"/>
            <w:bookmarkStart w:id="461" w:name="__Fieldmark__487_26116444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88_261164441"/>
            <w:bookmarkStart w:id="463" w:name="__Fieldmark__488_26116444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89_261164441"/>
            <w:bookmarkStart w:id="465" w:name="__Fieldmark__489_261164441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90_261164441"/>
            <w:bookmarkStart w:id="467" w:name="__Fieldmark__490_26116444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92_261164441"/>
            <w:bookmarkStart w:id="469" w:name="__Fieldmark__492_26116444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93_261164441"/>
            <w:bookmarkStart w:id="471" w:name="__Fieldmark__493_26116444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94_261164441"/>
            <w:bookmarkStart w:id="473" w:name="__Fieldmark__494_26116444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95_261164441"/>
            <w:bookmarkStart w:id="475" w:name="__Fieldmark__495_261164441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96_261164441"/>
            <w:bookmarkStart w:id="477" w:name="__Fieldmark__496_261164441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97_261164441"/>
            <w:bookmarkStart w:id="479" w:name="__Fieldmark__497_261164441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98_261164441"/>
            <w:bookmarkStart w:id="481" w:name="__Fieldmark__498_261164441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99_261164441"/>
            <w:bookmarkStart w:id="483" w:name="__Fieldmark__499_261164441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500_261164441"/>
            <w:bookmarkStart w:id="485" w:name="__Fieldmark__500_261164441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501_261164441"/>
            <w:bookmarkStart w:id="487" w:name="__Fieldmark__501_261164441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502_261164441"/>
            <w:bookmarkStart w:id="489" w:name="__Fieldmark__502_261164441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503_261164441"/>
            <w:bookmarkStart w:id="491" w:name="__Fieldmark__503_261164441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504_261164441"/>
            <w:bookmarkStart w:id="493" w:name="__Fieldmark__504_261164441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505_261164441"/>
            <w:bookmarkStart w:id="495" w:name="__Fieldmark__505_261164441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506_261164441"/>
            <w:bookmarkStart w:id="497" w:name="__Fieldmark__506_261164441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507_261164441"/>
            <w:bookmarkStart w:id="499" w:name="__Fieldmark__507_261164441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508_261164441"/>
            <w:bookmarkStart w:id="501" w:name="__Fieldmark__508_261164441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509_261164441"/>
            <w:bookmarkStart w:id="503" w:name="__Fieldmark__509_261164441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510_261164441"/>
            <w:bookmarkStart w:id="505" w:name="__Fieldmark__510_261164441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511_261164441"/>
            <w:bookmarkStart w:id="507" w:name="__Fieldmark__511_261164441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512_261164441"/>
            <w:bookmarkStart w:id="509" w:name="__Fieldmark__512_261164441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513_261164441"/>
            <w:bookmarkStart w:id="511" w:name="__Fieldmark__513_261164441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514_261164441"/>
            <w:bookmarkStart w:id="513" w:name="__Fieldmark__514_261164441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515_261164441"/>
            <w:bookmarkStart w:id="515" w:name="__Fieldmark__515_261164441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516_261164441"/>
            <w:bookmarkStart w:id="517" w:name="__Fieldmark__516_261164441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518_261164441"/>
            <w:bookmarkStart w:id="519" w:name="__Fieldmark__518_261164441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520_261164441"/>
            <w:bookmarkStart w:id="521" w:name="__Fieldmark__520_261164441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522_261164441"/>
            <w:bookmarkStart w:id="523" w:name="__Fieldmark__522_261164441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531_261164441"/>
            <w:bookmarkStart w:id="525" w:name="__Fieldmark__531_261164441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532_261164441"/>
            <w:bookmarkStart w:id="527" w:name="__Fieldmark__532_261164441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533_261164441"/>
            <w:bookmarkStart w:id="529" w:name="__Fieldmark__533_261164441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534_261164441"/>
            <w:bookmarkStart w:id="531" w:name="__Fieldmark__534_261164441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535_261164441"/>
            <w:bookmarkStart w:id="533" w:name="__Fieldmark__535_261164441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540_261164441"/>
            <w:bookmarkStart w:id="535" w:name="__Fieldmark__540_261164441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541_261164441"/>
            <w:bookmarkStart w:id="537" w:name="__Fieldmark__541_261164441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542_261164441"/>
            <w:bookmarkStart w:id="539" w:name="__Fieldmark__542_261164441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543_261164441"/>
            <w:bookmarkStart w:id="541" w:name="__Fieldmark__543_261164441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45_261164441"/>
            <w:bookmarkStart w:id="543" w:name="__Fieldmark__545_261164441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48_261164441"/>
            <w:bookmarkStart w:id="545" w:name="__Fieldmark__548_261164441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59_261164441"/>
            <w:bookmarkStart w:id="547" w:name="__Fieldmark__559_261164441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60_261164441"/>
            <w:bookmarkStart w:id="549" w:name="__Fieldmark__560_261164441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61_261164441"/>
            <w:bookmarkStart w:id="551" w:name="__Fieldmark__561_261164441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62_261164441"/>
            <w:bookmarkStart w:id="553" w:name="__Fieldmark__562_261164441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63_261164441"/>
            <w:bookmarkStart w:id="555" w:name="__Fieldmark__563_261164441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64_261164441"/>
            <w:bookmarkStart w:id="557" w:name="__Fieldmark__564_261164441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65_261164441"/>
            <w:bookmarkStart w:id="559" w:name="__Fieldmark__565_261164441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66_261164441"/>
            <w:bookmarkStart w:id="561" w:name="__Fieldmark__566_261164441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67_261164441"/>
            <w:bookmarkStart w:id="563" w:name="__Fieldmark__567_261164441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68_261164441"/>
            <w:bookmarkStart w:id="565" w:name="__Fieldmark__568_261164441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69_261164441"/>
            <w:bookmarkStart w:id="567" w:name="__Fieldmark__569_261164441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70_261164441"/>
            <w:bookmarkStart w:id="569" w:name="__Fieldmark__570_261164441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71_261164441"/>
            <w:bookmarkStart w:id="571" w:name="__Fieldmark__571_261164441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72_261164441"/>
            <w:bookmarkStart w:id="573" w:name="__Fieldmark__572_261164441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73_261164441"/>
            <w:bookmarkStart w:id="575" w:name="__Fieldmark__573_261164441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74_261164441"/>
            <w:bookmarkStart w:id="577" w:name="__Fieldmark__574_261164441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75_261164441"/>
            <w:bookmarkStart w:id="579" w:name="__Fieldmark__575_261164441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76_261164441"/>
            <w:bookmarkStart w:id="581" w:name="__Fieldmark__576_261164441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85_261164441"/>
            <w:bookmarkStart w:id="583" w:name="__Fieldmark__585_261164441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86_261164441"/>
            <w:bookmarkStart w:id="585" w:name="__Fieldmark__586_26116444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87_261164441"/>
            <w:bookmarkStart w:id="587" w:name="__Fieldmark__587_26116444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88_261164441"/>
            <w:bookmarkStart w:id="589" w:name="__Fieldmark__588_261164441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90_261164441"/>
            <w:bookmarkStart w:id="591" w:name="__Fieldmark__590_261164441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91_261164441"/>
            <w:bookmarkStart w:id="593" w:name="__Fieldmark__591_261164441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92_261164441"/>
            <w:bookmarkStart w:id="595" w:name="__Fieldmark__592_261164441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93_261164441"/>
            <w:bookmarkStart w:id="597" w:name="__Fieldmark__593_261164441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94_261164441"/>
            <w:bookmarkStart w:id="599" w:name="__Fieldmark__594_261164441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95_261164441"/>
            <w:bookmarkStart w:id="601" w:name="__Fieldmark__595_261164441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96_261164441"/>
            <w:bookmarkStart w:id="603" w:name="__Fieldmark__596_261164441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97_261164441"/>
            <w:bookmarkStart w:id="605" w:name="__Fieldmark__597_261164441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98_261164441"/>
            <w:bookmarkStart w:id="607" w:name="__Fieldmark__598_261164441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99_261164441"/>
            <w:bookmarkStart w:id="609" w:name="__Fieldmark__599_261164441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600_261164441"/>
            <w:bookmarkStart w:id="611" w:name="__Fieldmark__600_261164441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601_261164441"/>
            <w:bookmarkStart w:id="613" w:name="__Fieldmark__601_261164441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602_261164441"/>
            <w:bookmarkStart w:id="615" w:name="__Fieldmark__602_261164441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603_261164441"/>
            <w:bookmarkStart w:id="617" w:name="__Fieldmark__603_261164441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604_261164441"/>
            <w:bookmarkStart w:id="619" w:name="__Fieldmark__604_261164441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605_261164441"/>
            <w:bookmarkStart w:id="621" w:name="__Fieldmark__605_261164441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606_261164441"/>
            <w:bookmarkStart w:id="623" w:name="__Fieldmark__606_261164441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607_261164441"/>
            <w:bookmarkStart w:id="625" w:name="__Fieldmark__607_261164441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608_261164441"/>
            <w:bookmarkStart w:id="627" w:name="__Fieldmark__608_261164441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609_261164441"/>
            <w:bookmarkStart w:id="629" w:name="__Fieldmark__609_261164441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610_261164441"/>
            <w:bookmarkStart w:id="631" w:name="__Fieldmark__610_261164441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611_261164441"/>
            <w:bookmarkStart w:id="633" w:name="__Fieldmark__611_261164441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612_261164441"/>
            <w:bookmarkStart w:id="635" w:name="__Fieldmark__612_261164441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613_261164441"/>
            <w:bookmarkStart w:id="637" w:name="__Fieldmark__613_261164441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614_261164441"/>
            <w:bookmarkStart w:id="639" w:name="__Fieldmark__614_261164441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616_261164441"/>
            <w:bookmarkStart w:id="641" w:name="__Fieldmark__616_261164441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618_261164441"/>
            <w:bookmarkStart w:id="643" w:name="__Fieldmark__618_261164441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620_261164441"/>
            <w:bookmarkStart w:id="645" w:name="__Fieldmark__620_261164441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629_261164441"/>
            <w:bookmarkStart w:id="647" w:name="__Fieldmark__629_261164441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630_261164441"/>
            <w:bookmarkStart w:id="649" w:name="__Fieldmark__630_261164441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631_261164441"/>
            <w:bookmarkStart w:id="651" w:name="__Fieldmark__631_261164441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632_261164441"/>
            <w:bookmarkStart w:id="653" w:name="__Fieldmark__632_261164441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633_261164441"/>
            <w:bookmarkStart w:id="655" w:name="__Fieldmark__633_261164441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638_261164441"/>
            <w:bookmarkStart w:id="657" w:name="__Fieldmark__638_261164441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639_261164441"/>
            <w:bookmarkStart w:id="659" w:name="__Fieldmark__639_261164441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640_261164441"/>
            <w:bookmarkStart w:id="661" w:name="__Fieldmark__640_261164441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641_261164441"/>
            <w:bookmarkStart w:id="663" w:name="__Fieldmark__641_261164441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643_261164441"/>
            <w:bookmarkStart w:id="665" w:name="__Fieldmark__643_261164441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46_261164441"/>
            <w:bookmarkStart w:id="667" w:name="__Fieldmark__646_261164441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57_261164441"/>
            <w:bookmarkStart w:id="669" w:name="__Fieldmark__657_261164441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58_261164441"/>
            <w:bookmarkStart w:id="671" w:name="__Fieldmark__658_261164441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59_261164441"/>
            <w:bookmarkStart w:id="673" w:name="__Fieldmark__659_261164441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60_261164441"/>
            <w:bookmarkStart w:id="675" w:name="__Fieldmark__660_261164441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61_261164441"/>
            <w:bookmarkStart w:id="677" w:name="__Fieldmark__661_261164441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62_261164441"/>
            <w:bookmarkStart w:id="679" w:name="__Fieldmark__662_261164441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63_261164441"/>
            <w:bookmarkStart w:id="681" w:name="__Fieldmark__663_261164441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64_261164441"/>
            <w:bookmarkStart w:id="683" w:name="__Fieldmark__664_261164441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65_261164441"/>
            <w:bookmarkStart w:id="685" w:name="__Fieldmark__665_261164441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66_261164441"/>
            <w:bookmarkStart w:id="687" w:name="__Fieldmark__666_261164441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67_261164441"/>
            <w:bookmarkStart w:id="689" w:name="__Fieldmark__667_261164441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68_261164441"/>
            <w:bookmarkStart w:id="691" w:name="__Fieldmark__668_261164441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69_261164441"/>
            <w:bookmarkStart w:id="693" w:name="__Fieldmark__669_261164441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70_261164441"/>
            <w:bookmarkStart w:id="695" w:name="__Fieldmark__670_261164441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71_261164441"/>
            <w:bookmarkStart w:id="697" w:name="__Fieldmark__671_261164441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72_261164441"/>
            <w:bookmarkStart w:id="699" w:name="__Fieldmark__672_261164441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73_261164441"/>
            <w:bookmarkStart w:id="701" w:name="__Fieldmark__673_261164441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74_261164441"/>
            <w:bookmarkStart w:id="703" w:name="__Fieldmark__674_261164441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83_261164441"/>
            <w:bookmarkStart w:id="705" w:name="__Fieldmark__683_261164441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84_261164441"/>
            <w:bookmarkStart w:id="707" w:name="__Fieldmark__684_261164441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85_261164441"/>
            <w:bookmarkStart w:id="709" w:name="__Fieldmark__685_261164441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86_261164441"/>
            <w:bookmarkStart w:id="711" w:name="__Fieldmark__686_261164441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88_261164441"/>
            <w:bookmarkStart w:id="713" w:name="__Fieldmark__688_261164441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89_261164441"/>
            <w:bookmarkStart w:id="715" w:name="__Fieldmark__689_261164441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90_261164441"/>
            <w:bookmarkStart w:id="717" w:name="__Fieldmark__690_261164441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91_261164441"/>
            <w:bookmarkStart w:id="719" w:name="__Fieldmark__691_261164441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92_261164441"/>
            <w:bookmarkStart w:id="721" w:name="__Fieldmark__692_261164441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93_261164441"/>
            <w:bookmarkStart w:id="723" w:name="__Fieldmark__693_261164441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94_261164441"/>
            <w:bookmarkStart w:id="725" w:name="__Fieldmark__694_261164441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95_261164441"/>
            <w:bookmarkStart w:id="727" w:name="__Fieldmark__695_261164441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96_261164441"/>
            <w:bookmarkStart w:id="729" w:name="__Fieldmark__696_261164441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97_261164441"/>
            <w:bookmarkStart w:id="731" w:name="__Fieldmark__697_261164441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98_261164441"/>
            <w:bookmarkStart w:id="733" w:name="__Fieldmark__698_261164441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99_261164441"/>
            <w:bookmarkStart w:id="735" w:name="__Fieldmark__699_261164441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700_261164441"/>
            <w:bookmarkStart w:id="737" w:name="__Fieldmark__700_261164441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701_261164441"/>
            <w:bookmarkStart w:id="739" w:name="__Fieldmark__701_261164441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702_261164441"/>
            <w:bookmarkStart w:id="741" w:name="__Fieldmark__702_261164441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703_261164441"/>
            <w:bookmarkStart w:id="743" w:name="__Fieldmark__703_261164441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704_261164441"/>
            <w:bookmarkStart w:id="745" w:name="__Fieldmark__704_261164441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705_261164441"/>
            <w:bookmarkStart w:id="747" w:name="__Fieldmark__705_261164441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706_261164441"/>
            <w:bookmarkStart w:id="749" w:name="__Fieldmark__706_261164441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707_261164441"/>
            <w:bookmarkStart w:id="751" w:name="__Fieldmark__707_261164441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708_261164441"/>
            <w:bookmarkStart w:id="753" w:name="__Fieldmark__708_261164441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709_261164441"/>
            <w:bookmarkStart w:id="755" w:name="__Fieldmark__709_261164441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710_261164441"/>
            <w:bookmarkStart w:id="757" w:name="__Fieldmark__710_261164441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711_261164441"/>
            <w:bookmarkStart w:id="759" w:name="__Fieldmark__711_261164441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712_261164441"/>
            <w:bookmarkStart w:id="761" w:name="__Fieldmark__712_261164441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714_261164441"/>
            <w:bookmarkStart w:id="763" w:name="__Fieldmark__714_261164441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716_261164441"/>
            <w:bookmarkStart w:id="765" w:name="__Fieldmark__716_261164441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718_261164441"/>
            <w:bookmarkStart w:id="767" w:name="__Fieldmark__718_261164441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727_261164441"/>
            <w:bookmarkStart w:id="769" w:name="__Fieldmark__727_261164441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728_261164441"/>
            <w:bookmarkStart w:id="771" w:name="__Fieldmark__728_261164441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729_261164441"/>
            <w:bookmarkStart w:id="773" w:name="__Fieldmark__729_261164441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730_261164441"/>
            <w:bookmarkStart w:id="775" w:name="__Fieldmark__730_261164441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731_261164441"/>
            <w:bookmarkStart w:id="777" w:name="__Fieldmark__731_261164441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736_261164441"/>
            <w:bookmarkStart w:id="779" w:name="__Fieldmark__736_261164441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737_261164441"/>
            <w:bookmarkStart w:id="781" w:name="__Fieldmark__737_261164441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738_261164441"/>
            <w:bookmarkStart w:id="783" w:name="__Fieldmark__738_261164441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739_261164441"/>
            <w:bookmarkStart w:id="785" w:name="__Fieldmark__739_261164441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741_261164441"/>
            <w:bookmarkStart w:id="787" w:name="__Fieldmark__741_261164441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744_261164441"/>
            <w:bookmarkStart w:id="789" w:name="__Fieldmark__744_261164441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55_261164441"/>
            <w:bookmarkStart w:id="791" w:name="__Fieldmark__755_261164441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56_261164441"/>
            <w:bookmarkStart w:id="793" w:name="__Fieldmark__756_261164441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57_261164441"/>
            <w:bookmarkStart w:id="795" w:name="__Fieldmark__757_261164441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58_261164441"/>
            <w:bookmarkStart w:id="797" w:name="__Fieldmark__758_261164441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59_261164441"/>
            <w:bookmarkStart w:id="799" w:name="__Fieldmark__759_261164441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60_261164441"/>
            <w:bookmarkStart w:id="801" w:name="__Fieldmark__760_261164441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61_261164441"/>
            <w:bookmarkStart w:id="803" w:name="__Fieldmark__761_261164441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62_261164441"/>
            <w:bookmarkStart w:id="805" w:name="__Fieldmark__762_261164441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63_261164441"/>
            <w:bookmarkStart w:id="807" w:name="__Fieldmark__763_261164441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64_261164441"/>
            <w:bookmarkStart w:id="809" w:name="__Fieldmark__764_261164441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65_261164441"/>
            <w:bookmarkStart w:id="811" w:name="__Fieldmark__765_261164441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66_261164441"/>
            <w:bookmarkStart w:id="813" w:name="__Fieldmark__766_261164441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67_261164441"/>
            <w:bookmarkStart w:id="815" w:name="__Fieldmark__767_261164441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68_261164441"/>
            <w:bookmarkStart w:id="817" w:name="__Fieldmark__768_261164441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69_261164441"/>
            <w:bookmarkStart w:id="819" w:name="__Fieldmark__769_261164441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70_261164441"/>
            <w:bookmarkStart w:id="821" w:name="__Fieldmark__770_261164441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71_261164441"/>
            <w:bookmarkStart w:id="823" w:name="__Fieldmark__771_261164441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72_261164441"/>
            <w:bookmarkStart w:id="825" w:name="__Fieldmark__772_261164441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81_261164441"/>
            <w:bookmarkStart w:id="827" w:name="__Fieldmark__781_261164441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82_261164441"/>
            <w:bookmarkStart w:id="829" w:name="__Fieldmark__782_261164441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83_261164441"/>
            <w:bookmarkStart w:id="831" w:name="__Fieldmark__783_261164441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84_261164441"/>
            <w:bookmarkStart w:id="833" w:name="__Fieldmark__784_261164441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86_261164441"/>
            <w:bookmarkStart w:id="835" w:name="__Fieldmark__786_261164441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87_261164441"/>
            <w:bookmarkStart w:id="837" w:name="__Fieldmark__787_261164441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88_261164441"/>
            <w:bookmarkStart w:id="839" w:name="__Fieldmark__788_261164441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89_261164441"/>
            <w:bookmarkStart w:id="841" w:name="__Fieldmark__789_261164441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90_261164441"/>
            <w:bookmarkStart w:id="843" w:name="__Fieldmark__790_261164441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91_261164441"/>
            <w:bookmarkStart w:id="845" w:name="__Fieldmark__791_261164441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92_261164441"/>
            <w:bookmarkStart w:id="847" w:name="__Fieldmark__792_261164441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93_261164441"/>
            <w:bookmarkStart w:id="849" w:name="__Fieldmark__793_261164441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94_261164441"/>
            <w:bookmarkStart w:id="851" w:name="__Fieldmark__794_261164441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95_261164441"/>
            <w:bookmarkStart w:id="853" w:name="__Fieldmark__795_261164441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96_261164441"/>
            <w:bookmarkStart w:id="855" w:name="__Fieldmark__796_261164441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97_261164441"/>
            <w:bookmarkStart w:id="857" w:name="__Fieldmark__797_261164441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98_261164441"/>
            <w:bookmarkStart w:id="859" w:name="__Fieldmark__798_261164441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99_261164441"/>
            <w:bookmarkStart w:id="861" w:name="__Fieldmark__799_261164441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800_261164441"/>
            <w:bookmarkStart w:id="863" w:name="__Fieldmark__800_261164441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801_261164441"/>
            <w:bookmarkStart w:id="865" w:name="__Fieldmark__801_261164441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802_261164441"/>
            <w:bookmarkStart w:id="867" w:name="__Fieldmark__802_261164441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803_261164441"/>
            <w:bookmarkStart w:id="869" w:name="__Fieldmark__803_261164441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804_261164441"/>
            <w:bookmarkStart w:id="871" w:name="__Fieldmark__804_261164441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805_261164441"/>
            <w:bookmarkStart w:id="873" w:name="__Fieldmark__805_261164441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806_261164441"/>
            <w:bookmarkStart w:id="875" w:name="__Fieldmark__806_261164441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807_261164441"/>
            <w:bookmarkStart w:id="877" w:name="__Fieldmark__807_261164441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808_261164441"/>
            <w:bookmarkStart w:id="879" w:name="__Fieldmark__808_261164441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809_261164441"/>
            <w:bookmarkStart w:id="881" w:name="__Fieldmark__809_261164441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810_261164441"/>
            <w:bookmarkStart w:id="883" w:name="__Fieldmark__810_261164441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812_261164441"/>
            <w:bookmarkStart w:id="885" w:name="__Fieldmark__812_261164441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814_261164441"/>
            <w:bookmarkStart w:id="887" w:name="__Fieldmark__814_261164441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816_261164441"/>
            <w:bookmarkStart w:id="889" w:name="__Fieldmark__816_261164441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826_261164441"/>
            <w:bookmarkStart w:id="891" w:name="__Fieldmark__826_261164441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827_261164441"/>
            <w:bookmarkStart w:id="893" w:name="__Fieldmark__827_261164441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828_261164441"/>
            <w:bookmarkStart w:id="895" w:name="__Fieldmark__828_261164441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829_261164441"/>
            <w:bookmarkStart w:id="897" w:name="__Fieldmark__829_261164441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830_261164441"/>
            <w:bookmarkStart w:id="899" w:name="__Fieldmark__830_261164441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835_261164441"/>
            <w:bookmarkStart w:id="901" w:name="__Fieldmark__835_261164441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836_261164441"/>
            <w:bookmarkStart w:id="903" w:name="__Fieldmark__836_261164441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837_261164441"/>
            <w:bookmarkStart w:id="905" w:name="__Fieldmark__837_261164441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838_261164441"/>
            <w:bookmarkStart w:id="907" w:name="__Fieldmark__838_261164441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840_261164441"/>
            <w:bookmarkStart w:id="909" w:name="__Fieldmark__840_261164441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843_261164441"/>
            <w:bookmarkStart w:id="911" w:name="__Fieldmark__843_261164441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54_261164441"/>
            <w:bookmarkStart w:id="913" w:name="__Fieldmark__854_261164441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55_261164441"/>
            <w:bookmarkStart w:id="915" w:name="__Fieldmark__855_261164441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56_261164441"/>
            <w:bookmarkStart w:id="917" w:name="__Fieldmark__856_261164441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57_261164441"/>
            <w:bookmarkStart w:id="919" w:name="__Fieldmark__857_261164441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58_261164441"/>
            <w:bookmarkStart w:id="921" w:name="__Fieldmark__858_261164441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59_261164441"/>
            <w:bookmarkStart w:id="923" w:name="__Fieldmark__859_261164441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60_261164441"/>
            <w:bookmarkStart w:id="925" w:name="__Fieldmark__860_261164441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61_261164441"/>
            <w:bookmarkStart w:id="927" w:name="__Fieldmark__861_261164441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62_261164441"/>
            <w:bookmarkStart w:id="929" w:name="__Fieldmark__862_261164441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63_261164441"/>
            <w:bookmarkStart w:id="931" w:name="__Fieldmark__863_261164441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64_261164441"/>
            <w:bookmarkStart w:id="933" w:name="__Fieldmark__864_261164441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65_261164441"/>
            <w:bookmarkStart w:id="935" w:name="__Fieldmark__865_261164441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66_261164441"/>
            <w:bookmarkStart w:id="937" w:name="__Fieldmark__866_261164441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67_261164441"/>
            <w:bookmarkStart w:id="939" w:name="__Fieldmark__867_261164441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68_261164441"/>
            <w:bookmarkStart w:id="941" w:name="__Fieldmark__868_261164441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69_261164441"/>
            <w:bookmarkStart w:id="943" w:name="__Fieldmark__869_261164441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70_261164441"/>
            <w:bookmarkStart w:id="945" w:name="__Fieldmark__870_261164441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71_261164441"/>
            <w:bookmarkStart w:id="947" w:name="__Fieldmark__871_261164441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80_261164441"/>
            <w:bookmarkStart w:id="949" w:name="__Fieldmark__880_261164441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81_261164441"/>
            <w:bookmarkStart w:id="951" w:name="__Fieldmark__881_261164441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82_261164441"/>
            <w:bookmarkStart w:id="953" w:name="__Fieldmark__882_261164441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83_261164441"/>
            <w:bookmarkStart w:id="955" w:name="__Fieldmark__883_261164441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85_261164441"/>
            <w:bookmarkStart w:id="957" w:name="__Fieldmark__885_261164441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86_261164441"/>
            <w:bookmarkStart w:id="959" w:name="__Fieldmark__886_261164441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87_261164441"/>
            <w:bookmarkStart w:id="961" w:name="__Fieldmark__887_261164441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88_261164441"/>
            <w:bookmarkStart w:id="963" w:name="__Fieldmark__888_261164441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89_261164441"/>
            <w:bookmarkStart w:id="965" w:name="__Fieldmark__889_261164441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90_261164441"/>
            <w:bookmarkStart w:id="967" w:name="__Fieldmark__890_261164441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91_261164441"/>
            <w:bookmarkStart w:id="969" w:name="__Fieldmark__891_261164441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92_261164441"/>
            <w:bookmarkStart w:id="971" w:name="__Fieldmark__892_261164441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93_261164441"/>
            <w:bookmarkStart w:id="973" w:name="__Fieldmark__893_261164441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94_261164441"/>
            <w:bookmarkStart w:id="975" w:name="__Fieldmark__894_261164441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95_261164441"/>
            <w:bookmarkStart w:id="977" w:name="__Fieldmark__895_261164441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96_261164441"/>
            <w:bookmarkStart w:id="979" w:name="__Fieldmark__896_261164441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97_261164441"/>
            <w:bookmarkStart w:id="981" w:name="__Fieldmark__897_261164441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98_261164441"/>
            <w:bookmarkStart w:id="983" w:name="__Fieldmark__898_261164441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99_261164441"/>
            <w:bookmarkStart w:id="985" w:name="__Fieldmark__899_261164441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900_261164441"/>
            <w:bookmarkStart w:id="987" w:name="__Fieldmark__900_261164441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901_261164441"/>
            <w:bookmarkStart w:id="989" w:name="__Fieldmark__901_261164441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902_261164441"/>
            <w:bookmarkStart w:id="991" w:name="__Fieldmark__902_261164441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903_261164441"/>
            <w:bookmarkStart w:id="993" w:name="__Fieldmark__903_261164441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904_261164441"/>
            <w:bookmarkStart w:id="995" w:name="__Fieldmark__904_261164441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905_261164441"/>
            <w:bookmarkStart w:id="997" w:name="__Fieldmark__905_261164441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906_261164441"/>
            <w:bookmarkStart w:id="999" w:name="__Fieldmark__906_261164441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907_261164441"/>
            <w:bookmarkStart w:id="1001" w:name="__Fieldmark__907_261164441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908_261164441"/>
            <w:bookmarkStart w:id="1003" w:name="__Fieldmark__908_261164441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909_261164441"/>
            <w:bookmarkStart w:id="1005" w:name="__Fieldmark__909_261164441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911_261164441"/>
            <w:bookmarkStart w:id="1007" w:name="__Fieldmark__911_261164441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913_261164441"/>
            <w:bookmarkStart w:id="1009" w:name="__Fieldmark__913_261164441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915_261164441"/>
            <w:bookmarkStart w:id="1011" w:name="__Fieldmark__915_261164441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925_261164441"/>
            <w:bookmarkStart w:id="1013" w:name="__Fieldmark__925_261164441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926_261164441"/>
            <w:bookmarkStart w:id="1015" w:name="__Fieldmark__926_261164441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927_261164441"/>
            <w:bookmarkStart w:id="1017" w:name="__Fieldmark__927_261164441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928_261164441"/>
            <w:bookmarkStart w:id="1019" w:name="__Fieldmark__928_261164441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929_261164441"/>
            <w:bookmarkStart w:id="1021" w:name="__Fieldmark__929_261164441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934_261164441"/>
            <w:bookmarkStart w:id="1023" w:name="__Fieldmark__934_261164441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935_261164441"/>
            <w:bookmarkStart w:id="1025" w:name="__Fieldmark__935_261164441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936_261164441"/>
            <w:bookmarkStart w:id="1027" w:name="__Fieldmark__936_261164441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937_261164441"/>
            <w:bookmarkStart w:id="1029" w:name="__Fieldmark__937_261164441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939_261164441"/>
            <w:bookmarkStart w:id="1031" w:name="__Fieldmark__939_261164441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942_261164441"/>
            <w:bookmarkStart w:id="1033" w:name="__Fieldmark__942_261164441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53_261164441"/>
            <w:bookmarkStart w:id="1035" w:name="__Fieldmark__953_261164441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54_261164441"/>
            <w:bookmarkStart w:id="1037" w:name="__Fieldmark__954_261164441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55_261164441"/>
            <w:bookmarkStart w:id="1039" w:name="__Fieldmark__955_261164441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56_261164441"/>
            <w:bookmarkStart w:id="1041" w:name="__Fieldmark__956_261164441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57_261164441"/>
            <w:bookmarkStart w:id="1043" w:name="__Fieldmark__957_261164441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58_261164441"/>
            <w:bookmarkStart w:id="1045" w:name="__Fieldmark__958_261164441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59_261164441"/>
            <w:bookmarkStart w:id="1047" w:name="__Fieldmark__959_261164441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60_261164441"/>
            <w:bookmarkStart w:id="1049" w:name="__Fieldmark__960_261164441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61_261164441"/>
            <w:bookmarkStart w:id="1051" w:name="__Fieldmark__961_261164441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62_261164441"/>
            <w:bookmarkStart w:id="1053" w:name="__Fieldmark__962_261164441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63_261164441"/>
            <w:bookmarkStart w:id="1055" w:name="__Fieldmark__963_261164441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64_261164441"/>
            <w:bookmarkStart w:id="1057" w:name="__Fieldmark__964_261164441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65_261164441"/>
            <w:bookmarkStart w:id="1059" w:name="__Fieldmark__965_261164441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66_261164441"/>
            <w:bookmarkStart w:id="1061" w:name="__Fieldmark__966_261164441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67_261164441"/>
            <w:bookmarkStart w:id="1063" w:name="__Fieldmark__967_261164441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68_261164441"/>
            <w:bookmarkStart w:id="1065" w:name="__Fieldmark__968_261164441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69_261164441"/>
            <w:bookmarkStart w:id="1067" w:name="__Fieldmark__969_261164441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70_261164441"/>
            <w:bookmarkStart w:id="1069" w:name="__Fieldmark__970_261164441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79_261164441"/>
            <w:bookmarkStart w:id="1071" w:name="__Fieldmark__979_261164441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80_261164441"/>
            <w:bookmarkStart w:id="1073" w:name="__Fieldmark__980_261164441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81_261164441"/>
            <w:bookmarkStart w:id="1075" w:name="__Fieldmark__981_261164441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82_261164441"/>
            <w:bookmarkStart w:id="1077" w:name="__Fieldmark__982_261164441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84_261164441"/>
            <w:bookmarkStart w:id="1079" w:name="__Fieldmark__984_261164441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85_261164441"/>
            <w:bookmarkStart w:id="1081" w:name="__Fieldmark__985_261164441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86_261164441"/>
            <w:bookmarkStart w:id="1083" w:name="__Fieldmark__986_261164441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87_261164441"/>
            <w:bookmarkStart w:id="1085" w:name="__Fieldmark__987_261164441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88_261164441"/>
            <w:bookmarkStart w:id="1087" w:name="__Fieldmark__988_261164441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89_261164441"/>
            <w:bookmarkStart w:id="1089" w:name="__Fieldmark__989_261164441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90_261164441"/>
            <w:bookmarkStart w:id="1091" w:name="__Fieldmark__990_261164441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91_261164441"/>
            <w:bookmarkStart w:id="1093" w:name="__Fieldmark__991_261164441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92_261164441"/>
            <w:bookmarkStart w:id="1095" w:name="__Fieldmark__992_261164441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93_261164441"/>
            <w:bookmarkStart w:id="1097" w:name="__Fieldmark__993_261164441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94_261164441"/>
            <w:bookmarkStart w:id="1099" w:name="__Fieldmark__994_261164441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95_261164441"/>
            <w:bookmarkStart w:id="1101" w:name="__Fieldmark__995_261164441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96_261164441"/>
            <w:bookmarkStart w:id="1103" w:name="__Fieldmark__996_261164441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97_261164441"/>
            <w:bookmarkStart w:id="1105" w:name="__Fieldmark__997_261164441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98_261164441"/>
            <w:bookmarkStart w:id="1107" w:name="__Fieldmark__998_261164441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99_261164441"/>
            <w:bookmarkStart w:id="1109" w:name="__Fieldmark__999_261164441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1000_261164441"/>
            <w:bookmarkStart w:id="1111" w:name="__Fieldmark__1000_261164441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1001_261164441"/>
            <w:bookmarkStart w:id="1113" w:name="__Fieldmark__1001_261164441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1002_261164441"/>
            <w:bookmarkStart w:id="1115" w:name="__Fieldmark__1002_261164441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1003_261164441"/>
            <w:bookmarkStart w:id="1117" w:name="__Fieldmark__1003_261164441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1004_261164441"/>
            <w:bookmarkStart w:id="1119" w:name="__Fieldmark__1004_261164441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1005_261164441"/>
            <w:bookmarkStart w:id="1121" w:name="__Fieldmark__1005_261164441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1006_261164441"/>
            <w:bookmarkStart w:id="1123" w:name="__Fieldmark__1006_261164441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1007_261164441"/>
            <w:bookmarkStart w:id="1125" w:name="__Fieldmark__1007_261164441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1008_261164441"/>
            <w:bookmarkStart w:id="1127" w:name="__Fieldmark__1008_261164441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1010_261164441"/>
            <w:bookmarkStart w:id="1129" w:name="__Fieldmark__1010_261164441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1012_261164441"/>
            <w:bookmarkStart w:id="1131" w:name="__Fieldmark__1012_261164441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1014_261164441"/>
            <w:bookmarkStart w:id="1133" w:name="__Fieldmark__1014_261164441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1024_261164441"/>
            <w:bookmarkStart w:id="1135" w:name="__Fieldmark__1024_261164441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1025_261164441"/>
            <w:bookmarkStart w:id="1137" w:name="__Fieldmark__1025_261164441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1026_261164441"/>
            <w:bookmarkStart w:id="1139" w:name="__Fieldmark__1026_261164441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1027_261164441"/>
            <w:bookmarkStart w:id="1141" w:name="__Fieldmark__1027_261164441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1028_261164441"/>
            <w:bookmarkStart w:id="1143" w:name="__Fieldmark__1028_261164441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1033_261164441"/>
            <w:bookmarkStart w:id="1145" w:name="__Fieldmark__1033_261164441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1034_261164441"/>
            <w:bookmarkStart w:id="1147" w:name="__Fieldmark__1034_261164441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1035_261164441"/>
            <w:bookmarkStart w:id="1149" w:name="__Fieldmark__1035_261164441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1036_261164441"/>
            <w:bookmarkStart w:id="1151" w:name="__Fieldmark__1036_261164441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1038_261164441"/>
            <w:bookmarkStart w:id="1153" w:name="__Fieldmark__1038_261164441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1041_261164441"/>
            <w:bookmarkStart w:id="1155" w:name="__Fieldmark__1041_261164441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52_261164441"/>
            <w:bookmarkStart w:id="1157" w:name="__Fieldmark__1052_261164441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53_261164441"/>
            <w:bookmarkStart w:id="1159" w:name="__Fieldmark__1053_261164441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54_261164441"/>
            <w:bookmarkStart w:id="1161" w:name="__Fieldmark__1054_261164441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55_261164441"/>
            <w:bookmarkStart w:id="1163" w:name="__Fieldmark__1055_261164441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56_261164441"/>
            <w:bookmarkStart w:id="1165" w:name="__Fieldmark__1056_261164441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57_261164441"/>
            <w:bookmarkStart w:id="1167" w:name="__Fieldmark__1057_261164441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58_261164441"/>
            <w:bookmarkStart w:id="1169" w:name="__Fieldmark__1058_261164441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59_261164441"/>
            <w:bookmarkStart w:id="1171" w:name="__Fieldmark__1059_261164441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60_261164441"/>
            <w:bookmarkStart w:id="1173" w:name="__Fieldmark__1060_261164441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61_261164441"/>
            <w:bookmarkStart w:id="1175" w:name="__Fieldmark__1061_261164441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62_261164441"/>
            <w:bookmarkStart w:id="1177" w:name="__Fieldmark__1062_261164441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63_261164441"/>
            <w:bookmarkStart w:id="1179" w:name="__Fieldmark__1063_261164441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64_261164441"/>
            <w:bookmarkStart w:id="1181" w:name="__Fieldmark__1064_261164441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65_261164441"/>
            <w:bookmarkStart w:id="1183" w:name="__Fieldmark__1065_261164441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66_261164441"/>
            <w:bookmarkStart w:id="1185" w:name="__Fieldmark__1066_261164441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67_261164441"/>
            <w:bookmarkStart w:id="1187" w:name="__Fieldmark__1067_261164441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68_261164441"/>
            <w:bookmarkStart w:id="1189" w:name="__Fieldmark__1068_261164441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69_261164441"/>
            <w:bookmarkStart w:id="1191" w:name="__Fieldmark__1069_261164441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78_261164441"/>
            <w:bookmarkStart w:id="1193" w:name="__Fieldmark__1078_261164441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79_261164441"/>
            <w:bookmarkStart w:id="1195" w:name="__Fieldmark__1079_261164441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80_261164441"/>
            <w:bookmarkStart w:id="1197" w:name="__Fieldmark__1080_261164441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81_261164441"/>
            <w:bookmarkStart w:id="1199" w:name="__Fieldmark__1081_261164441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83_261164441"/>
            <w:bookmarkStart w:id="1201" w:name="__Fieldmark__1083_261164441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84_261164441"/>
            <w:bookmarkStart w:id="1203" w:name="__Fieldmark__1084_261164441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85_261164441"/>
            <w:bookmarkStart w:id="1205" w:name="__Fieldmark__1085_261164441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86_261164441"/>
            <w:bookmarkStart w:id="1207" w:name="__Fieldmark__1086_261164441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87_261164441"/>
            <w:bookmarkStart w:id="1209" w:name="__Fieldmark__1087_261164441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88_261164441"/>
            <w:bookmarkStart w:id="1211" w:name="__Fieldmark__1088_261164441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89_261164441"/>
            <w:bookmarkStart w:id="1213" w:name="__Fieldmark__1089_261164441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90_261164441"/>
            <w:bookmarkStart w:id="1215" w:name="__Fieldmark__1090_261164441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91_261164441"/>
            <w:bookmarkStart w:id="1217" w:name="__Fieldmark__1091_261164441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92_261164441"/>
            <w:bookmarkStart w:id="1219" w:name="__Fieldmark__1092_261164441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93_261164441"/>
            <w:bookmarkStart w:id="1221" w:name="__Fieldmark__1093_261164441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94_261164441"/>
            <w:bookmarkStart w:id="1223" w:name="__Fieldmark__1094_261164441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95_261164441"/>
            <w:bookmarkStart w:id="1225" w:name="__Fieldmark__1095_261164441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96_261164441"/>
            <w:bookmarkStart w:id="1227" w:name="__Fieldmark__1096_261164441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97_261164441"/>
            <w:bookmarkStart w:id="1229" w:name="__Fieldmark__1097_261164441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98_261164441"/>
            <w:bookmarkStart w:id="1231" w:name="__Fieldmark__1098_261164441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99_261164441"/>
            <w:bookmarkStart w:id="1233" w:name="__Fieldmark__1099_261164441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100_261164441"/>
            <w:bookmarkStart w:id="1235" w:name="__Fieldmark__1100_261164441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101_261164441"/>
            <w:bookmarkStart w:id="1237" w:name="__Fieldmark__1101_261164441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102_261164441"/>
            <w:bookmarkStart w:id="1239" w:name="__Fieldmark__1102_261164441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103_261164441"/>
            <w:bookmarkStart w:id="1241" w:name="__Fieldmark__1103_261164441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104_261164441"/>
            <w:bookmarkStart w:id="1243" w:name="__Fieldmark__1104_261164441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105_261164441"/>
            <w:bookmarkStart w:id="1245" w:name="__Fieldmark__1105_261164441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106_261164441"/>
            <w:bookmarkStart w:id="1247" w:name="__Fieldmark__1106_261164441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107_261164441"/>
            <w:bookmarkStart w:id="1249" w:name="__Fieldmark__1107_261164441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109_261164441"/>
            <w:bookmarkStart w:id="1251" w:name="__Fieldmark__1109_261164441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111_261164441"/>
            <w:bookmarkStart w:id="1253" w:name="__Fieldmark__1111_261164441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113_261164441"/>
            <w:bookmarkStart w:id="1255" w:name="__Fieldmark__1113_261164441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123_261164441"/>
            <w:bookmarkStart w:id="1257" w:name="__Fieldmark__1123_261164441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124_261164441"/>
            <w:bookmarkStart w:id="1259" w:name="__Fieldmark__1124_261164441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125_261164441"/>
            <w:bookmarkStart w:id="1261" w:name="__Fieldmark__1125_261164441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126_261164441"/>
            <w:bookmarkStart w:id="1263" w:name="__Fieldmark__1126_261164441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127_261164441"/>
            <w:bookmarkStart w:id="1265" w:name="__Fieldmark__1127_261164441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132_261164441"/>
            <w:bookmarkStart w:id="1267" w:name="__Fieldmark__1132_261164441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133_261164441"/>
            <w:bookmarkStart w:id="1269" w:name="__Fieldmark__1133_261164441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134_261164441"/>
            <w:bookmarkStart w:id="1271" w:name="__Fieldmark__1134_261164441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135_261164441"/>
            <w:bookmarkStart w:id="1273" w:name="__Fieldmark__1135_261164441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137_261164441"/>
            <w:bookmarkStart w:id="1275" w:name="__Fieldmark__1137_261164441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140_261164441"/>
            <w:bookmarkStart w:id="1277" w:name="__Fieldmark__1140_261164441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51_261164441"/>
            <w:bookmarkStart w:id="1279" w:name="__Fieldmark__1151_261164441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52_261164441"/>
            <w:bookmarkStart w:id="1281" w:name="__Fieldmark__1152_261164441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53_261164441"/>
            <w:bookmarkStart w:id="1283" w:name="__Fieldmark__1153_261164441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54_261164441"/>
            <w:bookmarkStart w:id="1285" w:name="__Fieldmark__1154_261164441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55_261164441"/>
            <w:bookmarkStart w:id="1287" w:name="__Fieldmark__1155_261164441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56_261164441"/>
            <w:bookmarkStart w:id="1289" w:name="__Fieldmark__1156_261164441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57_261164441"/>
            <w:bookmarkStart w:id="1291" w:name="__Fieldmark__1157_261164441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58_261164441"/>
            <w:bookmarkStart w:id="1293" w:name="__Fieldmark__1158_261164441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59_261164441"/>
            <w:bookmarkStart w:id="1295" w:name="__Fieldmark__1159_261164441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60_261164441"/>
            <w:bookmarkStart w:id="1297" w:name="__Fieldmark__1160_261164441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61_261164441"/>
            <w:bookmarkStart w:id="1299" w:name="__Fieldmark__1161_261164441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62_261164441"/>
            <w:bookmarkStart w:id="1301" w:name="__Fieldmark__1162_261164441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63_261164441"/>
            <w:bookmarkStart w:id="1303" w:name="__Fieldmark__1163_261164441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64_261164441"/>
            <w:bookmarkStart w:id="1305" w:name="__Fieldmark__1164_261164441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65_261164441"/>
            <w:bookmarkStart w:id="1307" w:name="__Fieldmark__1165_261164441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66_261164441"/>
            <w:bookmarkStart w:id="1309" w:name="__Fieldmark__1166_261164441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67_261164441"/>
            <w:bookmarkStart w:id="1311" w:name="__Fieldmark__1167_261164441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68_261164441"/>
            <w:bookmarkStart w:id="1313" w:name="__Fieldmark__1168_261164441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77_261164441"/>
            <w:bookmarkStart w:id="1315" w:name="__Fieldmark__1177_261164441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78_261164441"/>
            <w:bookmarkStart w:id="1317" w:name="__Fieldmark__1178_261164441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79_261164441"/>
            <w:bookmarkStart w:id="1319" w:name="__Fieldmark__1179_261164441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80_261164441"/>
            <w:bookmarkStart w:id="1321" w:name="__Fieldmark__1180_261164441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82_261164441"/>
            <w:bookmarkStart w:id="1323" w:name="__Fieldmark__1182_261164441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83_261164441"/>
            <w:bookmarkStart w:id="1325" w:name="__Fieldmark__1183_261164441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84_261164441"/>
            <w:bookmarkStart w:id="1327" w:name="__Fieldmark__1184_261164441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85_261164441"/>
            <w:bookmarkStart w:id="1329" w:name="__Fieldmark__1185_261164441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86_261164441"/>
            <w:bookmarkStart w:id="1331" w:name="__Fieldmark__1186_261164441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87_261164441"/>
            <w:bookmarkStart w:id="1333" w:name="__Fieldmark__1187_261164441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88_261164441"/>
            <w:bookmarkStart w:id="1335" w:name="__Fieldmark__1188_261164441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89_261164441"/>
            <w:bookmarkStart w:id="1337" w:name="__Fieldmark__1189_261164441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90_261164441"/>
            <w:bookmarkStart w:id="1339" w:name="__Fieldmark__1190_261164441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91_261164441"/>
            <w:bookmarkStart w:id="1341" w:name="__Fieldmark__1191_261164441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92_261164441"/>
            <w:bookmarkStart w:id="1343" w:name="__Fieldmark__1192_261164441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93_261164441"/>
            <w:bookmarkStart w:id="1345" w:name="__Fieldmark__1193_261164441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94_261164441"/>
            <w:bookmarkStart w:id="1347" w:name="__Fieldmark__1194_261164441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95_261164441"/>
            <w:bookmarkStart w:id="1349" w:name="__Fieldmark__1195_261164441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96_261164441"/>
            <w:bookmarkStart w:id="1351" w:name="__Fieldmark__1196_261164441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97_261164441"/>
            <w:bookmarkStart w:id="1353" w:name="__Fieldmark__1197_261164441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98_261164441"/>
            <w:bookmarkStart w:id="1355" w:name="__Fieldmark__1198_261164441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99_261164441"/>
            <w:bookmarkStart w:id="1357" w:name="__Fieldmark__1199_261164441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200_261164441"/>
            <w:bookmarkStart w:id="1359" w:name="__Fieldmark__1200_261164441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201_261164441"/>
            <w:bookmarkStart w:id="1361" w:name="__Fieldmark__1201_261164441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202_261164441"/>
            <w:bookmarkStart w:id="1363" w:name="__Fieldmark__1202_261164441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203_261164441"/>
            <w:bookmarkStart w:id="1365" w:name="__Fieldmark__1203_261164441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204_261164441"/>
            <w:bookmarkStart w:id="1367" w:name="__Fieldmark__1204_261164441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205_261164441"/>
            <w:bookmarkStart w:id="1369" w:name="__Fieldmark__1205_261164441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206_261164441"/>
            <w:bookmarkStart w:id="1371" w:name="__Fieldmark__1206_261164441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208_261164441"/>
            <w:bookmarkStart w:id="1373" w:name="__Fieldmark__1208_261164441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210_261164441"/>
            <w:bookmarkStart w:id="1375" w:name="__Fieldmark__1210_261164441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212_261164441"/>
            <w:bookmarkStart w:id="1377" w:name="__Fieldmark__1212_261164441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222_261164441"/>
            <w:bookmarkStart w:id="1379" w:name="__Fieldmark__1222_261164441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223_261164441"/>
            <w:bookmarkStart w:id="1381" w:name="__Fieldmark__1223_261164441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224_261164441"/>
            <w:bookmarkStart w:id="1383" w:name="__Fieldmark__1224_261164441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225_261164441"/>
            <w:bookmarkStart w:id="1385" w:name="__Fieldmark__1225_261164441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226_261164441"/>
            <w:bookmarkStart w:id="1387" w:name="__Fieldmark__1226_261164441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231_261164441"/>
            <w:bookmarkStart w:id="1389" w:name="__Fieldmark__1231_261164441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232_261164441"/>
            <w:bookmarkStart w:id="1391" w:name="__Fieldmark__1232_261164441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233_261164441"/>
            <w:bookmarkStart w:id="1393" w:name="__Fieldmark__1233_261164441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234_261164441"/>
            <w:bookmarkStart w:id="1395" w:name="__Fieldmark__1234_261164441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236_261164441"/>
            <w:bookmarkStart w:id="1397" w:name="__Fieldmark__1236_261164441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239_261164441"/>
            <w:bookmarkStart w:id="1399" w:name="__Fieldmark__1239_261164441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50_261164441"/>
            <w:bookmarkStart w:id="1401" w:name="__Fieldmark__1250_261164441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51_261164441"/>
            <w:bookmarkStart w:id="1403" w:name="__Fieldmark__1251_261164441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52_261164441"/>
            <w:bookmarkStart w:id="1405" w:name="__Fieldmark__1252_261164441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53_261164441"/>
            <w:bookmarkStart w:id="1407" w:name="__Fieldmark__1253_261164441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54_261164441"/>
            <w:bookmarkStart w:id="1409" w:name="__Fieldmark__1254_261164441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55_261164441"/>
            <w:bookmarkStart w:id="1411" w:name="__Fieldmark__1255_261164441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56_261164441"/>
            <w:bookmarkStart w:id="1413" w:name="__Fieldmark__1256_261164441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57_261164441"/>
            <w:bookmarkStart w:id="1415" w:name="__Fieldmark__1257_261164441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58_261164441"/>
            <w:bookmarkStart w:id="1417" w:name="__Fieldmark__1258_261164441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59_261164441"/>
            <w:bookmarkStart w:id="1419" w:name="__Fieldmark__1259_261164441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60_261164441"/>
            <w:bookmarkStart w:id="1421" w:name="__Fieldmark__1260_261164441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61_261164441"/>
            <w:bookmarkStart w:id="1423" w:name="__Fieldmark__1261_261164441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62_261164441"/>
            <w:bookmarkStart w:id="1425" w:name="__Fieldmark__1262_261164441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63_261164441"/>
            <w:bookmarkStart w:id="1427" w:name="__Fieldmark__1263_261164441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64_261164441"/>
            <w:bookmarkStart w:id="1429" w:name="__Fieldmark__1264_261164441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65_261164441"/>
            <w:bookmarkStart w:id="1431" w:name="__Fieldmark__1265_261164441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66_261164441"/>
            <w:bookmarkStart w:id="1433" w:name="__Fieldmark__1266_261164441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67_261164441"/>
            <w:bookmarkStart w:id="1435" w:name="__Fieldmark__1267_261164441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76_261164441"/>
            <w:bookmarkStart w:id="1437" w:name="__Fieldmark__1276_261164441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77_261164441"/>
            <w:bookmarkStart w:id="1439" w:name="__Fieldmark__1277_261164441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78_261164441"/>
            <w:bookmarkStart w:id="1441" w:name="__Fieldmark__1278_261164441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79_261164441"/>
            <w:bookmarkStart w:id="1443" w:name="__Fieldmark__1279_261164441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89_261164441"/>
            <w:bookmarkStart w:id="1445" w:name="__Fieldmark__1289_261164441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90_261164441"/>
            <w:bookmarkStart w:id="1447" w:name="__Fieldmark__1290_261164441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91_261164441"/>
            <w:bookmarkStart w:id="1449" w:name="__Fieldmark__1291_261164441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92_261164441"/>
            <w:bookmarkStart w:id="1451" w:name="__Fieldmark__1292_261164441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93_261164441"/>
            <w:bookmarkStart w:id="1453" w:name="__Fieldmark__1293_261164441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98_261164441"/>
            <w:bookmarkStart w:id="1455" w:name="__Fieldmark__1298_261164441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99_261164441"/>
            <w:bookmarkStart w:id="1457" w:name="__Fieldmark__1299_261164441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300_261164441"/>
            <w:bookmarkStart w:id="1459" w:name="__Fieldmark__1300_261164441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301_261164441"/>
            <w:bookmarkStart w:id="1461" w:name="__Fieldmark__1301_261164441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303_261164441"/>
            <w:bookmarkStart w:id="1463" w:name="__Fieldmark__1303_261164441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306_261164441"/>
            <w:bookmarkStart w:id="1465" w:name="__Fieldmark__1306_261164441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317_261164441"/>
            <w:bookmarkStart w:id="1467" w:name="__Fieldmark__1317_261164441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318_261164441"/>
            <w:bookmarkStart w:id="1469" w:name="__Fieldmark__1318_261164441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319_261164441"/>
            <w:bookmarkStart w:id="1471" w:name="__Fieldmark__1319_261164441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320_261164441"/>
            <w:bookmarkStart w:id="1473" w:name="__Fieldmark__1320_261164441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321_261164441"/>
            <w:bookmarkStart w:id="1475" w:name="__Fieldmark__1321_261164441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322_261164441"/>
            <w:bookmarkStart w:id="1477" w:name="__Fieldmark__1322_261164441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323_261164441"/>
            <w:bookmarkStart w:id="1479" w:name="__Fieldmark__1323_261164441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324_261164441"/>
            <w:bookmarkStart w:id="1481" w:name="__Fieldmark__1324_261164441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325_261164441"/>
            <w:bookmarkStart w:id="1483" w:name="__Fieldmark__1325_261164441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326_261164441"/>
            <w:bookmarkStart w:id="1485" w:name="__Fieldmark__1326_261164441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327_261164441"/>
            <w:bookmarkStart w:id="1487" w:name="__Fieldmark__1327_261164441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328_261164441"/>
            <w:bookmarkStart w:id="1489" w:name="__Fieldmark__1328_261164441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329_261164441"/>
            <w:bookmarkStart w:id="1491" w:name="__Fieldmark__1329_261164441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330_261164441"/>
            <w:bookmarkStart w:id="1493" w:name="__Fieldmark__1330_261164441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331_261164441"/>
            <w:bookmarkStart w:id="1495" w:name="__Fieldmark__1331_261164441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332_261164441"/>
            <w:bookmarkStart w:id="1497" w:name="__Fieldmark__1332_261164441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333_261164441"/>
            <w:bookmarkStart w:id="1499" w:name="__Fieldmark__1333_261164441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334_261164441"/>
            <w:bookmarkStart w:id="1501" w:name="__Fieldmark__1334_261164441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343_261164441"/>
            <w:bookmarkStart w:id="1503" w:name="__Fieldmark__1343_261164441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344_261164441"/>
            <w:bookmarkStart w:id="1505" w:name="__Fieldmark__1344_261164441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345_261164441"/>
            <w:bookmarkStart w:id="1507" w:name="__Fieldmark__1345_261164441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346_261164441"/>
            <w:bookmarkStart w:id="1509" w:name="__Fieldmark__1346_261164441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56_261164441"/>
            <w:bookmarkStart w:id="1511" w:name="__Fieldmark__1356_261164441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57_261164441"/>
            <w:bookmarkStart w:id="1513" w:name="__Fieldmark__1357_261164441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58_261164441"/>
            <w:bookmarkStart w:id="1515" w:name="__Fieldmark__1358_261164441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59_261164441"/>
            <w:bookmarkStart w:id="1517" w:name="__Fieldmark__1359_261164441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60_261164441"/>
            <w:bookmarkStart w:id="1519" w:name="__Fieldmark__1360_261164441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65_261164441"/>
            <w:bookmarkStart w:id="1521" w:name="__Fieldmark__1365_261164441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66_261164441"/>
            <w:bookmarkStart w:id="1523" w:name="__Fieldmark__1366_261164441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67_261164441"/>
            <w:bookmarkStart w:id="1525" w:name="__Fieldmark__1367_261164441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68_261164441"/>
            <w:bookmarkStart w:id="1527" w:name="__Fieldmark__1368_261164441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70_261164441"/>
            <w:bookmarkStart w:id="1529" w:name="__Fieldmark__1370_261164441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73_261164441"/>
            <w:bookmarkStart w:id="1531" w:name="__Fieldmark__1373_261164441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84_261164441"/>
            <w:bookmarkStart w:id="1533" w:name="__Fieldmark__1384_261164441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85_261164441"/>
            <w:bookmarkStart w:id="1535" w:name="__Fieldmark__1385_261164441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86_261164441"/>
            <w:bookmarkStart w:id="1537" w:name="__Fieldmark__1386_261164441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87_261164441"/>
            <w:bookmarkStart w:id="1539" w:name="__Fieldmark__1387_261164441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88_261164441"/>
            <w:bookmarkStart w:id="1541" w:name="__Fieldmark__1388_261164441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89_261164441"/>
            <w:bookmarkStart w:id="1543" w:name="__Fieldmark__1389_261164441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90_261164441"/>
            <w:bookmarkStart w:id="1545" w:name="__Fieldmark__1390_261164441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91_261164441"/>
            <w:bookmarkStart w:id="1547" w:name="__Fieldmark__1391_261164441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92_261164441"/>
            <w:bookmarkStart w:id="1549" w:name="__Fieldmark__1392_261164441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93_261164441"/>
            <w:bookmarkStart w:id="1551" w:name="__Fieldmark__1393_261164441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94_261164441"/>
            <w:bookmarkStart w:id="1553" w:name="__Fieldmark__1394_261164441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95_261164441"/>
            <w:bookmarkStart w:id="1555" w:name="__Fieldmark__1395_261164441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96_261164441"/>
            <w:bookmarkStart w:id="1557" w:name="__Fieldmark__1396_261164441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97_261164441"/>
            <w:bookmarkStart w:id="1559" w:name="__Fieldmark__1397_261164441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98_261164441"/>
            <w:bookmarkStart w:id="1561" w:name="__Fieldmark__1398_261164441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99_261164441"/>
            <w:bookmarkStart w:id="1563" w:name="__Fieldmark__1399_261164441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400_261164441"/>
            <w:bookmarkStart w:id="1565" w:name="__Fieldmark__1400_261164441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401_261164441"/>
            <w:bookmarkStart w:id="1567" w:name="__Fieldmark__1401_261164441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1"/>
            <w:r>
              <w:commentReference w:id="2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407_261164441"/>
            <w:bookmarkStart w:id="1569" w:name="__Fieldmark__1407_261164441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408_261164441"/>
            <w:bookmarkStart w:id="1571" w:name="__Fieldmark__1408_261164441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409_261164441"/>
            <w:bookmarkStart w:id="1573" w:name="__Fieldmark__1409_261164441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410_261164441"/>
            <w:bookmarkStart w:id="1575" w:name="__Fieldmark__1410_261164441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412_261164441"/>
            <w:bookmarkStart w:id="1577" w:name="__Fieldmark__1412_261164441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413_261164441"/>
            <w:bookmarkStart w:id="1579" w:name="__Fieldmark__1413_261164441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414_261164441"/>
            <w:bookmarkStart w:id="1581" w:name="__Fieldmark__1414_261164441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416_261164441"/>
            <w:bookmarkStart w:id="1583" w:name="__Fieldmark__1416_261164441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418_261164441"/>
            <w:bookmarkStart w:id="1585" w:name="__Fieldmark__1418_261164441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420_261164441"/>
            <w:bookmarkStart w:id="1587" w:name="__Fieldmark__1420_261164441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422_261164441"/>
            <w:bookmarkStart w:id="1589" w:name="__Fieldmark__1422_261164441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424_261164441"/>
            <w:bookmarkStart w:id="1591" w:name="__Fieldmark__1424_261164441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425_261164441"/>
            <w:bookmarkStart w:id="1593" w:name="__Fieldmark__1425_261164441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426_261164441"/>
            <w:bookmarkStart w:id="1595" w:name="__Fieldmark__1426_261164441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427_261164441"/>
            <w:bookmarkStart w:id="1597" w:name="__Fieldmark__1427_261164441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429_261164441"/>
            <w:bookmarkStart w:id="1599" w:name="__Fieldmark__1429_261164441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430_261164441"/>
            <w:bookmarkStart w:id="1601" w:name="__Fieldmark__1430_261164441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433_261164441"/>
            <w:bookmarkStart w:id="1603" w:name="__Fieldmark__1433_261164441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434_261164441"/>
            <w:bookmarkStart w:id="1605" w:name="__Fieldmark__1434_261164441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435_261164441"/>
                  <w:bookmarkStart w:id="1607" w:name="__Fieldmark__1435_261164441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437_261164441"/>
                  <w:bookmarkStart w:id="1609" w:name="__Fieldmark__1437_261164441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440_261164441"/>
                  <w:bookmarkStart w:id="1611" w:name="__Fieldmark__1440_261164441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443_261164441"/>
                  <w:bookmarkStart w:id="1613" w:name="__Fieldmark__1443_261164441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444_261164441"/>
                  <w:bookmarkStart w:id="1615" w:name="__Fieldmark__1444_261164441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445_261164441"/>
                  <w:bookmarkStart w:id="1617" w:name="__Fieldmark__1445_261164441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448_261164441"/>
                  <w:bookmarkStart w:id="1619" w:name="__Fieldmark__1448_261164441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49_261164441"/>
                  <w:bookmarkStart w:id="1621" w:name="__Fieldmark__1449_261164441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50_261164441"/>
                  <w:bookmarkStart w:id="1623" w:name="__Fieldmark__1450_261164441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53_261164441"/>
                  <w:bookmarkStart w:id="1625" w:name="__Fieldmark__1453_261164441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54_261164441"/>
                  <w:bookmarkStart w:id="1627" w:name="__Fieldmark__1454_261164441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55_261164441"/>
                  <w:bookmarkStart w:id="1629" w:name="__Fieldmark__1455_261164441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57_261164441"/>
                  <w:bookmarkStart w:id="1631" w:name="__Fieldmark__1457_261164441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60_261164441"/>
                  <w:bookmarkStart w:id="1633" w:name="__Fieldmark__1460_261164441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2"/>
            <w:r>
              <w:commentReference w:id="2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68_261164441"/>
            <w:bookmarkStart w:id="1635" w:name="__Fieldmark__1468_261164441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69_261164441"/>
            <w:bookmarkStart w:id="1637" w:name="__Fieldmark__1469_261164441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70_261164441"/>
            <w:bookmarkStart w:id="1639" w:name="__Fieldmark__1470_261164441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71_261164441"/>
            <w:bookmarkStart w:id="1641" w:name="__Fieldmark__1471_261164441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72_261164441"/>
            <w:bookmarkStart w:id="1643" w:name="__Fieldmark__1472_261164441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73_261164441"/>
            <w:bookmarkStart w:id="1645" w:name="__Fieldmark__1473_261164441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74_261164441"/>
            <w:bookmarkStart w:id="1647" w:name="__Fieldmark__1474_261164441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75_261164441"/>
            <w:bookmarkStart w:id="1649" w:name="__Fieldmark__1475_261164441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76_261164441"/>
            <w:bookmarkStart w:id="1651" w:name="__Fieldmark__1476_261164441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78_261164441"/>
            <w:bookmarkStart w:id="1653" w:name="__Fieldmark__1478_261164441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80_261164441"/>
            <w:bookmarkStart w:id="1655" w:name="__Fieldmark__1480_261164441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81_261164441"/>
            <w:bookmarkStart w:id="1657" w:name="__Fieldmark__1481_261164441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82_261164441"/>
            <w:bookmarkStart w:id="1659" w:name="__Fieldmark__1482_261164441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83_261164441"/>
            <w:bookmarkStart w:id="1661" w:name="__Fieldmark__1483_261164441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84_261164441"/>
            <w:bookmarkStart w:id="1663" w:name="__Fieldmark__1484_261164441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85_261164441"/>
            <w:bookmarkStart w:id="1665" w:name="__Fieldmark__1485_261164441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87_261164441"/>
            <w:bookmarkStart w:id="1667" w:name="__Fieldmark__1487_261164441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88_261164441"/>
            <w:bookmarkStart w:id="1669" w:name="__Fieldmark__1488_261164441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90_261164441"/>
            <w:bookmarkStart w:id="1671" w:name="__Fieldmark__1490_261164441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91_261164441"/>
            <w:bookmarkStart w:id="1673" w:name="__Fieldmark__1491_261164441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93_261164441"/>
            <w:bookmarkStart w:id="1675" w:name="__Fieldmark__1493_261164441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94_261164441"/>
            <w:bookmarkStart w:id="1677" w:name="__Fieldmark__1494_261164441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95_261164441"/>
            <w:bookmarkStart w:id="1679" w:name="__Fieldmark__1495_261164441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99_261164441"/>
            <w:bookmarkStart w:id="1681" w:name="__Fieldmark__1499_261164441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500_261164441"/>
            <w:bookmarkStart w:id="1683" w:name="__Fieldmark__1500_261164441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501_261164441"/>
            <w:bookmarkStart w:id="1685" w:name="__Fieldmark__1501_261164441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502_261164441"/>
            <w:bookmarkStart w:id="1687" w:name="__Fieldmark__1502_261164441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503_261164441"/>
            <w:bookmarkStart w:id="1689" w:name="__Fieldmark__1503_261164441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504_261164441"/>
            <w:bookmarkStart w:id="1691" w:name="__Fieldmark__1504_261164441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505_261164441"/>
            <w:bookmarkStart w:id="1693" w:name="__Fieldmark__1505_261164441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506_261164441"/>
            <w:bookmarkStart w:id="1695" w:name="__Fieldmark__1506_261164441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508_261164441"/>
            <w:bookmarkStart w:id="1697" w:name="__Fieldmark__1508_261164441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509_261164441"/>
            <w:bookmarkStart w:id="1699" w:name="__Fieldmark__1509_261164441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510_261164441"/>
            <w:bookmarkStart w:id="1701" w:name="__Fieldmark__1510_261164441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511_261164441"/>
            <w:bookmarkStart w:id="1703" w:name="__Fieldmark__1511_261164441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512_261164441"/>
            <w:bookmarkStart w:id="1705" w:name="__Fieldmark__1512_261164441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514_261164441"/>
            <w:bookmarkStart w:id="1707" w:name="__Fieldmark__1514_261164441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515_261164441"/>
            <w:bookmarkStart w:id="1709" w:name="__Fieldmark__1515_261164441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516_261164441"/>
            <w:bookmarkStart w:id="1711" w:name="__Fieldmark__1516_261164441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518_261164441"/>
            <w:bookmarkStart w:id="1713" w:name="__Fieldmark__1518_261164441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519_261164441"/>
            <w:bookmarkStart w:id="1715" w:name="__Fieldmark__1519_261164441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520_261164441"/>
            <w:bookmarkStart w:id="1717" w:name="__Fieldmark__1520_261164441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521_261164441"/>
            <w:bookmarkStart w:id="1719" w:name="__Fieldmark__1521_261164441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522_261164441"/>
            <w:bookmarkStart w:id="1721" w:name="__Fieldmark__1522_261164441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3"/>
            <w:r>
              <w:commentReference w:id="23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530_261164441"/>
            <w:bookmarkStart w:id="1723" w:name="__Fieldmark__1530_261164441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531_261164441"/>
            <w:bookmarkStart w:id="1725" w:name="__Fieldmark__1531_261164441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532_261164441"/>
            <w:bookmarkStart w:id="1727" w:name="__Fieldmark__1532_261164441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533_261164441"/>
            <w:bookmarkStart w:id="1729" w:name="__Fieldmark__1533_261164441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534_261164441"/>
            <w:bookmarkStart w:id="1731" w:name="__Fieldmark__1534_261164441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535_261164441"/>
            <w:bookmarkStart w:id="1733" w:name="__Fieldmark__1535_261164441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536_261164441"/>
            <w:bookmarkStart w:id="1735" w:name="__Fieldmark__1536_261164441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537_261164441"/>
            <w:bookmarkStart w:id="1737" w:name="__Fieldmark__1537_261164441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538_261164441"/>
            <w:bookmarkStart w:id="1739" w:name="__Fieldmark__1538_261164441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539_261164441"/>
            <w:bookmarkStart w:id="1741" w:name="__Fieldmark__1539_261164441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540_261164441"/>
            <w:bookmarkStart w:id="1743" w:name="__Fieldmark__1540_261164441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541_261164441"/>
            <w:bookmarkStart w:id="1745" w:name="__Fieldmark__1541_261164441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542_261164441"/>
            <w:bookmarkStart w:id="1747" w:name="__Fieldmark__1542_261164441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543_261164441"/>
            <w:bookmarkStart w:id="1749" w:name="__Fieldmark__1543_261164441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544_261164441"/>
            <w:bookmarkStart w:id="1751" w:name="__Fieldmark__1544_261164441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546_261164441"/>
            <w:bookmarkStart w:id="1753" w:name="__Fieldmark__1546_261164441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547_261164441"/>
            <w:bookmarkStart w:id="1755" w:name="__Fieldmark__1547_261164441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51_261164441"/>
            <w:bookmarkStart w:id="1757" w:name="__Fieldmark__1551_261164441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55_261164441"/>
            <w:bookmarkStart w:id="1759" w:name="__Fieldmark__1555_261164441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59_261164441"/>
            <w:bookmarkStart w:id="1761" w:name="__Fieldmark__1559_261164441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64_261164441"/>
            <w:bookmarkStart w:id="1763" w:name="__Fieldmark__1564_261164441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69_261164441"/>
            <w:bookmarkStart w:id="1765" w:name="__Fieldmark__1569_261164441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73_261164441"/>
            <w:bookmarkStart w:id="1767" w:name="__Fieldmark__1573_261164441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77_261164441"/>
            <w:bookmarkStart w:id="1769" w:name="__Fieldmark__1577_261164441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81_261164441"/>
            <w:bookmarkStart w:id="1771" w:name="__Fieldmark__1581_261164441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85_261164441"/>
            <w:bookmarkStart w:id="1773" w:name="__Fieldmark__1585_261164441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89_261164441"/>
            <w:bookmarkStart w:id="1775" w:name="__Fieldmark__1589_261164441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93_261164441"/>
            <w:bookmarkStart w:id="1777" w:name="__Fieldmark__1593_261164441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94_261164441"/>
            <w:bookmarkStart w:id="1779" w:name="__Fieldmark__1594_261164441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96_261164441"/>
            <w:bookmarkStart w:id="1781" w:name="__Fieldmark__1596_261164441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97_261164441"/>
            <w:bookmarkStart w:id="1783" w:name="__Fieldmark__1597_261164441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98_261164441"/>
            <w:bookmarkStart w:id="1785" w:name="__Fieldmark__1598_261164441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99_261164441"/>
            <w:bookmarkStart w:id="1787" w:name="__Fieldmark__1599_261164441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  <w:commentRangeEnd w:id="24"/>
            <w:r>
              <w:commentReference w:id="2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605_261164441"/>
            <w:bookmarkStart w:id="1789" w:name="__Fieldmark__1605_261164441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606_261164441"/>
            <w:bookmarkStart w:id="1791" w:name="__Fieldmark__1606_261164441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608_261164441"/>
            <w:bookmarkStart w:id="1793" w:name="__Fieldmark__1608_261164441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609_261164441"/>
            <w:bookmarkStart w:id="1795" w:name="__Fieldmark__1609_261164441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610_261164441"/>
            <w:bookmarkStart w:id="1797" w:name="__Fieldmark__1610_261164441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611_261164441"/>
            <w:bookmarkStart w:id="1799" w:name="__Fieldmark__1611_261164441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612_261164441"/>
            <w:bookmarkStart w:id="1801" w:name="__Fieldmark__1612_261164441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613_261164441"/>
            <w:bookmarkStart w:id="1803" w:name="__Fieldmark__1613_261164441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614_261164441"/>
            <w:bookmarkStart w:id="1805" w:name="__Fieldmark__1614_261164441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615_261164441"/>
            <w:bookmarkStart w:id="1807" w:name="__Fieldmark__1615_261164441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617_261164441"/>
            <w:bookmarkStart w:id="1809" w:name="__Fieldmark__1617_261164441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619_261164441"/>
            <w:bookmarkStart w:id="1811" w:name="__Fieldmark__1619_261164441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621_261164441"/>
            <w:bookmarkStart w:id="1813" w:name="__Fieldmark__1621_261164441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623_261164441"/>
            <w:bookmarkStart w:id="1815" w:name="__Fieldmark__1623_261164441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624_261164441"/>
            <w:bookmarkStart w:id="1817" w:name="__Fieldmark__1624_261164441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625_261164441"/>
            <w:bookmarkStart w:id="1819" w:name="__Fieldmark__1625_261164441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628_261164441"/>
            <w:bookmarkStart w:id="1821" w:name="__Fieldmark__1628_261164441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629_261164441"/>
            <w:bookmarkStart w:id="1823" w:name="__Fieldmark__1629_261164441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630_261164441"/>
            <w:bookmarkStart w:id="1825" w:name="__Fieldmark__1630_261164441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631_261164441"/>
            <w:bookmarkStart w:id="1827" w:name="__Fieldmark__1631_261164441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632_261164441"/>
            <w:bookmarkStart w:id="1829" w:name="__Fieldmark__1632_261164441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633_261164441"/>
            <w:bookmarkStart w:id="1831" w:name="__Fieldmark__1633_261164441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5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01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2.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לפ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נגר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נש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642_261164441"/>
            <w:bookmarkStart w:id="1833" w:name="__Fieldmark__1642_261164441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643_261164441"/>
            <w:bookmarkStart w:id="1835" w:name="__Fieldmark__1643_261164441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46_261164441"/>
            <w:bookmarkStart w:id="1837" w:name="__Fieldmark__1646_261164441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47_261164441"/>
            <w:bookmarkStart w:id="1839" w:name="__Fieldmark__1647_261164441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69_261164441"/>
            <w:bookmarkStart w:id="1841" w:name="__Fieldmark__1669_261164441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70_261164441"/>
            <w:bookmarkStart w:id="1843" w:name="__Fieldmark__1670_261164441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71_261164441"/>
            <w:bookmarkStart w:id="1845" w:name="__Fieldmark__1671_261164441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72_261164441"/>
            <w:bookmarkStart w:id="1847" w:name="__Fieldmark__1672_261164441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73_261164441"/>
            <w:bookmarkStart w:id="1849" w:name="__Fieldmark__1673_261164441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74_261164441"/>
            <w:bookmarkStart w:id="1851" w:name="__Fieldmark__1674_261164441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75_261164441"/>
            <w:bookmarkStart w:id="1853" w:name="__Fieldmark__1675_261164441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76_261164441"/>
            <w:bookmarkStart w:id="1855" w:name="__Fieldmark__1676_261164441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77_261164441"/>
            <w:bookmarkStart w:id="1857" w:name="__Fieldmark__1677_261164441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79_261164441"/>
            <w:bookmarkStart w:id="1859" w:name="__Fieldmark__1679_261164441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81_261164441"/>
            <w:bookmarkStart w:id="1861" w:name="__Fieldmark__1681_261164441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82_261164441"/>
            <w:bookmarkStart w:id="1863" w:name="__Fieldmark__1682_261164441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83_261164441"/>
            <w:bookmarkStart w:id="1865" w:name="__Fieldmark__1683_261164441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84_261164441"/>
            <w:bookmarkStart w:id="1867" w:name="__Fieldmark__1684_261164441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85_261164441"/>
            <w:bookmarkStart w:id="1869" w:name="__Fieldmark__1685_261164441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86_261164441"/>
            <w:bookmarkStart w:id="1871" w:name="__Fieldmark__1686_261164441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88_261164441"/>
            <w:bookmarkStart w:id="1873" w:name="__Fieldmark__1688_261164441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89_261164441"/>
            <w:bookmarkStart w:id="1875" w:name="__Fieldmark__1689_261164441"/>
            <w:bookmarkEnd w:id="1875"/>
            <w:commentRangeStart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29"/>
            <w:r>
              <w:commentReference w:id="2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91_261164441"/>
            <w:bookmarkStart w:id="1877" w:name="__Fieldmark__1691_261164441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92_261164441"/>
            <w:bookmarkStart w:id="1879" w:name="__Fieldmark__1692_261164441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94_261164441"/>
            <w:bookmarkStart w:id="1881" w:name="__Fieldmark__1694_261164441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95_261164441"/>
            <w:bookmarkStart w:id="1883" w:name="__Fieldmark__1695_261164441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96_261164441"/>
            <w:bookmarkStart w:id="1885" w:name="__Fieldmark__1696_261164441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700_261164441"/>
            <w:bookmarkStart w:id="1887" w:name="__Fieldmark__1700_261164441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701_261164441"/>
            <w:bookmarkStart w:id="1889" w:name="__Fieldmark__1701_261164441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702_261164441"/>
            <w:bookmarkStart w:id="1891" w:name="__Fieldmark__1702_261164441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703_261164441"/>
            <w:bookmarkStart w:id="1893" w:name="__Fieldmark__1703_261164441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704_261164441"/>
            <w:bookmarkStart w:id="1895" w:name="__Fieldmark__1704_261164441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705_261164441"/>
            <w:bookmarkStart w:id="1897" w:name="__Fieldmark__1705_261164441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706_261164441"/>
            <w:bookmarkStart w:id="1899" w:name="__Fieldmark__1706_261164441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707_261164441"/>
            <w:bookmarkStart w:id="1901" w:name="__Fieldmark__1707_261164441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709_261164441"/>
            <w:bookmarkStart w:id="1903" w:name="__Fieldmark__1709_261164441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710_261164441"/>
            <w:bookmarkStart w:id="1905" w:name="__Fieldmark__1710_261164441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711_261164441"/>
            <w:bookmarkStart w:id="1907" w:name="__Fieldmark__1711_261164441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712_261164441"/>
            <w:bookmarkStart w:id="1909" w:name="__Fieldmark__1712_261164441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713_261164441"/>
            <w:bookmarkStart w:id="1911" w:name="__Fieldmark__1713_261164441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715_261164441"/>
            <w:bookmarkStart w:id="1913" w:name="__Fieldmark__1715_261164441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716_261164441"/>
            <w:bookmarkStart w:id="1915" w:name="__Fieldmark__1716_261164441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717_261164441"/>
            <w:bookmarkStart w:id="1917" w:name="__Fieldmark__1717_261164441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719_261164441"/>
            <w:bookmarkStart w:id="1919" w:name="__Fieldmark__1719_261164441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720_261164441"/>
            <w:bookmarkStart w:id="1921" w:name="__Fieldmark__1720_261164441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721_261164441"/>
            <w:bookmarkStart w:id="1923" w:name="__Fieldmark__1721_261164441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722_261164441"/>
            <w:bookmarkStart w:id="1925" w:name="__Fieldmark__1722_261164441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723_261164441"/>
            <w:bookmarkStart w:id="1927" w:name="__Fieldmark__1723_261164441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0"/>
            <w:r>
              <w:commentReference w:id="3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1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1"/>
      <w:r>
        <w:commentReference w:id="31"/>
      </w:r>
      <w:r>
        <w:rPr/>
        <w:t>:</w:t>
      </w:r>
    </w:p>
    <w:p>
      <w:pPr>
        <w:pStyle w:val="Normal"/>
        <w:jc w:val="left"/>
        <w:rPr/>
      </w:pPr>
      <w:commentRangeStart w:id="32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32"/>
      <w:r>
        <w:commentReference w:id="32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מליץ כי על מנת לענות על הצרכים של דניאל ועל היעדים שהוצבו</w:t>
      </w:r>
      <w:r>
        <w:rPr>
          <w:rtl w:val="true"/>
        </w:rPr>
        <w:t xml:space="preserve">, </w:t>
      </w:r>
      <w:r>
        <w:rPr>
          <w:rtl w:val="true"/>
        </w:rPr>
        <w:t xml:space="preserve">יש צורך רק בשירותי שפה ודיבור מיוחדים על מנת לספק שירותי שפה ודיבור הולמים בחינם </w:t>
      </w:r>
      <w:r>
        <w:rPr>
          <w:rtl w:val="true"/>
        </w:rPr>
        <w:t>(</w:t>
      </w:r>
      <w:r>
        <w:rPr/>
        <w:t>FAPE</w:t>
      </w:r>
      <w:r>
        <w:rPr>
          <w:rtl w:val="true"/>
        </w:rPr>
        <w:t xml:space="preserve">). </w:t>
      </w:r>
      <w:r>
        <w:rPr>
          <w:rtl w:val="true"/>
        </w:rPr>
        <w:t xml:space="preserve">עד סוף שנת הלימודים הנוכלית </w:t>
      </w:r>
      <w:r>
        <w:rPr/>
        <w:t>2019-2020</w:t>
      </w:r>
      <w:r>
        <w:rPr>
          <w:rtl w:val="true"/>
        </w:rPr>
        <w:t xml:space="preserve">, </w:t>
      </w:r>
      <w:r>
        <w:rPr>
          <w:rtl w:val="true"/>
        </w:rPr>
        <w:t>דניאל תקבל שירותים בבית הספר שבאזור מגו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בור שנת </w:t>
      </w:r>
      <w:r>
        <w:rPr/>
        <w:t>2020-2021</w:t>
      </w:r>
      <w:r>
        <w:rPr>
          <w:rtl w:val="true"/>
        </w:rPr>
        <w:t xml:space="preserve">, </w:t>
      </w:r>
      <w:r>
        <w:rPr>
          <w:rtl w:val="true"/>
        </w:rPr>
        <w:t xml:space="preserve">יסופקו לה שירותי 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גע שתירשם לבית ספר ציבורי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8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9</w:t>
      </w:r>
    </w:p>
  </w:comment>
  <w:comment w:id="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  <w:comment w:id="2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2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30</w:t>
      </w:r>
    </w:p>
  </w:comment>
  <w:comment w:id="3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0 Accommodation, modifications and support</w:t>
      </w:r>
    </w:p>
  </w:comment>
  <w:comment w:id="31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TimesNewRomanPSMT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NewRomanPSMT" w:ascii="TimesNewRomanPSMT" w:hAnsi="TimesNewRomanPSMT"/>
        <w:b/>
        <w:bCs/>
        <w:lang w:eastAsia="en-US"/>
      </w:rPr>
      <w:t>MIZRAHI DANIELL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59:00Z</dcterms:created>
  <dc:creator>רון</dc:creator>
  <dc:description/>
  <dc:language>en-US</dc:language>
  <cp:lastModifiedBy>Artyom</cp:lastModifiedBy>
  <cp:lastPrinted>2010-07-12T21:42:00Z</cp:lastPrinted>
  <dcterms:modified xsi:type="dcterms:W3CDTF">2020-02-25T18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