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rPr>
      </w:pPr>
      <w:r>
        <w:rPr>
          <w:b/>
          <w:bCs/>
        </w:rPr>
        <w:t>Musculoskeletal injuries among female soldiers working with dogs</w:t>
      </w:r>
    </w:p>
    <w:p>
      <w:pPr>
        <w:pStyle w:val="Normal"/>
        <w:spacing w:lineRule="auto" w:line="480"/>
        <w:jc w:val="center"/>
        <w:rPr>
          <w:b/>
          <w:b/>
          <w:bCs/>
        </w:rPr>
      </w:pPr>
      <w:r>
        <w:rPr>
          <w:b/>
          <w:bCs/>
        </w:rPr>
        <w:t>ABSTRACT</w:t>
      </w:r>
    </w:p>
    <w:p>
      <w:pPr>
        <w:pStyle w:val="Normal"/>
        <w:spacing w:lineRule="auto" w:line="480"/>
        <w:rPr/>
      </w:pPr>
      <w:r>
        <w:rPr>
          <w:b/>
          <w:bCs/>
        </w:rPr>
        <w:t>Objectives:</w:t>
      </w:r>
      <w:r>
        <w:rPr/>
        <w:t xml:space="preserve"> Female soldiers serving in the Israeli Defense Forces canine unit may be at risk of overuse injuries related to working with military dogs. We hypothesized that this particular type of occupational exposure may lead to an increased strain of the upper extremity due to such non-physiologic motions as pulling the dog’s strap or resisting the sudden pulling by the dog, and may result in an increased rate of overuse injuries. </w:t>
      </w:r>
    </w:p>
    <w:p>
      <w:pPr>
        <w:pStyle w:val="Normal"/>
        <w:spacing w:lineRule="auto" w:line="480"/>
        <w:rPr/>
      </w:pPr>
      <w:r>
        <w:rPr>
          <w:b/>
          <w:bCs/>
        </w:rPr>
        <w:t>Methods:</w:t>
      </w:r>
      <w:r>
        <w:rPr/>
        <w:t xml:space="preserve"> We compared incidence of overuse injuries in a retrospective cohort of female soldiers who served either in the military working dogs’ unit (MWD), or in the light infantry battalions (Infantry) from 2005 through 2015. We compared injury incidence of both groups during two periods: 5 months of basic training (neither worked with dogs) and 19 or more months of combat service. Incidence was calculated as number of diagnoses per person-months (rate ratios,RR)</w:t>
      </w:r>
      <w:ins w:id="0" w:author="hmk" w:date="2018-01-21T14:41:00Z">
        <w:r>
          <w:rPr/>
          <w:t>;</w:t>
        </w:r>
      </w:ins>
      <w:del w:id="1" w:author="hmk" w:date="2018-01-21T14:41:00Z">
        <w:r>
          <w:rPr/>
          <w:delText>,</w:delText>
        </w:r>
      </w:del>
      <w:r>
        <w:rPr/>
        <w:t xml:space="preserve"> each diagnosis counted once per study subject. We used RR confidence intervals to compare incidence of injuries between groups. </w:t>
      </w:r>
    </w:p>
    <w:p>
      <w:pPr>
        <w:pStyle w:val="Normal"/>
        <w:spacing w:lineRule="auto" w:line="480"/>
        <w:rPr/>
      </w:pPr>
      <w:r>
        <w:rPr>
          <w:b/>
          <w:bCs/>
        </w:rPr>
        <w:t>Results:</w:t>
      </w:r>
      <w:r>
        <w:rPr/>
        <w:t xml:space="preserve"> There were </w:t>
      </w:r>
      <w:del w:id="2" w:author="hmk" w:date="2018-01-21T14:41:00Z">
        <w:r>
          <w:rPr/>
          <w:delText xml:space="preserve">total </w:delText>
        </w:r>
      </w:del>
      <w:r>
        <w:rPr/>
        <w:t>3</w:t>
      </w:r>
      <w:ins w:id="3" w:author="hmk" w:date="2018-01-21T14:41:00Z">
        <w:r>
          <w:rPr/>
          <w:t>,</w:t>
        </w:r>
      </w:ins>
      <w:r>
        <w:rPr/>
        <w:t xml:space="preserve">443 person-months in </w:t>
      </w:r>
      <w:ins w:id="4" w:author="hmk" w:date="2018-01-21T14:41:00Z">
        <w:r>
          <w:rPr/>
          <w:t xml:space="preserve">the </w:t>
        </w:r>
      </w:ins>
      <w:r>
        <w:rPr/>
        <w:t xml:space="preserve">MWD group and 194,590 person-months in </w:t>
      </w:r>
      <w:ins w:id="5" w:author="hmk" w:date="2018-01-21T14:41:00Z">
        <w:r>
          <w:rPr/>
          <w:t xml:space="preserve">the </w:t>
        </w:r>
      </w:ins>
      <w:r>
        <w:rPr/>
        <w:t xml:space="preserve">Infantry group. There was no difference in injury incidence between groups </w:t>
      </w:r>
      <w:commentRangeStart w:id="0"/>
      <w:r>
        <w:rPr/>
        <w:t>during the first period of follow-up.</w:t>
      </w:r>
      <w:r>
        <w:rPr>
          <w:rStyle w:val="CommentReference"/>
          <w:vanish w:val="false"/>
        </w:rPr>
      </w:r>
      <w:commentRangeEnd w:id="0"/>
      <w:r>
        <w:commentReference w:id="0"/>
      </w:r>
      <w:r>
        <w:rPr/>
        <w:t xml:space="preserve"> During the second period, MWDs had higher incidence of upper limb (RR=1.45,</w:t>
      </w:r>
      <w:ins w:id="6" w:author="hmk" w:date="2018-01-21T14:42:00Z">
        <w:r>
          <w:rPr/>
          <w:t xml:space="preserve"> </w:t>
        </w:r>
      </w:ins>
      <w:r>
        <w:rPr/>
        <w:t xml:space="preserve">p=0.048) and hip (RR=3.6, p&lt;0.0001) injuries. </w:t>
      </w:r>
      <w:del w:id="7" w:author="hmk" w:date="2018-01-21T14:42:00Z">
        <w:r>
          <w:rPr/>
          <w:delText xml:space="preserve">The </w:delText>
        </w:r>
      </w:del>
      <w:ins w:id="8" w:author="hmk" w:date="2018-01-21T14:42:00Z">
        <w:r>
          <w:rPr/>
          <w:t xml:space="preserve">This </w:t>
        </w:r>
      </w:ins>
      <w:r>
        <w:rPr/>
        <w:t xml:space="preserve">association </w:t>
      </w:r>
      <w:del w:id="9" w:author="hmk" w:date="2018-01-21T14:42:00Z">
        <w:r>
          <w:rPr/>
          <w:delText xml:space="preserve">between service as MWD and upper limb injuries </w:delText>
        </w:r>
      </w:del>
      <w:r>
        <w:rPr/>
        <w:t>remained significant (RR=1.09, p=0.005) after adjust</w:t>
      </w:r>
      <w:ins w:id="10" w:author="hmk" w:date="2018-01-21T14:42:00Z">
        <w:r>
          <w:rPr/>
          <w:t>ing</w:t>
        </w:r>
      </w:ins>
      <w:del w:id="11" w:author="hmk" w:date="2018-01-21T14:42:00Z">
        <w:r>
          <w:rPr/>
          <w:delText>ment</w:delText>
        </w:r>
      </w:del>
      <w:r>
        <w:rPr/>
        <w:t xml:space="preserve"> for confounding variables in the multivariate regression analysis. Other independent predictors of the upper limb overuse injuries included each additional month of service (RR=1.003, p=0.008), Eastern European origin compared to Israeli-born recruits (RR=0.97, p=0.03), </w:t>
      </w:r>
      <w:del w:id="12" w:author="hmk" w:date="2018-01-21T14:43:00Z">
        <w:r>
          <w:rPr/>
          <w:delText xml:space="preserve">higher </w:delText>
        </w:r>
      </w:del>
      <w:ins w:id="13" w:author="hmk" w:date="2018-01-21T14:43:00Z">
        <w:r>
          <w:rPr/>
          <w:t xml:space="preserve">increased body </w:t>
        </w:r>
      </w:ins>
      <w:r>
        <w:rPr/>
        <w:t>weight in increments of 10 kg (RR=1.008, p=0.03), anemia (RR=1.02, p=0.02) and fatigue (RR=1.05, p=&lt;0.0001).</w:t>
      </w:r>
    </w:p>
    <w:p>
      <w:pPr>
        <w:pStyle w:val="Normal"/>
        <w:spacing w:lineRule="auto" w:line="480"/>
        <w:rPr/>
      </w:pPr>
      <w:r>
        <w:rPr>
          <w:b/>
          <w:bCs/>
        </w:rPr>
        <w:t xml:space="preserve">Discussion: </w:t>
      </w:r>
      <w:r>
        <w:rPr/>
        <w:t xml:space="preserve">We found that service in the MWD unit </w:t>
      </w:r>
      <w:del w:id="14" w:author="hmk" w:date="2018-01-21T14:43:00Z">
        <w:r>
          <w:rPr/>
          <w:delText xml:space="preserve">is </w:delText>
        </w:r>
      </w:del>
      <w:ins w:id="15" w:author="hmk" w:date="2018-01-21T14:43:00Z">
        <w:r>
          <w:rPr/>
          <w:t xml:space="preserve">was </w:t>
        </w:r>
      </w:ins>
      <w:r>
        <w:rPr/>
        <w:t xml:space="preserve">associated with increased risk of upper limb injuries. Identification of the exact mechanism of injury and targeted interventions, as well as treatment of anemia and fatigue may lead to reduction of injuries in this unit. </w:t>
      </w:r>
      <w:del w:id="16" w:author="hmk" w:date="2018-01-21T14:43:00Z">
        <w:r>
          <w:rPr/>
          <w:delText>.</w:delText>
        </w:r>
      </w:del>
    </w:p>
    <w:p>
      <w:pPr>
        <w:pStyle w:val="Normal"/>
        <w:spacing w:lineRule="auto" w:line="480"/>
        <w:rPr>
          <w:b/>
          <w:b/>
          <w:bCs/>
        </w:rPr>
      </w:pPr>
      <w:r>
        <w:rPr>
          <w:b/>
          <w:bCs/>
        </w:rPr>
      </w:r>
      <w:r>
        <w:br w:type="page"/>
      </w:r>
    </w:p>
    <w:p>
      <w:pPr>
        <w:pStyle w:val="Normal"/>
        <w:spacing w:lineRule="auto" w:line="480"/>
        <w:jc w:val="center"/>
        <w:rPr>
          <w:b/>
          <w:b/>
          <w:bCs/>
        </w:rPr>
      </w:pPr>
      <w:r>
        <w:rPr>
          <w:b/>
          <w:bCs/>
        </w:rPr>
        <w:t>INTRODUCTION</w:t>
      </w:r>
    </w:p>
    <w:p>
      <w:pPr>
        <w:pStyle w:val="Normal"/>
        <w:spacing w:lineRule="auto" w:line="480"/>
        <w:rPr>
          <w:ins w:id="39" w:author="hmk" w:date="2018-01-21T14:50:00Z"/>
        </w:rPr>
      </w:pPr>
      <w:r>
        <w:rPr/>
        <w:t>Numerous studies ha</w:t>
      </w:r>
      <w:ins w:id="17" w:author="hmk" w:date="2018-01-21T14:43:00Z">
        <w:r>
          <w:rPr/>
          <w:t>ve</w:t>
        </w:r>
      </w:ins>
      <w:del w:id="18" w:author="hmk" w:date="2018-01-21T14:43:00Z">
        <w:r>
          <w:rPr/>
          <w:delText>d</w:delText>
        </w:r>
      </w:del>
      <w:r>
        <w:rPr/>
        <w:t xml:space="preserve"> investigated the effect of dog ownership on emotional and physical </w:t>
      </w:r>
      <w:del w:id="19" w:author="hmk" w:date="2018-01-21T14:44:00Z">
        <w:r>
          <w:rPr/>
          <w:delText>health</w:delText>
        </w:r>
      </w:del>
      <w:ins w:id="20" w:author="hmk" w:date="2018-01-21T14:44:00Z">
        <w:r>
          <w:rPr/>
          <w:t>wellbeing</w:t>
        </w:r>
      </w:ins>
      <w:r>
        <w:rPr/>
        <w:t xml:space="preserve">. It has been proposed that better health outcomes may be promoted by </w:t>
      </w:r>
      <w:del w:id="21" w:author="hmk" w:date="2018-01-21T14:44:00Z">
        <w:r>
          <w:rPr/>
          <w:delText>through the more healthy</w:delText>
        </w:r>
      </w:del>
      <w:ins w:id="22" w:author="hmk" w:date="2018-01-21T14:44:00Z">
        <w:r>
          <w:rPr/>
          <w:t>a healthier</w:t>
        </w:r>
      </w:ins>
      <w:r>
        <w:rPr/>
        <w:t xml:space="preserve"> lifestyle</w:t>
      </w:r>
      <w:del w:id="23" w:author="hmk" w:date="2018-01-21T14:44:00Z">
        <w:r>
          <w:rPr/>
          <w:delText>,</w:delText>
        </w:r>
      </w:del>
      <w:r>
        <w:rPr/>
        <w:t xml:space="preserve"> associated with dog ownership</w:t>
      </w:r>
      <w:r>
        <w:rPr>
          <w:vertAlign w:val="superscript"/>
        </w:rPr>
        <w:t>1</w:t>
      </w:r>
      <w:r>
        <w:rPr/>
        <w:t xml:space="preserve">⁠. However, much of the evidence suggests that the better health outcomes of pet owners </w:t>
      </w:r>
      <w:del w:id="24" w:author="hmk" w:date="2018-01-21T14:44:00Z">
        <w:r>
          <w:rPr/>
          <w:delText xml:space="preserve">as a group, </w:delText>
        </w:r>
      </w:del>
      <w:r>
        <w:rPr/>
        <w:t>compared to people who have no pets, results from selection bias and can be explained by other factors, such as residential location and socio-economic status</w:t>
      </w:r>
      <w:r>
        <w:rPr>
          <w:vertAlign w:val="superscript"/>
        </w:rPr>
        <w:t>2,3</w:t>
      </w:r>
      <w:r>
        <w:rPr/>
        <w:t xml:space="preserve">⁠. </w:t>
      </w:r>
      <w:del w:id="25" w:author="hmk" w:date="2018-01-21T14:45:00Z">
        <w:r>
          <w:rPr/>
          <w:delText xml:space="preserve">Musculoskeletal morbidity may be different from other disease states, because its association with owning is more straightforward and quantifiable. </w:delText>
        </w:r>
      </w:del>
      <w:del w:id="26" w:author="hmk" w:date="2018-01-21T14:45:00Z">
        <w:r>
          <w:rPr>
            <w:vertAlign w:val="superscript"/>
          </w:rPr>
          <w:delText>4,5</w:delText>
        </w:r>
      </w:del>
      <w:del w:id="27" w:author="hmk" w:date="2018-01-21T14:45:00Z">
        <w:r>
          <w:rPr/>
          <w:delText xml:space="preserve">  However, only </w:delText>
        </w:r>
      </w:del>
      <w:ins w:id="28" w:author="hmk" w:date="2018-01-21T14:44:00Z">
        <w:r>
          <w:rPr/>
          <w:t>F</w:t>
        </w:r>
      </w:ins>
      <w:del w:id="29" w:author="hmk" w:date="2018-01-21T14:44:00Z">
        <w:r>
          <w:rPr/>
          <w:delText>f</w:delText>
        </w:r>
      </w:del>
      <w:r>
        <w:rPr/>
        <w:t>ew studies</w:t>
      </w:r>
      <w:ins w:id="30" w:author="hmk" w:date="2018-01-21T14:45:00Z">
        <w:r>
          <w:rPr/>
          <w:t xml:space="preserve">, however, have </w:t>
        </w:r>
      </w:ins>
      <w:r>
        <w:rPr/>
        <w:t xml:space="preserve"> attempted to measure  </w:t>
      </w:r>
      <w:ins w:id="31" w:author="hmk" w:date="2018-01-21T14:45:00Z">
        <w:r>
          <w:rPr/>
          <w:t xml:space="preserve">pet owner </w:t>
        </w:r>
      </w:ins>
      <w:r>
        <w:rPr/>
        <w:t xml:space="preserve">musculoskeletal injuries </w:t>
      </w:r>
      <w:del w:id="32" w:author="hmk" w:date="2018-01-21T14:45:00Z">
        <w:r>
          <w:rPr/>
          <w:delText xml:space="preserve">that are </w:delText>
        </w:r>
      </w:del>
      <w:r>
        <w:rPr/>
        <w:t xml:space="preserve">associated with pets </w:t>
      </w:r>
      <w:r>
        <w:rPr>
          <w:vertAlign w:val="superscript"/>
        </w:rPr>
        <w:t>6,7</w:t>
      </w:r>
      <w:r>
        <w:rPr/>
        <w:t xml:space="preserve">⁠. We hypothesize that </w:t>
      </w:r>
      <w:ins w:id="33" w:author="hmk" w:date="2018-01-21T14:46:00Z">
        <w:r>
          <w:rPr/>
          <w:t xml:space="preserve">the </w:t>
        </w:r>
      </w:ins>
      <w:r>
        <w:rPr/>
        <w:t xml:space="preserve">cumulative mechanical load resulting from </w:t>
      </w:r>
      <w:del w:id="34" w:author="hmk" w:date="2018-01-21T14:47:00Z">
        <w:r>
          <w:rPr/>
          <w:delText xml:space="preserve">dog walking and </w:delText>
        </w:r>
      </w:del>
      <w:ins w:id="35" w:author="hmk" w:date="2018-01-21T14:46:00Z">
        <w:r>
          <w:rPr/>
          <w:t xml:space="preserve">dog </w:t>
        </w:r>
      </w:ins>
      <w:r>
        <w:rPr/>
        <w:t xml:space="preserve">keeping activities, </w:t>
      </w:r>
      <w:ins w:id="36" w:author="hmk" w:date="2018-01-21T14:47:00Z">
        <w:r>
          <w:rPr/>
          <w:t xml:space="preserve">walking, </w:t>
        </w:r>
      </w:ins>
      <w:del w:id="37" w:author="hmk" w:date="2018-01-21T14:47:00Z">
        <w:r>
          <w:rPr/>
          <w:delText xml:space="preserve">involve </w:delText>
        </w:r>
      </w:del>
      <w:r>
        <w:rPr/>
        <w:t>squatting, handling a strap, sudden non-physiological motions provoked by the interaction with an active pet during training or walking</w:t>
      </w:r>
      <w:del w:id="38" w:author="hmk" w:date="2018-01-21T14:47:00Z">
        <w:r>
          <w:rPr/>
          <w:delText xml:space="preserve">, etc., </w:delText>
        </w:r>
      </w:del>
      <w:r>
        <w:rPr/>
        <w:t xml:space="preserve">may result in higher prevalence of overuse injuries and tendinopathies </w:t>
      </w:r>
      <w:r>
        <w:rPr>
          <w:vertAlign w:val="superscript"/>
        </w:rPr>
        <w:t>8</w:t>
      </w:r>
      <w:r>
        <w:rPr/>
        <w:t xml:space="preserve">⁠. </w:t>
      </w:r>
    </w:p>
    <w:p>
      <w:pPr>
        <w:pStyle w:val="Normal"/>
        <w:spacing w:lineRule="auto" w:line="480"/>
        <w:rPr>
          <w:ins w:id="41" w:author="hmk" w:date="2018-01-21T14:50:00Z"/>
        </w:rPr>
      </w:pPr>
      <w:ins w:id="40" w:author="hmk" w:date="2018-01-21T14:50:00Z">
        <w:r>
          <w:rPr/>
        </w:r>
      </w:ins>
    </w:p>
    <w:p>
      <w:pPr>
        <w:pStyle w:val="Normal"/>
        <w:spacing w:lineRule="auto" w:line="480"/>
        <w:rPr/>
      </w:pPr>
      <w:r>
        <w:rPr/>
        <w:t>Th</w:t>
      </w:r>
      <w:ins w:id="42" w:author="hmk" w:date="2018-01-21T14:50:00Z">
        <w:r>
          <w:rPr/>
          <w:t xml:space="preserve">is type of injury </w:t>
        </w:r>
      </w:ins>
      <w:del w:id="43" w:author="hmk" w:date="2018-01-21T14:50:00Z">
        <w:r>
          <w:rPr/>
          <w:delText xml:space="preserve">is effect </w:delText>
        </w:r>
      </w:del>
      <w:r>
        <w:rPr/>
        <w:t xml:space="preserve">may be especially evident </w:t>
      </w:r>
      <w:ins w:id="44" w:author="hmk" w:date="2018-01-21T14:48:00Z">
        <w:r>
          <w:rPr/>
          <w:t xml:space="preserve">in </w:t>
        </w:r>
      </w:ins>
      <w:r>
        <w:rPr/>
        <w:t>the upper limb</w:t>
      </w:r>
      <w:ins w:id="45" w:author="hmk" w:date="2018-01-21T14:48:00Z">
        <w:r>
          <w:rPr/>
          <w:t>s</w:t>
        </w:r>
      </w:ins>
      <w:r>
        <w:rPr/>
        <w:t xml:space="preserve">, for which the additive “unnatural” biomechanical stresses related to dog keeping may be more significant than for </w:t>
      </w:r>
      <w:del w:id="46" w:author="hmk" w:date="2018-01-21T14:48:00Z">
        <w:r>
          <w:rPr/>
          <w:delText xml:space="preserve">the </w:delText>
        </w:r>
      </w:del>
      <w:r>
        <w:rPr/>
        <w:t>lower limb</w:t>
      </w:r>
      <w:ins w:id="47" w:author="hmk" w:date="2018-01-21T14:48:00Z">
        <w:r>
          <w:rPr/>
          <w:t>s</w:t>
        </w:r>
      </w:ins>
      <w:r>
        <w:rPr/>
        <w:t xml:space="preserve">, </w:t>
      </w:r>
      <w:del w:id="48" w:author="hmk" w:date="2018-01-21T14:48:00Z">
        <w:r>
          <w:rPr/>
          <w:delText>that is</w:delText>
        </w:r>
      </w:del>
      <w:ins w:id="49" w:author="hmk" w:date="2018-01-21T14:48:00Z">
        <w:r>
          <w:rPr/>
          <w:t>mostly</w:t>
        </w:r>
      </w:ins>
      <w:r>
        <w:rPr/>
        <w:t xml:space="preserve"> involved in locomotion and therefore accommodated to higher stresses. Holding a dog’s lead, when </w:t>
      </w:r>
      <w:ins w:id="50" w:author="hmk" w:date="2018-01-21T14:48:00Z">
        <w:r>
          <w:rPr/>
          <w:t xml:space="preserve">the </w:t>
        </w:r>
      </w:ins>
      <w:r>
        <w:rPr/>
        <w:t xml:space="preserve">dog walks before the owner, requires shoulder forward flexion with internal rotation, as well as elbow </w:t>
      </w:r>
      <w:del w:id="51" w:author="hmk" w:date="2018-01-21T14:49:00Z">
        <w:r>
          <w:rPr/>
          <w:delText xml:space="preserve">flexion </w:delText>
        </w:r>
      </w:del>
      <w:r>
        <w:rPr/>
        <w:t xml:space="preserve">and wrist flexion and ulnar deviation. The upper extremity does not have to resist traction during the </w:t>
      </w:r>
      <w:ins w:id="52" w:author="hmk" w:date="2018-01-21T14:49:00Z">
        <w:r>
          <w:rPr/>
          <w:t xml:space="preserve">entire </w:t>
        </w:r>
      </w:ins>
      <w:r>
        <w:rPr/>
        <w:t>walk</w:t>
      </w:r>
      <w:del w:id="53" w:author="hmk" w:date="2018-01-21T14:49:00Z">
        <w:r>
          <w:rPr/>
          <w:delText xml:space="preserve"> all the time</w:delText>
        </w:r>
      </w:del>
      <w:r>
        <w:rPr/>
        <w:t xml:space="preserve">, </w:t>
      </w:r>
      <w:del w:id="54" w:author="hmk" w:date="2018-01-21T14:49:00Z">
        <w:r>
          <w:rPr/>
          <w:delText xml:space="preserve">because </w:delText>
        </w:r>
      </w:del>
      <w:ins w:id="55" w:author="hmk" w:date="2018-01-21T14:49:00Z">
        <w:r>
          <w:rPr/>
          <w:t xml:space="preserve">as </w:t>
        </w:r>
      </w:ins>
      <w:r>
        <w:rPr/>
        <w:t xml:space="preserve">the dogs are known to accommodate </w:t>
      </w:r>
      <w:del w:id="56" w:author="hmk" w:date="2018-01-21T14:49:00Z">
        <w:r>
          <w:rPr/>
          <w:delText>for the</w:delText>
        </w:r>
      </w:del>
      <w:ins w:id="57" w:author="hmk" w:date="2018-01-21T14:49:00Z">
        <w:r>
          <w:rPr/>
          <w:t>their</w:t>
        </w:r>
      </w:ins>
      <w:r>
        <w:rPr/>
        <w:t xml:space="preserve"> owner’s pace</w:t>
      </w:r>
      <w:r>
        <w:rPr>
          <w:vertAlign w:val="superscript"/>
        </w:rPr>
        <w:t>9</w:t>
      </w:r>
      <w:r>
        <w:rPr/>
        <w:t xml:space="preserve">⁠, but </w:t>
      </w:r>
      <w:del w:id="58" w:author="hmk" w:date="2018-01-21T14:49:00Z">
        <w:r>
          <w:rPr/>
          <w:delText>it is at strain and</w:delText>
        </w:r>
      </w:del>
      <w:ins w:id="59" w:author="hmk" w:date="2018-01-21T14:49:00Z">
        <w:r>
          <w:rPr/>
          <w:t>and the shoulder</w:t>
        </w:r>
      </w:ins>
      <w:r>
        <w:rPr/>
        <w:t xml:space="preserve"> is more vulnerable to injury when a dog is startled and pulls </w:t>
      </w:r>
      <w:del w:id="60" w:author="hmk" w:date="2018-01-21T14:49:00Z">
        <w:r>
          <w:rPr/>
          <w:delText xml:space="preserve">forward </w:delText>
        </w:r>
      </w:del>
      <w:r>
        <w:rPr/>
        <w:t xml:space="preserve">or changes direction. In addition, the </w:t>
      </w:r>
      <w:ins w:id="61" w:author="hmk" w:date="2018-01-21T14:50:00Z">
        <w:r>
          <w:rPr/>
          <w:t xml:space="preserve">owner’s </w:t>
        </w:r>
      </w:ins>
      <w:r>
        <w:rPr/>
        <w:t xml:space="preserve">gait may change during dog walking due to pelvis rotation </w:t>
      </w:r>
      <w:commentRangeStart w:id="1"/>
      <w:r>
        <w:rPr/>
        <w:t>forward together with the hand holding the lead.</w:t>
      </w:r>
      <w:commentRangeEnd w:id="1"/>
      <w:r>
        <w:commentReference w:id="1"/>
      </w:r>
      <w:r>
        <w:rPr>
          <w:rStyle w:val="CommentReference"/>
          <w:vanish w:val="false"/>
        </w:rPr>
      </w:r>
    </w:p>
    <w:p>
      <w:pPr>
        <w:pStyle w:val="Normal"/>
        <w:spacing w:lineRule="auto" w:line="480"/>
        <w:rPr/>
      </w:pPr>
      <w:r>
        <w:rPr/>
        <w:t xml:space="preserve">We </w:t>
      </w:r>
      <w:del w:id="62" w:author="hmk" w:date="2018-01-21T14:51:00Z">
        <w:r>
          <w:rPr/>
          <w:delText xml:space="preserve">decided </w:delText>
        </w:r>
      </w:del>
      <w:ins w:id="63" w:author="hmk" w:date="2018-01-21T14:51:00Z">
        <w:r>
          <w:rPr/>
          <w:t xml:space="preserve">chose </w:t>
        </w:r>
      </w:ins>
      <w:r>
        <w:rPr/>
        <w:t>to investigate dog ownership as an occupational exposure, and approached a population group in which the exposure is relatively intensive and uniform:  female soldiers serving in the military working dog</w:t>
      </w:r>
      <w:ins w:id="64" w:author="hmk" w:date="2018-01-21T14:51:00Z">
        <w:r>
          <w:rPr/>
          <w:t>’</w:t>
        </w:r>
      </w:ins>
      <w:r>
        <w:rPr/>
        <w:t>s unit</w:t>
      </w:r>
      <w:ins w:id="65" w:author="hmk" w:date="2018-01-21T14:51:00Z">
        <w:r>
          <w:rPr/>
          <w:t>(MWD)</w:t>
        </w:r>
      </w:ins>
      <w:r>
        <w:rPr/>
        <w:t xml:space="preserve">. </w:t>
      </w:r>
      <w:del w:id="66" w:author="hmk" w:date="2018-01-21T14:53:00Z">
        <w:r>
          <w:rPr/>
          <w:delText>Female soldiers serving in other military units but undergoing the same 5-month basic training were selected as an optimal control group, being subject to similar training, distances and loads except for working with dogs. The choice of the above study population was guided by several for several considerations.</w:delText>
        </w:r>
      </w:del>
      <w:ins w:id="67" w:author="hmk" w:date="2018-01-21T14:53:00Z">
        <w:r>
          <w:rPr/>
          <w:t>We chose this  group for several reasons.</w:t>
        </w:r>
      </w:ins>
      <w:r>
        <w:rPr/>
        <w:t xml:space="preserve"> First, the exposure is substantial significant, </w:t>
      </w:r>
      <w:del w:id="68" w:author="hmk" w:date="2018-01-21T14:53:00Z">
        <w:r>
          <w:rPr/>
          <w:delText>because the Military Working Dogs</w:delText>
        </w:r>
      </w:del>
      <w:ins w:id="69" w:author="hmk" w:date="2018-01-21T14:53:00Z">
        <w:r>
          <w:rPr/>
          <w:t>as MWD</w:t>
        </w:r>
      </w:ins>
      <w:r>
        <w:rPr/>
        <w:t xml:space="preserve"> </w:t>
      </w:r>
      <w:del w:id="70" w:author="hmk" w:date="2018-01-21T14:51:00Z">
        <w:r>
          <w:rPr/>
          <w:delText xml:space="preserve">(MWD) </w:delText>
        </w:r>
      </w:del>
      <w:r>
        <w:rPr/>
        <w:t xml:space="preserve">of Belgian Malinois and German Shepherd breeds are </w:t>
      </w:r>
      <w:del w:id="71" w:author="hmk" w:date="2018-01-21T14:53:00Z">
        <w:r>
          <w:rPr/>
          <w:delText xml:space="preserve">very </w:delText>
        </w:r>
      </w:del>
      <w:ins w:id="72" w:author="hmk" w:date="2018-01-21T14:53:00Z">
        <w:r>
          <w:rPr/>
          <w:t xml:space="preserve">both </w:t>
        </w:r>
      </w:ins>
      <w:r>
        <w:rPr/>
        <w:t xml:space="preserve">active and heavy, undergoing many hours of </w:t>
      </w:r>
      <w:ins w:id="73" w:author="hmk" w:date="2018-01-21T14:53:00Z">
        <w:r>
          <w:rPr/>
          <w:t xml:space="preserve">weekly </w:t>
        </w:r>
      </w:ins>
      <w:r>
        <w:rPr/>
        <w:t>training and combat missions</w:t>
      </w:r>
      <w:del w:id="74" w:author="hmk" w:date="2018-01-21T14:53:00Z">
        <w:r>
          <w:rPr/>
          <w:delText xml:space="preserve"> every week</w:delText>
        </w:r>
      </w:del>
      <w:r>
        <w:rPr/>
        <w:t xml:space="preserve">. </w:t>
      </w:r>
      <w:del w:id="75" w:author="hmk" w:date="2018-01-21T14:53:00Z">
        <w:r>
          <w:rPr/>
          <w:delText xml:space="preserve">Every soldier is continuously working in pair with the same MWD and follows it on all activities. </w:delText>
        </w:r>
      </w:del>
      <w:r>
        <w:rPr/>
        <w:t xml:space="preserve">On </w:t>
      </w:r>
      <w:del w:id="76" w:author="hmk" w:date="2018-01-21T14:53:00Z">
        <w:r>
          <w:rPr/>
          <w:delText xml:space="preserve">the </w:delText>
        </w:r>
      </w:del>
      <w:r>
        <w:rPr/>
        <w:t xml:space="preserve">weekends, some soldiers receive days off, while others stay on the base and take care of several dogs, thus increasing their exposure to various dog-walking and keeping activities. Second, female soldiers were found to be especially prone to </w:t>
      </w:r>
      <w:commentRangeStart w:id="2"/>
      <w:r>
        <w:rPr/>
        <w:t>overuse injuries</w:t>
      </w:r>
      <w:r>
        <w:rPr>
          <w:rStyle w:val="CommentReference"/>
          <w:vanish w:val="false"/>
        </w:rPr>
      </w:r>
      <w:commentRangeEnd w:id="2"/>
      <w:r>
        <w:commentReference w:id="2"/>
      </w:r>
      <w:r>
        <w:rPr/>
        <w:t>, compared to male soldiers</w:t>
      </w:r>
      <w:r>
        <w:rPr>
          <w:vertAlign w:val="superscript"/>
        </w:rPr>
        <w:t>10</w:t>
      </w:r>
      <w:r>
        <w:rPr/>
        <w:t xml:space="preserve">⁠. </w:t>
      </w:r>
      <w:del w:id="77" w:author="hmk" w:date="2018-01-21T14:54:00Z">
        <w:r>
          <w:rPr/>
          <w:delText xml:space="preserve">Having only three years of compulsory service as a maximum period of follow-up, we had to focus on the population that would likely develop more injuries over this period. </w:delText>
        </w:r>
      </w:del>
      <w:r>
        <w:rPr/>
        <w:t xml:space="preserve">Third, </w:t>
      </w:r>
      <w:ins w:id="78" w:author="hmk" w:date="2018-01-21T14:54:00Z">
        <w:r>
          <w:rPr/>
          <w:t xml:space="preserve">the </w:t>
        </w:r>
      </w:ins>
      <w:r>
        <w:rPr/>
        <w:t xml:space="preserve">IDF proposes </w:t>
      </w:r>
      <w:del w:id="79" w:author="hmk" w:date="2018-01-21T14:54:00Z">
        <w:r>
          <w:rPr/>
          <w:delText xml:space="preserve">a </w:delText>
        </w:r>
      </w:del>
      <w:r>
        <w:rPr/>
        <w:t xml:space="preserve">unique </w:t>
      </w:r>
      <w:del w:id="80" w:author="hmk" w:date="2018-01-21T14:54:00Z">
        <w:r>
          <w:rPr/>
          <w:delText xml:space="preserve">data for </w:delText>
        </w:r>
      </w:del>
      <w:r>
        <w:rPr/>
        <w:t xml:space="preserve">research </w:t>
      </w:r>
      <w:del w:id="81" w:author="hmk" w:date="2018-01-21T14:54:00Z">
        <w:r>
          <w:rPr/>
          <w:delText xml:space="preserve">in </w:delText>
        </w:r>
      </w:del>
      <w:ins w:id="82" w:author="hmk" w:date="2018-01-21T14:54:00Z">
        <w:r>
          <w:rPr/>
          <w:t xml:space="preserve">on </w:t>
        </w:r>
      </w:ins>
      <w:r>
        <w:rPr/>
        <w:t xml:space="preserve">the young adult population. Conscription is compulsory, making all social groups represented by the army recruit population. </w:t>
      </w:r>
      <w:commentRangeStart w:id="3"/>
      <w:r>
        <w:rPr/>
        <w:t xml:space="preserve">Physicians are available in every unit on a daily basis, possibly resulting in over-utilization of medical services. Therefore, even minor complaints are likely to be captured in the army medical records system. </w:t>
      </w:r>
      <w:r>
        <w:rPr>
          <w:rStyle w:val="CommentReference"/>
          <w:vanish w:val="false"/>
        </w:rPr>
      </w:r>
      <w:del w:id="83" w:author="hmk" w:date="2018-01-21T14:55:00Z">
        <w:commentRangeEnd w:id="3"/>
        <w:r>
          <w:commentReference w:id="3"/>
        </w:r>
        <w:r>
          <w:rPr/>
          <w:delText>In addition, a comparable control population is readily available in face of light infantry and border guard female warriors, who are subject to the same combat training and occupation stress, but without dog-keeping.</w:delText>
        </w:r>
      </w:del>
      <w:r>
        <w:rPr/>
        <w:t xml:space="preserve"> Finally, using the existing database, we were able to investigate the </w:t>
      </w:r>
      <w:del w:id="84" w:author="hmk" w:date="2018-01-21T14:56:00Z">
        <w:r>
          <w:rPr/>
          <w:delText xml:space="preserve">whole </w:delText>
        </w:r>
      </w:del>
      <w:ins w:id="85" w:author="hmk" w:date="2018-01-21T14:56:00Z">
        <w:r>
          <w:rPr/>
          <w:t xml:space="preserve">entire </w:t>
        </w:r>
      </w:ins>
      <w:r>
        <w:rPr/>
        <w:t xml:space="preserve">population </w:t>
      </w:r>
      <w:del w:id="86" w:author="hmk" w:date="2018-01-21T14:56:00Z">
        <w:r>
          <w:rPr/>
          <w:delText>instead of sampling, which reduces</w:delText>
        </w:r>
      </w:del>
      <w:ins w:id="87" w:author="hmk" w:date="2018-01-21T14:56:00Z">
        <w:r>
          <w:rPr/>
          <w:t>reducing</w:t>
        </w:r>
      </w:ins>
      <w:r>
        <w:rPr/>
        <w:t xml:space="preserve"> selection bias and </w:t>
      </w:r>
      <w:del w:id="88" w:author="hmk" w:date="2018-01-21T14:56:00Z">
        <w:r>
          <w:rPr/>
          <w:delText>increases</w:delText>
        </w:r>
      </w:del>
      <w:ins w:id="89" w:author="hmk" w:date="2018-01-21T14:56:00Z">
        <w:r>
          <w:rPr/>
          <w:t>strengthening</w:t>
        </w:r>
      </w:ins>
      <w:r>
        <w:rPr/>
        <w:t xml:space="preserve"> </w:t>
      </w:r>
      <w:del w:id="90" w:author="hmk" w:date="2018-01-21T14:56:00Z">
        <w:r>
          <w:rPr/>
          <w:delText xml:space="preserve">the </w:delText>
        </w:r>
      </w:del>
      <w:r>
        <w:rPr/>
        <w:t>internal validity</w:t>
      </w:r>
      <w:del w:id="91" w:author="hmk" w:date="2018-01-21T14:56:00Z">
        <w:r>
          <w:rPr/>
          <w:delText xml:space="preserve"> of the study</w:delText>
        </w:r>
      </w:del>
      <w:r>
        <w:rPr/>
        <w:t xml:space="preserve">, </w:t>
      </w:r>
      <w:del w:id="92" w:author="hmk" w:date="2018-01-21T14:56:00Z">
        <w:r>
          <w:rPr/>
          <w:delText>especially of the comparison of injury rates between groups.</w:delText>
        </w:r>
      </w:del>
    </w:p>
    <w:p>
      <w:pPr>
        <w:pStyle w:val="Normal"/>
        <w:spacing w:lineRule="auto" w:line="480"/>
        <w:rPr>
          <w:b/>
          <w:b/>
          <w:bCs/>
        </w:rPr>
      </w:pPr>
      <w:r>
        <w:rPr>
          <w:b/>
          <w:bCs/>
        </w:rPr>
      </w:r>
    </w:p>
    <w:p>
      <w:pPr>
        <w:pStyle w:val="Normal"/>
        <w:spacing w:lineRule="auto" w:line="480"/>
        <w:rPr>
          <w:b/>
          <w:b/>
          <w:bCs/>
        </w:rPr>
      </w:pPr>
      <w:r>
        <w:rPr>
          <w:b/>
          <w:bCs/>
        </w:rPr>
      </w:r>
      <w:r>
        <w:br w:type="page"/>
      </w:r>
    </w:p>
    <w:p>
      <w:pPr>
        <w:pStyle w:val="Normal"/>
        <w:spacing w:lineRule="auto" w:line="480"/>
        <w:jc w:val="center"/>
        <w:rPr>
          <w:b/>
          <w:b/>
          <w:bCs/>
        </w:rPr>
      </w:pPr>
      <w:r>
        <w:rPr>
          <w:b/>
          <w:bCs/>
        </w:rPr>
        <w:t>MATERIALS AND METHODS</w:t>
      </w:r>
    </w:p>
    <w:p>
      <w:pPr>
        <w:pStyle w:val="Normal"/>
        <w:spacing w:lineRule="auto" w:line="480"/>
        <w:jc w:val="center"/>
        <w:rPr>
          <w:b/>
          <w:b/>
          <w:bCs/>
        </w:rPr>
      </w:pPr>
      <w:r>
        <w:rPr>
          <w:b/>
          <w:bCs/>
        </w:rPr>
        <w:t>Study population</w:t>
      </w:r>
    </w:p>
    <w:p>
      <w:pPr>
        <w:pStyle w:val="Normal"/>
        <w:spacing w:lineRule="auto" w:line="480"/>
        <w:rPr/>
      </w:pPr>
      <w:r>
        <w:rPr/>
        <w:t xml:space="preserve">This retrospective cohort study included all female soldiers who served in IDF during 2005-2015 and underwent the initial 5-month basic training in the same boot camp. Those who did not complete the basic training and those having less than 18 months of follow-up (28%) were excluded. The remaining soldiers were divided into two groups: those who completed canine unit training and became </w:t>
      </w:r>
      <w:del w:id="93" w:author="hmk" w:date="2018-01-21T14:56:00Z">
        <w:r>
          <w:rPr/>
          <w:delText xml:space="preserve">warriors </w:delText>
        </w:r>
      </w:del>
      <w:ins w:id="94" w:author="hmk" w:date="2018-01-21T14:56:00Z">
        <w:r>
          <w:rPr/>
          <w:t xml:space="preserve">soldiers </w:t>
        </w:r>
      </w:ins>
      <w:r>
        <w:rPr/>
        <w:t>working with MWDs (“MWD group”</w:t>
      </w:r>
      <w:ins w:id="95" w:author="hmk" w:date="2018-01-21T14:57:00Z">
        <w:r>
          <w:rPr/>
          <w:t>)</w:t>
        </w:r>
      </w:ins>
      <w:del w:id="96" w:author="hmk" w:date="2018-01-21T14:56:00Z">
        <w:r>
          <w:rPr/>
          <w:delText>, cases</w:delText>
        </w:r>
      </w:del>
      <w:r>
        <w:rPr/>
        <w:t>) and those who completed combat training and became light infantry or border guard soldiers (“INF-L group”, control</w:t>
      </w:r>
      <w:del w:id="97" w:author="hmk" w:date="2018-01-21T14:57:00Z">
        <w:r>
          <w:rPr/>
          <w:delText>s</w:delText>
        </w:r>
      </w:del>
      <w:r>
        <w:rPr/>
        <w:t>). From the 6</w:t>
      </w:r>
      <w:r>
        <w:rPr>
          <w:vertAlign w:val="superscript"/>
        </w:rPr>
        <w:t>th</w:t>
      </w:r>
      <w:r>
        <w:rPr/>
        <w:t xml:space="preserve"> month of service until the release from the army, both groups performed essentially the same military duties and used similar equipment and weapons. Working with dogs was the major difference of the MWD group from the INF-L group. </w:t>
      </w:r>
      <w:del w:id="98" w:author="hmk" w:date="2018-01-21T14:57:00Z">
        <w:r>
          <w:rPr/>
          <w:delText>We were not able to report number of persons belonging to each group. Instead, we</w:delText>
        </w:r>
      </w:del>
      <w:ins w:id="99" w:author="hmk" w:date="2018-01-21T14:57:00Z">
        <w:r>
          <w:rPr/>
          <w:t>We</w:t>
        </w:r>
      </w:ins>
      <w:r>
        <w:rPr/>
        <w:t xml:space="preserve"> reported the total of service periods per group in person-months (PM). </w:t>
      </w:r>
    </w:p>
    <w:p>
      <w:pPr>
        <w:pStyle w:val="Normal"/>
        <w:spacing w:lineRule="auto" w:line="480"/>
        <w:rPr>
          <w:ins w:id="101" w:author="hmk" w:date="2018-01-21T14:58:00Z"/>
        </w:rPr>
      </w:pPr>
      <w:del w:id="100" w:author="hmk" w:date="2018-01-21T14:58:00Z">
        <w:r>
          <w:rPr/>
          <w:delText>For each person, the following baseline parameters were queried:</w:delText>
        </w:r>
      </w:del>
    </w:p>
    <w:p>
      <w:pPr>
        <w:pStyle w:val="Normal"/>
        <w:spacing w:lineRule="auto" w:line="480"/>
        <w:rPr>
          <w:ins w:id="103" w:author="hmk" w:date="2018-01-21T14:58:00Z"/>
        </w:rPr>
      </w:pPr>
      <w:ins w:id="102" w:author="hmk" w:date="2018-01-21T14:58:00Z">
        <w:r>
          <w:rPr/>
          <w:t>Variables:</w:t>
        </w:r>
      </w:ins>
    </w:p>
    <w:p>
      <w:pPr>
        <w:pStyle w:val="Normal"/>
        <w:spacing w:lineRule="auto" w:line="480"/>
        <w:rPr>
          <w:ins w:id="108" w:author="hmk" w:date="2018-01-21T14:59:00Z"/>
        </w:rPr>
      </w:pPr>
      <w:del w:id="104" w:author="hmk" w:date="2018-01-21T14:59:00Z">
        <w:r>
          <w:rPr>
            <w:rFonts w:eastAsia="Liberation Serif;Times New Roman" w:cs="Liberation Serif;Times New Roman"/>
          </w:rPr>
          <w:delText xml:space="preserve"> </w:delText>
        </w:r>
      </w:del>
      <w:r>
        <w:rPr/>
        <w:t>birthdate, weight, height, socio-economic status (measure employed by the Central Bureau of Statis</w:t>
      </w:r>
      <w:ins w:id="105" w:author="hmk" w:date="2018-01-21T14:57:00Z">
        <w:r>
          <w:rPr/>
          <w:t>t</w:t>
        </w:r>
      </w:ins>
      <w:r>
        <w:rPr/>
        <w:t xml:space="preserve">ics, designating socio-economic level per living area on a scale 1-10), place of birth (Israel, Western Europe and North America, </w:t>
      </w:r>
      <w:commentRangeStart w:id="4"/>
      <w:r>
        <w:rPr/>
        <w:t xml:space="preserve">Eastern Europe </w:t>
      </w:r>
      <w:r>
        <w:rPr>
          <w:rStyle w:val="CommentReference"/>
          <w:vanish w:val="false"/>
        </w:rPr>
      </w:r>
      <w:commentRangeEnd w:id="4"/>
      <w:r>
        <w:commentReference w:id="4"/>
      </w:r>
      <w:r>
        <w:rPr/>
        <w:t xml:space="preserve">and </w:t>
      </w:r>
      <w:del w:id="106" w:author="hmk" w:date="2018-01-21T15:09:00Z">
        <w:r>
          <w:rPr/>
          <w:delText>former USSR</w:delText>
        </w:r>
      </w:del>
      <w:ins w:id="107" w:author="hmk" w:date="2018-01-21T15:09:00Z">
        <w:r>
          <w:rPr/>
          <w:t>FSU</w:t>
        </w:r>
      </w:ins>
      <w:r>
        <w:rPr/>
        <w:t xml:space="preserve">, Middle East and North Africa, South America and Asia, Sub-Saharan Africa and Ethiopia) and follow-up duration. </w:t>
      </w:r>
    </w:p>
    <w:p>
      <w:pPr>
        <w:pStyle w:val="Normal"/>
        <w:spacing w:lineRule="auto" w:line="480"/>
        <w:rPr>
          <w:ins w:id="110" w:author="hmk" w:date="2018-01-21T14:59:00Z"/>
        </w:rPr>
      </w:pPr>
      <w:ins w:id="109" w:author="hmk" w:date="2018-01-21T14:59:00Z">
        <w:r>
          <w:rPr/>
        </w:r>
      </w:ins>
    </w:p>
    <w:p>
      <w:pPr>
        <w:pStyle w:val="Normal"/>
        <w:spacing w:lineRule="auto" w:line="480"/>
        <w:rPr>
          <w:ins w:id="113" w:author="hmk" w:date="2018-01-21T15:01:00Z"/>
        </w:rPr>
      </w:pPr>
      <w:r>
        <w:rPr>
          <w:b/>
          <w:bCs/>
        </w:rPr>
        <w:t>Medical morbidity</w:t>
      </w:r>
      <w:ins w:id="111" w:author="hmk" w:date="2018-01-21T15:00:00Z">
        <w:r>
          <w:rPr/>
          <w:t>:</w:t>
        </w:r>
      </w:ins>
      <w:r>
        <w:rPr/>
        <w:t xml:space="preserve"> </w:t>
      </w:r>
      <w:del w:id="112" w:author="hmk" w:date="2018-01-21T15:00:00Z">
        <w:r>
          <w:rPr/>
          <w:delText xml:space="preserve">data included </w:delText>
        </w:r>
      </w:del>
    </w:p>
    <w:p>
      <w:pPr>
        <w:pStyle w:val="Normal"/>
        <w:spacing w:lineRule="auto" w:line="480"/>
        <w:rPr>
          <w:ins w:id="122" w:author="hmk" w:date="2018-01-21T15:01:00Z"/>
        </w:rPr>
      </w:pPr>
      <w:ins w:id="114" w:author="hmk" w:date="2018-01-21T15:01:00Z">
        <w:r>
          <w:rPr/>
          <w:t>I</w:t>
        </w:r>
      </w:ins>
      <w:del w:id="115" w:author="hmk" w:date="2018-01-21T15:01:00Z">
        <w:r>
          <w:rPr/>
          <w:delText>i</w:delText>
        </w:r>
      </w:del>
      <w:r>
        <w:rPr/>
        <w:t xml:space="preserve">ndicators of healthcare services utilization </w:t>
      </w:r>
      <w:del w:id="116" w:author="hmk" w:date="2018-01-21T15:00:00Z">
        <w:r>
          <w:rPr/>
          <w:delText>(</w:delText>
        </w:r>
      </w:del>
      <w:r>
        <w:rPr/>
        <w:t>number of physician visits</w:t>
      </w:r>
      <w:ins w:id="117" w:author="hmk" w:date="2018-01-21T15:00:00Z">
        <w:r>
          <w:rPr/>
          <w:t>;</w:t>
        </w:r>
      </w:ins>
      <w:del w:id="118" w:author="hmk" w:date="2018-01-21T15:00:00Z">
        <w:r>
          <w:rPr/>
          <w:delText>,</w:delText>
        </w:r>
      </w:del>
      <w:r>
        <w:rPr/>
        <w:t xml:space="preserve"> number of orthopedic surgeon referrals </w:t>
      </w:r>
      <w:del w:id="119" w:author="hmk" w:date="2018-01-21T15:00:00Z">
        <w:r>
          <w:rPr/>
          <w:delText xml:space="preserve">and </w:delText>
        </w:r>
      </w:del>
      <w:r>
        <w:rPr/>
        <w:t>number of physiotherapist referrals</w:t>
      </w:r>
      <w:ins w:id="120" w:author="hmk" w:date="2018-01-21T15:00:00Z">
        <w:r>
          <w:rPr/>
          <w:t>;</w:t>
        </w:r>
      </w:ins>
      <w:del w:id="121" w:author="hmk" w:date="2018-01-21T15:00:00Z">
        <w:r>
          <w:rPr/>
          <w:delText>)</w:delText>
        </w:r>
      </w:del>
      <w:r>
        <w:rPr/>
        <w:t xml:space="preserve">, </w:t>
      </w:r>
    </w:p>
    <w:p>
      <w:pPr>
        <w:pStyle w:val="Normal"/>
        <w:spacing w:lineRule="auto" w:line="480"/>
        <w:rPr>
          <w:ins w:id="125" w:author="hmk" w:date="2018-01-21T15:01:00Z"/>
        </w:rPr>
      </w:pPr>
      <w:ins w:id="123" w:author="hmk" w:date="2018-01-21T15:01:00Z">
        <w:r>
          <w:rPr/>
          <w:t>C</w:t>
        </w:r>
      </w:ins>
      <w:del w:id="124" w:author="hmk" w:date="2018-01-21T15:01:00Z">
        <w:r>
          <w:rPr/>
          <w:delText>c</w:delText>
        </w:r>
      </w:del>
      <w:r>
        <w:rPr/>
        <w:t xml:space="preserve">omorbid conditions (menstrual irregularities, fatigue and anemia diagnoses) </w:t>
      </w:r>
    </w:p>
    <w:p>
      <w:pPr>
        <w:pStyle w:val="Normal"/>
        <w:spacing w:lineRule="auto" w:line="480"/>
        <w:rPr>
          <w:del w:id="130" w:author="hmk" w:date="2018-01-21T15:02:00Z"/>
        </w:rPr>
      </w:pPr>
      <w:del w:id="126" w:author="hmk" w:date="2018-01-21T15:01:00Z">
        <w:r>
          <w:rPr/>
          <w:delText xml:space="preserve">and all reported </w:delText>
        </w:r>
      </w:del>
      <w:ins w:id="127" w:author="hmk" w:date="2018-01-21T15:01:00Z">
        <w:r>
          <w:rPr/>
          <w:t>T</w:t>
        </w:r>
      </w:ins>
      <w:del w:id="128" w:author="hmk" w:date="2018-01-21T15:01:00Z">
        <w:r>
          <w:rPr/>
          <w:delText>t</w:delText>
        </w:r>
      </w:del>
      <w:r>
        <w:rPr/>
        <w:t xml:space="preserve">raumatic and overuse musculoskeletal conditions (searched by ICD codes relevant for each year of the study period). </w:t>
      </w:r>
      <w:del w:id="129" w:author="hmk" w:date="2018-01-21T15:02:00Z">
        <w:r>
          <w:rPr/>
          <w:delText>Some of the musculoskeletal diagnoses were essentially similar, and some where rarely encountered, which required their grouping according to mechanism of injury and anatomical locations. “Place of birth” was the only variable with data missing for 17 (0.2%) subjects.</w:delText>
        </w:r>
      </w:del>
    </w:p>
    <w:p>
      <w:pPr>
        <w:pStyle w:val="Normal"/>
        <w:spacing w:lineRule="auto" w:line="480"/>
        <w:rPr/>
      </w:pPr>
      <w:del w:id="131" w:author="hmk" w:date="2018-01-21T15:02:00Z">
        <w:r>
          <w:rPr/>
          <w:delText xml:space="preserve">As previously mentioned, we have observed incidence of musculoskeletal injuries over two periods of service: boot camp (months 0-5) and special training and work as MWD or INF-L (month 6 until release from service). Comparison of injury incidences between groups during the first period was intended to test, whether the groups are comparable in a sense that they suffered from the same injury pattern during the similar exposure to physical activities of the boot camp. On the other hand, difference in injury rates during the second period would be attributed to differences of exposure, i.e. working with dogs vs not working with dogs. Each comorbid and musculoskeletal condition was counted once, even if appeared several times in the registry. Our intention was to sort out duplicate diagnoses that result from repeated referrals or other administrative encounters, and not necessarily from repeated injury. In addition, those conditions that a subject developed during the first period could not be counted again during the second period. The rationale for this decision was that if a soldier had a certain injury during the first period, then the same complaint during the second period had most probably resulted from the initial injury and not from the new exposure of working with dogs. </w:delText>
        </w:r>
      </w:del>
    </w:p>
    <w:p>
      <w:pPr>
        <w:pStyle w:val="Normal"/>
        <w:spacing w:lineRule="auto" w:line="480"/>
        <w:rPr>
          <w:i/>
          <w:i/>
          <w:iCs/>
        </w:rPr>
      </w:pPr>
      <w:r>
        <w:rPr>
          <w:i/>
          <w:iCs/>
        </w:rPr>
      </w:r>
    </w:p>
    <w:p>
      <w:pPr>
        <w:pStyle w:val="Normal"/>
        <w:spacing w:lineRule="auto" w:line="480"/>
        <w:jc w:val="center"/>
        <w:rPr>
          <w:b/>
          <w:b/>
          <w:bCs/>
        </w:rPr>
      </w:pPr>
      <w:r>
        <w:rPr>
          <w:b/>
          <w:bCs/>
        </w:rPr>
        <w:t>Statistical analysis</w:t>
      </w:r>
    </w:p>
    <w:p>
      <w:pPr>
        <w:pStyle w:val="Normal"/>
        <w:spacing w:lineRule="auto" w:line="480"/>
        <w:rPr/>
      </w:pPr>
      <w:r>
        <w:rPr/>
        <w:t>Distribution of nominal (origin and comorbidities) and ordinal (referrals to orthopedic surgeon and physiotherapy) variables was shown as percentages, while continuous variables (age, height, weight, number of physician visits, length of follow-up) were presented with mean and standard deviation. Incidence rate was calculated as number of new diagnoses per 1000 PM. Comparison of incidence rates was presented as rate ratio (RR) with significance level. Alpha parameters were set at 0.05.</w:t>
      </w:r>
    </w:p>
    <w:p>
      <w:pPr>
        <w:pStyle w:val="Normal"/>
        <w:spacing w:lineRule="auto" w:line="480"/>
        <w:rPr>
          <w:ins w:id="132" w:author="hmk" w:date="2018-01-21T15:02:00Z"/>
        </w:rPr>
      </w:pPr>
      <w:r>
        <w:rPr/>
        <w:t>Logistic regression was used to evaluate predictors of upper limb injury and adjust the effect of service as MDW for possible covariates. All variables that differed significantly (up to p=0.1) between groups on the univariate analysis were included in the model after assessment for collinearity. Health service utilization measures were not included in the model, being a result of injuries and not their plausible cause. Predictors were reported as significant using lower p-value cut-off of 0.05.</w:t>
      </w:r>
    </w:p>
    <w:p>
      <w:pPr>
        <w:pStyle w:val="Normal"/>
        <w:spacing w:lineRule="auto" w:line="480"/>
        <w:rPr>
          <w:ins w:id="134" w:author="hmk" w:date="2018-01-21T15:02:00Z"/>
        </w:rPr>
      </w:pPr>
      <w:ins w:id="133" w:author="hmk" w:date="2018-01-21T15:02:00Z">
        <w:r>
          <w:rPr/>
        </w:r>
      </w:ins>
    </w:p>
    <w:p>
      <w:pPr>
        <w:pStyle w:val="Normal"/>
        <w:spacing w:lineRule="auto" w:line="480"/>
        <w:rPr>
          <w:ins w:id="136" w:author="hmk" w:date="2018-01-21T15:02:00Z"/>
        </w:rPr>
      </w:pPr>
      <w:ins w:id="135" w:author="hmk" w:date="2018-01-21T15:02:00Z">
        <w:r>
          <w:rPr/>
          <w:t>Some of the musculoskeletal diagnoses were essentially similar, and some where rarely encountered, which required their grouping according to mechanism of injury and anatomical locations. “Place of birth” was the only variable with data missing for 17 (0.2%) subjects.</w:t>
        </w:r>
      </w:ins>
    </w:p>
    <w:p>
      <w:pPr>
        <w:pStyle w:val="Normal"/>
        <w:spacing w:lineRule="auto" w:line="480"/>
        <w:rPr>
          <w:ins w:id="138" w:author="hmk" w:date="2018-01-21T15:02:00Z"/>
        </w:rPr>
      </w:pPr>
      <w:ins w:id="137" w:author="hmk" w:date="2018-01-21T15:02:00Z">
        <w:r>
          <w:rPr/>
          <w:t xml:space="preserve">As previously mentioned, we have observed incidence of musculoskeletal injuries over two periods of service: boot camp (months 0-5) and special training and work as MWD or INF-L (month 6 until release from service). Comparison of injury incidences between groups during the first period was intended to test, whether the groups are comparable in a sense that they suffered from the same injury pattern during the similar exposure to physical activities of the boot camp. On the other hand, difference in injury rates during the second period would be attributed to differences of exposure, i.e. working with dogs vs not working with dogs. Each comorbid and musculoskeletal condition was counted once, even if appeared several times in the registry. Our intention was to sort out duplicate diagnoses that result from repeated referrals or other administrative encounters, and not necessarily from repeated injury. In addition, those conditions that a subject developed during the first period could not be counted again during the second period. The rationale for this decision was that if a soldier had a certain injury during the first period, then the same complaint during the second period had most probably resulted from the initial injury and not from the new exposure of working with dogs. </w:t>
        </w:r>
      </w:ins>
    </w:p>
    <w:p>
      <w:pPr>
        <w:pStyle w:val="Normal"/>
        <w:spacing w:lineRule="auto" w:line="480"/>
        <w:rPr/>
      </w:pPr>
      <w:r>
        <w:rPr/>
      </w:r>
    </w:p>
    <w:p>
      <w:pPr>
        <w:pStyle w:val="Normal"/>
        <w:spacing w:lineRule="auto" w:line="480"/>
        <w:rPr/>
      </w:pPr>
      <w:r>
        <w:rPr/>
        <w:t>The study was approved by the Israeli Defense Forces Medical Corps Institutional Review Board (No. 1652-2016). We adhered to the STROBE research reporting guidelines 87⁠.</w:t>
      </w:r>
    </w:p>
    <w:p>
      <w:pPr>
        <w:pStyle w:val="Normal"/>
        <w:spacing w:lineRule="auto" w:line="480"/>
        <w:rPr>
          <w:i/>
          <w:i/>
          <w:iCs/>
        </w:rPr>
      </w:pPr>
      <w:r>
        <w:rPr>
          <w:i/>
          <w:iCs/>
        </w:rPr>
      </w:r>
    </w:p>
    <w:p>
      <w:pPr>
        <w:pStyle w:val="Normal"/>
        <w:spacing w:lineRule="auto" w:line="480"/>
        <w:rPr>
          <w:b/>
          <w:b/>
          <w:bCs/>
          <w:i/>
          <w:i/>
          <w:iCs/>
        </w:rPr>
      </w:pPr>
      <w:r>
        <w:rPr>
          <w:b/>
          <w:bCs/>
          <w:i/>
          <w:iCs/>
        </w:rPr>
      </w:r>
      <w:r>
        <w:br w:type="page"/>
      </w:r>
    </w:p>
    <w:p>
      <w:pPr>
        <w:pStyle w:val="Normal"/>
        <w:spacing w:lineRule="auto" w:line="480"/>
        <w:jc w:val="center"/>
        <w:rPr>
          <w:b/>
          <w:b/>
          <w:bCs/>
        </w:rPr>
      </w:pPr>
      <w:r>
        <w:rPr>
          <w:b/>
          <w:bCs/>
        </w:rPr>
        <w:t>RESULTS</w:t>
      </w:r>
    </w:p>
    <w:p>
      <w:pPr>
        <w:pStyle w:val="Normal"/>
        <w:spacing w:lineRule="auto" w:line="480"/>
        <w:rPr/>
      </w:pPr>
      <w:del w:id="139" w:author="hmk" w:date="2018-01-21T15:02:00Z">
        <w:r>
          <w:rPr/>
          <w:delText>Automatic query of soldiers and sorting out of those who had less than 18 months of combat service and those who leaved training resulted in total of</w:delText>
        </w:r>
      </w:del>
      <w:ins w:id="140" w:author="hmk" w:date="2018-01-21T15:02:00Z">
        <w:r>
          <w:rPr/>
          <w:t>After A total of</w:t>
        </w:r>
      </w:ins>
      <w:r>
        <w:rPr/>
        <w:t xml:space="preserve"> 3</w:t>
      </w:r>
      <w:ins w:id="141" w:author="hmk" w:date="2018-01-21T15:02:00Z">
        <w:r>
          <w:rPr/>
          <w:t>,</w:t>
        </w:r>
      </w:ins>
      <w:r>
        <w:rPr/>
        <w:t>443 P</w:t>
      </w:r>
      <w:ins w:id="142" w:author="hmk" w:date="2018-01-21T15:02:00Z">
        <w:r>
          <w:rPr/>
          <w:t xml:space="preserve">erson </w:t>
        </w:r>
      </w:ins>
      <w:r>
        <w:rPr/>
        <w:t>M</w:t>
      </w:r>
      <w:ins w:id="143" w:author="hmk" w:date="2018-01-21T15:03:00Z">
        <w:r>
          <w:rPr/>
          <w:t>onths</w:t>
        </w:r>
      </w:ins>
      <w:r>
        <w:rPr/>
        <w:t xml:space="preserve"> in the MWD group and 194,590 PM in INF-L group (Figure 1). The subjects’ baseline characteristics, comorbidities and medical services utilization measures are presented in Table 1. We found that MWD soldiers were older than INF-L soldiers (p&lt;0.001) and had longer mean period of service (p&lt;0.001). They had more physician visits over the period of service (p&lt;0.001) and more of them were referred to physiotherapists (p&lt;0.001). More MWDs were referred to orthopedic surgeons in total, but the percent of those having </w:t>
      </w:r>
      <w:del w:id="144" w:author="hmk" w:date="2018-01-21T15:04:00Z">
        <w:r>
          <w:rPr/>
          <w:delText xml:space="preserve">3 </w:delText>
        </w:r>
      </w:del>
      <w:ins w:id="145" w:author="hmk" w:date="2018-01-21T15:04:00Z">
        <w:r>
          <w:rPr/>
          <w:t xml:space="preserve">three </w:t>
        </w:r>
      </w:ins>
      <w:r>
        <w:rPr/>
        <w:t xml:space="preserve">or more orthopedic surgeon referrals was similar between groups. Prevalence of comorbid anemia and fatigue was significantly lower among MWD soldiers, </w:t>
      </w:r>
      <w:ins w:id="146" w:author="hmk" w:date="2018-01-21T15:04:00Z">
        <w:r>
          <w:rPr/>
          <w:t xml:space="preserve">as </w:t>
        </w:r>
      </w:ins>
      <w:r>
        <w:rPr/>
        <w:t>compared to Infantry (p=0.02 and p=0.002, respectively).</w:t>
      </w:r>
      <w:r>
        <w:br w:type="page"/>
      </w:r>
    </w:p>
    <w:p>
      <w:pPr>
        <w:pStyle w:val="Normal"/>
        <w:spacing w:lineRule="auto" w:line="480"/>
        <w:rPr/>
      </w:pPr>
      <w:r>
        <w:rPr/>
        <w:t xml:space="preserve">All registered musculoskeletal injuries </w:t>
      </w:r>
      <w:del w:id="147" w:author="hmk" w:date="2018-01-21T15:04:00Z">
        <w:r>
          <w:rPr/>
          <w:delText>could be</w:delText>
        </w:r>
      </w:del>
      <w:ins w:id="148" w:author="hmk" w:date="2018-01-21T15:04:00Z">
        <w:r>
          <w:rPr/>
          <w:t>were</w:t>
        </w:r>
      </w:ins>
      <w:r>
        <w:rPr/>
        <w:t xml:space="preserve"> grouped by anatomic location and pathophysiologic mechanism into </w:t>
      </w:r>
      <w:del w:id="149" w:author="hmk" w:date="2018-01-21T15:04:00Z">
        <w:r>
          <w:rPr/>
          <w:delText xml:space="preserve">9 </w:delText>
        </w:r>
      </w:del>
      <w:ins w:id="150" w:author="hmk" w:date="2018-01-21T15:04:00Z">
        <w:r>
          <w:rPr/>
          <w:t xml:space="preserve">nine </w:t>
        </w:r>
      </w:ins>
      <w:r>
        <w:rPr/>
        <w:t xml:space="preserve">groups:  back overuse disorders and discopathies, anterior knee pain, upper limb overuse and trauma, foot and ankle overuse disorders, stress-fractures of hip, leg and foot bones, ankle sprains, knee joint meniscal and ligamentous injuries, hip overuse disorders and neck overuse disorders and discopathies (Table 2). </w:t>
      </w:r>
      <w:del w:id="151" w:author="hmk" w:date="2018-01-21T15:05:00Z">
        <w:r>
          <w:rPr/>
          <w:delText>Tenth,</w:delText>
        </w:r>
      </w:del>
      <w:ins w:id="152" w:author="hmk" w:date="2018-01-21T15:05:00Z">
        <w:r>
          <w:rPr/>
          <w:t>An additional,</w:t>
        </w:r>
      </w:ins>
      <w:r>
        <w:rPr/>
        <w:t xml:space="preserve"> and the largest group of unspecified complaints, such as “pain in limb” or “</w:t>
      </w:r>
      <w:ins w:id="153" w:author="hmk" w:date="2018-01-21T15:05:00Z">
        <w:r>
          <w:rPr/>
          <w:t>d</w:t>
        </w:r>
      </w:ins>
      <w:del w:id="154" w:author="hmk" w:date="2018-01-21T15:05:00Z">
        <w:r>
          <w:rPr/>
          <w:delText>D</w:delText>
        </w:r>
      </w:del>
      <w:r>
        <w:rPr/>
        <w:t xml:space="preserve">isorders of muscle, tendon and fascia”, accounted for </w:t>
      </w:r>
      <w:commentRangeStart w:id="5"/>
      <w:r>
        <w:rPr/>
        <w:t xml:space="preserve">about 30% </w:t>
      </w:r>
      <w:r>
        <w:rPr>
          <w:rStyle w:val="CommentReference"/>
          <w:vanish w:val="false"/>
        </w:rPr>
      </w:r>
      <w:commentRangeEnd w:id="5"/>
      <w:r>
        <w:commentReference w:id="5"/>
      </w:r>
      <w:r>
        <w:rPr/>
        <w:t xml:space="preserve">of all injuries. There was no difference in incidence of injuries during the </w:t>
      </w:r>
      <w:del w:id="155" w:author="hmk" w:date="2018-01-21T15:05:00Z">
        <w:r>
          <w:rPr/>
          <w:delText>first period of</w:delText>
        </w:r>
      </w:del>
      <w:ins w:id="156" w:author="hmk" w:date="2018-01-21T15:05:00Z">
        <w:r>
          <w:rPr/>
          <w:t>initial five month training</w:t>
        </w:r>
      </w:ins>
      <w:r>
        <w:rPr/>
        <w:t xml:space="preserve"> service between MWD and Infantry. Over the second period, however, MWD developed  more upper limb complaints </w:t>
      </w:r>
      <w:del w:id="157" w:author="hmk" w:date="2018-01-21T15:06:00Z">
        <w:r>
          <w:rPr/>
          <w:delText xml:space="preserve">with borderline significance </w:delText>
        </w:r>
      </w:del>
      <w:r>
        <w:rPr/>
        <w:t xml:space="preserve">(RR=1.45, p=0.048). </w:t>
      </w:r>
      <w:del w:id="158" w:author="hmk" w:date="2018-01-21T15:06:00Z">
        <w:r>
          <w:rPr/>
          <w:delText>Another incidence difference, that remained significant after Bonferroni correction was of</w:delText>
        </w:r>
      </w:del>
      <w:ins w:id="159" w:author="hmk" w:date="2018-01-21T15:06:00Z">
        <w:r>
          <w:rPr/>
          <w:t>and</w:t>
        </w:r>
      </w:ins>
      <w:r>
        <w:rPr/>
        <w:t xml:space="preserve"> hip joint overuse disorders (RR=3.6, p&lt;0.0001) (Table 2). </w:t>
      </w:r>
      <w:commentRangeStart w:id="6"/>
      <w:r>
        <w:rPr/>
        <w:t>Almost all specific diagnoses belonging to the “upper limb” injuries group were more prevalent in MWD group, though not all were significantly more frequent</w:t>
      </w:r>
      <w:r>
        <w:rPr>
          <w:rStyle w:val="CommentReference"/>
          <w:vanish w:val="false"/>
        </w:rPr>
      </w:r>
      <w:commentRangeEnd w:id="6"/>
      <w:r>
        <w:commentReference w:id="6"/>
      </w:r>
      <w:r>
        <w:rPr/>
        <w:t xml:space="preserve"> (Table 2).</w:t>
      </w:r>
      <w:r>
        <w:br w:type="page"/>
      </w:r>
    </w:p>
    <w:p>
      <w:pPr>
        <w:pStyle w:val="Normal"/>
        <w:spacing w:lineRule="auto" w:line="480"/>
        <w:rPr/>
      </w:pPr>
      <w:del w:id="160" w:author="hmk" w:date="2018-01-21T15:07:00Z">
        <w:r>
          <w:rPr/>
          <w:delText xml:space="preserve">The </w:delText>
        </w:r>
      </w:del>
      <w:ins w:id="161" w:author="hmk" w:date="2018-01-21T15:07:00Z">
        <w:r>
          <w:rPr/>
          <w:t>L</w:t>
        </w:r>
      </w:ins>
      <w:del w:id="162" w:author="hmk" w:date="2018-01-21T15:07:00Z">
        <w:r>
          <w:rPr/>
          <w:delText>l</w:delText>
        </w:r>
      </w:del>
      <w:r>
        <w:rPr/>
        <w:t xml:space="preserve">ogistic regression showed that work </w:t>
      </w:r>
      <w:del w:id="163" w:author="hmk" w:date="2018-01-21T15:07:00Z">
        <w:r>
          <w:rPr/>
          <w:delText xml:space="preserve">as </w:delText>
        </w:r>
      </w:del>
      <w:ins w:id="164" w:author="hmk" w:date="2018-01-21T15:07:00Z">
        <w:r>
          <w:rPr/>
          <w:t xml:space="preserve">in the </w:t>
        </w:r>
      </w:ins>
      <w:r>
        <w:rPr/>
        <w:t xml:space="preserve">MWD </w:t>
      </w:r>
      <w:ins w:id="165" w:author="hmk" w:date="2018-01-21T15:07:00Z">
        <w:r>
          <w:rPr/>
          <w:t>unit was</w:t>
        </w:r>
      </w:ins>
      <w:del w:id="166" w:author="hmk" w:date="2018-01-21T15:08:00Z">
        <w:r>
          <w:rPr/>
          <w:delText>is</w:delText>
        </w:r>
      </w:del>
      <w:r>
        <w:rPr/>
        <w:t xml:space="preserve"> </w:t>
      </w:r>
      <w:del w:id="167" w:author="hmk" w:date="2018-01-21T15:08:00Z">
        <w:r>
          <w:rPr/>
          <w:delText xml:space="preserve">significantly </w:delText>
        </w:r>
      </w:del>
      <w:r>
        <w:rPr/>
        <w:t xml:space="preserve">predictive of upper limb injury </w:t>
      </w:r>
      <w:del w:id="168" w:author="hmk" w:date="2018-01-21T15:08:00Z">
        <w:r>
          <w:rPr/>
          <w:delText>after adjustment</w:delText>
        </w:r>
      </w:del>
      <w:ins w:id="169" w:author="hmk" w:date="2018-01-21T15:08:00Z">
        <w:r>
          <w:rPr/>
          <w:t xml:space="preserve">even after for controlling </w:t>
        </w:r>
      </w:ins>
      <w:del w:id="170" w:author="hmk" w:date="2018-01-21T15:08:00Z">
        <w:r>
          <w:rPr/>
          <w:delText xml:space="preserve"> </w:delText>
        </w:r>
      </w:del>
      <w:r>
        <w:rPr/>
        <w:t xml:space="preserve">for duration of follow-up, anemia, fatigue, weight, place of birth and age at start of service. Of these, follow-up duration, anemia, fatigue, weight and </w:t>
      </w:r>
      <w:del w:id="171" w:author="hmk" w:date="2018-01-21T15:08:00Z">
        <w:r>
          <w:rPr/>
          <w:delText>being born in</w:delText>
        </w:r>
      </w:del>
      <w:ins w:id="172" w:author="hmk" w:date="2018-01-21T15:08:00Z">
        <w:r>
          <w:rPr/>
          <w:t>place of birth in</w:t>
        </w:r>
      </w:ins>
      <w:r>
        <w:rPr/>
        <w:t xml:space="preserve"> Eastern Europe and </w:t>
      </w:r>
      <w:del w:id="173" w:author="hmk" w:date="2018-01-21T15:09:00Z">
        <w:r>
          <w:rPr/>
          <w:delText>former USSR</w:delText>
        </w:r>
      </w:del>
      <w:ins w:id="174" w:author="hmk" w:date="2018-01-21T15:09:00Z">
        <w:r>
          <w:rPr/>
          <w:t>the FSU</w:t>
        </w:r>
      </w:ins>
      <w:r>
        <w:rPr/>
        <w:t xml:space="preserve"> were independent predictors of upper limb complaints (Table 3).</w:t>
      </w:r>
    </w:p>
    <w:p>
      <w:pPr>
        <w:pStyle w:val="Normal"/>
        <w:spacing w:lineRule="auto" w:line="480"/>
        <w:rPr>
          <w:b/>
          <w:b/>
          <w:bCs/>
        </w:rPr>
      </w:pPr>
      <w:r>
        <w:rPr>
          <w:b/>
          <w:bCs/>
        </w:rPr>
      </w:r>
      <w:r>
        <w:br w:type="page"/>
      </w:r>
    </w:p>
    <w:p>
      <w:pPr>
        <w:pStyle w:val="Normal"/>
        <w:spacing w:lineRule="auto" w:line="480"/>
        <w:jc w:val="center"/>
        <w:rPr>
          <w:b/>
          <w:b/>
          <w:bCs/>
        </w:rPr>
      </w:pPr>
      <w:r>
        <w:rPr>
          <w:b/>
          <w:bCs/>
        </w:rPr>
        <w:t>DISCUSSION</w:t>
      </w:r>
    </w:p>
    <w:p>
      <w:pPr>
        <w:pStyle w:val="Normal"/>
        <w:spacing w:lineRule="auto" w:line="480"/>
        <w:rPr>
          <w:del w:id="180" w:author="hmk" w:date="2018-01-21T15:11:00Z"/>
        </w:rPr>
      </w:pPr>
      <w:del w:id="175" w:author="hmk" w:date="2018-01-21T15:10:00Z">
        <w:r>
          <w:rPr/>
          <w:delText>The study findings have</w:delText>
        </w:r>
      </w:del>
      <w:ins w:id="176" w:author="hmk" w:date="2018-01-21T15:10:00Z">
        <w:r>
          <w:rPr/>
          <w:t>Our results</w:t>
        </w:r>
      </w:ins>
      <w:r>
        <w:rPr/>
        <w:t xml:space="preserve"> support</w:t>
      </w:r>
      <w:del w:id="177" w:author="hmk" w:date="2018-01-21T15:10:00Z">
        <w:r>
          <w:rPr/>
          <w:delText>ed</w:delText>
        </w:r>
      </w:del>
      <w:r>
        <w:rPr/>
        <w:t xml:space="preserve"> our hypothesis that everyday exposure to working with dogs is associated with </w:t>
      </w:r>
      <w:ins w:id="178" w:author="hmk" w:date="2018-01-21T15:10:00Z">
        <w:r>
          <w:rPr/>
          <w:t xml:space="preserve">a </w:t>
        </w:r>
      </w:ins>
      <w:r>
        <w:rPr/>
        <w:t xml:space="preserve">higher incidence of upper limb injuries. </w:t>
      </w:r>
      <w:del w:id="179" w:author="hmk" w:date="2018-01-21T15:11:00Z">
        <w:r>
          <w:rPr/>
          <w:delText xml:space="preserve">This finding was robust despite relatively small sample size of MWD soldiers, and remained significant after adjustment for comorbid conditions, weight, age and place of birth. </w:delText>
        </w:r>
      </w:del>
    </w:p>
    <w:p>
      <w:pPr>
        <w:pStyle w:val="Normal"/>
        <w:spacing w:lineRule="auto" w:line="480"/>
        <w:rPr/>
      </w:pPr>
      <w:r>
        <w:rPr/>
        <w:t xml:space="preserve">In other reported soldier populations upper limb injuries represent </w:t>
      </w:r>
      <w:ins w:id="181" w:author="hmk" w:date="2018-01-21T15:11:00Z">
        <w:r>
          <w:rPr/>
          <w:t xml:space="preserve">a </w:t>
        </w:r>
      </w:ins>
      <w:r>
        <w:rPr/>
        <w:t xml:space="preserve">relatively small fraction, only about </w:t>
      </w:r>
      <w:commentRangeStart w:id="7"/>
      <w:r>
        <w:rPr/>
        <w:t xml:space="preserve">14%, of total military-service related injuries </w:t>
      </w:r>
      <w:r>
        <w:rPr>
          <w:rStyle w:val="CommentReference"/>
          <w:vanish w:val="false"/>
        </w:rPr>
      </w:r>
      <w:commentRangeEnd w:id="7"/>
      <w:r>
        <w:commentReference w:id="7"/>
      </w:r>
      <w:r>
        <w:rPr>
          <w:vertAlign w:val="superscript"/>
        </w:rPr>
        <w:t>12⁠</w:t>
      </w:r>
      <w:r>
        <w:rPr/>
        <w:t xml:space="preserve">. </w:t>
      </w:r>
      <w:commentRangeStart w:id="8"/>
      <w:r>
        <w:rPr/>
        <w:t>In our study sample, upper limb injuries presented about 7.5% of all complaints, and in no sense were the dominant type of injury</w:t>
      </w:r>
      <w:r>
        <w:rPr>
          <w:rStyle w:val="CommentReference"/>
          <w:vanish w:val="false"/>
        </w:rPr>
      </w:r>
      <w:commentRangeEnd w:id="8"/>
      <w:r>
        <w:commentReference w:id="8"/>
      </w:r>
      <w:r>
        <w:rPr/>
        <w:t>. However, MWDs had a 1.45-fold increased risk of any upper limb complain</w:t>
      </w:r>
      <w:ins w:id="182" w:author="hmk" w:date="2018-01-21T15:18:00Z">
        <w:r>
          <w:rPr/>
          <w:t>t</w:t>
        </w:r>
      </w:ins>
      <w:r>
        <w:rPr/>
        <w:t xml:space="preserve"> and a 1.4 to 13.3-fold increased risk of the specific upper limb complaints, </w:t>
      </w:r>
      <w:del w:id="183" w:author="hmk" w:date="2018-01-21T15:19:00Z">
        <w:r>
          <w:rPr/>
          <w:delText>compared to INF-L</w:delText>
        </w:r>
      </w:del>
      <w:ins w:id="184" w:author="hmk" w:date="2018-01-21T15:19:00Z">
        <w:r>
          <w:rPr/>
          <w:t>when compared to the control gorup</w:t>
        </w:r>
      </w:ins>
      <w:r>
        <w:rPr/>
        <w:t xml:space="preserve"> </w:t>
      </w:r>
      <w:del w:id="185" w:author="hmk" w:date="2018-01-21T15:19:00Z">
        <w:r>
          <w:rPr/>
          <w:delText>(Table 2). The relative risk of specific injuries in the MWD is subject to bias, but the</w:delText>
        </w:r>
      </w:del>
      <w:ins w:id="186" w:author="hmk" w:date="2018-01-21T15:19:00Z">
        <w:r>
          <w:rPr/>
          <w:t>This</w:t>
        </w:r>
      </w:ins>
      <w:r>
        <w:rPr/>
        <w:t xml:space="preserve"> overall increased risk of the upper limb injuries</w:t>
      </w:r>
      <w:del w:id="187" w:author="hmk" w:date="2018-01-21T15:18:00Z">
        <w:r>
          <w:rPr/>
          <w:delText xml:space="preserve"> </w:delText>
        </w:r>
      </w:del>
      <w:r>
        <w:rPr/>
        <w:t xml:space="preserve"> is robust and may be attributed to working with dogs, because other occupational exposures are essentially similar between groups. The exact activity that </w:t>
      </w:r>
      <w:del w:id="188" w:author="hmk" w:date="2018-01-21T15:20:00Z">
        <w:r>
          <w:rPr/>
          <w:delText>probably lead</w:delText>
        </w:r>
      </w:del>
      <w:ins w:id="189" w:author="hmk" w:date="2018-01-21T15:20:00Z">
        <w:r>
          <w:rPr/>
          <w:t>may have led</w:t>
        </w:r>
      </w:ins>
      <w:r>
        <w:rPr/>
        <w:t xml:space="preserve"> to</w:t>
      </w:r>
      <w:ins w:id="190" w:author="hmk" w:date="2018-01-21T15:20:00Z">
        <w:r>
          <w:rPr/>
          <w:t xml:space="preserve"> these increased</w:t>
        </w:r>
      </w:ins>
      <w:del w:id="191" w:author="hmk" w:date="2018-01-21T15:20:00Z">
        <w:r>
          <w:rPr/>
          <w:delText xml:space="preserve"> more</w:delText>
        </w:r>
      </w:del>
      <w:r>
        <w:rPr/>
        <w:t xml:space="preserve"> injuries is holding the dog strap, which implies non-physiologic positions and motions of the upper limb joints and the repetitive forces pulling the arm, especially when the owner weighs only 15-20 kg more than the dog.  </w:t>
      </w:r>
      <w:moveFrom w:id="192" w:author="hmk" w:date="2018-01-21T15:20:00Z">
        <w:r>
          <w:rPr/>
          <w:t xml:space="preserve">We believe that our findings may be generalized to non-military dog owners, who are exposed to similar activity. </w:t>
        </w:r>
      </w:moveFrom>
    </w:p>
    <w:p>
      <w:pPr>
        <w:pStyle w:val="Normal"/>
        <w:spacing w:lineRule="auto" w:line="480"/>
        <w:rPr/>
      </w:pPr>
      <w:r>
        <w:rPr/>
        <w:t xml:space="preserve">Higher incidence of </w:t>
      </w:r>
      <w:commentRangeStart w:id="9"/>
      <w:r>
        <w:rPr/>
        <w:t xml:space="preserve">hip conditions </w:t>
      </w:r>
      <w:r>
        <w:rPr>
          <w:rStyle w:val="CommentReference"/>
          <w:vanish w:val="false"/>
        </w:rPr>
      </w:r>
      <w:commentRangeEnd w:id="9"/>
      <w:r>
        <w:commentReference w:id="9"/>
      </w:r>
      <w:r>
        <w:rPr/>
        <w:t xml:space="preserve">among MWD soldiers </w:t>
      </w:r>
      <w:del w:id="193" w:author="hmk" w:date="2018-01-21T15:21:00Z">
        <w:r>
          <w:rPr/>
          <w:delText xml:space="preserve">(RR=3.6), </w:delText>
        </w:r>
      </w:del>
      <w:ins w:id="194" w:author="hmk" w:date="2018-01-21T15:21:00Z">
        <w:r>
          <w:rPr/>
          <w:t xml:space="preserve">as </w:t>
        </w:r>
      </w:ins>
      <w:r>
        <w:rPr/>
        <w:t xml:space="preserve">compared to </w:t>
      </w:r>
      <w:del w:id="195" w:author="hmk" w:date="2018-01-21T15:21:00Z">
        <w:r>
          <w:rPr/>
          <w:delText xml:space="preserve">INF-L is </w:delText>
        </w:r>
      </w:del>
      <w:ins w:id="196" w:author="hmk" w:date="2018-01-21T15:21:00Z">
        <w:r>
          <w:rPr/>
          <w:t xml:space="preserve">the controls </w:t>
        </w:r>
      </w:ins>
      <w:r>
        <w:rPr/>
        <w:t xml:space="preserve">an interesting finding, that remained significant after adjustment for the same variables as we did for the upper limb. We currently have no explanation for this finding, but hope that our planned study of the biomechanical effects of walking the dogs </w:t>
      </w:r>
      <w:del w:id="197" w:author="hmk" w:date="2018-01-21T15:21:00Z">
        <w:r>
          <w:rPr/>
          <w:delText>would pour light on it</w:delText>
        </w:r>
      </w:del>
      <w:ins w:id="198" w:author="hmk" w:date="2018-01-21T15:21:00Z">
        <w:r>
          <w:rPr/>
          <w:t>will shed light on this difference</w:t>
        </w:r>
      </w:ins>
      <w:r>
        <w:rPr/>
        <w:t xml:space="preserve">. </w:t>
      </w:r>
      <w:del w:id="199" w:author="hmk" w:date="2018-01-21T15:22:00Z">
        <w:r>
          <w:rPr/>
          <w:delText xml:space="preserve">Among other known background characteristics of our group, only </w:delText>
        </w:r>
      </w:del>
      <w:ins w:id="200" w:author="hmk" w:date="2018-01-21T15:22:00Z">
        <w:r>
          <w:rPr/>
          <w:t xml:space="preserve">Only </w:t>
        </w:r>
      </w:ins>
      <w:del w:id="201" w:author="hmk" w:date="2018-01-21T15:22:00Z">
        <w:r>
          <w:rPr/>
          <w:delText>origin from</w:delText>
        </w:r>
      </w:del>
      <w:ins w:id="202" w:author="hmk" w:date="2018-01-21T15:22:00Z">
        <w:r>
          <w:rPr/>
          <w:t>being born in</w:t>
        </w:r>
      </w:ins>
      <w:r>
        <w:rPr/>
        <w:t xml:space="preserve"> Sub-Saharan Africa </w:t>
      </w:r>
      <w:ins w:id="203" w:author="hmk" w:date="2018-01-21T15:22:00Z">
        <w:r>
          <w:rPr/>
          <w:t>/</w:t>
        </w:r>
      </w:ins>
      <w:del w:id="204" w:author="hmk" w:date="2018-01-21T15:23:00Z">
        <w:r>
          <w:rPr/>
          <w:delText>and Ethiopia</w:delText>
        </w:r>
      </w:del>
      <w:r>
        <w:rPr/>
        <w:t xml:space="preserve"> was </w:t>
      </w:r>
      <w:ins w:id="205" w:author="hmk" w:date="2018-01-21T15:23:00Z">
        <w:r>
          <w:rPr/>
          <w:t xml:space="preserve">a </w:t>
        </w:r>
      </w:ins>
      <w:r>
        <w:rPr/>
        <w:t xml:space="preserve">significant predictor of hip injuries </w:t>
      </w:r>
      <w:del w:id="206" w:author="hmk" w:date="2018-01-21T15:23:00Z">
        <w:r>
          <w:rPr/>
          <w:delText xml:space="preserve">(OR=0.97, p=0.048), </w:delText>
        </w:r>
      </w:del>
      <w:ins w:id="207" w:author="hmk" w:date="2018-01-21T15:23:00Z">
        <w:r>
          <w:rPr/>
          <w:t>m</w:t>
        </w:r>
      </w:ins>
      <w:r>
        <w:rPr/>
        <w:t xml:space="preserve">possibly implying </w:t>
      </w:r>
      <w:ins w:id="208" w:author="hmk" w:date="2018-01-21T15:23:00Z">
        <w:r>
          <w:rPr/>
          <w:t xml:space="preserve">a </w:t>
        </w:r>
      </w:ins>
      <w:r>
        <w:rPr/>
        <w:t xml:space="preserve">genetic </w:t>
      </w:r>
      <w:commentRangeStart w:id="10"/>
      <w:r>
        <w:rPr/>
        <w:t>effect</w:t>
      </w:r>
      <w:r>
        <w:rPr>
          <w:rStyle w:val="CommentReference"/>
          <w:vanish w:val="false"/>
        </w:rPr>
      </w:r>
      <w:commentRangeStart w:id="11"/>
      <w:commentRangeEnd w:id="10"/>
      <w:r>
        <w:commentReference w:id="10"/>
      </w:r>
      <w:r>
        <w:rPr/>
        <w:t xml:space="preserve">. Higher number of physiotherapy and specialist referrals among MWD </w:t>
      </w:r>
      <w:del w:id="209" w:author="hmk" w:date="2018-01-21T15:24:00Z">
        <w:r>
          <w:rPr/>
          <w:delText xml:space="preserve">compared to INF-L </w:delText>
        </w:r>
      </w:del>
      <w:r>
        <w:rPr/>
        <w:t>was an anticipated finding, for overall medical services are more available in the small special unit than in the battalions. This finding, however deals with treatment of injuries and probably does not have any effect on incidence of injuries.</w:t>
      </w:r>
      <w:commentRangeEnd w:id="11"/>
      <w:r>
        <w:commentReference w:id="11"/>
      </w:r>
      <w:r>
        <w:rPr>
          <w:rStyle w:val="CommentReference"/>
          <w:vanish w:val="false"/>
        </w:rPr>
      </w:r>
    </w:p>
    <w:p>
      <w:pPr>
        <w:pStyle w:val="Normal"/>
        <w:spacing w:lineRule="auto" w:line="480"/>
        <w:rPr>
          <w:ins w:id="218" w:author="hmk" w:date="2018-01-22T15:41:00Z"/>
        </w:rPr>
      </w:pPr>
      <w:r>
        <w:rPr/>
        <w:t xml:space="preserve">We assessed for anemia and fatigue </w:t>
      </w:r>
      <w:del w:id="210" w:author="hmk" w:date="2018-01-21T15:35:00Z">
        <w:r>
          <w:rPr/>
          <w:delText xml:space="preserve">diagnoses </w:delText>
        </w:r>
      </w:del>
      <w:r>
        <w:rPr/>
        <w:t xml:space="preserve">and included them in the regression model because of their possible association with an increased stress risk of stress fractures and other overuse injuries </w:t>
      </w:r>
      <w:r>
        <w:rPr>
          <w:vertAlign w:val="superscript"/>
        </w:rPr>
        <w:t>13,14</w:t>
      </w:r>
      <w:r>
        <w:rPr/>
        <w:t xml:space="preserve">⁠. In a previous study of overuse injuries among IDF light infantry female soldiers, Merkel </w:t>
      </w:r>
      <w:del w:id="211" w:author="hmk" w:date="2018-01-21T15:35:00Z">
        <w:r>
          <w:rPr/>
          <w:delText>et al</w:delText>
        </w:r>
      </w:del>
      <w:ins w:id="212" w:author="hmk" w:date="2018-01-21T15:35:00Z">
        <w:r>
          <w:rPr/>
          <w:t>and colleagues</w:t>
        </w:r>
      </w:ins>
      <w:r>
        <w:rPr/>
        <w:t xml:space="preserve"> reported significantly lower serum iron and iron saturation values among those who sustained stress fractures, compared to those who did not have stress fractures</w:t>
      </w:r>
      <w:r>
        <w:rPr>
          <w:vertAlign w:val="superscript"/>
        </w:rPr>
        <w:t>15</w:t>
      </w:r>
      <w:r>
        <w:rPr/>
        <w:t>⁠. The authors proposed that both anemia and stress fractures could result either from insufficient dietary intake, or from systemic inflammatory res</w:t>
      </w:r>
      <w:ins w:id="213" w:author="hmk" w:date="2018-01-21T15:42:00Z">
        <w:r>
          <w:rPr/>
          <w:t>p</w:t>
        </w:r>
      </w:ins>
      <w:r>
        <w:rPr/>
        <w:t xml:space="preserve">onse, which would </w:t>
      </w:r>
      <w:commentRangeStart w:id="12"/>
      <w:r>
        <w:rPr/>
        <w:t xml:space="preserve">negatively affect </w:t>
      </w:r>
      <w:r>
        <w:rPr>
          <w:rStyle w:val="CommentReference"/>
          <w:vanish w:val="false"/>
        </w:rPr>
      </w:r>
      <w:commentRangeEnd w:id="12"/>
      <w:r>
        <w:commentReference w:id="12"/>
      </w:r>
      <w:r>
        <w:rPr/>
        <w:t xml:space="preserve">iron and bone metabolism. Both of the above mechanisms may also </w:t>
      </w:r>
      <w:del w:id="214" w:author="hmk" w:date="2018-01-22T15:41:00Z">
        <w:r>
          <w:rPr/>
          <w:delText>be explanatory of</w:delText>
        </w:r>
      </w:del>
      <w:ins w:id="215" w:author="hmk" w:date="2018-01-22T15:41:00Z">
        <w:r>
          <w:rPr/>
          <w:t>explain</w:t>
        </w:r>
      </w:ins>
      <w:r>
        <w:rPr/>
        <w:t xml:space="preserve"> the association between anemia and upper limb overuse injuries </w:t>
      </w:r>
      <w:ins w:id="216" w:author="hmk" w:date="2018-01-22T15:41:00Z">
        <w:r>
          <w:rPr/>
          <w:t xml:space="preserve">observed </w:t>
        </w:r>
      </w:ins>
      <w:r>
        <w:rPr/>
        <w:t xml:space="preserve">in our study. </w:t>
      </w:r>
      <w:del w:id="217" w:author="hmk" w:date="2018-01-22T15:41:00Z">
        <w:r>
          <w:rPr/>
          <w:delText xml:space="preserve">Central </w:delText>
        </w:r>
      </w:del>
    </w:p>
    <w:p>
      <w:pPr>
        <w:pStyle w:val="Normal"/>
        <w:spacing w:lineRule="auto" w:line="480"/>
        <w:rPr/>
      </w:pPr>
      <w:ins w:id="219" w:author="hmk" w:date="2018-01-22T15:41:00Z">
        <w:r>
          <w:rPr/>
          <w:t xml:space="preserve">General </w:t>
        </w:r>
      </w:ins>
      <w:r>
        <w:rPr/>
        <w:t xml:space="preserve">fatigue and overtraining </w:t>
      </w:r>
      <w:del w:id="220" w:author="hmk" w:date="2018-01-22T15:42:00Z">
        <w:r>
          <w:rPr/>
          <w:delText>are probably</w:delText>
        </w:r>
      </w:del>
      <w:ins w:id="221" w:author="hmk" w:date="2018-01-22T15:42:00Z">
        <w:r>
          <w:rPr/>
          <w:t>have also been</w:t>
        </w:r>
      </w:ins>
      <w:r>
        <w:rPr/>
        <w:t xml:space="preserve"> linked to overuse injuries</w:t>
      </w:r>
      <w:ins w:id="222" w:author="hmk" w:date="2018-01-22T15:42:00Z">
        <w:r>
          <w:rPr/>
          <w:t>, most likely because of</w:t>
        </w:r>
      </w:ins>
      <w:r>
        <w:rPr/>
        <w:t xml:space="preserve"> </w:t>
      </w:r>
      <w:del w:id="223" w:author="hmk" w:date="2018-01-22T15:42:00Z">
        <w:r>
          <w:rPr/>
          <w:delText xml:space="preserve">by </w:delText>
        </w:r>
      </w:del>
      <w:r>
        <w:rPr/>
        <w:t xml:space="preserve">impaired </w:t>
      </w:r>
      <w:del w:id="224" w:author="hmk" w:date="2018-01-22T15:42:00Z">
        <w:r>
          <w:rPr/>
          <w:delText xml:space="preserve">central </w:delText>
        </w:r>
      </w:del>
      <w:r>
        <w:rPr/>
        <w:t xml:space="preserve">control of neuromuscular function and coordination between the intended activity and the afferent proprioceptive information </w:t>
      </w:r>
      <w:r>
        <w:rPr>
          <w:vertAlign w:val="superscript"/>
        </w:rPr>
        <w:t>14</w:t>
      </w:r>
      <w:r>
        <w:rPr/>
        <w:t xml:space="preserve">⁠. Coordinated muscular activity is required for </w:t>
      </w:r>
      <w:del w:id="225" w:author="hmk" w:date="2018-01-22T15:43:00Z">
        <w:r>
          <w:rPr/>
          <w:delText xml:space="preserve">wearing of </w:delText>
        </w:r>
      </w:del>
      <w:ins w:id="226" w:author="hmk" w:date="2018-01-22T15:43:00Z">
        <w:r>
          <w:rPr/>
          <w:t xml:space="preserve">donning </w:t>
        </w:r>
      </w:ins>
      <w:r>
        <w:rPr/>
        <w:t xml:space="preserve">equipment, holding a weapon and guiding a dog, </w:t>
      </w:r>
      <w:ins w:id="227" w:author="hmk" w:date="2018-01-22T15:43:00Z">
        <w:r>
          <w:rPr/>
          <w:t xml:space="preserve">all </w:t>
        </w:r>
      </w:ins>
      <w:r>
        <w:rPr/>
        <w:t xml:space="preserve">while walking on uneven surface. Neuromuscular fatigue may impede the adjustments required to maintain postural control and </w:t>
      </w:r>
      <w:del w:id="228" w:author="hmk" w:date="2018-01-22T15:43:00Z">
        <w:r>
          <w:rPr/>
          <w:delText xml:space="preserve">to </w:delText>
        </w:r>
      </w:del>
      <w:r>
        <w:rPr/>
        <w:t xml:space="preserve">inhibit movements that </w:t>
      </w:r>
      <w:del w:id="229" w:author="hmk" w:date="2018-01-22T15:43:00Z">
        <w:r>
          <w:rPr/>
          <w:delText>are capable of the</w:delText>
        </w:r>
      </w:del>
      <w:ins w:id="230" w:author="hmk" w:date="2018-01-22T15:43:00Z">
        <w:r>
          <w:rPr/>
          <w:t>may cause</w:t>
        </w:r>
      </w:ins>
      <w:r>
        <w:rPr/>
        <w:t xml:space="preserve"> excess </w:t>
      </w:r>
      <w:del w:id="231" w:author="hmk" w:date="2018-01-22T15:43:00Z">
        <w:r>
          <w:rPr/>
          <w:delText xml:space="preserve">traumatic </w:delText>
        </w:r>
      </w:del>
      <w:r>
        <w:rPr/>
        <w:t xml:space="preserve">stress on soft tissues. With </w:t>
      </w:r>
      <w:del w:id="232" w:author="hmk" w:date="2018-01-22T15:44:00Z">
        <w:r>
          <w:rPr/>
          <w:delText>the effect being added up</w:delText>
        </w:r>
      </w:del>
      <w:ins w:id="233" w:author="hmk" w:date="2018-01-22T15:44:00Z">
        <w:r>
          <w:rPr/>
          <w:t>a cumulative effect</w:t>
        </w:r>
      </w:ins>
      <w:r>
        <w:rPr/>
        <w:t xml:space="preserve"> over time, more overuse injuries are expected in subjects suffering from central fatigue </w:t>
      </w:r>
      <w:r>
        <w:rPr>
          <w:vertAlign w:val="superscript"/>
        </w:rPr>
        <w:t>16,17</w:t>
      </w:r>
      <w:r>
        <w:rPr/>
        <w:t xml:space="preserve">⁠. Alternatively, </w:t>
      </w:r>
      <w:del w:id="234" w:author="hmk" w:date="2018-01-22T15:44:00Z">
        <w:r>
          <w:rPr/>
          <w:delText xml:space="preserve">central </w:delText>
        </w:r>
      </w:del>
      <w:ins w:id="235" w:author="hmk" w:date="2018-01-22T15:44:00Z">
        <w:r>
          <w:rPr/>
          <w:t xml:space="preserve">general </w:t>
        </w:r>
      </w:ins>
      <w:r>
        <w:rPr/>
        <w:t xml:space="preserve">fatigue may affect pain perception and </w:t>
      </w:r>
      <w:del w:id="236" w:author="hmk" w:date="2018-01-22T15:44:00Z">
        <w:r>
          <w:rPr/>
          <w:delText>lead to</w:delText>
        </w:r>
      </w:del>
      <w:ins w:id="237" w:author="hmk" w:date="2018-01-22T15:44:00Z">
        <w:r>
          <w:rPr/>
          <w:t>elicit</w:t>
        </w:r>
      </w:ins>
      <w:r>
        <w:rPr/>
        <w:t xml:space="preserve"> more musculoskeletal complaints. Additional explanations view </w:t>
      </w:r>
      <w:del w:id="238" w:author="hmk" w:date="2018-01-22T15:45:00Z">
        <w:r>
          <w:rPr/>
          <w:delText xml:space="preserve">central </w:delText>
        </w:r>
      </w:del>
      <w:ins w:id="239" w:author="hmk" w:date="2018-01-22T15:45:00Z">
        <w:r>
          <w:rPr/>
          <w:t xml:space="preserve">general </w:t>
        </w:r>
      </w:ins>
      <w:r>
        <w:rPr/>
        <w:t>fatigue and overuse injuries as coexisting</w:t>
      </w:r>
      <w:ins w:id="240" w:author="hmk" w:date="2018-01-22T15:45:00Z">
        <w:r>
          <w:rPr/>
          <w:t>, and not causal,</w:t>
        </w:r>
      </w:ins>
      <w:r>
        <w:rPr/>
        <w:t xml:space="preserve"> </w:t>
      </w:r>
      <w:del w:id="241" w:author="hmk" w:date="2018-01-22T15:45:00Z">
        <w:r>
          <w:rPr/>
          <w:delText>entities</w:delText>
        </w:r>
      </w:del>
      <w:ins w:id="242" w:author="hmk" w:date="2018-01-22T15:45:00Z">
        <w:r>
          <w:rPr/>
          <w:t>morbidities</w:t>
        </w:r>
      </w:ins>
      <w:r>
        <w:rPr/>
        <w:t>, both resulting from inadequate nutrition, low motivation (leading to more complaints) and systemic inflammatory reaction</w:t>
      </w:r>
      <w:r>
        <w:rPr>
          <w:vertAlign w:val="superscript"/>
        </w:rPr>
        <w:t>18–20</w:t>
      </w:r>
      <w:r>
        <w:rPr/>
        <w:t>⁠⁠.</w:t>
      </w:r>
    </w:p>
    <w:p>
      <w:pPr>
        <w:pStyle w:val="Normal"/>
        <w:spacing w:lineRule="auto" w:line="480"/>
        <w:rPr>
          <w:ins w:id="244" w:author="hmk" w:date="2018-01-22T15:45:00Z"/>
        </w:rPr>
      </w:pPr>
      <w:ins w:id="243" w:author="hmk" w:date="2018-01-22T15:45:00Z">
        <w:r>
          <w:rPr/>
          <w:t>Study Limitations</w:t>
        </w:r>
      </w:ins>
    </w:p>
    <w:p>
      <w:pPr>
        <w:pStyle w:val="Normal"/>
        <w:spacing w:lineRule="auto" w:line="480"/>
        <w:rPr/>
      </w:pPr>
      <w:del w:id="245" w:author="hmk" w:date="2018-01-22T15:47:00Z">
        <w:r>
          <w:rPr/>
          <w:delText xml:space="preserve">Choice of a retrospective study </w:delText>
        </w:r>
      </w:del>
      <w:del w:id="246" w:author="hmk" w:date="2018-01-22T15:45:00Z">
        <w:r>
          <w:rPr/>
          <w:delText xml:space="preserve">population and </w:delText>
        </w:r>
      </w:del>
      <w:del w:id="247" w:author="hmk" w:date="2018-01-22T15:47:00Z">
        <w:r>
          <w:rPr/>
          <w:delText xml:space="preserve">design was guided by three main considerations: significant exposure, propensity to injury and sensitive data capture system. </w:delText>
        </w:r>
      </w:del>
      <w:ins w:id="248" w:author="hmk" w:date="2018-01-22T15:46:00Z">
        <w:r>
          <w:rPr/>
          <w:t>The female</w:t>
        </w:r>
      </w:ins>
      <w:del w:id="249" w:author="hmk" w:date="2018-01-22T15:46:00Z">
        <w:r>
          <w:rPr/>
          <w:delText>M</w:delText>
        </w:r>
      </w:del>
      <w:ins w:id="250" w:author="hmk" w:date="2018-01-22T15:46:00Z">
        <w:r>
          <w:rPr/>
          <w:t>m</w:t>
        </w:r>
      </w:ins>
      <w:r>
        <w:rPr/>
        <w:t xml:space="preserve">ilitary population of the Israeli Defense Force (IDF) </w:t>
      </w:r>
      <w:del w:id="251" w:author="hmk" w:date="2018-01-22T15:46:00Z">
        <w:r>
          <w:rPr/>
          <w:delText>female recruits working with dogs</w:delText>
        </w:r>
      </w:del>
      <w:ins w:id="252" w:author="hmk" w:date="2018-01-22T15:46:00Z">
        <w:r>
          <w:rPr/>
          <w:t>MWD unit</w:t>
        </w:r>
      </w:ins>
      <w:r>
        <w:rPr/>
        <w:t xml:space="preserve"> may represent an optimal study population </w:t>
      </w:r>
      <w:commentRangeStart w:id="13"/>
      <w:r>
        <w:rPr/>
        <w:t>for our research question, for the reasons detailed in the introduction</w:t>
      </w:r>
      <w:r>
        <w:rPr>
          <w:rStyle w:val="CommentReference"/>
          <w:vanish w:val="false"/>
        </w:rPr>
      </w:r>
      <w:commentRangeEnd w:id="13"/>
      <w:r>
        <w:commentReference w:id="13"/>
      </w:r>
      <w:r>
        <w:rPr/>
        <w:t xml:space="preserve">. </w:t>
      </w:r>
      <w:r>
        <w:rPr>
          <w:vertAlign w:val="superscript"/>
        </w:rPr>
        <w:t>10</w:t>
      </w:r>
      <w:r>
        <w:rPr/>
        <w:t xml:space="preserve">    </w:t>
      </w:r>
    </w:p>
    <w:p>
      <w:pPr>
        <w:pStyle w:val="Normal"/>
        <w:spacing w:lineRule="auto" w:line="480"/>
        <w:rPr>
          <w:moveTo w:id="262" w:author="hmk" w:date="2018-01-21T15:21:00Z"/>
        </w:rPr>
      </w:pPr>
      <w:ins w:id="253" w:author="hmk" w:date="2018-01-22T15:47:00Z">
        <w:r>
          <w:rPr/>
          <w:t>Yet, this</w:t>
        </w:r>
      </w:ins>
      <w:del w:id="254" w:author="hmk" w:date="2018-01-22T15:47:00Z">
        <w:r>
          <w:rPr/>
          <w:delText>The</w:delText>
        </w:r>
      </w:del>
      <w:r>
        <w:rPr/>
        <w:t xml:space="preserve"> study has several limitations. </w:t>
      </w:r>
      <w:ins w:id="255" w:author="hmk" w:date="2018-01-22T15:47:00Z">
        <w:r>
          <w:rPr/>
          <w:t>A r</w:t>
        </w:r>
      </w:ins>
      <w:del w:id="256" w:author="hmk" w:date="2018-01-22T15:47:00Z">
        <w:r>
          <w:rPr/>
          <w:delText>R</w:delText>
        </w:r>
      </w:del>
      <w:r>
        <w:rPr/>
        <w:t xml:space="preserve">etrospective design </w:t>
      </w:r>
      <w:del w:id="257" w:author="hmk" w:date="2018-01-22T15:48:00Z">
        <w:r>
          <w:rPr/>
          <w:delText xml:space="preserve">implies </w:delText>
        </w:r>
      </w:del>
      <w:ins w:id="258" w:author="hmk" w:date="2018-01-22T15:48:00Z">
        <w:r>
          <w:rPr/>
          <w:t xml:space="preserve">could </w:t>
        </w:r>
      </w:ins>
      <w:ins w:id="259" w:author="hmk" w:date="2018-01-22T15:48:00Z">
        <w:commentRangeStart w:id="14"/>
        <w:r>
          <w:rPr/>
          <w:t xml:space="preserve">imply </w:t>
        </w:r>
      </w:ins>
      <w:r>
        <w:rPr/>
        <w:t>information bias and use of secondary data.</w:t>
      </w:r>
      <w:r>
        <w:rPr>
          <w:rStyle w:val="CommentReference"/>
          <w:vanish w:val="false"/>
        </w:rPr>
      </w:r>
      <w:commentRangeEnd w:id="14"/>
      <w:r>
        <w:commentReference w:id="14"/>
      </w:r>
      <w:r>
        <w:rPr/>
        <w:t xml:space="preserve"> </w:t>
      </w:r>
      <w:commentRangeStart w:id="15"/>
      <w:r>
        <w:rPr/>
        <w:t>We believe that physicians that inspected MWD and INF-L soldiers could differ in their diagnostic coding diligence</w:t>
      </w:r>
      <w:r>
        <w:rPr>
          <w:rStyle w:val="CommentReference"/>
          <w:vanish w:val="false"/>
        </w:rPr>
      </w:r>
      <w:commentRangeEnd w:id="15"/>
      <w:r>
        <w:commentReference w:id="15"/>
      </w:r>
      <w:r>
        <w:rPr/>
        <w:t xml:space="preserve">, </w:t>
      </w:r>
      <w:commentRangeStart w:id="16"/>
      <w:r>
        <w:rPr/>
        <w:t xml:space="preserve">not to mention the proficiency in diagnosis of musculoskeletal </w:t>
      </w:r>
      <w:commentRangeStart w:id="17"/>
      <w:r>
        <w:rPr/>
        <w:t>conditions</w:t>
      </w:r>
      <w:r>
        <w:rPr>
          <w:rStyle w:val="CommentReference"/>
          <w:vanish w:val="false"/>
        </w:rPr>
      </w:r>
      <w:commentRangeEnd w:id="16"/>
      <w:r>
        <w:commentReference w:id="16"/>
      </w:r>
      <w:r>
        <w:rPr/>
        <w:t>. Additionally, incidence of muskuloskeletal conditions that occurred du</w:t>
      </w:r>
      <w:ins w:id="260" w:author="hmk" w:date="2018-01-22T15:49:00Z">
        <w:r>
          <w:rPr/>
          <w:t>r</w:t>
        </w:r>
      </w:ins>
      <w:del w:id="261" w:author="hmk" w:date="2018-01-22T15:49:00Z">
        <w:r>
          <w:rPr/>
          <w:delText>t</w:delText>
        </w:r>
      </w:del>
      <w:r>
        <w:rPr/>
        <w:t xml:space="preserve">ing the second </w:t>
      </w:r>
      <w:r>
        <w:rPr>
          <w:rStyle w:val="CommentReference"/>
          <w:vanish w:val="false"/>
        </w:rPr>
      </w:r>
      <w:commentRangeEnd w:id="17"/>
      <w:r>
        <w:commentReference w:id="17"/>
      </w:r>
      <w:r>
        <w:rPr/>
        <w:t xml:space="preserve">period may be underestimated, </w:t>
      </w:r>
      <w:commentRangeStart w:id="18"/>
      <w:r>
        <w:rPr/>
        <w:t>because when calculating the incidence rate of each injury we did not subtract from the denominator all follow-up periods of subjects who already had this condition during the first period.</w:t>
      </w:r>
      <w:r>
        <w:rPr>
          <w:rStyle w:val="CommentReference"/>
          <w:vanish w:val="false"/>
        </w:rPr>
      </w:r>
      <w:commentRangeEnd w:id="18"/>
      <w:r>
        <w:commentReference w:id="18"/>
      </w:r>
      <w:r>
        <w:rPr/>
        <w:t xml:space="preserve"> </w:t>
      </w:r>
      <w:commentRangeStart w:id="19"/>
      <w:r>
        <w:rPr/>
        <w:t>Finally, the danger of investigating  combat soldiers’ research is that the effect of their routine strenuous physical activity may override the possibly more subtle effects of working with dogs. In other words, we suspected that  differences between MWD and INF-L are not likely to be found in back and lower limb injuries that are caused by marches and drills, but rather in the incidence of upper limb injuries. Therefore, this study hypothesis is limited to upper limb injuries, and does not rule out the effect of dog ownership on other types of overuse injuries.</w:t>
      </w:r>
      <w:commentRangeEnd w:id="19"/>
      <w:r>
        <w:commentReference w:id="19"/>
      </w:r>
      <w:r>
        <w:rPr>
          <w:rStyle w:val="CommentReference"/>
          <w:vanish w:val="false"/>
        </w:rPr>
      </w:r>
    </w:p>
    <w:p>
      <w:pPr>
        <w:pStyle w:val="Normal"/>
        <w:spacing w:lineRule="auto" w:line="480"/>
        <w:rPr>
          <w:moveTo w:id="264" w:author="hmk" w:date="2018-01-21T15:21:00Z"/>
        </w:rPr>
      </w:pPr>
      <w:moveTo w:id="263" w:author="hmk" w:date="2018-01-21T15:21:00Z">
        <w:r>
          <w:rPr/>
          <w:t xml:space="preserve">We believe that our findings may be generalized to non-military dog owners, who are exposed to similar activity. </w:t>
        </w:r>
      </w:moveTo>
    </w:p>
    <w:p>
      <w:pPr>
        <w:pStyle w:val="Normal"/>
        <w:spacing w:lineRule="auto" w:line="480"/>
        <w:rPr/>
      </w:pPr>
      <w:r>
        <w:rPr/>
      </w:r>
    </w:p>
    <w:p>
      <w:pPr>
        <w:pStyle w:val="Normal"/>
        <w:spacing w:lineRule="auto" w:line="480"/>
        <w:rPr>
          <w:del w:id="271" w:author="hmk" w:date="2018-01-22T15:51:00Z"/>
        </w:rPr>
      </w:pPr>
      <w:r>
        <w:rPr/>
        <w:t>In summary, this study has demonstrated a significant association between service in the Military Working Dogs Unit and upper limb overuse injuries</w:t>
      </w:r>
      <w:ins w:id="265" w:author="hmk" w:date="2018-01-22T15:50:00Z">
        <w:r>
          <w:rPr/>
          <w:t xml:space="preserve"> </w:t>
        </w:r>
      </w:ins>
      <w:ins w:id="266" w:author="hmk" w:date="2018-01-22T15:50:00Z">
        <w:commentRangeStart w:id="20"/>
        <w:r>
          <w:rPr/>
          <w:t>in female recruits</w:t>
        </w:r>
      </w:ins>
      <w:r>
        <w:rPr/>
        <w:t xml:space="preserve">. </w:t>
      </w:r>
      <w:r>
        <w:rPr>
          <w:rStyle w:val="CommentReference"/>
          <w:vanish w:val="false"/>
        </w:rPr>
      </w:r>
      <w:commentRangeEnd w:id="20"/>
      <w:r>
        <w:commentReference w:id="20"/>
      </w:r>
      <w:r>
        <w:rPr/>
        <w:t xml:space="preserve">We believe that the results can be generalized to </w:t>
      </w:r>
      <w:ins w:id="267" w:author="hmk" w:date="2018-01-22T15:51:00Z">
        <w:r>
          <w:rPr/>
          <w:t xml:space="preserve">women in </w:t>
        </w:r>
      </w:ins>
      <w:r>
        <w:rPr/>
        <w:t xml:space="preserve">civilian populations who own </w:t>
      </w:r>
      <w:ins w:id="268" w:author="hmk" w:date="2018-01-22T15:51:00Z">
        <w:r>
          <w:rPr/>
          <w:t xml:space="preserve">bigger breed </w:t>
        </w:r>
      </w:ins>
      <w:r>
        <w:rPr/>
        <w:t>dog</w:t>
      </w:r>
      <w:ins w:id="269" w:author="hmk" w:date="2018-01-22T15:51:00Z">
        <w:r>
          <w:rPr/>
          <w:t>s.</w:t>
        </w:r>
      </w:ins>
      <w:del w:id="270" w:author="hmk" w:date="2018-01-22T15:51:00Z">
        <w:r>
          <w:rPr/>
          <w:delText xml:space="preserve">s, especially the bigger breeds. </w:delText>
        </w:r>
      </w:del>
    </w:p>
    <w:p>
      <w:pPr>
        <w:pStyle w:val="Normal"/>
        <w:spacing w:lineRule="auto" w:line="480"/>
        <w:rPr>
          <w:b/>
          <w:b/>
          <w:bCs/>
        </w:rPr>
      </w:pPr>
      <w:r>
        <w:rPr>
          <w:b/>
          <w:bCs/>
        </w:rPr>
      </w:r>
      <w:r>
        <w:br w:type="page"/>
      </w:r>
    </w:p>
    <w:p>
      <w:pPr>
        <w:pStyle w:val="Normal"/>
        <w:spacing w:lineRule="auto" w:line="480"/>
        <w:jc w:val="center"/>
        <w:rPr>
          <w:b/>
          <w:b/>
          <w:bCs/>
        </w:rPr>
      </w:pPr>
      <w:r>
        <w:rPr>
          <w:b/>
          <w:bCs/>
        </w:rPr>
        <w:t>REFERENCES</w:t>
      </w:r>
    </w:p>
    <w:p>
      <w:pPr>
        <w:sectPr>
          <w:footerReference w:type="default" r:id="rId2"/>
          <w:type w:val="nextPage"/>
          <w:pgSz w:w="12240" w:h="15840"/>
          <w:pgMar w:left="1134" w:right="1134" w:gutter="0" w:header="0" w:top="1134" w:footer="1134" w:bottom="1693"/>
          <w:lnNumType w:countBy="1" w:restart="continuous" w:distance="283"/>
          <w:pgNumType w:fmt="decimal"/>
          <w:formProt w:val="false"/>
          <w:textDirection w:val="lrTb"/>
          <w:docGrid w:type="default" w:linePitch="360" w:charSpace="0"/>
        </w:sectPr>
      </w:pPr>
    </w:p>
    <w:p>
      <w:pPr>
        <w:pStyle w:val="Normal"/>
        <w:spacing w:lineRule="auto" w:line="288" w:before="0" w:after="140"/>
        <w:ind w:left="640" w:hanging="640"/>
        <w:rPr/>
      </w:pPr>
      <w:r>
        <w:rPr/>
        <w:t xml:space="preserve">1. </w:t>
        <w:tab/>
        <w:t>Smith B. The “pet effect”--health related aspects of companion animal ownership. Aust Fam Physician [Internet]. 2012 Jun [cited 2018 Jan 13];41(6):439–42. Available from: http://www.ncbi.nlm.nih.gov/pubmed/22675689</w:t>
      </w:r>
    </w:p>
    <w:p>
      <w:pPr>
        <w:pStyle w:val="Normal"/>
        <w:spacing w:lineRule="auto" w:line="288" w:before="0" w:after="140"/>
        <w:ind w:left="640" w:hanging="640"/>
        <w:rPr/>
      </w:pPr>
      <w:r>
        <w:rPr/>
        <w:t xml:space="preserve">2. </w:t>
        <w:tab/>
        <w:t xml:space="preserve">Utz RL. Walking the Dog: The Effect of Pet Ownership on Human Health and Health Behaviors. Soc Indic Res. 2014;116(2):327–39. </w:t>
      </w:r>
    </w:p>
    <w:p>
      <w:pPr>
        <w:pStyle w:val="Normal"/>
        <w:spacing w:lineRule="auto" w:line="288" w:before="0" w:after="140"/>
        <w:ind w:left="640" w:hanging="640"/>
        <w:rPr/>
      </w:pPr>
      <w:r>
        <w:rPr/>
        <w:t xml:space="preserve">3. </w:t>
        <w:tab/>
        <w:t>Herzog H. The Impact of Pets on Human Health and Psychological Well-Being. Curr Dir Psychol Sci [Internet]. 2011 Aug 8 [cited 2018 Jan 13];20(4):236–9. Available from: http://journals.sagepub.com/doi/10.1177/0963721411415220</w:t>
      </w:r>
    </w:p>
    <w:p>
      <w:pPr>
        <w:pStyle w:val="Normal"/>
        <w:spacing w:lineRule="auto" w:line="288" w:before="0" w:after="140"/>
        <w:ind w:left="640" w:hanging="640"/>
        <w:rPr/>
      </w:pPr>
      <w:r>
        <w:rPr/>
        <w:t xml:space="preserve">4. </w:t>
        <w:tab/>
        <w:t>Willmott H, Greenheld N, Goddard R. Beware of the dog? An observational study of dog-related musculoskeletal injury in the UK. Accid Anal Prev [Internet]. 2012 May [cited 2017 May 10];46:52–4. Available from: http://www.ncbi.nlm.nih.gov/pubmed/22310043</w:t>
      </w:r>
    </w:p>
    <w:p>
      <w:pPr>
        <w:pStyle w:val="Normal"/>
        <w:spacing w:lineRule="auto" w:line="288" w:before="0" w:after="140"/>
        <w:ind w:left="640" w:hanging="640"/>
        <w:rPr/>
      </w:pPr>
      <w:r>
        <w:rPr/>
        <w:t xml:space="preserve">5. </w:t>
        <w:tab/>
        <w:t>Pluijm SMF, Smit JH, Tromp EAM, Stel VS, Deeg DJH, Bouter LM, et al. A risk profile for identifying community-dwelling elderly with a high risk of recurrent falling: results of a 3-year prospective study. Osteoporos Int [Internet]. 2006 Mar 17 [cited 2017 May 10];17(3):417–25. Available from: http://www.ncbi.nlm.nih.gov/pubmed/16416256</w:t>
      </w:r>
    </w:p>
    <w:p>
      <w:pPr>
        <w:pStyle w:val="Normal"/>
        <w:spacing w:lineRule="auto" w:line="288" w:before="0" w:after="140"/>
        <w:ind w:left="640" w:hanging="640"/>
        <w:rPr/>
      </w:pPr>
      <w:r>
        <w:rPr/>
        <w:t xml:space="preserve">6. </w:t>
        <w:tab/>
        <w:t>Mullersdorf M, Granstrom F, Sahlqvist L, Tillgren P. Aspects of health, physical/leisure activities, work and socio-demographics associated with pet ownership in Sweden. Scand J Public Health [Internet]. 2010 Feb 1 [cited 2017 Apr 24];38(1):53–63. Available from: http://sjp.sagepub.com/cgi/doi/10.1177/1403494809344358</w:t>
      </w:r>
    </w:p>
    <w:p>
      <w:pPr>
        <w:pStyle w:val="Normal"/>
        <w:spacing w:lineRule="auto" w:line="288" w:before="0" w:after="140"/>
        <w:ind w:left="640" w:hanging="640"/>
        <w:rPr/>
      </w:pPr>
      <w:r>
        <w:rPr/>
        <w:t xml:space="preserve">7. </w:t>
        <w:tab/>
        <w:t>Matthias J, Templin M, Jordan MM, Stanek D. Cause, Setting and Ownership Analysis of Dog Bites in Bay County, Florida from 2009 to 2010. Zoonoses Public Health [Internet]. 2014 Apr [cited 2017 May 10];62(1):n/a-n/a. Available from: http://www.ncbi.nlm.nih.gov/pubmed/24712701</w:t>
      </w:r>
    </w:p>
    <w:p>
      <w:pPr>
        <w:pStyle w:val="Normal"/>
        <w:spacing w:lineRule="auto" w:line="288" w:before="0" w:after="140"/>
        <w:ind w:left="640" w:hanging="640"/>
        <w:rPr/>
      </w:pPr>
      <w:r>
        <w:rPr/>
        <w:t xml:space="preserve">8. </w:t>
        <w:tab/>
        <w:t>Maganaris CN, Narici M V, Almekinders LC, Maffulli N. Biomechanics and pathophysiology of overuse tendon injuries: ideas on insertional tendinopathy. Sports Med [Internet]. 2004 [cited 2017 Jun 26];34(14):1005–17. Available from: http://www.ncbi.nlm.nih.gov/pubmed/15571430</w:t>
      </w:r>
    </w:p>
    <w:p>
      <w:pPr>
        <w:pStyle w:val="Normal"/>
        <w:spacing w:lineRule="auto" w:line="288" w:before="0" w:after="140"/>
        <w:ind w:left="640" w:hanging="640"/>
        <w:rPr/>
      </w:pPr>
      <w:r>
        <w:rPr/>
        <w:t xml:space="preserve">9. </w:t>
        <w:tab/>
        <w:t>Duranton C, Bedossa T, Gaunet F. Pet dogs synchronize their walking pace with that of their owners in open outdoor areas. Anim Cogn [Internet]. 2017 Dec 18 [cited 2018 Jan 13]; Available from: http://www.ncbi.nlm.nih.gov/pubmed/29256142</w:t>
      </w:r>
    </w:p>
    <w:p>
      <w:pPr>
        <w:pStyle w:val="Normal"/>
        <w:spacing w:lineRule="auto" w:line="288" w:before="0" w:after="140"/>
        <w:ind w:left="640" w:hanging="640"/>
        <w:rPr/>
      </w:pPr>
      <w:r>
        <w:rPr/>
        <w:t xml:space="preserve">10. </w:t>
        <w:tab/>
        <w:t>Knapik J, Montain SJ, McGraw S, Grier T, Ely M, Jones BH. Stress fracture risk factors in basic combat training. Int J Sports Med [Internet]. 2012 Nov 20 [cited 2017 Apr 14];33(11):940–6. Available from: http://www.thieme-connect.de/DOI/DOI?10.1055/s-0032-1311583</w:t>
      </w:r>
    </w:p>
    <w:p>
      <w:pPr>
        <w:pStyle w:val="Normal"/>
        <w:spacing w:lineRule="auto" w:line="288" w:before="0" w:after="140"/>
        <w:ind w:left="640" w:hanging="640"/>
        <w:rPr/>
      </w:pPr>
      <w:r>
        <w:rPr/>
        <w:t xml:space="preserve">11. </w:t>
        <w:tab/>
        <w:t>Vandenbroucke JP, von Elm E, Altman DG, Gøtzsche PC, Mulrow CD, Pocock SJ, et al. Strengthening the Reporting of Observational Studies in Epidemiology (STROBE): Explanation and Elaboration. PLoS Med [Internet]. 2007 Oct 16 [cited 2017 Jun 26];4(10):e297. Available from: http://www.ncbi.nlm.nih.gov/pubmed/17941715</w:t>
      </w:r>
    </w:p>
    <w:p>
      <w:pPr>
        <w:pStyle w:val="Normal"/>
        <w:spacing w:lineRule="auto" w:line="288" w:before="0" w:after="140"/>
        <w:ind w:left="640" w:hanging="640"/>
        <w:rPr/>
      </w:pPr>
      <w:r>
        <w:rPr/>
        <w:t xml:space="preserve">12. </w:t>
        <w:tab/>
        <w:t>Hauret KG, Bullock SH, Canada S. Musculoskeletal Injuries: Description of an Under-Recognized Injury Problem Among Military Personnel. Am J Prev Med [Internet]. 2010 [cited 2017 Apr 21];38(1):S61–70. Available from: http://www.sciencedirect.com.ezproxy.bu.edu/science/article/pii/S0749379709006746</w:t>
      </w:r>
    </w:p>
    <w:p>
      <w:pPr>
        <w:pStyle w:val="Normal"/>
        <w:spacing w:lineRule="auto" w:line="288" w:before="0" w:after="140"/>
        <w:ind w:left="640" w:hanging="640"/>
        <w:rPr/>
      </w:pPr>
      <w:r>
        <w:rPr/>
        <w:t xml:space="preserve">13. </w:t>
        <w:tab/>
        <w:t>Merkel D, Moran DS, Yanovich R, Evans RK, Finestone AS, Constantini N, et al. The association between hematological and inflammatory factors and stress fractures among female military recruits. Med Sci Sports Exerc [Internet]. 2008 Nov [cited 2017 May 9];40(11 Suppl):S691-7. Available from: http://content.wkhealth.com/linkback/openurl?sid=WKPTLP:landingpage&amp;an=00005768-200811001-00013</w:t>
      </w:r>
    </w:p>
    <w:p>
      <w:pPr>
        <w:pStyle w:val="Normal"/>
        <w:spacing w:lineRule="auto" w:line="288" w:before="0" w:after="140"/>
        <w:ind w:left="640" w:hanging="640"/>
        <w:rPr/>
      </w:pPr>
      <w:r>
        <w:rPr/>
        <w:t xml:space="preserve">14. </w:t>
        <w:tab/>
        <w:t>Murgia C. Overuse, Tissue Fatigue, and Injuries. J Danc Med Sci [Internet]. 2013 Sep 15 [cited 2017 May 9];17(3):92–100. Available from: http://openurl.ingenta.com/content/xref?genre=article&amp;issn=1089-313X&amp;volume=17&amp;issue=3&amp;spage=92</w:t>
      </w:r>
    </w:p>
    <w:p>
      <w:pPr>
        <w:pStyle w:val="Normal"/>
        <w:spacing w:lineRule="auto" w:line="288" w:before="0" w:after="140"/>
        <w:ind w:left="640" w:hanging="640"/>
        <w:rPr/>
      </w:pPr>
      <w:r>
        <w:rPr/>
        <w:t xml:space="preserve">15. </w:t>
        <w:tab/>
        <w:t>Yanovich R, Merkel D, Israeli E, Evans RK, Erlich T, Moran DS. Anemia, Iron Deficiency, and Stress Fractures in Female Combatants During 16 Months. J Strength Cond Res [Internet]. 2011 Dec [cited 2017 Oct 8];25(12):3412–21. Available from: http://content.wkhealth.com/linkback/openurl?sid=WKPTLP:landingpage&amp;an=00124278-201112000-00025</w:t>
      </w:r>
    </w:p>
    <w:p>
      <w:pPr>
        <w:pStyle w:val="Normal"/>
        <w:spacing w:lineRule="auto" w:line="288" w:before="0" w:after="140"/>
        <w:ind w:left="640" w:hanging="640"/>
        <w:rPr/>
      </w:pPr>
      <w:r>
        <w:rPr/>
        <w:t xml:space="preserve">16. </w:t>
        <w:tab/>
        <w:t>Debenham J, Travers M, Gibson W, Campbell A, Allison G. Eccentric Fatigue Modulates Stretch-shortening Cycle Effectiveness – A Possible Role in Lower Limb Overuse Injuries. Int J Sports Med [Internet]. 2015 Oct 28 [cited 2017 May 10];37(1):50–5. Available from: http://www.thieme-connect.de/DOI/DOI?10.1055/s-0035-1549923</w:t>
      </w:r>
    </w:p>
    <w:p>
      <w:pPr>
        <w:pStyle w:val="Normal"/>
        <w:spacing w:lineRule="auto" w:line="288" w:before="0" w:after="140"/>
        <w:ind w:left="640" w:hanging="640"/>
        <w:rPr/>
      </w:pPr>
      <w:r>
        <w:rPr/>
        <w:t xml:space="preserve">17. </w:t>
        <w:tab/>
        <w:t>Oliver JL, De Ste Croix MBA, Lloyd RS, Williams CA. Altered neuromuscular control of leg stiffness following soccer-specific exercise. Eur J Appl Physiol [Internet]. 2014 Nov 18 [cited 2017 May 10];114(11):2241–9. Available from: http://link.springer.com/10.1007/s00421-014-2949-z</w:t>
      </w:r>
    </w:p>
    <w:p>
      <w:pPr>
        <w:pStyle w:val="Normal"/>
        <w:spacing w:lineRule="auto" w:line="288" w:before="0" w:after="140"/>
        <w:ind w:left="640" w:hanging="640"/>
        <w:rPr/>
      </w:pPr>
      <w:r>
        <w:rPr/>
        <w:t xml:space="preserve">18. </w:t>
        <w:tab/>
        <w:t>Lasselin J, Layé S, Dexpert S, Aubert A, Gonzalez C, Gin H, et al. Fatigue symptoms relate to systemic inflammation in patients with type 2 diabetes. Brain Behav Immun [Internet]. 2012 [cited 2017 May 10];26:1211–9. Available from: http://ac.els-cdn.com.ezproxy.bu.edu/S0889159112000670/1-s2.0-S0889159112000670-main.pdf?_tid=317fead6-354c-11e7-bcf1-00000aacb360&amp;acdnat=1494398882_121299be0b2a14e4554902e5bfdd291a</w:t>
      </w:r>
    </w:p>
    <w:p>
      <w:pPr>
        <w:pStyle w:val="Normal"/>
        <w:spacing w:lineRule="auto" w:line="288" w:before="0" w:after="140"/>
        <w:ind w:left="640" w:hanging="640"/>
        <w:rPr/>
      </w:pPr>
      <w:r>
        <w:rPr/>
        <w:t xml:space="preserve">19. </w:t>
        <w:tab/>
        <w:t>Battery L, Maffulli N. Inflammation in Overuse Tendon Injuries. Sports Med Arthrosc [Internet]. 2011 Sep [cited 2017 May 10];19(3):213–7. Available from: http://www.ncbi.nlm.nih.gov/pubmed/21822104</w:t>
      </w:r>
    </w:p>
    <w:p>
      <w:pPr>
        <w:pStyle w:val="Normal"/>
        <w:rPr/>
      </w:pPr>
      <w:r>
        <w:rPr/>
        <w:t xml:space="preserve">20. </w:t>
        <w:tab/>
        <w:t xml:space="preserve">Barbe MF, Barr AE. Inflammation and the pathophysiology of work-related musculoskeletal </w:t>
        <w:tab/>
        <w:t xml:space="preserve">disorders. Brain Behav Immun [Internet]. 2006 Sep [cited 2017 May 10];20(5):423–9. Available </w:t>
        <w:tab/>
        <w:t>from: http://www.ncbi.nlm.nih.gov/pubmed/16647245</w:t>
      </w:r>
    </w:p>
    <w:p>
      <w:pPr>
        <w:sectPr>
          <w:type w:val="continuous"/>
          <w:pgSz w:w="12240" w:h="15840"/>
          <w:pgMar w:left="1134" w:right="1134" w:gutter="0" w:header="0" w:top="1134" w:footer="1134" w:bottom="1693"/>
          <w:lnNumType w:countBy="1" w:restart="continuous" w:distance="283"/>
          <w:formProt w:val="false"/>
          <w:textDirection w:val="lrTb"/>
          <w:docGrid w:type="default" w:linePitch="360" w:charSpace="0"/>
        </w:sectPr>
      </w:pPr>
    </w:p>
    <w:p>
      <w:pPr>
        <w:pStyle w:val="Normal"/>
        <w:spacing w:lineRule="auto" w:line="480"/>
        <w:rPr/>
      </w:pPr>
      <w:r>
        <w:rPr/>
      </w:r>
    </w:p>
    <w:sectPr>
      <w:type w:val="continuous"/>
      <w:pgSz w:w="12240" w:h="15840"/>
      <w:pgMar w:left="1134" w:right="1134" w:gutter="0" w:header="0" w:top="1134" w:footer="1134" w:bottom="1693"/>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mk" w:date="2018-01-21T14:42: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You mean after initial 5 month basic training?</w:t>
      </w:r>
    </w:p>
  </w:comment>
  <w:comment w:id="1" w:author="hmk" w:date="2018-01-21T14:50: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Didn’t understand this phrase.</w:t>
      </w:r>
    </w:p>
  </w:comment>
  <w:comment w:id="2" w:author="hmk" w:date="2018-01-21T14:54: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In general in the IDF?</w:t>
      </w:r>
    </w:p>
  </w:comment>
  <w:comment w:id="3" w:author="hmk" w:date="2018-01-21T14:55: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Not sure this is necessary to include.</w:t>
      </w:r>
    </w:p>
  </w:comment>
  <w:comment w:id="4" w:author="hmk" w:date="2018-01-21T15:10: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Are these two different categories?  They should be referred to as the FSU if not.</w:t>
      </w:r>
    </w:p>
  </w:comment>
  <w:comment w:id="5" w:author="hmk" w:date="2018-01-21T15:05: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Need to be exact here</w:t>
      </w:r>
    </w:p>
  </w:comment>
  <w:comment w:id="6" w:author="hmk" w:date="2018-01-21T15:07: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Need numbers here.</w:t>
      </w:r>
    </w:p>
  </w:comment>
  <w:comment w:id="7" w:author="hmk" w:date="2018-01-21T15:17: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This article is a review article?</w:t>
      </w:r>
    </w:p>
  </w:comment>
  <w:comment w:id="8" w:author="hmk" w:date="2018-01-21T15:18: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Confusing as to why you are bring ing this here now.</w:t>
      </w:r>
    </w:p>
  </w:comment>
  <w:comment w:id="9" w:author="hmk" w:date="2018-01-21T15:21: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What are hip conditions?</w:t>
      </w:r>
    </w:p>
  </w:comment>
  <w:comment w:id="10" w:author="hmk" w:date="2018-01-21T15:27: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Need to bring in additional sources to prove this?</w:t>
      </w:r>
    </w:p>
    <w:p>
      <w:hyperlink r:id="rId1">
        <w:r>
          <w:rPr>
            <w:rFonts w:ascii="Liberation Serif;Times New Roman" w:hAnsi="Liberation Serif;Times New Roman" w:eastAsia="Noto Sans CJK SC Regular;Times New Roman" w:cs="Nachlieli CLM;Times New Roman"/>
            <w:color w:val="auto"/>
            <w:kern w:val="2"/>
            <w:sz w:val="20"/>
            <w:szCs w:val="20"/>
            <w:lang w:val="en-US" w:eastAsia="zh-CN" w:bidi="he-IL"/>
          </w:rPr>
          <w:t>https://bmcpregnancychildbirth.biomedcentral.com/articles/10.1186/1471-2393-13-237</w:t>
        </w:r>
      </w:hyperlink>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1" w:author="hmk" w:date="2018-01-21T15:24: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Not sure important to mention in discussion if not going to develop or doesn’t affect anything.</w:t>
      </w:r>
    </w:p>
  </w:comment>
  <w:comment w:id="12" w:author="hmk" w:date="2018-01-22T15:41: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Reduce iron levels and diminish bone metabolism?</w:t>
      </w:r>
    </w:p>
  </w:comment>
  <w:comment w:id="13" w:author="hmk" w:date="2018-01-22T15:47: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State it here again.</w:t>
      </w:r>
    </w:p>
  </w:comment>
  <w:comment w:id="14" w:author="hmk" w:date="2018-01-22T15:48: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Don’t understand what you mean here.</w:t>
      </w:r>
    </w:p>
  </w:comment>
  <w:comment w:id="15" w:author="hmk" w:date="2018-01-22T15:48: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 xml:space="preserve">Why? </w:t>
      </w:r>
    </w:p>
  </w:comment>
  <w:comment w:id="16" w:author="hmk" w:date="2018-01-22T15:49: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Are you saying that the physicians didn’t have the expertise to diagnose musculoskeleltal conditions?</w:t>
      </w:r>
    </w:p>
  </w:comment>
  <w:comment w:id="17" w:author="hmk" w:date="2018-01-22T15:49: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I would not say second period but rather differential practice, or something lke that.</w:t>
      </w:r>
    </w:p>
  </w:comment>
  <w:comment w:id="18" w:author="hmk" w:date="2018-01-22T15:50: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Don’t understand what you mean here.</w:t>
      </w:r>
    </w:p>
  </w:comment>
  <w:comment w:id="19" w:author="hmk" w:date="2018-01-22T15:50: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Can you say this in another way. I’m not following.</w:t>
      </w:r>
    </w:p>
  </w:comment>
  <w:comment w:id="20" w:author="hmk" w:date="2018-01-22T15:52:00Z" w:initials="h">
    <w:p>
      <w:r>
        <w:rPr>
          <w:rFonts w:ascii="Liberation Serif;Times New Roman" w:hAnsi="Liberation Serif;Times New Roman" w:eastAsia="Noto Sans CJK SC Regular;Times New Roman" w:cs="Nachlieli CLM;Times New Roman"/>
          <w:color w:val="auto"/>
          <w:kern w:val="2"/>
          <w:sz w:val="20"/>
          <w:szCs w:val="20"/>
          <w:lang w:val="en-US" w:eastAsia="zh-CN" w:bidi="he-IL"/>
        </w:rPr>
        <w:t xml:space="preserve">Because your study population is women, and you make the point that they are different than men, in injury, your focus and conclusion can only be on women dog owners.  And because your data are specifically on big breeds (strong dogs) , you can only apply to big breed dog own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Nachlieli CLM;Times New Roman"/>
      <w:color w:val="auto"/>
      <w:kern w:val="2"/>
      <w:sz w:val="24"/>
      <w:szCs w:val="24"/>
      <w:lang w:val="en-US" w:eastAsia="zh-CN" w:bidi="he-I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גופן ברירת המחדל של פיסקה"/>
    <w:qFormat/>
    <w:rPr/>
  </w:style>
  <w:style w:type="character" w:styleId="Style15">
    <w:name w:val="טקסט בלונים תו"/>
    <w:qFormat/>
    <w:rPr>
      <w:rFonts w:ascii="Tahoma" w:hAnsi="Tahoma" w:eastAsia="Noto Sans CJK SC Regular;Times New Roman" w:cs="Tahoma"/>
      <w:kern w:val="2"/>
      <w:sz w:val="16"/>
      <w:szCs w:val="16"/>
      <w:lang w:eastAsia="zh-CN"/>
    </w:rPr>
  </w:style>
  <w:style w:type="character" w:styleId="Style16">
    <w:name w:val="הפניה להערה"/>
    <w:qFormat/>
    <w:rPr>
      <w:sz w:val="16"/>
      <w:szCs w:val="16"/>
    </w:rPr>
  </w:style>
  <w:style w:type="character" w:styleId="Style17">
    <w:name w:val="טקסט הערה תו"/>
    <w:qFormat/>
    <w:rPr>
      <w:rFonts w:ascii="Liberation Serif;Times New Roman" w:hAnsi="Liberation Serif;Times New Roman" w:eastAsia="Noto Sans CJK SC Regular;Times New Roman" w:cs="Nachlieli CLM;Times New Roman"/>
      <w:kern w:val="2"/>
      <w:lang w:eastAsia="zh-CN"/>
    </w:rPr>
  </w:style>
  <w:style w:type="character" w:styleId="Style18">
    <w:name w:val="נושא הערה תו"/>
    <w:qFormat/>
    <w:rPr>
      <w:rFonts w:ascii="Liberation Serif;Times New Roman" w:hAnsi="Liberation Serif;Times New Roman" w:eastAsia="Noto Sans CJK SC Regular;Times New Roman" w:cs="Nachlieli CLM;Times New Roman"/>
      <w:b/>
      <w:bCs/>
      <w:kern w:val="2"/>
      <w:lang w:eastAsia="zh-CN"/>
    </w:rPr>
  </w:style>
  <w:style w:type="character" w:styleId="InternetLink">
    <w:name w:val="Hyperlink"/>
    <w:rPr>
      <w:color w:val="000080"/>
      <w:u w:val="single"/>
      <w:lang w:val="zxx" w:bidi="zxx"/>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Noto Sans CJK SC Regular;Times New Roman" w:cs="Tahoma"/>
      <w:kern w:val="2"/>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ans CJK SC Regular;Times New Roman" w:cs="Nachlieli CLM;Times New Roman"/>
      <w:kern w:val="2"/>
      <w:lang w:eastAsia="zh-CN"/>
    </w:rPr>
  </w:style>
  <w:style w:type="character" w:styleId="CommentSubjectChar">
    <w:name w:val="Comment Subject Char"/>
    <w:qFormat/>
    <w:rPr>
      <w:rFonts w:ascii="Liberation Serif;Times New Roman" w:hAnsi="Liberation Serif;Times New Roman" w:eastAsia="Noto Sans CJK SC Regular;Times New Roman" w:cs="Nachlieli CLM;Times New Roman"/>
      <w:b/>
      <w:bCs/>
      <w:kern w:val="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Nachlieli CLM;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achlieli CLM;Times New Roman"/>
    </w:rPr>
  </w:style>
  <w:style w:type="paragraph" w:styleId="Caption">
    <w:name w:val="Caption"/>
    <w:basedOn w:val="Normal"/>
    <w:qFormat/>
    <w:pPr>
      <w:suppressLineNumbers/>
      <w:spacing w:before="120" w:after="120"/>
    </w:pPr>
    <w:rPr>
      <w:rFonts w:cs="Nachlieli CLM;Times New Roman"/>
      <w:i/>
      <w:iCs/>
      <w:sz w:val="24"/>
      <w:szCs w:val="24"/>
    </w:rPr>
  </w:style>
  <w:style w:type="paragraph" w:styleId="Index">
    <w:name w:val="Index"/>
    <w:basedOn w:val="Normal"/>
    <w:qFormat/>
    <w:pPr>
      <w:suppressLineNumbers/>
    </w:pPr>
    <w:rPr>
      <w:rFonts w:cs="Nachlieli CLM;Times New Roman"/>
    </w:rPr>
  </w:style>
  <w:style w:type="paragraph" w:styleId="Style19">
    <w:name w:val="כיתוב"/>
    <w:basedOn w:val="Normal"/>
    <w:qFormat/>
    <w:pPr>
      <w:suppressLineNumbers/>
      <w:spacing w:before="120" w:after="120"/>
    </w:pPr>
    <w:rPr>
      <w:rFonts w:cs="Nachlieli CLM;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טקסט בלונים"/>
    <w:basedOn w:val="Normal"/>
    <w:qFormat/>
    <w:pPr/>
    <w:rPr>
      <w:rFonts w:ascii="Tahoma" w:hAnsi="Tahoma" w:cs="Tahoma"/>
      <w:sz w:val="16"/>
      <w:szCs w:val="16"/>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s://bmcpregnancychildbirth.biomedcentral.com/articles/10.1186/1471-2393-13-2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47:00Z</dcterms:created>
  <dc:creator>איזבלה קרקיס ד'ר</dc:creator>
  <dc:description/>
  <dc:language>en-US</dc:language>
  <cp:lastModifiedBy>hmk</cp:lastModifiedBy>
  <dcterms:modified xsi:type="dcterms:W3CDTF">2018-01-22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ilitary-medicine</vt:lpwstr>
  </property>
  <property fmtid="{D5CDD505-2E9C-101B-9397-08002B2CF9AE}" pid="3" name="Mendeley Document_1">
    <vt:lpwstr>True</vt:lpwstr>
  </property>
  <property fmtid="{D5CDD505-2E9C-101B-9397-08002B2CF9AE}" pid="4" name="Mendeley Unique User Id_1">
    <vt:lpwstr>499e2576-206f-319c-91ab-e85ef075984b</vt:lpwstr>
  </property>
</Properties>
</file>