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</w:rPr>
              <w:t>The Biblical Prohibition of Polygyny?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pular legend tells us that Rabbenu Gershom (d. ca 1028) was the first to prohibit polygyny. The Damascus Covenant’s understanding of the law in Leviticus 18:18, however, suggests that polygyny may have been prohibited more than a thousand years earlier by the Priestly author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48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קרא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?</w:t>
            </w:r>
          </w:p>
          <w:p>
            <w:pPr>
              <w:pStyle w:val="Heading2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גדה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ספר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/>
              <w:t>10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יר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אס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אופ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בויקר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למד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ייתכן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ריבו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נאס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מאלף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סופר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כהני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/>
            </w:pPr>
            <w:r>
              <w:rPr/>
              <w:t>Dr. Hacham Isaac S. D. Sasso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שון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6520" cy="180213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36520" cy="180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lkanah with his Two Wives, Ninth German Bible (Cologne Bible) (Anton Koberger: Nurenburg: 1483) Los Angeles County Museum of Ar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ק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ותיו</w:t>
            </w:r>
            <w:r>
              <w:rPr>
                <w:rtl w:val="true"/>
              </w:rPr>
              <w:t xml:space="preserve">, </w:t>
            </w:r>
            <w:r>
              <w:rPr/>
              <w:t>Biblia Germanic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לן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אנט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בר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רנברג</w:t>
            </w:r>
            <w:r>
              <w:rPr>
                <w:rtl w:val="true"/>
              </w:rPr>
              <w:t xml:space="preserve">, </w:t>
            </w:r>
            <w:r>
              <w:rPr/>
              <w:t>148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זיא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מ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ס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stensible source for the law prohibiting a man from marrying two sisters is Leviticus 18:18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ו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vertAlign w:val="superscript"/>
                <w:rtl w:val="true"/>
              </w:rPr>
              <w:t>ויקרא י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vertAlign w:val="superscript"/>
                <w:rtl w:val="true"/>
              </w:rPr>
              <w:t>יח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אִשָּׁ֥ה אֶל־אֲחֹתָ֖הּ לֹ֣א תִקָּ֑ח לִצְרֹ֗ר לְגַלּ֧וֹת עֶרְוָתָ֛הּ עָלֶ֖יהָ בְּחַיֶּֽיהָ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rtl w:val="tru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LXX already understands this verse, as prohibiting marrying two sisters: “You shall not take a wife in addition to her sister as a rival to uncover her nakedness in opposition to her while she is yet living.” But this understanding is not at all obvious or certain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כ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תרג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שב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פור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יו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commentRangeStart w:id="0"/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א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ו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תק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צ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ג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רו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ע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  <w:lang w:bidi="he-IL"/>
              </w:rPr>
              <w:t>בחייה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Style w:val="Style8"/>
                <w:rFonts w:cs="Times New Roman"/>
                <w:vanish w:val="false"/>
                <w:rtl w:val="true"/>
                <w:lang w:val="en-US" w:bidi="ar-SA"/>
              </w:rPr>
            </w:r>
            <w:commentRangeEnd w:id="0"/>
            <w:r>
              <w:commentReference w:id="0"/>
            </w:r>
            <w:r>
              <w:rPr>
                <w:rtl w:val="true"/>
                <w:lang w:bidi="he-IL"/>
              </w:rPr>
              <w:t>אול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רי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י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ל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דא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ister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first three words of the verse, constitute a formidable crux. Literally, of course,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eans woman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wife) and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h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means sister. Hence the usual translations. However, the phras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h el ahotah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s another matter. It occurs eight more times in Scriptur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אחו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שלו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ראשונו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  <w:lang w:bidi="he-IL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צ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וש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יכ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מילול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א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bidi="he-IL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א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bidi="he-IL"/>
              </w:rPr>
              <w:t>בר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ולפיכ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ו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ר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טקס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מתו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עם</w:t>
            </w:r>
            <w:r>
              <w:rPr>
                <w:rFonts w:eastAsia="Calibri" w:cs="Calibri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זאת</w:t>
            </w:r>
            <w:r>
              <w:rPr>
                <w:rtl w:val="true"/>
                <w:lang w:bidi="he-IL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ח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bidi="he-IL"/>
              </w:rPr>
              <w:t>א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ר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אל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ל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עיק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חוז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מ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פעמ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וספ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05" w:after="105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3 (x2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ֲמֵ֣שׁ הַיְרִיעֹ֗ת תִּֽהְיֶ֙יןָ֙ חֹֽבְר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֑הּ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וְחָמֵ֤שׁ יְרִיעֹת֙ חֹֽבְר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מות כו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מַקְבִּילֹת֙ הַלֻּ֣לָא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מות כו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חִבַּרְתָּ֙ אֶת־הַיְרִיעֹ֜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֤ה אֶל־אֲחֹתָהּ֙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בַּקְּרָסִ֔י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1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ְׁתֵּ֣י יָד֗וֹת לַקֶּ֙רֶשׁ֙ הָאֶחָ֔ד מְשֻׁלָּב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֑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1: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ֹֽבְרֹ֛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֥ה אֶל־אֲחוֹתָ֖הּ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כַּנְפֵיהֶ֑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1: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ג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תַ֙חַת֙ הָרָקִ֔יעַ כַּנְפֵיהֶ֣ם יְשָׁר֔וֹ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וֹתָ֑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3: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ק֣וֹל׀ כַּנְפֵ֣י הַחַיּ֗וֹת מַשִּׁיקוֹת֙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֣ה אֶל־אֲחוֹתָ֔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All eight examples come from Priestly or Priestly style (=Ezekiel) texts, as does Lev 18:18. In all eight instances the phrase is being used idiomatically to signify a relationship of symmetry or congruity between two objects or sets of objects; in no case does th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h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 th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ahot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fer to a person. In addition, it is unlikely that Hebrew would use the prepositio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’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rather than the conjunctio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a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o express marrying a woma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her sister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ו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פ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ו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טקסט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ה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וח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קא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ו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פ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מטב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ורא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ימט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ש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פצ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פצ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ו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ס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י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ח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שמ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שמ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ו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אחות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ivals (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term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litzr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in the verse’s second half is another crux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t typically means “to bind, constrict,” but can also denote the idea of “to cause rivalry,” as reflected in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 derivative noun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ה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pl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ות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 Like its Akkadian cognat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ṣerret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2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ה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y refer to a “rival,” particularly a rival wife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צר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ר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צ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  <w:lang w:bidi="he-IL"/>
              </w:rPr>
              <w:t>המ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צר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bidi="he-IL"/>
              </w:rPr>
              <w:t>בה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ע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וש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נוספ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  <w:lang w:bidi="he-IL"/>
              </w:rPr>
              <w:t>לרו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ע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קש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ג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א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אפ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פרש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במשמ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לגר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ריב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  <w:lang w:bidi="he-IL"/>
              </w:rPr>
              <w:t>כ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ע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עצ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צ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  <w:lang w:bidi="he-IL"/>
              </w:rPr>
              <w:t>וברב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צר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  <w:lang w:bidi="he-IL"/>
              </w:rPr>
              <w:t>כמ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קביל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אכד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סֶרֶטֻ</w:t>
            </w:r>
            <w:r>
              <w:rPr>
                <w:rtl w:val="true"/>
              </w:rPr>
              <w:t>,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משמע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מ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צ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bidi="he-IL"/>
              </w:rPr>
              <w:t>יכ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לה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he-IL"/>
              </w:rPr>
              <w:t>ירי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  <w:lang w:bidi="he-IL"/>
              </w:rPr>
              <w:t>ובייח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רע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יריבה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 example, Channah and Penina (who are not depicted as sisters) are described as rivals 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ות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פני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תוא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אח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ר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ז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>שמואל א 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וְכִֽעֲסַ֤תָּה צָֽרָתָהּ֙ גַּם־כַּ֔עַס בַּעֲב֖וּר הַרְּעִמָ֑הּ כִּֽי־סָגַ֥ר יְ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ֹוָ֖ה בְּעַ֥ד רַחְמ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w if the phrase “a woman and her sister” is to be understood as literally denoting sisters, the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itzr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would seem otiose. Presumably, a prohibition of marrying sisters would be due to it being considered a form of incest, not to the fear that sisters would be rivals. As shown by the case of Channah, a second wife can always be a “rival” to the first (and vice versa), sisters or no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ת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מ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ר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ות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ט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נומ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יות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חש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ע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ו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לה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n Her Lifetime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erse’s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-hayeha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proviso is also problematic, being unparalleled throughout Levitcus’ incest laws. Its singularity stands out sharpest when juxtaposed with a parallel proscription in Lev 18:16, which prohibits a union between a man and his brother’s wif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בחייה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בחיי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יי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ר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ר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זדק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שוו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ב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ס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א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ֶרְוַ֥ת אֵֽשֶׁת־אָחִ֖יךָ לֹ֣א תְגַלֵּ֑ה עֶרְוַ֥ת אָחִ֖יךָ הִֽוא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verse does not add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חייו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“in his lifetime,” and the prohibition does not appear to lapse at the brother’s death. So if a woman is barred from marrying her husband’s brother even after her husband’s death, why should a man be at liberty to marry his wife’s sister after his wife’s death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נר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א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ג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ohibition Against Polygyny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if instead of proscribing marriage between a man and two sisters, Lev 18:18 were reflecting the Priestly Torah’s wish to abolish polygyny – i.e., a man marrying more than one wife?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4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סו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פוליגיניה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בוי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יית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במק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בט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צ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הנ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Proble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objection often raised against such a reading of the verse is the mitzvah of levirate marriage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in Deut 25:5-10. If polygyny is forbidden, then a married man would not be able to marry his deceased brother’s widow; and yet according to the laws of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he would have to. This is a serious argument for those who see the Torah as a homogenous document. But for source critics, it cannot be taken for granted that P endorses laws belonging to other law-codes. Hence, P need not have subscribed to Deuteronomy’s institution of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5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בעיי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הייבום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ח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טע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ת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רו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יב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ופי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מ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ד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ציו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יב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ב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יע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רוא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מוג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בק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מו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ה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ייכ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קובצ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נ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ה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יב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תוא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ecedent of Anti-Polygyny Interpretation: The Damascus Covenant (CD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interpretation of the verse has a long pedigree. The Dead Sea Scroll known as the Damascus Covenant (hereafter CD) clearly understood Lev 18:18 in this wa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200" w:after="0"/>
              <w:ind w:left="0" w:right="0" w:hanging="0"/>
              <w:jc w:val="left"/>
              <w:rPr/>
            </w:pPr>
            <w:r>
              <w:rPr>
                <w:rtl w:val="true"/>
              </w:rPr>
              <w:t>תקדים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לפרשנו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אנ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וליגינ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י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פר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חס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ו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גי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ל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כינו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פר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 4:19-5:2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וני החיץ… הם ניתפשים בשתים בזנות לקחת שתי נשים בחייהם ויסוד הבריאה זכר ונקבה ברא אותם ובאי התבה שנים שנים באו אל התבה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ועל הנשיא כתוב לא ירבה לו נשים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רית דמשק ד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יט–ה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references to a group thus named elsewhere in the scrolls, scholars have concluded that “Builders of the partition” is a code name for the Pharisees, who are known to have permitted and possibly practiced polygyny. Since the Pharisees interpret Lev 18:18 as a prohibition against marrying two biological sisters, this leaves open the possibility of marrying two women who are not sisters. CD is polemicizing against that tradition of the “Builders,” with a not so subtle paraphrase of Lev 18:18 “taking two wives in their lifetimes.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אזכו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בוצ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ופ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גי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י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וקר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פר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וע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תיר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יתכ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צמ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פרו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ירש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ול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פש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וע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ו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פרפרא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לו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ויקר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לקח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חייה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>Lev 18: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וְאִשָּׁ֥ה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אֶל־אֲחֹתָ֖הּ</w:t>
            </w:r>
            <w:r>
              <w:rPr>
                <w:rFonts w:ascii="Cardo" w:hAnsi="Cardo" w:eastAsia="Cardo" w:cs="Cardo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לֹ֣א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תִקָּ֑ח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…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בְּחַיֶּֽיה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 4:20-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–כא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בחייה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 doubles the biblical prohibition by claiming that polygyny violates the rights of both women, not just the first wif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פ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ר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טע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כויות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ular legend tells us that Rabbenu Gershom (d. ca 1028) was the first to prohibit polygyny. Although the historicity of this ascription has been disputed,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6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he custom took root in medieval Ashkenaz and became standard practice in the Ashkenazi Jewish community by the 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century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7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his Ashkenazi ban, however, did not claim Talmudic—and certainly not scriptural—authority as CD did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8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האג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פ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ב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פט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סביב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02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ס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יח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ט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היסטורית</w:t>
            </w:r>
            <w:r>
              <w:rPr>
                <w:rtl w:val="true"/>
              </w:rPr>
              <w:t>,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כ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רש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שכנ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יני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נה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קר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שכנז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ס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שכנז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ע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סימוכ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למ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וד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עו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8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 the other hand, unlik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herem de-Rabbeinu Gersho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CD’s reading of the verse did not prevail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t was very likely bullied into silence and into long oblivion!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ח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רב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פ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מש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סב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הפרש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שתק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כו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יר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תה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שי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tl w:val="true"/>
              </w:rPr>
              <w:t>!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his article is a condensed version of Isaac Sassoon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he Status of Women in Jewish Traditio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Cambridge: Cambridge University Press, 2011), chs. 1 and 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א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וצ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Isaac Sassoon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he Status of Women in Jewish Traditio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Cambridge: Cambridge University Press, 2011), chs. 1 and 2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, Hayim ben Yoseph Tawil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Akkadian Lexicon Companion for Biblical Hebre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Jersey City: Ktav, 2009), 3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Hayim ben Yoseph Tawil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Akkadian Lexicon Companion for Biblical Hebre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Jersey City: Ktav, 2009), 328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 1Sam 1:6; m. Yev. 1:1 and passim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במ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olygamy” is a broader term, marrying more than one spouse, while “polyandry” refers to a woman marrying more than one husband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פוליגמ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ט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שמע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). "</w:t>
            </w:r>
            <w:r>
              <w:rPr>
                <w:rtl w:val="true"/>
              </w:rPr>
              <w:t>פוליאנד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ע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יבו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For more on this, see my forthcoming TABS essay on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Parashat Kedoshi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5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הרח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אמ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TAB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ד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eretz Tishby, for example, believes the custom dates from the 12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century. See Peretz Tishby, “Concerning the Enactments (Taqqanot) of Rabbenu Gershon Meor Haggola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arbiz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4 (1964-1965): 49–55 [Hebrew; English summary pp. IV–V].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6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ץ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נה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א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ב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?, </w:t>
            </w:r>
            <w:r>
              <w:rPr>
                <w:rtl w:val="true"/>
              </w:rPr>
              <w:t>תרביץ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ש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/>
              <w:t>49</w:t>
            </w:r>
            <w:r>
              <w:rPr>
                <w:rtl w:val="true"/>
              </w:rPr>
              <w:t>–</w:t>
            </w:r>
            <w:r>
              <w:rPr/>
              <w:t>5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 the lengthy discussion of this process in, Mark Goldfeder, “The Story of Jewish Polygamy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Columbia Journal of Gender and La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26.2 (2014): 234-3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7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ח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ק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Mark Goldfeder, “The Story of Jewish Polygamy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Columbia Journal of Gender and La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26.2 (2014): 234-315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Halakhic literature in the early Ashkenazi period came up against the same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roblem referenced earlier. Some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posqi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allowed second marriages in the case of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—at least theoretically—as an exception to the rule. See discussion in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Encyclopedia Talmudit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vol. 17, “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חרם דרבינו גרשום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,” section 9 (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בנישואי מצוה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), and references there in n. 346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8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פ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הלכ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שכנז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מוד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א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יב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זכ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וסק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תיר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רי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יב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ח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נציקלופדי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למ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רבינ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עי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שוא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קורותי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הע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4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3-03-29T09:30:00Z" w:initials="Author"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bidi="ar-SA" w:val="en-US"/>
        </w:rPr>
        <w:t>This is taken from:</w:t>
      </w:r>
    </w:p>
    <w:p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תרגום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צבי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קארל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הוצאת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כתבי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החברה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לחקר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המקרא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בישראל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תשל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ar-SA"/>
        </w:rPr>
        <w:t>"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val="en-US" w:bidi="he-IL"/>
        </w:rPr>
        <w:t>ט</w:t>
      </w:r>
      <w:r>
        <w:rPr>
          <w:rFonts w:ascii="Calibri" w:hAnsi="Calibri" w:eastAsia="SimSun;宋体" w:cs="Times New Roman"/>
          <w:color w:val="auto"/>
          <w:sz w:val="20"/>
          <w:szCs w:val="20"/>
          <w:lang w:eastAsia="en-US" w:bidi="he-IL" w:val="en-US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rd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703070" cy="48641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sz w:val="20"/>
      <w:szCs w:val="20"/>
    </w:rPr>
  </w:style>
  <w:style w:type="character" w:styleId="Style10">
    <w:name w:val="נושא הערה תו"/>
    <w:qFormat/>
    <w:rPr>
      <w:b/>
      <w:bCs/>
      <w:sz w:val="20"/>
      <w:szCs w:val="20"/>
    </w:rPr>
  </w:style>
  <w:style w:type="character" w:styleId="Style11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כותרת 1 תו"/>
    <w:basedOn w:val="Style5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כותרת 4 תו"/>
    <w:basedOn w:val="Style5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כותרת 5 תו"/>
    <w:basedOn w:val="Style5"/>
    <w:qFormat/>
    <w:rPr>
      <w:rFonts w:ascii="Cambria" w:hAnsi="Cambria" w:eastAsia="SimSun;宋体" w:cs="Times New Roman"/>
      <w:color w:val="243F60"/>
    </w:rPr>
  </w:style>
  <w:style w:type="character" w:styleId="6">
    <w:name w:val="כותרת 6 תו"/>
    <w:basedOn w:val="Style5"/>
    <w:qFormat/>
    <w:rPr>
      <w:rFonts w:ascii="Cambria" w:hAnsi="Cambria" w:eastAsia="SimSun;宋体" w:cs="Times New Roman"/>
      <w:i/>
      <w:iCs/>
      <w:color w:val="243F60"/>
    </w:rPr>
  </w:style>
  <w:style w:type="character" w:styleId="7">
    <w:name w:val="כותרת 7 תו"/>
    <w:basedOn w:val="Style5"/>
    <w:qFormat/>
    <w:rPr>
      <w:rFonts w:ascii="Cambria" w:hAnsi="Cambria" w:eastAsia="SimSun;宋体" w:cs="Times New Roman"/>
      <w:i/>
      <w:iCs/>
      <w:color w:val="404040"/>
    </w:rPr>
  </w:style>
  <w:style w:type="character" w:styleId="8">
    <w:name w:val="כותרת 8 תו"/>
    <w:basedOn w:val="Style5"/>
    <w:qFormat/>
    <w:rPr>
      <w:rFonts w:ascii="Cambria" w:hAnsi="Cambria" w:eastAsia="SimSun;宋体" w:cs="Times New Roman"/>
      <w:color w:val="4F81BD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yle12">
    <w:name w:val="תואר תו"/>
    <w:basedOn w:val="Style5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yle13">
    <w:name w:val="כותרת משנה תו"/>
    <w:basedOn w:val="Style5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הצעת מחיר תו"/>
    <w:basedOn w:val="Style5"/>
    <w:qFormat/>
    <w:rPr>
      <w:i/>
      <w:iCs/>
      <w:color w:val="000000"/>
    </w:rPr>
  </w:style>
  <w:style w:type="character" w:styleId="Style15">
    <w:name w:val="הצעת מחיר חזקה תו"/>
    <w:basedOn w:val="Style5"/>
    <w:qFormat/>
    <w:rPr>
      <w:b/>
      <w:bCs/>
      <w:i/>
      <w:iCs/>
      <w:color w:val="4F81BD"/>
    </w:rPr>
  </w:style>
  <w:style w:type="character" w:styleId="Style16">
    <w:name w:val="הדגשה מעודנת"/>
    <w:basedOn w:val="Style5"/>
    <w:qFormat/>
    <w:rPr>
      <w:i/>
      <w:iCs/>
      <w:color w:val="808080"/>
    </w:rPr>
  </w:style>
  <w:style w:type="character" w:styleId="Style17">
    <w:name w:val="הדגשה חזקה"/>
    <w:basedOn w:val="Style5"/>
    <w:qFormat/>
    <w:rPr>
      <w:b/>
      <w:bCs/>
      <w:i/>
      <w:iCs/>
      <w:color w:val="4F81BD"/>
    </w:rPr>
  </w:style>
  <w:style w:type="character" w:styleId="Style18">
    <w:name w:val="הפניה מעודנת"/>
    <w:basedOn w:val="Style5"/>
    <w:qFormat/>
    <w:rPr>
      <w:smallCaps/>
      <w:color w:val="C0504D"/>
      <w:u w:val="single"/>
    </w:rPr>
  </w:style>
  <w:style w:type="character" w:styleId="Style19">
    <w:name w:val="הפניה חזקה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כותר הספר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8"/>
      <w:szCs w:val="18"/>
      <w:lang w:val="en-US" w:bidi="ar-SA"/>
    </w:rPr>
  </w:style>
  <w:style w:type="paragraph" w:styleId="Style25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ללא מרווח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Style27">
    <w:name w:val="הצעת מחיר"/>
    <w:basedOn w:val="Normal"/>
    <w:next w:val="Normal"/>
    <w:qFormat/>
    <w:pPr/>
    <w:rPr>
      <w:i/>
      <w:iCs/>
      <w:color w:val="000000"/>
    </w:rPr>
  </w:style>
  <w:style w:type="paragraph" w:styleId="Style28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כותרת תוכן עניינים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38:00Z</dcterms:created>
  <dc:creator>Ruth</dc:creator>
  <dc:description/>
  <cp:keywords/>
  <dc:language>en-US</dc:language>
  <cp:lastModifiedBy>Author</cp:lastModifiedBy>
  <dcterms:modified xsi:type="dcterms:W3CDTF">2023-03-29T06:30:00Z</dcterms:modified>
  <cp:revision>7</cp:revision>
  <dc:subject/>
  <dc:title/>
</cp:coreProperties>
</file>