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61"/>
        <w:gridCol w:w="1111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F087</w:t>
            </w:r>
            <w:r>
              <w:rPr>
                <w:rFonts w:cs="David"/>
                <w:u w:val="single"/>
              </w:rPr>
              <w:t>11170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023517312"/>
            <w:bookmarkStart w:id="3" w:name="__Fieldmark__0_402351731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6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4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4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023517312"/>
            <w:bookmarkStart w:id="10" w:name="__Fieldmark__2_402351731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023517312"/>
            <w:bookmarkStart w:id="12" w:name="__Fieldmark__3_402351731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023517312"/>
            <w:bookmarkStart w:id="15" w:name="__Fieldmark__5_402351731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023517312"/>
            <w:bookmarkStart w:id="17" w:name="__Fieldmark__6_402351731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023517312"/>
            <w:bookmarkStart w:id="19" w:name="__Fieldmark__7_402351731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023517312"/>
            <w:bookmarkStart w:id="21" w:name="__Fieldmark__8_402351731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023517312"/>
            <w:bookmarkStart w:id="23" w:name="__Fieldmark__9_402351731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023517312"/>
            <w:bookmarkStart w:id="27" w:name="__Fieldmark__10_402351731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023517312"/>
            <w:bookmarkStart w:id="29" w:name="__Fieldmark__11_402351731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קדמ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וירטואל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11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4023517312"/>
            <w:bookmarkStart w:id="31" w:name="__Fieldmark__12_402351731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4023517312"/>
            <w:bookmarkStart w:id="33" w:name="__Fieldmark__13_402351731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4023517312"/>
            <w:bookmarkStart w:id="35" w:name="__Fieldmark__14_402351731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4023517312"/>
            <w:bookmarkStart w:id="37" w:name="__Fieldmark__15_402351731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32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TERLING RANCH RD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858-6339</w:t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פ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4023517312"/>
            <w:bookmarkStart w:id="39" w:name="__Fieldmark__24_402351731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4023517312"/>
            <w:bookmarkStart w:id="41" w:name="__Fieldmark__25_402351731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4023517312"/>
            <w:bookmarkStart w:id="43" w:name="__Fieldmark__26_402351731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4023517312"/>
            <w:bookmarkStart w:id="45" w:name="__Fieldmark__27_402351731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4023517312"/>
            <w:bookmarkStart w:id="47" w:name="__Fieldmark__28_402351731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4023517312"/>
            <w:bookmarkStart w:id="49" w:name="__Fieldmark__29_402351731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4023517312"/>
            <w:bookmarkStart w:id="51" w:name="__Fieldmark__30_402351731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4023517312"/>
            <w:bookmarkStart w:id="53" w:name="__Fieldmark__32_402351731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4023517312"/>
            <w:bookmarkStart w:id="55" w:name="__Fieldmark__33_402351731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4023517312"/>
            <w:bookmarkStart w:id="57" w:name="__Fieldmark__35_402351731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4023517312"/>
            <w:bookmarkStart w:id="59" w:name="__Fieldmark__37_402351731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4023517312"/>
            <w:bookmarkStart w:id="61" w:name="__Fieldmark__38_402351731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4023517312"/>
            <w:bookmarkStart w:id="63" w:name="__Fieldmark__40_402351731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4023517312"/>
            <w:bookmarkStart w:id="65" w:name="__Fieldmark__41_402351731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4023517312"/>
            <w:bookmarkStart w:id="67" w:name="__Fieldmark__43_402351731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4023517312"/>
            <w:bookmarkStart w:id="69" w:name="__Fieldmark__44_402351731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4023517312"/>
            <w:bookmarkStart w:id="71" w:name="__Fieldmark__47_402351731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4023517312"/>
            <w:bookmarkStart w:id="73" w:name="__Fieldmark__48_402351731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4023517312"/>
            <w:bookmarkStart w:id="75" w:name="__Fieldmark__49_402351731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4023517312"/>
            <w:bookmarkStart w:id="77" w:name="__Fieldmark__50_402351731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4023517312"/>
            <w:bookmarkStart w:id="79" w:name="__Fieldmark__51_402351731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790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4023517312"/>
            <w:bookmarkStart w:id="81" w:name="__Fieldmark__52_402351731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4023517312"/>
            <w:bookmarkStart w:id="83" w:name="__Fieldmark__53_402351731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4023517312"/>
            <w:bookmarkStart w:id="85" w:name="__Fieldmark__54_402351731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4023517312"/>
            <w:bookmarkStart w:id="87" w:name="__Fieldmark__55_402351731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4023517312"/>
            <w:bookmarkStart w:id="89" w:name="__Fieldmark__61_402351731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4023517312"/>
            <w:bookmarkStart w:id="91" w:name="__Fieldmark__62_402351731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4023517312"/>
            <w:bookmarkStart w:id="93" w:name="__Fieldmark__63_402351731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4023517312"/>
            <w:bookmarkStart w:id="95" w:name="__Fieldmark__64_402351731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4023517312"/>
            <w:bookmarkStart w:id="97" w:name="__Fieldmark__65_402351731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4023517312"/>
            <w:bookmarkStart w:id="99" w:name="__Fieldmark__66_402351731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4023517312"/>
            <w:bookmarkStart w:id="101" w:name="__Fieldmark__67_402351731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4023517312"/>
            <w:bookmarkStart w:id="103" w:name="__Fieldmark__68_402351731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4023517312"/>
            <w:bookmarkStart w:id="105" w:name="__Fieldmark__69_402351731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4023517312"/>
            <w:bookmarkStart w:id="107" w:name="__Fieldmark__70_402351731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4023517312"/>
            <w:bookmarkStart w:id="109" w:name="__Fieldmark__71_402351731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4023517312"/>
            <w:bookmarkStart w:id="111" w:name="__Fieldmark__72_402351731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4023517312"/>
            <w:bookmarkStart w:id="113" w:name="__Fieldmark__73_402351731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4023517312"/>
            <w:bookmarkStart w:id="115" w:name="__Fieldmark__74_402351731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4023517312"/>
            <w:bookmarkStart w:id="117" w:name="__Fieldmark__75_402351731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4023517312"/>
            <w:bookmarkStart w:id="119" w:name="__Fieldmark__76_402351731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4023517312"/>
            <w:bookmarkStart w:id="121" w:name="__Fieldmark__77_402351731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4023517312"/>
            <w:bookmarkStart w:id="123" w:name="__Fieldmark__78_402351731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4023517312"/>
            <w:bookmarkStart w:id="125" w:name="__Fieldmark__79_402351731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4023517312"/>
            <w:bookmarkStart w:id="127" w:name="__Fieldmark__80_402351731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4023517312"/>
            <w:bookmarkStart w:id="129" w:name="__Fieldmark__81_402351731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4023517312"/>
            <w:bookmarkStart w:id="131" w:name="__Fieldmark__82_402351731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4023517312"/>
            <w:bookmarkStart w:id="133" w:name="__Fieldmark__83_402351731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4023517312"/>
            <w:bookmarkStart w:id="135" w:name="__Fieldmark__84_402351731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4023517312"/>
            <w:bookmarkStart w:id="137" w:name="__Fieldmark__85_402351731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4023517312"/>
            <w:bookmarkStart w:id="139" w:name="__Fieldmark__86_402351731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4023517312"/>
            <w:bookmarkStart w:id="141" w:name="__Fieldmark__87_402351731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4023517312"/>
            <w:bookmarkStart w:id="143" w:name="__Fieldmark__88_402351731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4023517312"/>
            <w:bookmarkStart w:id="145" w:name="__Fieldmark__89_402351731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4023517312"/>
            <w:bookmarkStart w:id="147" w:name="__Fieldmark__90_402351731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4023517312"/>
            <w:bookmarkStart w:id="149" w:name="__Fieldmark__91_402351731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4023517312"/>
            <w:bookmarkStart w:id="151" w:name="__Fieldmark__92_402351731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4023517312"/>
            <w:bookmarkStart w:id="153" w:name="__Fieldmark__93_402351731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4023517312"/>
            <w:bookmarkStart w:id="155" w:name="__Fieldmark__94_402351731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4023517312"/>
            <w:bookmarkStart w:id="157" w:name="__Fieldmark__95_402351731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4023517312"/>
            <w:bookmarkStart w:id="159" w:name="__Fieldmark__96_402351731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4023517312"/>
            <w:bookmarkStart w:id="161" w:name="__Fieldmark__97_402351731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4023517312"/>
            <w:bookmarkStart w:id="163" w:name="__Fieldmark__98_402351731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4023517312"/>
            <w:bookmarkStart w:id="165" w:name="__Fieldmark__99_402351731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4023517312"/>
            <w:bookmarkStart w:id="167" w:name="__Fieldmark__100_402351731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4023517312"/>
            <w:bookmarkStart w:id="169" w:name="__Fieldmark__101_402351731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4023517312"/>
            <w:bookmarkStart w:id="171" w:name="__Fieldmark__102_402351731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4023517312"/>
            <w:bookmarkStart w:id="173" w:name="__Fieldmark__103_402351731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4023517312"/>
            <w:bookmarkStart w:id="175" w:name="__Fieldmark__104_402351731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4023517312"/>
            <w:bookmarkStart w:id="177" w:name="__Fieldmark__105_402351731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4023517312"/>
            <w:bookmarkStart w:id="179" w:name="__Fieldmark__106_402351731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4023517312"/>
            <w:bookmarkStart w:id="181" w:name="__Fieldmark__107_402351731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4023517312"/>
            <w:bookmarkStart w:id="183" w:name="__Fieldmark__108_402351731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4023517312"/>
            <w:bookmarkStart w:id="185" w:name="__Fieldmark__109_402351731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4023517312"/>
            <w:bookmarkStart w:id="187" w:name="__Fieldmark__110_402351731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4023517312"/>
            <w:bookmarkStart w:id="189" w:name="__Fieldmark__111_402351731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4023517312"/>
            <w:bookmarkStart w:id="191" w:name="__Fieldmark__112_402351731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4023517312"/>
            <w:bookmarkStart w:id="193" w:name="__Fieldmark__113_402351731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4023517312"/>
            <w:bookmarkStart w:id="195" w:name="__Fieldmark__114_402351731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4023517312"/>
            <w:bookmarkStart w:id="197" w:name="__Fieldmark__115_402351731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4023517312"/>
            <w:bookmarkStart w:id="199" w:name="__Fieldmark__116_402351731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4023517312"/>
            <w:bookmarkStart w:id="201" w:name="__Fieldmark__117_402351731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4023517312"/>
            <w:bookmarkStart w:id="203" w:name="__Fieldmark__118_402351731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4023517312"/>
            <w:bookmarkStart w:id="205" w:name="__Fieldmark__119_402351731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4023517312"/>
            <w:bookmarkStart w:id="207" w:name="__Fieldmark__120_402351731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4023517312"/>
            <w:bookmarkStart w:id="209" w:name="__Fieldmark__121_402351731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4023517312"/>
            <w:bookmarkStart w:id="211" w:name="__Fieldmark__122_402351731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4023517312"/>
            <w:bookmarkStart w:id="213" w:name="__Fieldmark__123_402351731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4023517312"/>
            <w:bookmarkStart w:id="215" w:name="__Fieldmark__124_402351731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4023517312"/>
            <w:bookmarkStart w:id="217" w:name="__Fieldmark__125_402351731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4023517312"/>
            <w:bookmarkStart w:id="219" w:name="__Fieldmark__126_402351731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4023517312"/>
            <w:bookmarkStart w:id="221" w:name="__Fieldmark__127_402351731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4023517312"/>
            <w:bookmarkStart w:id="223" w:name="__Fieldmark__128_402351731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4023517312"/>
            <w:bookmarkStart w:id="225" w:name="__Fieldmark__129_402351731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4023517312"/>
            <w:bookmarkStart w:id="227" w:name="__Fieldmark__130_402351731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4023517312"/>
            <w:bookmarkStart w:id="229" w:name="__Fieldmark__131_402351731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4023517312"/>
            <w:bookmarkStart w:id="231" w:name="__Fieldmark__132_402351731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4023517312"/>
            <w:bookmarkStart w:id="233" w:name="__Fieldmark__133_402351731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4023517312"/>
            <w:bookmarkStart w:id="235" w:name="__Fieldmark__134_402351731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4023517312"/>
            <w:bookmarkStart w:id="237" w:name="__Fieldmark__135_402351731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4023517312"/>
            <w:bookmarkStart w:id="239" w:name="__Fieldmark__136_402351731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4023517312"/>
            <w:bookmarkStart w:id="241" w:name="__Fieldmark__137_402351731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4023517312"/>
            <w:bookmarkStart w:id="243" w:name="__Fieldmark__138_402351731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4023517312"/>
            <w:bookmarkStart w:id="245" w:name="__Fieldmark__139_402351731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4023517312"/>
            <w:bookmarkStart w:id="247" w:name="__Fieldmark__140_402351731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4023517312"/>
            <w:bookmarkStart w:id="249" w:name="__Fieldmark__141_402351731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4023517312"/>
            <w:bookmarkStart w:id="251" w:name="__Fieldmark__142_402351731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4023517312"/>
            <w:bookmarkStart w:id="253" w:name="__Fieldmark__143_402351731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4023517312"/>
            <w:bookmarkStart w:id="255" w:name="__Fieldmark__144_402351731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4023517312"/>
            <w:bookmarkStart w:id="257" w:name="__Fieldmark__145_402351731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4023517312"/>
            <w:bookmarkStart w:id="259" w:name="__Fieldmark__146_402351731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ציטו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</w:rPr>
              <w:t>WDJ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ק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נ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שת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77-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וז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Class Gr/ WH /Coop Class Gr/WH/Coo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SS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A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E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E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NE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NE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E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UE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</w:rPr>
              <w:t>22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.2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.8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ק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.2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.7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.9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וע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1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10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ו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RN, ANP-BC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.4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4023517312"/>
            <w:bookmarkStart w:id="263" w:name="__Fieldmark__254_402351731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4023517312"/>
            <w:bookmarkStart w:id="265" w:name="__Fieldmark__263_402351731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4023517312"/>
            <w:bookmarkStart w:id="267" w:name="__Fieldmark__268_402351731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4023517312"/>
            <w:bookmarkStart w:id="269" w:name="__Fieldmark__278_402351731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4023517312"/>
            <w:bookmarkStart w:id="271" w:name="__Fieldmark__279_402351731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4023517312"/>
            <w:bookmarkStart w:id="273" w:name="__Fieldmark__280_402351731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4023517312"/>
            <w:bookmarkStart w:id="275" w:name="__Fieldmark__281_402351731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4023517312"/>
            <w:bookmarkStart w:id="277" w:name="__Fieldmark__282_402351731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4023517312"/>
            <w:bookmarkStart w:id="279" w:name="__Fieldmark__283_402351731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4023517312"/>
            <w:bookmarkStart w:id="281" w:name="__Fieldmark__290_402351731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4023517312"/>
            <w:bookmarkStart w:id="283" w:name="__Fieldmark__291_402351731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4023517312"/>
            <w:bookmarkStart w:id="285" w:name="__Fieldmark__292_402351731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4023517312"/>
            <w:bookmarkStart w:id="287" w:name="__Fieldmark__293_402351731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4023517312"/>
            <w:bookmarkStart w:id="289" w:name="__Fieldmark__294_402351731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4023517312"/>
            <w:bookmarkStart w:id="291" w:name="__Fieldmark__299_402351731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4023517312"/>
            <w:bookmarkStart w:id="293" w:name="__Fieldmark__300_402351731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4023517312"/>
            <w:bookmarkStart w:id="295" w:name="__Fieldmark__301_402351731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4023517312"/>
            <w:bookmarkStart w:id="297" w:name="__Fieldmark__302_402351731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4023517312"/>
            <w:bookmarkStart w:id="299" w:name="__Fieldmark__304_402351731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4023517312"/>
            <w:bookmarkStart w:id="301" w:name="__Fieldmark__307_402351731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4023517312"/>
            <w:bookmarkStart w:id="303" w:name="__Fieldmark__318_402351731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4023517312"/>
            <w:bookmarkStart w:id="305" w:name="__Fieldmark__319_402351731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4023517312"/>
            <w:bookmarkStart w:id="307" w:name="__Fieldmark__320_402351731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4023517312"/>
            <w:bookmarkStart w:id="309" w:name="__Fieldmark__321_402351731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4023517312"/>
            <w:bookmarkStart w:id="311" w:name="__Fieldmark__322_402351731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4023517312"/>
            <w:bookmarkStart w:id="313" w:name="__Fieldmark__323_402351731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4023517312"/>
            <w:bookmarkStart w:id="315" w:name="__Fieldmark__324_402351731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4023517312"/>
            <w:bookmarkStart w:id="317" w:name="__Fieldmark__325_402351731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4023517312"/>
            <w:bookmarkStart w:id="319" w:name="__Fieldmark__326_402351731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4023517312"/>
            <w:bookmarkStart w:id="321" w:name="__Fieldmark__327_402351731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4023517312"/>
            <w:bookmarkStart w:id="323" w:name="__Fieldmark__328_402351731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4023517312"/>
            <w:bookmarkStart w:id="325" w:name="__Fieldmark__329_402351731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4023517312"/>
            <w:bookmarkStart w:id="327" w:name="__Fieldmark__330_402351731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4023517312"/>
            <w:bookmarkStart w:id="329" w:name="__Fieldmark__331_402351731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4023517312"/>
            <w:bookmarkStart w:id="331" w:name="__Fieldmark__332_402351731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4023517312"/>
            <w:bookmarkStart w:id="333" w:name="__Fieldmark__333_402351731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4023517312"/>
            <w:bookmarkStart w:id="335" w:name="__Fieldmark__334_402351731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4023517312"/>
            <w:bookmarkStart w:id="337" w:name="__Fieldmark__335_402351731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4023517312"/>
            <w:bookmarkStart w:id="339" w:name="__Fieldmark__344_402351731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4023517312"/>
            <w:bookmarkStart w:id="341" w:name="__Fieldmark__345_402351731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4023517312"/>
            <w:bookmarkStart w:id="343" w:name="__Fieldmark__346_402351731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4023517312"/>
            <w:bookmarkStart w:id="345" w:name="__Fieldmark__347_402351731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4023517312"/>
            <w:bookmarkStart w:id="347" w:name="__Fieldmark__349_402351731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4023517312"/>
            <w:bookmarkStart w:id="349" w:name="__Fieldmark__350_402351731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4023517312"/>
            <w:bookmarkStart w:id="351" w:name="__Fieldmark__351_402351731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4023517312"/>
            <w:bookmarkStart w:id="353" w:name="__Fieldmark__352_402351731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4023517312"/>
            <w:bookmarkStart w:id="355" w:name="__Fieldmark__353_402351731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4023517312"/>
            <w:bookmarkStart w:id="357" w:name="__Fieldmark__354_402351731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4023517312"/>
            <w:bookmarkStart w:id="359" w:name="__Fieldmark__355_402351731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4023517312"/>
            <w:bookmarkStart w:id="361" w:name="__Fieldmark__356_402351731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4023517312"/>
            <w:bookmarkStart w:id="363" w:name="__Fieldmark__357_402351731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4023517312"/>
            <w:bookmarkStart w:id="365" w:name="__Fieldmark__358_402351731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4023517312"/>
            <w:bookmarkStart w:id="367" w:name="__Fieldmark__359_402351731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4023517312"/>
            <w:bookmarkStart w:id="369" w:name="__Fieldmark__360_402351731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4023517312"/>
            <w:bookmarkStart w:id="371" w:name="__Fieldmark__361_402351731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4023517312"/>
            <w:bookmarkStart w:id="373" w:name="__Fieldmark__362_402351731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4023517312"/>
            <w:bookmarkStart w:id="375" w:name="__Fieldmark__363_402351731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4023517312"/>
            <w:bookmarkStart w:id="377" w:name="__Fieldmark__364_402351731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4023517312"/>
            <w:bookmarkStart w:id="379" w:name="__Fieldmark__365_402351731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4023517312"/>
            <w:bookmarkStart w:id="381" w:name="__Fieldmark__366_402351731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4023517312"/>
            <w:bookmarkStart w:id="383" w:name="__Fieldmark__367_402351731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4023517312"/>
            <w:bookmarkStart w:id="385" w:name="__Fieldmark__368_402351731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4023517312"/>
            <w:bookmarkStart w:id="387" w:name="__Fieldmark__369_402351731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4023517312"/>
            <w:bookmarkStart w:id="389" w:name="__Fieldmark__370_402351731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4023517312"/>
            <w:bookmarkStart w:id="391" w:name="__Fieldmark__371_402351731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4023517312"/>
            <w:bookmarkStart w:id="393" w:name="__Fieldmark__372_402351731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4023517312"/>
            <w:bookmarkStart w:id="395" w:name="__Fieldmark__373_402351731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4023517312"/>
            <w:bookmarkStart w:id="397" w:name="__Fieldmark__375_402351731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4023517312"/>
            <w:bookmarkStart w:id="399" w:name="__Fieldmark__377_402351731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4023517312"/>
            <w:bookmarkStart w:id="401" w:name="__Fieldmark__379_402351731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4023517312"/>
            <w:bookmarkStart w:id="403" w:name="__Fieldmark__387_402351731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4023517312"/>
            <w:bookmarkStart w:id="405" w:name="__Fieldmark__388_402351731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4023517312"/>
            <w:bookmarkStart w:id="407" w:name="__Fieldmark__389_402351731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4023517312"/>
            <w:bookmarkStart w:id="409" w:name="__Fieldmark__390_402351731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4023517312"/>
            <w:bookmarkStart w:id="411" w:name="__Fieldmark__391_402351731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4023517312"/>
            <w:bookmarkStart w:id="413" w:name="__Fieldmark__396_402351731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4023517312"/>
            <w:bookmarkStart w:id="415" w:name="__Fieldmark__397_402351731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4023517312"/>
            <w:bookmarkStart w:id="417" w:name="__Fieldmark__398_402351731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4023517312"/>
            <w:bookmarkStart w:id="419" w:name="__Fieldmark__399_402351731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4023517312"/>
            <w:bookmarkStart w:id="421" w:name="__Fieldmark__401_402351731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4023517312"/>
            <w:bookmarkStart w:id="423" w:name="__Fieldmark__404_402351731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4023517312"/>
            <w:bookmarkStart w:id="425" w:name="__Fieldmark__415_402351731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4023517312"/>
            <w:bookmarkStart w:id="427" w:name="__Fieldmark__416_402351731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4023517312"/>
            <w:bookmarkStart w:id="429" w:name="__Fieldmark__417_402351731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4023517312"/>
            <w:bookmarkStart w:id="431" w:name="__Fieldmark__418_402351731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4023517312"/>
            <w:bookmarkStart w:id="433" w:name="__Fieldmark__419_402351731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4023517312"/>
            <w:bookmarkStart w:id="435" w:name="__Fieldmark__420_402351731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4023517312"/>
            <w:bookmarkStart w:id="437" w:name="__Fieldmark__421_402351731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4023517312"/>
            <w:bookmarkStart w:id="439" w:name="__Fieldmark__422_402351731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4023517312"/>
            <w:bookmarkStart w:id="441" w:name="__Fieldmark__423_402351731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4023517312"/>
            <w:bookmarkStart w:id="443" w:name="__Fieldmark__424_402351731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4023517312"/>
            <w:bookmarkStart w:id="445" w:name="__Fieldmark__425_402351731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4023517312"/>
            <w:bookmarkStart w:id="447" w:name="__Fieldmark__426_402351731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4023517312"/>
            <w:bookmarkStart w:id="449" w:name="__Fieldmark__427_402351731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4023517312"/>
            <w:bookmarkStart w:id="451" w:name="__Fieldmark__428_402351731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4023517312"/>
            <w:bookmarkStart w:id="453" w:name="__Fieldmark__429_402351731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4023517312"/>
            <w:bookmarkStart w:id="455" w:name="__Fieldmark__430_402351731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4023517312"/>
            <w:bookmarkStart w:id="457" w:name="__Fieldmark__431_402351731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4023517312"/>
            <w:bookmarkStart w:id="459" w:name="__Fieldmark__432_402351731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4023517312"/>
            <w:bookmarkStart w:id="461" w:name="__Fieldmark__441_402351731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4023517312"/>
            <w:bookmarkStart w:id="463" w:name="__Fieldmark__442_402351731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4023517312"/>
            <w:bookmarkStart w:id="465" w:name="__Fieldmark__443_402351731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4023517312"/>
            <w:bookmarkStart w:id="467" w:name="__Fieldmark__444_402351731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4023517312"/>
            <w:bookmarkStart w:id="469" w:name="__Fieldmark__446_402351731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4023517312"/>
            <w:bookmarkStart w:id="471" w:name="__Fieldmark__447_402351731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4023517312"/>
            <w:bookmarkStart w:id="473" w:name="__Fieldmark__448_402351731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4023517312"/>
            <w:bookmarkStart w:id="475" w:name="__Fieldmark__449_402351731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4023517312"/>
            <w:bookmarkStart w:id="477" w:name="__Fieldmark__450_402351731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4023517312"/>
            <w:bookmarkStart w:id="479" w:name="__Fieldmark__451_402351731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4023517312"/>
            <w:bookmarkStart w:id="481" w:name="__Fieldmark__452_402351731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4023517312"/>
            <w:bookmarkStart w:id="483" w:name="__Fieldmark__453_402351731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4023517312"/>
            <w:bookmarkStart w:id="485" w:name="__Fieldmark__454_402351731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4023517312"/>
            <w:bookmarkStart w:id="487" w:name="__Fieldmark__455_402351731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4023517312"/>
            <w:bookmarkStart w:id="489" w:name="__Fieldmark__456_402351731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4023517312"/>
            <w:bookmarkStart w:id="491" w:name="__Fieldmark__457_402351731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4023517312"/>
            <w:bookmarkStart w:id="493" w:name="__Fieldmark__458_402351731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4023517312"/>
            <w:bookmarkStart w:id="495" w:name="__Fieldmark__459_402351731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4023517312"/>
            <w:bookmarkStart w:id="497" w:name="__Fieldmark__460_402351731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4023517312"/>
            <w:bookmarkStart w:id="499" w:name="__Fieldmark__461_402351731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4023517312"/>
            <w:bookmarkStart w:id="501" w:name="__Fieldmark__462_402351731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4023517312"/>
            <w:bookmarkStart w:id="503" w:name="__Fieldmark__463_402351731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4023517312"/>
            <w:bookmarkStart w:id="505" w:name="__Fieldmark__464_402351731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4023517312"/>
            <w:bookmarkStart w:id="507" w:name="__Fieldmark__465_402351731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4023517312"/>
            <w:bookmarkStart w:id="509" w:name="__Fieldmark__466_402351731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4023517312"/>
            <w:bookmarkStart w:id="511" w:name="__Fieldmark__467_402351731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4023517312"/>
            <w:bookmarkStart w:id="513" w:name="__Fieldmark__468_402351731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4023517312"/>
            <w:bookmarkStart w:id="515" w:name="__Fieldmark__469_402351731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4023517312"/>
            <w:bookmarkStart w:id="517" w:name="__Fieldmark__470_402351731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4023517312"/>
            <w:bookmarkStart w:id="519" w:name="__Fieldmark__472_402351731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4023517312"/>
            <w:bookmarkStart w:id="521" w:name="__Fieldmark__474_402351731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4023517312"/>
            <w:bookmarkStart w:id="523" w:name="__Fieldmark__476_402351731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4023517312"/>
            <w:bookmarkStart w:id="525" w:name="__Fieldmark__484_402351731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4023517312"/>
            <w:bookmarkStart w:id="527" w:name="__Fieldmark__485_402351731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4023517312"/>
            <w:bookmarkStart w:id="529" w:name="__Fieldmark__486_402351731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4023517312"/>
            <w:bookmarkStart w:id="531" w:name="__Fieldmark__487_402351731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4023517312"/>
            <w:bookmarkStart w:id="533" w:name="__Fieldmark__488_402351731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4023517312"/>
            <w:bookmarkStart w:id="535" w:name="__Fieldmark__493_402351731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4023517312"/>
            <w:bookmarkStart w:id="537" w:name="__Fieldmark__494_402351731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4023517312"/>
            <w:bookmarkStart w:id="539" w:name="__Fieldmark__495_402351731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4023517312"/>
            <w:bookmarkStart w:id="541" w:name="__Fieldmark__496_402351731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4023517312"/>
            <w:bookmarkStart w:id="543" w:name="__Fieldmark__498_402351731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4023517312"/>
            <w:bookmarkStart w:id="545" w:name="__Fieldmark__501_402351731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ו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4023517312"/>
            <w:bookmarkStart w:id="547" w:name="__Fieldmark__512_402351731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4023517312"/>
            <w:bookmarkStart w:id="549" w:name="__Fieldmark__513_402351731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4023517312"/>
            <w:bookmarkStart w:id="551" w:name="__Fieldmark__514_402351731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4023517312"/>
            <w:bookmarkStart w:id="553" w:name="__Fieldmark__515_402351731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4023517312"/>
            <w:bookmarkStart w:id="555" w:name="__Fieldmark__516_402351731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4023517312"/>
            <w:bookmarkStart w:id="557" w:name="__Fieldmark__517_402351731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4023517312"/>
            <w:bookmarkStart w:id="559" w:name="__Fieldmark__518_402351731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4023517312"/>
            <w:bookmarkStart w:id="561" w:name="__Fieldmark__519_402351731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4023517312"/>
            <w:bookmarkStart w:id="563" w:name="__Fieldmark__520_402351731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4023517312"/>
            <w:bookmarkStart w:id="565" w:name="__Fieldmark__521_402351731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4023517312"/>
            <w:bookmarkStart w:id="567" w:name="__Fieldmark__522_402351731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4023517312"/>
            <w:bookmarkStart w:id="569" w:name="__Fieldmark__523_402351731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4023517312"/>
            <w:bookmarkStart w:id="571" w:name="__Fieldmark__524_402351731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4023517312"/>
            <w:bookmarkStart w:id="573" w:name="__Fieldmark__525_402351731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4023517312"/>
            <w:bookmarkStart w:id="575" w:name="__Fieldmark__526_402351731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4023517312"/>
            <w:bookmarkStart w:id="577" w:name="__Fieldmark__527_402351731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4023517312"/>
            <w:bookmarkStart w:id="579" w:name="__Fieldmark__528_402351731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4023517312"/>
            <w:bookmarkStart w:id="581" w:name="__Fieldmark__529_402351731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4023517312"/>
            <w:bookmarkStart w:id="583" w:name="__Fieldmark__538_402351731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4023517312"/>
            <w:bookmarkStart w:id="585" w:name="__Fieldmark__539_402351731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4023517312"/>
            <w:bookmarkStart w:id="587" w:name="__Fieldmark__540_402351731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4023517312"/>
            <w:bookmarkStart w:id="589" w:name="__Fieldmark__541_402351731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4023517312"/>
            <w:bookmarkStart w:id="591" w:name="__Fieldmark__543_402351731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4023517312"/>
            <w:bookmarkStart w:id="593" w:name="__Fieldmark__544_402351731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4023517312"/>
            <w:bookmarkStart w:id="595" w:name="__Fieldmark__545_402351731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4023517312"/>
            <w:bookmarkStart w:id="597" w:name="__Fieldmark__546_402351731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4023517312"/>
            <w:bookmarkStart w:id="599" w:name="__Fieldmark__547_402351731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4023517312"/>
            <w:bookmarkStart w:id="601" w:name="__Fieldmark__548_402351731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4023517312"/>
            <w:bookmarkStart w:id="603" w:name="__Fieldmark__549_402351731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4023517312"/>
            <w:bookmarkStart w:id="605" w:name="__Fieldmark__550_402351731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4023517312"/>
            <w:bookmarkStart w:id="607" w:name="__Fieldmark__551_402351731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4023517312"/>
            <w:bookmarkStart w:id="609" w:name="__Fieldmark__552_402351731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4023517312"/>
            <w:bookmarkStart w:id="611" w:name="__Fieldmark__553_402351731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4023517312"/>
            <w:bookmarkStart w:id="613" w:name="__Fieldmark__554_402351731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4023517312"/>
            <w:bookmarkStart w:id="615" w:name="__Fieldmark__555_402351731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4023517312"/>
            <w:bookmarkStart w:id="617" w:name="__Fieldmark__556_402351731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4023517312"/>
            <w:bookmarkStart w:id="619" w:name="__Fieldmark__557_402351731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4023517312"/>
            <w:bookmarkStart w:id="621" w:name="__Fieldmark__558_402351731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4023517312"/>
            <w:bookmarkStart w:id="623" w:name="__Fieldmark__559_402351731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4023517312"/>
            <w:bookmarkStart w:id="625" w:name="__Fieldmark__560_402351731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4023517312"/>
            <w:bookmarkStart w:id="627" w:name="__Fieldmark__561_402351731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4023517312"/>
            <w:bookmarkStart w:id="629" w:name="__Fieldmark__562_402351731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4023517312"/>
            <w:bookmarkStart w:id="631" w:name="__Fieldmark__563_402351731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4023517312"/>
            <w:bookmarkStart w:id="633" w:name="__Fieldmark__564_402351731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4023517312"/>
            <w:bookmarkStart w:id="635" w:name="__Fieldmark__565_402351731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4023517312"/>
            <w:bookmarkStart w:id="637" w:name="__Fieldmark__566_402351731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4023517312"/>
            <w:bookmarkStart w:id="639" w:name="__Fieldmark__567_402351731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4023517312"/>
            <w:bookmarkStart w:id="641" w:name="__Fieldmark__569_402351731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4023517312"/>
            <w:bookmarkStart w:id="643" w:name="__Fieldmark__571_402351731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4023517312"/>
            <w:bookmarkStart w:id="645" w:name="__Fieldmark__573_402351731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3_4023517312"/>
            <w:bookmarkStart w:id="647" w:name="__Fieldmark__583_402351731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4_4023517312"/>
            <w:bookmarkStart w:id="649" w:name="__Fieldmark__584_402351731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5_4023517312"/>
            <w:bookmarkStart w:id="651" w:name="__Fieldmark__585_402351731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6_4023517312"/>
            <w:bookmarkStart w:id="653" w:name="__Fieldmark__586_402351731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7_4023517312"/>
            <w:bookmarkStart w:id="655" w:name="__Fieldmark__587_402351731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2_4023517312"/>
            <w:bookmarkStart w:id="657" w:name="__Fieldmark__592_402351731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3_4023517312"/>
            <w:bookmarkStart w:id="659" w:name="__Fieldmark__593_402351731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4_4023517312"/>
            <w:bookmarkStart w:id="661" w:name="__Fieldmark__594_402351731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5_4023517312"/>
            <w:bookmarkStart w:id="663" w:name="__Fieldmark__595_402351731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7_4023517312"/>
            <w:bookmarkStart w:id="665" w:name="__Fieldmark__597_402351731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0_4023517312"/>
            <w:bookmarkStart w:id="667" w:name="__Fieldmark__600_402351731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1_4023517312"/>
            <w:bookmarkStart w:id="669" w:name="__Fieldmark__611_402351731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2_4023517312"/>
            <w:bookmarkStart w:id="671" w:name="__Fieldmark__612_402351731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3_4023517312"/>
            <w:bookmarkStart w:id="673" w:name="__Fieldmark__613_402351731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4_4023517312"/>
            <w:bookmarkStart w:id="675" w:name="__Fieldmark__614_402351731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5_4023517312"/>
            <w:bookmarkStart w:id="677" w:name="__Fieldmark__615_402351731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6_4023517312"/>
            <w:bookmarkStart w:id="679" w:name="__Fieldmark__616_402351731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7_4023517312"/>
            <w:bookmarkStart w:id="681" w:name="__Fieldmark__617_402351731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8_4023517312"/>
            <w:bookmarkStart w:id="683" w:name="__Fieldmark__618_402351731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9_4023517312"/>
            <w:bookmarkStart w:id="685" w:name="__Fieldmark__619_402351731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0_4023517312"/>
            <w:bookmarkStart w:id="687" w:name="__Fieldmark__620_402351731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1_4023517312"/>
            <w:bookmarkStart w:id="689" w:name="__Fieldmark__621_402351731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2_4023517312"/>
            <w:bookmarkStart w:id="691" w:name="__Fieldmark__622_402351731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3_4023517312"/>
            <w:bookmarkStart w:id="693" w:name="__Fieldmark__623_402351731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4_4023517312"/>
            <w:bookmarkStart w:id="695" w:name="__Fieldmark__624_402351731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5_4023517312"/>
            <w:bookmarkStart w:id="697" w:name="__Fieldmark__625_402351731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6_4023517312"/>
            <w:bookmarkStart w:id="699" w:name="__Fieldmark__626_402351731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7_4023517312"/>
            <w:bookmarkStart w:id="701" w:name="__Fieldmark__627_402351731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8_4023517312"/>
            <w:bookmarkStart w:id="703" w:name="__Fieldmark__628_402351731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7_4023517312"/>
            <w:bookmarkStart w:id="705" w:name="__Fieldmark__637_402351731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8_4023517312"/>
            <w:bookmarkStart w:id="707" w:name="__Fieldmark__638_402351731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9_4023517312"/>
            <w:bookmarkStart w:id="709" w:name="__Fieldmark__639_402351731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0_4023517312"/>
            <w:bookmarkStart w:id="711" w:name="__Fieldmark__640_402351731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2_4023517312"/>
            <w:bookmarkStart w:id="713" w:name="__Fieldmark__642_402351731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3_4023517312"/>
            <w:bookmarkStart w:id="715" w:name="__Fieldmark__643_402351731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4_4023517312"/>
            <w:bookmarkStart w:id="717" w:name="__Fieldmark__644_402351731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5_4023517312"/>
            <w:bookmarkStart w:id="719" w:name="__Fieldmark__645_402351731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6_4023517312"/>
            <w:bookmarkStart w:id="721" w:name="__Fieldmark__646_402351731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7_4023517312"/>
            <w:bookmarkStart w:id="723" w:name="__Fieldmark__647_402351731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8_4023517312"/>
            <w:bookmarkStart w:id="725" w:name="__Fieldmark__648_402351731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9_4023517312"/>
            <w:bookmarkStart w:id="727" w:name="__Fieldmark__649_402351731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0_4023517312"/>
            <w:bookmarkStart w:id="729" w:name="__Fieldmark__650_402351731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1_4023517312"/>
            <w:bookmarkStart w:id="731" w:name="__Fieldmark__651_402351731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2_4023517312"/>
            <w:bookmarkStart w:id="733" w:name="__Fieldmark__652_402351731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3_4023517312"/>
            <w:bookmarkStart w:id="735" w:name="__Fieldmark__653_402351731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4_4023517312"/>
            <w:bookmarkStart w:id="737" w:name="__Fieldmark__654_402351731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5_4023517312"/>
            <w:bookmarkStart w:id="739" w:name="__Fieldmark__655_402351731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6_4023517312"/>
            <w:bookmarkStart w:id="741" w:name="__Fieldmark__656_402351731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7_4023517312"/>
            <w:bookmarkStart w:id="743" w:name="__Fieldmark__657_402351731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8_4023517312"/>
            <w:bookmarkStart w:id="745" w:name="__Fieldmark__658_402351731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9_4023517312"/>
            <w:bookmarkStart w:id="747" w:name="__Fieldmark__659_402351731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0_4023517312"/>
            <w:bookmarkStart w:id="749" w:name="__Fieldmark__660_402351731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1_4023517312"/>
            <w:bookmarkStart w:id="751" w:name="__Fieldmark__661_402351731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2_4023517312"/>
            <w:bookmarkStart w:id="753" w:name="__Fieldmark__662_402351731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3_4023517312"/>
            <w:bookmarkStart w:id="755" w:name="__Fieldmark__663_402351731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4_4023517312"/>
            <w:bookmarkStart w:id="757" w:name="__Fieldmark__664_402351731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5_4023517312"/>
            <w:bookmarkStart w:id="759" w:name="__Fieldmark__665_402351731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6_4023517312"/>
            <w:bookmarkStart w:id="761" w:name="__Fieldmark__666_402351731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8_4023517312"/>
            <w:bookmarkStart w:id="763" w:name="__Fieldmark__668_402351731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0_4023517312"/>
            <w:bookmarkStart w:id="765" w:name="__Fieldmark__670_402351731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2_4023517312"/>
            <w:bookmarkStart w:id="767" w:name="__Fieldmark__672_402351731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2_4023517312"/>
            <w:bookmarkStart w:id="769" w:name="__Fieldmark__682_402351731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3_4023517312"/>
            <w:bookmarkStart w:id="771" w:name="__Fieldmark__683_402351731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4_4023517312"/>
            <w:bookmarkStart w:id="773" w:name="__Fieldmark__684_402351731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5_4023517312"/>
            <w:bookmarkStart w:id="775" w:name="__Fieldmark__685_402351731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6_4023517312"/>
            <w:bookmarkStart w:id="777" w:name="__Fieldmark__686_402351731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1_4023517312"/>
            <w:bookmarkStart w:id="779" w:name="__Fieldmark__691_402351731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2_4023517312"/>
            <w:bookmarkStart w:id="781" w:name="__Fieldmark__692_402351731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3_4023517312"/>
            <w:bookmarkStart w:id="783" w:name="__Fieldmark__693_402351731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4_4023517312"/>
            <w:bookmarkStart w:id="785" w:name="__Fieldmark__694_402351731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6_4023517312"/>
            <w:bookmarkStart w:id="787" w:name="__Fieldmark__696_402351731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9_4023517312"/>
            <w:bookmarkStart w:id="789" w:name="__Fieldmark__699_402351731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0_4023517312"/>
            <w:bookmarkStart w:id="791" w:name="__Fieldmark__710_402351731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1_4023517312"/>
            <w:bookmarkStart w:id="793" w:name="__Fieldmark__711_402351731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2_4023517312"/>
            <w:bookmarkStart w:id="795" w:name="__Fieldmark__712_402351731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3_4023517312"/>
            <w:bookmarkStart w:id="797" w:name="__Fieldmark__713_402351731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4_4023517312"/>
            <w:bookmarkStart w:id="799" w:name="__Fieldmark__714_402351731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5_4023517312"/>
            <w:bookmarkStart w:id="801" w:name="__Fieldmark__715_402351731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6_4023517312"/>
            <w:bookmarkStart w:id="803" w:name="__Fieldmark__716_402351731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7_4023517312"/>
            <w:bookmarkStart w:id="805" w:name="__Fieldmark__717_402351731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8_4023517312"/>
            <w:bookmarkStart w:id="807" w:name="__Fieldmark__718_402351731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9_4023517312"/>
            <w:bookmarkStart w:id="809" w:name="__Fieldmark__719_402351731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0_4023517312"/>
            <w:bookmarkStart w:id="811" w:name="__Fieldmark__720_402351731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1_4023517312"/>
            <w:bookmarkStart w:id="813" w:name="__Fieldmark__721_402351731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2_4023517312"/>
            <w:bookmarkStart w:id="815" w:name="__Fieldmark__722_402351731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3_4023517312"/>
            <w:bookmarkStart w:id="817" w:name="__Fieldmark__723_402351731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4_4023517312"/>
            <w:bookmarkStart w:id="819" w:name="__Fieldmark__724_402351731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5_4023517312"/>
            <w:bookmarkStart w:id="821" w:name="__Fieldmark__725_402351731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6_4023517312"/>
            <w:bookmarkStart w:id="823" w:name="__Fieldmark__726_402351731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7_4023517312"/>
            <w:bookmarkStart w:id="825" w:name="__Fieldmark__727_402351731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6_4023517312"/>
            <w:bookmarkStart w:id="827" w:name="__Fieldmark__736_402351731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7_4023517312"/>
            <w:bookmarkStart w:id="829" w:name="__Fieldmark__737_402351731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8_4023517312"/>
            <w:bookmarkStart w:id="831" w:name="__Fieldmark__738_402351731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9_4023517312"/>
            <w:bookmarkStart w:id="833" w:name="__Fieldmark__739_402351731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1_4023517312"/>
            <w:bookmarkStart w:id="835" w:name="__Fieldmark__741_402351731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2_4023517312"/>
            <w:bookmarkStart w:id="837" w:name="__Fieldmark__742_402351731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3_4023517312"/>
            <w:bookmarkStart w:id="839" w:name="__Fieldmark__743_402351731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4_4023517312"/>
            <w:bookmarkStart w:id="841" w:name="__Fieldmark__744_402351731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5_4023517312"/>
            <w:bookmarkStart w:id="843" w:name="__Fieldmark__745_402351731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6_4023517312"/>
            <w:bookmarkStart w:id="845" w:name="__Fieldmark__746_402351731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7_4023517312"/>
            <w:bookmarkStart w:id="847" w:name="__Fieldmark__747_402351731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8_4023517312"/>
            <w:bookmarkStart w:id="849" w:name="__Fieldmark__748_402351731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9_4023517312"/>
            <w:bookmarkStart w:id="851" w:name="__Fieldmark__749_402351731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0_4023517312"/>
            <w:bookmarkStart w:id="853" w:name="__Fieldmark__750_402351731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1_4023517312"/>
            <w:bookmarkStart w:id="855" w:name="__Fieldmark__751_402351731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2_4023517312"/>
            <w:bookmarkStart w:id="857" w:name="__Fieldmark__752_402351731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3_4023517312"/>
            <w:bookmarkStart w:id="859" w:name="__Fieldmark__753_402351731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4_4023517312"/>
            <w:bookmarkStart w:id="861" w:name="__Fieldmark__754_402351731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5_4023517312"/>
            <w:bookmarkStart w:id="863" w:name="__Fieldmark__755_402351731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6_4023517312"/>
            <w:bookmarkStart w:id="865" w:name="__Fieldmark__756_402351731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7_4023517312"/>
            <w:bookmarkStart w:id="867" w:name="__Fieldmark__757_402351731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8_4023517312"/>
            <w:bookmarkStart w:id="869" w:name="__Fieldmark__758_402351731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9_4023517312"/>
            <w:bookmarkStart w:id="871" w:name="__Fieldmark__759_402351731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0_4023517312"/>
            <w:bookmarkStart w:id="873" w:name="__Fieldmark__760_402351731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1_4023517312"/>
            <w:bookmarkStart w:id="875" w:name="__Fieldmark__761_402351731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2_4023517312"/>
            <w:bookmarkStart w:id="877" w:name="__Fieldmark__762_402351731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3_4023517312"/>
            <w:bookmarkStart w:id="879" w:name="__Fieldmark__763_402351731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4_4023517312"/>
            <w:bookmarkStart w:id="881" w:name="__Fieldmark__764_402351731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5_4023517312"/>
            <w:bookmarkStart w:id="883" w:name="__Fieldmark__765_402351731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7_4023517312"/>
            <w:bookmarkStart w:id="885" w:name="__Fieldmark__767_402351731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9_4023517312"/>
            <w:bookmarkStart w:id="887" w:name="__Fieldmark__769_402351731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1_4023517312"/>
            <w:bookmarkStart w:id="889" w:name="__Fieldmark__771_402351731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1_4023517312"/>
            <w:bookmarkStart w:id="891" w:name="__Fieldmark__781_402351731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2_4023517312"/>
            <w:bookmarkStart w:id="893" w:name="__Fieldmark__782_402351731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3_4023517312"/>
            <w:bookmarkStart w:id="895" w:name="__Fieldmark__783_402351731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4_4023517312"/>
            <w:bookmarkStart w:id="897" w:name="__Fieldmark__784_402351731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5_4023517312"/>
            <w:bookmarkStart w:id="899" w:name="__Fieldmark__785_402351731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0_4023517312"/>
            <w:bookmarkStart w:id="901" w:name="__Fieldmark__790_402351731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1_4023517312"/>
            <w:bookmarkStart w:id="903" w:name="__Fieldmark__791_402351731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2_4023517312"/>
            <w:bookmarkStart w:id="905" w:name="__Fieldmark__792_402351731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3_4023517312"/>
            <w:bookmarkStart w:id="907" w:name="__Fieldmark__793_402351731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5_4023517312"/>
            <w:bookmarkStart w:id="909" w:name="__Fieldmark__795_402351731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8_4023517312"/>
            <w:bookmarkStart w:id="911" w:name="__Fieldmark__798_402351731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9_4023517312"/>
            <w:bookmarkStart w:id="913" w:name="__Fieldmark__809_402351731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0_4023517312"/>
            <w:bookmarkStart w:id="915" w:name="__Fieldmark__810_402351731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1_4023517312"/>
            <w:bookmarkStart w:id="917" w:name="__Fieldmark__811_402351731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2_4023517312"/>
            <w:bookmarkStart w:id="919" w:name="__Fieldmark__812_402351731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3_4023517312"/>
            <w:bookmarkStart w:id="921" w:name="__Fieldmark__813_402351731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4_4023517312"/>
            <w:bookmarkStart w:id="923" w:name="__Fieldmark__814_402351731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5_4023517312"/>
            <w:bookmarkStart w:id="925" w:name="__Fieldmark__815_402351731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6_4023517312"/>
            <w:bookmarkStart w:id="927" w:name="__Fieldmark__816_402351731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7_4023517312"/>
            <w:bookmarkStart w:id="929" w:name="__Fieldmark__817_402351731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8_4023517312"/>
            <w:bookmarkStart w:id="931" w:name="__Fieldmark__818_402351731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9_4023517312"/>
            <w:bookmarkStart w:id="933" w:name="__Fieldmark__819_402351731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0_4023517312"/>
            <w:bookmarkStart w:id="935" w:name="__Fieldmark__820_402351731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1_4023517312"/>
            <w:bookmarkStart w:id="937" w:name="__Fieldmark__821_402351731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2_4023517312"/>
            <w:bookmarkStart w:id="939" w:name="__Fieldmark__822_402351731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3_4023517312"/>
            <w:bookmarkStart w:id="941" w:name="__Fieldmark__823_402351731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4_4023517312"/>
            <w:bookmarkStart w:id="943" w:name="__Fieldmark__824_402351731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5_4023517312"/>
            <w:bookmarkStart w:id="945" w:name="__Fieldmark__825_402351731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6_4023517312"/>
            <w:bookmarkStart w:id="947" w:name="__Fieldmark__826_402351731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5_4023517312"/>
            <w:bookmarkStart w:id="949" w:name="__Fieldmark__835_402351731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6_4023517312"/>
            <w:bookmarkStart w:id="951" w:name="__Fieldmark__836_402351731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7_4023517312"/>
            <w:bookmarkStart w:id="953" w:name="__Fieldmark__837_402351731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8_4023517312"/>
            <w:bookmarkStart w:id="955" w:name="__Fieldmark__838_402351731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0_4023517312"/>
            <w:bookmarkStart w:id="957" w:name="__Fieldmark__840_402351731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1_4023517312"/>
            <w:bookmarkStart w:id="959" w:name="__Fieldmark__841_402351731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2_4023517312"/>
            <w:bookmarkStart w:id="961" w:name="__Fieldmark__842_402351731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3_4023517312"/>
            <w:bookmarkStart w:id="963" w:name="__Fieldmark__843_402351731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4_4023517312"/>
            <w:bookmarkStart w:id="965" w:name="__Fieldmark__844_402351731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5_4023517312"/>
            <w:bookmarkStart w:id="967" w:name="__Fieldmark__845_402351731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6_4023517312"/>
            <w:bookmarkStart w:id="969" w:name="__Fieldmark__846_402351731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7_4023517312"/>
            <w:bookmarkStart w:id="971" w:name="__Fieldmark__847_402351731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8_4023517312"/>
            <w:bookmarkStart w:id="973" w:name="__Fieldmark__848_402351731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9_4023517312"/>
            <w:bookmarkStart w:id="975" w:name="__Fieldmark__849_402351731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0_4023517312"/>
            <w:bookmarkStart w:id="977" w:name="__Fieldmark__850_402351731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1_4023517312"/>
            <w:bookmarkStart w:id="979" w:name="__Fieldmark__851_402351731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2_4023517312"/>
            <w:bookmarkStart w:id="981" w:name="__Fieldmark__852_402351731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3_4023517312"/>
            <w:bookmarkStart w:id="983" w:name="__Fieldmark__853_402351731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4_4023517312"/>
            <w:bookmarkStart w:id="985" w:name="__Fieldmark__854_402351731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5_4023517312"/>
            <w:bookmarkStart w:id="987" w:name="__Fieldmark__855_402351731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6_4023517312"/>
            <w:bookmarkStart w:id="989" w:name="__Fieldmark__856_402351731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7_4023517312"/>
            <w:bookmarkStart w:id="991" w:name="__Fieldmark__857_402351731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8_4023517312"/>
            <w:bookmarkStart w:id="993" w:name="__Fieldmark__858_402351731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9_4023517312"/>
            <w:bookmarkStart w:id="995" w:name="__Fieldmark__859_402351731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0_4023517312"/>
            <w:bookmarkStart w:id="997" w:name="__Fieldmark__860_402351731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1_4023517312"/>
            <w:bookmarkStart w:id="999" w:name="__Fieldmark__861_402351731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2_4023517312"/>
            <w:bookmarkStart w:id="1001" w:name="__Fieldmark__862_402351731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3_4023517312"/>
            <w:bookmarkStart w:id="1003" w:name="__Fieldmark__863_402351731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4_4023517312"/>
            <w:bookmarkStart w:id="1005" w:name="__Fieldmark__864_402351731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6_4023517312"/>
            <w:bookmarkStart w:id="1007" w:name="__Fieldmark__866_402351731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8_4023517312"/>
            <w:bookmarkStart w:id="1009" w:name="__Fieldmark__868_402351731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0_4023517312"/>
            <w:bookmarkStart w:id="1011" w:name="__Fieldmark__870_402351731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0_4023517312"/>
            <w:bookmarkStart w:id="1013" w:name="__Fieldmark__880_402351731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1_4023517312"/>
            <w:bookmarkStart w:id="1015" w:name="__Fieldmark__881_402351731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2_4023517312"/>
            <w:bookmarkStart w:id="1017" w:name="__Fieldmark__882_402351731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3_4023517312"/>
            <w:bookmarkStart w:id="1019" w:name="__Fieldmark__883_402351731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4_4023517312"/>
            <w:bookmarkStart w:id="1021" w:name="__Fieldmark__884_402351731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9_4023517312"/>
            <w:bookmarkStart w:id="1023" w:name="__Fieldmark__889_402351731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0_4023517312"/>
            <w:bookmarkStart w:id="1025" w:name="__Fieldmark__890_402351731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1_4023517312"/>
            <w:bookmarkStart w:id="1027" w:name="__Fieldmark__891_402351731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2_4023517312"/>
            <w:bookmarkStart w:id="1029" w:name="__Fieldmark__892_402351731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4_4023517312"/>
            <w:bookmarkStart w:id="1031" w:name="__Fieldmark__894_402351731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7_4023517312"/>
            <w:bookmarkStart w:id="1033" w:name="__Fieldmark__897_402351731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8_4023517312"/>
            <w:bookmarkStart w:id="1035" w:name="__Fieldmark__908_402351731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9_4023517312"/>
            <w:bookmarkStart w:id="1037" w:name="__Fieldmark__909_402351731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0_4023517312"/>
            <w:bookmarkStart w:id="1039" w:name="__Fieldmark__910_402351731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1_4023517312"/>
            <w:bookmarkStart w:id="1041" w:name="__Fieldmark__911_402351731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2_4023517312"/>
            <w:bookmarkStart w:id="1043" w:name="__Fieldmark__912_402351731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3_4023517312"/>
            <w:bookmarkStart w:id="1045" w:name="__Fieldmark__913_402351731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4_4023517312"/>
            <w:bookmarkStart w:id="1047" w:name="__Fieldmark__914_402351731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5_4023517312"/>
            <w:bookmarkStart w:id="1049" w:name="__Fieldmark__915_402351731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6_4023517312"/>
            <w:bookmarkStart w:id="1051" w:name="__Fieldmark__916_402351731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7_4023517312"/>
            <w:bookmarkStart w:id="1053" w:name="__Fieldmark__917_402351731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8_4023517312"/>
            <w:bookmarkStart w:id="1055" w:name="__Fieldmark__918_402351731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9_4023517312"/>
            <w:bookmarkStart w:id="1057" w:name="__Fieldmark__919_402351731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0_4023517312"/>
            <w:bookmarkStart w:id="1059" w:name="__Fieldmark__920_402351731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1_4023517312"/>
            <w:bookmarkStart w:id="1061" w:name="__Fieldmark__921_402351731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2_4023517312"/>
            <w:bookmarkStart w:id="1063" w:name="__Fieldmark__922_402351731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3_4023517312"/>
            <w:bookmarkStart w:id="1065" w:name="__Fieldmark__923_402351731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4_4023517312"/>
            <w:bookmarkStart w:id="1067" w:name="__Fieldmark__924_402351731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5_4023517312"/>
            <w:bookmarkStart w:id="1069" w:name="__Fieldmark__925_402351731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4_4023517312"/>
            <w:bookmarkStart w:id="1071" w:name="__Fieldmark__934_402351731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5_4023517312"/>
            <w:bookmarkStart w:id="1073" w:name="__Fieldmark__935_402351731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6_4023517312"/>
            <w:bookmarkStart w:id="1075" w:name="__Fieldmark__936_402351731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7_4023517312"/>
            <w:bookmarkStart w:id="1077" w:name="__Fieldmark__937_402351731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9_4023517312"/>
            <w:bookmarkStart w:id="1079" w:name="__Fieldmark__939_402351731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0_4023517312"/>
            <w:bookmarkStart w:id="1081" w:name="__Fieldmark__940_402351731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1_4023517312"/>
            <w:bookmarkStart w:id="1083" w:name="__Fieldmark__941_402351731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2_4023517312"/>
            <w:bookmarkStart w:id="1085" w:name="__Fieldmark__942_402351731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3_4023517312"/>
            <w:bookmarkStart w:id="1087" w:name="__Fieldmark__943_402351731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4_4023517312"/>
            <w:bookmarkStart w:id="1089" w:name="__Fieldmark__944_402351731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5_4023517312"/>
            <w:bookmarkStart w:id="1091" w:name="__Fieldmark__945_402351731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6_4023517312"/>
            <w:bookmarkStart w:id="1093" w:name="__Fieldmark__946_402351731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7_4023517312"/>
            <w:bookmarkStart w:id="1095" w:name="__Fieldmark__947_402351731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8_4023517312"/>
            <w:bookmarkStart w:id="1097" w:name="__Fieldmark__948_402351731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9_4023517312"/>
            <w:bookmarkStart w:id="1099" w:name="__Fieldmark__949_402351731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0_4023517312"/>
            <w:bookmarkStart w:id="1101" w:name="__Fieldmark__950_402351731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1_4023517312"/>
            <w:bookmarkStart w:id="1103" w:name="__Fieldmark__951_402351731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2_4023517312"/>
            <w:bookmarkStart w:id="1105" w:name="__Fieldmark__952_402351731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3_4023517312"/>
            <w:bookmarkStart w:id="1107" w:name="__Fieldmark__953_402351731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4_4023517312"/>
            <w:bookmarkStart w:id="1109" w:name="__Fieldmark__954_402351731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5_4023517312"/>
            <w:bookmarkStart w:id="1111" w:name="__Fieldmark__955_402351731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6_4023517312"/>
            <w:bookmarkStart w:id="1113" w:name="__Fieldmark__956_402351731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7_4023517312"/>
            <w:bookmarkStart w:id="1115" w:name="__Fieldmark__957_402351731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8_4023517312"/>
            <w:bookmarkStart w:id="1117" w:name="__Fieldmark__958_402351731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9_4023517312"/>
            <w:bookmarkStart w:id="1119" w:name="__Fieldmark__959_402351731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0_4023517312"/>
            <w:bookmarkStart w:id="1121" w:name="__Fieldmark__960_402351731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1_4023517312"/>
            <w:bookmarkStart w:id="1123" w:name="__Fieldmark__961_402351731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2_4023517312"/>
            <w:bookmarkStart w:id="1125" w:name="__Fieldmark__962_402351731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3_4023517312"/>
            <w:bookmarkStart w:id="1127" w:name="__Fieldmark__963_402351731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5_4023517312"/>
            <w:bookmarkStart w:id="1129" w:name="__Fieldmark__965_402351731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7_4023517312"/>
            <w:bookmarkStart w:id="1131" w:name="__Fieldmark__967_402351731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9_4023517312"/>
            <w:bookmarkStart w:id="1133" w:name="__Fieldmark__969_402351731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9_4023517312"/>
            <w:bookmarkStart w:id="1135" w:name="__Fieldmark__979_402351731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0_4023517312"/>
            <w:bookmarkStart w:id="1137" w:name="__Fieldmark__980_402351731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1_4023517312"/>
            <w:bookmarkStart w:id="1139" w:name="__Fieldmark__981_402351731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2_4023517312"/>
            <w:bookmarkStart w:id="1141" w:name="__Fieldmark__982_402351731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3_4023517312"/>
            <w:bookmarkStart w:id="1143" w:name="__Fieldmark__983_402351731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8_4023517312"/>
            <w:bookmarkStart w:id="1145" w:name="__Fieldmark__988_402351731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9_4023517312"/>
            <w:bookmarkStart w:id="1147" w:name="__Fieldmark__989_402351731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0_4023517312"/>
            <w:bookmarkStart w:id="1149" w:name="__Fieldmark__990_402351731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1_4023517312"/>
            <w:bookmarkStart w:id="1151" w:name="__Fieldmark__991_402351731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3_4023517312"/>
            <w:bookmarkStart w:id="1153" w:name="__Fieldmark__993_402351731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6_4023517312"/>
            <w:bookmarkStart w:id="1155" w:name="__Fieldmark__996_402351731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7_4023517312"/>
            <w:bookmarkStart w:id="1157" w:name="__Fieldmark__1007_402351731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8_4023517312"/>
            <w:bookmarkStart w:id="1159" w:name="__Fieldmark__1008_402351731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9_4023517312"/>
            <w:bookmarkStart w:id="1161" w:name="__Fieldmark__1009_402351731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0_4023517312"/>
            <w:bookmarkStart w:id="1163" w:name="__Fieldmark__1010_402351731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1_4023517312"/>
            <w:bookmarkStart w:id="1165" w:name="__Fieldmark__1011_402351731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2_4023517312"/>
            <w:bookmarkStart w:id="1167" w:name="__Fieldmark__1012_402351731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3_4023517312"/>
            <w:bookmarkStart w:id="1169" w:name="__Fieldmark__1013_402351731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4_4023517312"/>
            <w:bookmarkStart w:id="1171" w:name="__Fieldmark__1014_402351731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5_4023517312"/>
            <w:bookmarkStart w:id="1173" w:name="__Fieldmark__1015_402351731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6_4023517312"/>
            <w:bookmarkStart w:id="1175" w:name="__Fieldmark__1016_402351731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7_4023517312"/>
            <w:bookmarkStart w:id="1177" w:name="__Fieldmark__1017_402351731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8_4023517312"/>
            <w:bookmarkStart w:id="1179" w:name="__Fieldmark__1018_402351731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9_4023517312"/>
            <w:bookmarkStart w:id="1181" w:name="__Fieldmark__1019_402351731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0_4023517312"/>
            <w:bookmarkStart w:id="1183" w:name="__Fieldmark__1020_402351731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1_4023517312"/>
            <w:bookmarkStart w:id="1185" w:name="__Fieldmark__1021_402351731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2_4023517312"/>
            <w:bookmarkStart w:id="1187" w:name="__Fieldmark__1022_402351731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3_4023517312"/>
            <w:bookmarkStart w:id="1189" w:name="__Fieldmark__1023_402351731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4_4023517312"/>
            <w:bookmarkStart w:id="1191" w:name="__Fieldmark__1024_402351731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3_4023517312"/>
            <w:bookmarkStart w:id="1193" w:name="__Fieldmark__1033_402351731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4_4023517312"/>
            <w:bookmarkStart w:id="1195" w:name="__Fieldmark__1034_402351731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5_4023517312"/>
            <w:bookmarkStart w:id="1197" w:name="__Fieldmark__1035_402351731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6_4023517312"/>
            <w:bookmarkStart w:id="1199" w:name="__Fieldmark__1036_402351731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8_4023517312"/>
            <w:bookmarkStart w:id="1201" w:name="__Fieldmark__1038_402351731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9_4023517312"/>
            <w:bookmarkStart w:id="1203" w:name="__Fieldmark__1039_402351731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0_4023517312"/>
            <w:bookmarkStart w:id="1205" w:name="__Fieldmark__1040_402351731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1_4023517312"/>
            <w:bookmarkStart w:id="1207" w:name="__Fieldmark__1041_402351731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2_4023517312"/>
            <w:bookmarkStart w:id="1209" w:name="__Fieldmark__1042_402351731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3_4023517312"/>
            <w:bookmarkStart w:id="1211" w:name="__Fieldmark__1043_402351731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4_4023517312"/>
            <w:bookmarkStart w:id="1213" w:name="__Fieldmark__1044_402351731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5_4023517312"/>
            <w:bookmarkStart w:id="1215" w:name="__Fieldmark__1045_402351731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6_4023517312"/>
            <w:bookmarkStart w:id="1217" w:name="__Fieldmark__1046_402351731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7_4023517312"/>
            <w:bookmarkStart w:id="1219" w:name="__Fieldmark__1047_402351731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8_4023517312"/>
            <w:bookmarkStart w:id="1221" w:name="__Fieldmark__1048_402351731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9_4023517312"/>
            <w:bookmarkStart w:id="1223" w:name="__Fieldmark__1049_402351731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0_4023517312"/>
            <w:bookmarkStart w:id="1225" w:name="__Fieldmark__1050_402351731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1_4023517312"/>
            <w:bookmarkStart w:id="1227" w:name="__Fieldmark__1051_402351731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2_4023517312"/>
            <w:bookmarkStart w:id="1229" w:name="__Fieldmark__1052_402351731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3_4023517312"/>
            <w:bookmarkStart w:id="1231" w:name="__Fieldmark__1053_402351731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4_4023517312"/>
            <w:bookmarkStart w:id="1233" w:name="__Fieldmark__1054_402351731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5_4023517312"/>
            <w:bookmarkStart w:id="1235" w:name="__Fieldmark__1055_402351731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6_4023517312"/>
            <w:bookmarkStart w:id="1237" w:name="__Fieldmark__1056_402351731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7_4023517312"/>
            <w:bookmarkStart w:id="1239" w:name="__Fieldmark__1057_402351731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8_4023517312"/>
            <w:bookmarkStart w:id="1241" w:name="__Fieldmark__1058_402351731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9_4023517312"/>
            <w:bookmarkStart w:id="1243" w:name="__Fieldmark__1059_402351731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0_4023517312"/>
            <w:bookmarkStart w:id="1245" w:name="__Fieldmark__1060_402351731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1_4023517312"/>
            <w:bookmarkStart w:id="1247" w:name="__Fieldmark__1061_402351731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2_4023517312"/>
            <w:bookmarkStart w:id="1249" w:name="__Fieldmark__1062_402351731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4_4023517312"/>
            <w:bookmarkStart w:id="1251" w:name="__Fieldmark__1064_402351731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6_4023517312"/>
            <w:bookmarkStart w:id="1253" w:name="__Fieldmark__1066_402351731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8_4023517312"/>
            <w:bookmarkStart w:id="1255" w:name="__Fieldmark__1068_402351731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8_4023517312"/>
            <w:bookmarkStart w:id="1257" w:name="__Fieldmark__1078_402351731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9_4023517312"/>
            <w:bookmarkStart w:id="1259" w:name="__Fieldmark__1079_402351731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0_4023517312"/>
            <w:bookmarkStart w:id="1261" w:name="__Fieldmark__1080_402351731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1_4023517312"/>
            <w:bookmarkStart w:id="1263" w:name="__Fieldmark__1081_402351731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2_4023517312"/>
            <w:bookmarkStart w:id="1265" w:name="__Fieldmark__1082_402351731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7_4023517312"/>
            <w:bookmarkStart w:id="1267" w:name="__Fieldmark__1087_402351731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8_4023517312"/>
            <w:bookmarkStart w:id="1269" w:name="__Fieldmark__1088_402351731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9_4023517312"/>
            <w:bookmarkStart w:id="1271" w:name="__Fieldmark__1089_402351731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0_4023517312"/>
            <w:bookmarkStart w:id="1273" w:name="__Fieldmark__1090_402351731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2_4023517312"/>
            <w:bookmarkStart w:id="1275" w:name="__Fieldmark__1092_402351731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5_4023517312"/>
            <w:bookmarkStart w:id="1277" w:name="__Fieldmark__1095_402351731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6_4023517312"/>
            <w:bookmarkStart w:id="1279" w:name="__Fieldmark__1106_402351731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7_4023517312"/>
            <w:bookmarkStart w:id="1281" w:name="__Fieldmark__1107_402351731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8_4023517312"/>
            <w:bookmarkStart w:id="1283" w:name="__Fieldmark__1108_402351731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9_4023517312"/>
            <w:bookmarkStart w:id="1285" w:name="__Fieldmark__1109_402351731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0_4023517312"/>
            <w:bookmarkStart w:id="1287" w:name="__Fieldmark__1110_402351731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1_4023517312"/>
            <w:bookmarkStart w:id="1289" w:name="__Fieldmark__1111_402351731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2_4023517312"/>
            <w:bookmarkStart w:id="1291" w:name="__Fieldmark__1112_402351731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3_4023517312"/>
            <w:bookmarkStart w:id="1293" w:name="__Fieldmark__1113_402351731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4_4023517312"/>
            <w:bookmarkStart w:id="1295" w:name="__Fieldmark__1114_402351731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5_4023517312"/>
            <w:bookmarkStart w:id="1297" w:name="__Fieldmark__1115_402351731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6_4023517312"/>
            <w:bookmarkStart w:id="1299" w:name="__Fieldmark__1116_402351731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7_4023517312"/>
            <w:bookmarkStart w:id="1301" w:name="__Fieldmark__1117_402351731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8_4023517312"/>
            <w:bookmarkStart w:id="1303" w:name="__Fieldmark__1118_402351731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9_4023517312"/>
            <w:bookmarkStart w:id="1305" w:name="__Fieldmark__1119_402351731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0_4023517312"/>
            <w:bookmarkStart w:id="1307" w:name="__Fieldmark__1120_402351731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1_4023517312"/>
            <w:bookmarkStart w:id="1309" w:name="__Fieldmark__1121_402351731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2_4023517312"/>
            <w:bookmarkStart w:id="1311" w:name="__Fieldmark__1122_402351731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3_4023517312"/>
            <w:bookmarkStart w:id="1313" w:name="__Fieldmark__1123_402351731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2_4023517312"/>
            <w:bookmarkStart w:id="1315" w:name="__Fieldmark__1132_402351731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3_4023517312"/>
            <w:bookmarkStart w:id="1317" w:name="__Fieldmark__1133_402351731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4_4023517312"/>
            <w:bookmarkStart w:id="1319" w:name="__Fieldmark__1134_402351731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5_4023517312"/>
            <w:bookmarkStart w:id="1321" w:name="__Fieldmark__1135_402351731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7_4023517312"/>
            <w:bookmarkStart w:id="1323" w:name="__Fieldmark__1137_402351731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8_4023517312"/>
            <w:bookmarkStart w:id="1325" w:name="__Fieldmark__1138_402351731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9_4023517312"/>
            <w:bookmarkStart w:id="1327" w:name="__Fieldmark__1139_402351731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0_4023517312"/>
            <w:bookmarkStart w:id="1329" w:name="__Fieldmark__1140_402351731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1_4023517312"/>
            <w:bookmarkStart w:id="1331" w:name="__Fieldmark__1141_402351731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2_4023517312"/>
            <w:bookmarkStart w:id="1333" w:name="__Fieldmark__1142_402351731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3_4023517312"/>
            <w:bookmarkStart w:id="1335" w:name="__Fieldmark__1143_402351731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4_4023517312"/>
            <w:bookmarkStart w:id="1337" w:name="__Fieldmark__1144_402351731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5_4023517312"/>
            <w:bookmarkStart w:id="1339" w:name="__Fieldmark__1145_402351731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6_4023517312"/>
            <w:bookmarkStart w:id="1341" w:name="__Fieldmark__1146_402351731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7_4023517312"/>
            <w:bookmarkStart w:id="1343" w:name="__Fieldmark__1147_402351731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8_4023517312"/>
            <w:bookmarkStart w:id="1345" w:name="__Fieldmark__1148_402351731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9_4023517312"/>
            <w:bookmarkStart w:id="1347" w:name="__Fieldmark__1149_402351731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0_4023517312"/>
            <w:bookmarkStart w:id="1349" w:name="__Fieldmark__1150_402351731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1_4023517312"/>
            <w:bookmarkStart w:id="1351" w:name="__Fieldmark__1151_402351731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2_4023517312"/>
            <w:bookmarkStart w:id="1353" w:name="__Fieldmark__1152_402351731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3_4023517312"/>
            <w:bookmarkStart w:id="1355" w:name="__Fieldmark__1153_402351731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4_4023517312"/>
            <w:bookmarkStart w:id="1357" w:name="__Fieldmark__1154_402351731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5_4023517312"/>
            <w:bookmarkStart w:id="1359" w:name="__Fieldmark__1155_402351731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6_4023517312"/>
            <w:bookmarkStart w:id="1361" w:name="__Fieldmark__1156_402351731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7_4023517312"/>
            <w:bookmarkStart w:id="1363" w:name="__Fieldmark__1157_402351731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8_4023517312"/>
            <w:bookmarkStart w:id="1365" w:name="__Fieldmark__1158_402351731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9_4023517312"/>
            <w:bookmarkStart w:id="1367" w:name="__Fieldmark__1159_402351731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0_4023517312"/>
            <w:bookmarkStart w:id="1369" w:name="__Fieldmark__1160_402351731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1_4023517312"/>
            <w:bookmarkStart w:id="1371" w:name="__Fieldmark__1161_402351731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3_4023517312"/>
            <w:bookmarkStart w:id="1373" w:name="__Fieldmark__1163_402351731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5_4023517312"/>
            <w:bookmarkStart w:id="1375" w:name="__Fieldmark__1165_402351731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7_4023517312"/>
            <w:bookmarkStart w:id="1377" w:name="__Fieldmark__1167_402351731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7_4023517312"/>
            <w:bookmarkStart w:id="1379" w:name="__Fieldmark__1177_402351731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8_4023517312"/>
            <w:bookmarkStart w:id="1381" w:name="__Fieldmark__1178_402351731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9_4023517312"/>
            <w:bookmarkStart w:id="1383" w:name="__Fieldmark__1179_402351731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0_4023517312"/>
            <w:bookmarkStart w:id="1385" w:name="__Fieldmark__1180_402351731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1_4023517312"/>
            <w:bookmarkStart w:id="1387" w:name="__Fieldmark__1181_402351731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6_4023517312"/>
            <w:bookmarkStart w:id="1389" w:name="__Fieldmark__1186_402351731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7_4023517312"/>
            <w:bookmarkStart w:id="1391" w:name="__Fieldmark__1187_402351731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8_4023517312"/>
            <w:bookmarkStart w:id="1393" w:name="__Fieldmark__1188_402351731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9_4023517312"/>
            <w:bookmarkStart w:id="1395" w:name="__Fieldmark__1189_402351731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1_4023517312"/>
            <w:bookmarkStart w:id="1397" w:name="__Fieldmark__1191_402351731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4_4023517312"/>
            <w:bookmarkStart w:id="1399" w:name="__Fieldmark__1194_402351731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5_4023517312"/>
            <w:bookmarkStart w:id="1401" w:name="__Fieldmark__1205_402351731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6_4023517312"/>
            <w:bookmarkStart w:id="1403" w:name="__Fieldmark__1206_402351731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7_4023517312"/>
            <w:bookmarkStart w:id="1405" w:name="__Fieldmark__1207_402351731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8_4023517312"/>
            <w:bookmarkStart w:id="1407" w:name="__Fieldmark__1208_402351731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9_4023517312"/>
            <w:bookmarkStart w:id="1409" w:name="__Fieldmark__1209_402351731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0_4023517312"/>
            <w:bookmarkStart w:id="1411" w:name="__Fieldmark__1210_402351731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1_4023517312"/>
            <w:bookmarkStart w:id="1413" w:name="__Fieldmark__1211_402351731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2_4023517312"/>
            <w:bookmarkStart w:id="1415" w:name="__Fieldmark__1212_402351731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3_4023517312"/>
            <w:bookmarkStart w:id="1417" w:name="__Fieldmark__1213_402351731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4_4023517312"/>
            <w:bookmarkStart w:id="1419" w:name="__Fieldmark__1214_402351731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5_4023517312"/>
            <w:bookmarkStart w:id="1421" w:name="__Fieldmark__1215_402351731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6_4023517312"/>
            <w:bookmarkStart w:id="1423" w:name="__Fieldmark__1216_402351731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7_4023517312"/>
            <w:bookmarkStart w:id="1425" w:name="__Fieldmark__1217_402351731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8_4023517312"/>
            <w:bookmarkStart w:id="1427" w:name="__Fieldmark__1218_402351731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9_4023517312"/>
            <w:bookmarkStart w:id="1429" w:name="__Fieldmark__1219_402351731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0_4023517312"/>
            <w:bookmarkStart w:id="1431" w:name="__Fieldmark__1220_402351731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1_4023517312"/>
            <w:bookmarkStart w:id="1433" w:name="__Fieldmark__1221_402351731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2_4023517312"/>
            <w:bookmarkStart w:id="1435" w:name="__Fieldmark__1222_402351731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1_4023517312"/>
            <w:bookmarkStart w:id="1437" w:name="__Fieldmark__1231_402351731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2_4023517312"/>
            <w:bookmarkStart w:id="1439" w:name="__Fieldmark__1232_402351731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3_4023517312"/>
            <w:bookmarkStart w:id="1441" w:name="__Fieldmark__1233_402351731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4_4023517312"/>
            <w:bookmarkStart w:id="1443" w:name="__Fieldmark__1234_402351731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4_4023517312"/>
            <w:bookmarkStart w:id="1445" w:name="__Fieldmark__1244_402351731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5_4023517312"/>
            <w:bookmarkStart w:id="1447" w:name="__Fieldmark__1245_402351731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6_4023517312"/>
            <w:bookmarkStart w:id="1449" w:name="__Fieldmark__1246_402351731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7_4023517312"/>
            <w:bookmarkStart w:id="1451" w:name="__Fieldmark__1247_402351731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8_4023517312"/>
            <w:bookmarkStart w:id="1453" w:name="__Fieldmark__1248_402351731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3_4023517312"/>
            <w:bookmarkStart w:id="1455" w:name="__Fieldmark__1253_402351731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4_4023517312"/>
            <w:bookmarkStart w:id="1457" w:name="__Fieldmark__1254_402351731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5_4023517312"/>
            <w:bookmarkStart w:id="1459" w:name="__Fieldmark__1255_402351731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6_4023517312"/>
            <w:bookmarkStart w:id="1461" w:name="__Fieldmark__1256_402351731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8_4023517312"/>
            <w:bookmarkStart w:id="1463" w:name="__Fieldmark__1258_402351731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1_4023517312"/>
            <w:bookmarkStart w:id="1465" w:name="__Fieldmark__1261_402351731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2_4023517312"/>
            <w:bookmarkStart w:id="1467" w:name="__Fieldmark__1272_402351731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3_4023517312"/>
            <w:bookmarkStart w:id="1469" w:name="__Fieldmark__1273_402351731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4_4023517312"/>
            <w:bookmarkStart w:id="1471" w:name="__Fieldmark__1274_402351731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5_4023517312"/>
            <w:bookmarkStart w:id="1473" w:name="__Fieldmark__1275_402351731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6_4023517312"/>
            <w:bookmarkStart w:id="1475" w:name="__Fieldmark__1276_402351731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7_4023517312"/>
            <w:bookmarkStart w:id="1477" w:name="__Fieldmark__1277_402351731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8_4023517312"/>
            <w:bookmarkStart w:id="1479" w:name="__Fieldmark__1278_402351731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9_4023517312"/>
            <w:bookmarkStart w:id="1481" w:name="__Fieldmark__1279_402351731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0_4023517312"/>
            <w:bookmarkStart w:id="1483" w:name="__Fieldmark__1280_402351731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1_4023517312"/>
            <w:bookmarkStart w:id="1485" w:name="__Fieldmark__1281_402351731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2_4023517312"/>
            <w:bookmarkStart w:id="1487" w:name="__Fieldmark__1282_402351731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3_4023517312"/>
            <w:bookmarkStart w:id="1489" w:name="__Fieldmark__1283_402351731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4_4023517312"/>
            <w:bookmarkStart w:id="1491" w:name="__Fieldmark__1284_402351731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5_4023517312"/>
            <w:bookmarkStart w:id="1493" w:name="__Fieldmark__1285_402351731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6_4023517312"/>
            <w:bookmarkStart w:id="1495" w:name="__Fieldmark__1286_402351731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7_4023517312"/>
            <w:bookmarkStart w:id="1497" w:name="__Fieldmark__1287_402351731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8_4023517312"/>
            <w:bookmarkStart w:id="1499" w:name="__Fieldmark__1288_402351731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9_4023517312"/>
            <w:bookmarkStart w:id="1501" w:name="__Fieldmark__1289_402351731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8_4023517312"/>
            <w:bookmarkStart w:id="1503" w:name="__Fieldmark__1298_402351731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9_4023517312"/>
            <w:bookmarkStart w:id="1505" w:name="__Fieldmark__1299_402351731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0_4023517312"/>
            <w:bookmarkStart w:id="1507" w:name="__Fieldmark__1300_402351731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1_4023517312"/>
            <w:bookmarkStart w:id="1509" w:name="__Fieldmark__1301_402351731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1_4023517312"/>
            <w:bookmarkStart w:id="1511" w:name="__Fieldmark__1311_402351731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2_4023517312"/>
            <w:bookmarkStart w:id="1513" w:name="__Fieldmark__1312_402351731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3_4023517312"/>
            <w:bookmarkStart w:id="1515" w:name="__Fieldmark__1313_402351731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4_4023517312"/>
            <w:bookmarkStart w:id="1517" w:name="__Fieldmark__1314_402351731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5_4023517312"/>
            <w:bookmarkStart w:id="1519" w:name="__Fieldmark__1315_402351731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0_4023517312"/>
            <w:bookmarkStart w:id="1521" w:name="__Fieldmark__1320_402351731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1_4023517312"/>
            <w:bookmarkStart w:id="1523" w:name="__Fieldmark__1321_402351731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2_4023517312"/>
            <w:bookmarkStart w:id="1525" w:name="__Fieldmark__1322_402351731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3_4023517312"/>
            <w:bookmarkStart w:id="1527" w:name="__Fieldmark__1323_402351731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5_4023517312"/>
            <w:bookmarkStart w:id="1529" w:name="__Fieldmark__1325_402351731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8_4023517312"/>
            <w:bookmarkStart w:id="1531" w:name="__Fieldmark__1328_402351731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9_4023517312"/>
            <w:bookmarkStart w:id="1533" w:name="__Fieldmark__1339_402351731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0_4023517312"/>
            <w:bookmarkStart w:id="1535" w:name="__Fieldmark__1340_402351731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1_4023517312"/>
            <w:bookmarkStart w:id="1537" w:name="__Fieldmark__1341_402351731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2_4023517312"/>
            <w:bookmarkStart w:id="1539" w:name="__Fieldmark__1342_402351731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3_4023517312"/>
            <w:bookmarkStart w:id="1541" w:name="__Fieldmark__1343_402351731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4_4023517312"/>
            <w:bookmarkStart w:id="1543" w:name="__Fieldmark__1344_402351731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5_4023517312"/>
            <w:bookmarkStart w:id="1545" w:name="__Fieldmark__1345_402351731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6_4023517312"/>
            <w:bookmarkStart w:id="1547" w:name="__Fieldmark__1346_402351731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7_4023517312"/>
            <w:bookmarkStart w:id="1549" w:name="__Fieldmark__1347_402351731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8_4023517312"/>
            <w:bookmarkStart w:id="1551" w:name="__Fieldmark__1348_402351731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9_4023517312"/>
            <w:bookmarkStart w:id="1553" w:name="__Fieldmark__1349_402351731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0_4023517312"/>
            <w:bookmarkStart w:id="1555" w:name="__Fieldmark__1350_402351731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1_4023517312"/>
            <w:bookmarkStart w:id="1557" w:name="__Fieldmark__1351_402351731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2_4023517312"/>
            <w:bookmarkStart w:id="1559" w:name="__Fieldmark__1352_402351731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3_4023517312"/>
            <w:bookmarkStart w:id="1561" w:name="__Fieldmark__1353_402351731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4_4023517312"/>
            <w:bookmarkStart w:id="1563" w:name="__Fieldmark__1354_402351731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5_4023517312"/>
            <w:bookmarkStart w:id="1565" w:name="__Fieldmark__1355_402351731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4023517312"/>
            <w:bookmarkStart w:id="1567" w:name="__Fieldmark__1356_402351731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2_4023517312"/>
            <w:bookmarkStart w:id="1569" w:name="__Fieldmark__1362_402351731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3_4023517312"/>
            <w:bookmarkStart w:id="1571" w:name="__Fieldmark__1363_402351731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4_4023517312"/>
            <w:bookmarkStart w:id="1573" w:name="__Fieldmark__1364_402351731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5_4023517312"/>
            <w:bookmarkStart w:id="1575" w:name="__Fieldmark__1365_402351731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7_4023517312"/>
            <w:bookmarkStart w:id="1577" w:name="__Fieldmark__1367_402351731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8_4023517312"/>
            <w:bookmarkStart w:id="1579" w:name="__Fieldmark__1368_402351731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9_4023517312"/>
            <w:bookmarkStart w:id="1581" w:name="__Fieldmark__1369_402351731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1_4023517312"/>
            <w:bookmarkStart w:id="1583" w:name="__Fieldmark__1371_402351731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3_4023517312"/>
            <w:bookmarkStart w:id="1585" w:name="__Fieldmark__1373_402351731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5_4023517312"/>
            <w:bookmarkStart w:id="1587" w:name="__Fieldmark__1375_402351731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7_4023517312"/>
            <w:bookmarkStart w:id="1589" w:name="__Fieldmark__1377_402351731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9_4023517312"/>
            <w:bookmarkStart w:id="1591" w:name="__Fieldmark__1379_402351731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0_4023517312"/>
            <w:bookmarkStart w:id="1593" w:name="__Fieldmark__1380_402351731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1_4023517312"/>
            <w:bookmarkStart w:id="1595" w:name="__Fieldmark__1381_402351731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2_4023517312"/>
            <w:bookmarkStart w:id="1597" w:name="__Fieldmark__1382_402351731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4_4023517312"/>
            <w:bookmarkStart w:id="1599" w:name="__Fieldmark__1384_402351731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5_4023517312"/>
            <w:bookmarkStart w:id="1601" w:name="__Fieldmark__1385_402351731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8_4023517312"/>
            <w:bookmarkStart w:id="1603" w:name="__Fieldmark__1388_402351731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9_4023517312"/>
            <w:bookmarkStart w:id="1605" w:name="__Fieldmark__1389_402351731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0_4023517312"/>
                  <w:bookmarkStart w:id="1607" w:name="__Fieldmark__1390_402351731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2_4023517312"/>
                  <w:bookmarkStart w:id="1609" w:name="__Fieldmark__1392_402351731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5_4023517312"/>
                  <w:bookmarkStart w:id="1611" w:name="__Fieldmark__1395_402351731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8_4023517312"/>
                  <w:bookmarkStart w:id="1613" w:name="__Fieldmark__1398_402351731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9_4023517312"/>
                  <w:bookmarkStart w:id="1615" w:name="__Fieldmark__1399_402351731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0_4023517312"/>
                  <w:bookmarkStart w:id="1617" w:name="__Fieldmark__1400_402351731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3_4023517312"/>
                  <w:bookmarkStart w:id="1619" w:name="__Fieldmark__1403_402351731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4_4023517312"/>
                  <w:bookmarkStart w:id="1621" w:name="__Fieldmark__1404_402351731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5_4023517312"/>
                  <w:bookmarkStart w:id="1623" w:name="__Fieldmark__1405_402351731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8_4023517312"/>
                  <w:bookmarkStart w:id="1625" w:name="__Fieldmark__1408_402351731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9_4023517312"/>
                  <w:bookmarkStart w:id="1627" w:name="__Fieldmark__1409_402351731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0_4023517312"/>
                  <w:bookmarkStart w:id="1629" w:name="__Fieldmark__1410_402351731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2_4023517312"/>
                  <w:bookmarkStart w:id="1631" w:name="__Fieldmark__1412_402351731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5_4023517312"/>
                  <w:bookmarkStart w:id="1633" w:name="__Fieldmark__1415_402351731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3_4023517312"/>
            <w:bookmarkStart w:id="1635" w:name="__Fieldmark__1423_402351731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4_4023517312"/>
            <w:bookmarkStart w:id="1637" w:name="__Fieldmark__1424_402351731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5_4023517312"/>
            <w:bookmarkStart w:id="1639" w:name="__Fieldmark__1425_402351731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6_4023517312"/>
            <w:bookmarkStart w:id="1641" w:name="__Fieldmark__1426_402351731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7_4023517312"/>
            <w:bookmarkStart w:id="1643" w:name="__Fieldmark__1427_402351731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8_4023517312"/>
            <w:bookmarkStart w:id="1645" w:name="__Fieldmark__1428_402351731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9_4023517312"/>
            <w:bookmarkStart w:id="1647" w:name="__Fieldmark__1429_402351731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0_4023517312"/>
            <w:bookmarkStart w:id="1649" w:name="__Fieldmark__1430_402351731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1_4023517312"/>
            <w:bookmarkStart w:id="1651" w:name="__Fieldmark__1431_402351731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3_4023517312"/>
            <w:bookmarkStart w:id="1653" w:name="__Fieldmark__1433_402351731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5_4023517312"/>
            <w:bookmarkStart w:id="1655" w:name="__Fieldmark__1435_402351731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6_4023517312"/>
            <w:bookmarkStart w:id="1657" w:name="__Fieldmark__1436_402351731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7_4023517312"/>
            <w:bookmarkStart w:id="1659" w:name="__Fieldmark__1437_402351731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8_4023517312"/>
            <w:bookmarkStart w:id="1661" w:name="__Fieldmark__1438_402351731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9_4023517312"/>
            <w:bookmarkStart w:id="1663" w:name="__Fieldmark__1439_402351731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0_4023517312"/>
            <w:bookmarkStart w:id="1665" w:name="__Fieldmark__1440_402351731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2_4023517312"/>
            <w:bookmarkStart w:id="1667" w:name="__Fieldmark__1442_402351731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3_4023517312"/>
            <w:bookmarkStart w:id="1669" w:name="__Fieldmark__1443_402351731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5_4023517312"/>
            <w:bookmarkStart w:id="1671" w:name="__Fieldmark__1445_402351731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6_4023517312"/>
            <w:bookmarkStart w:id="1673" w:name="__Fieldmark__1446_402351731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8_4023517312"/>
            <w:bookmarkStart w:id="1675" w:name="__Fieldmark__1448_402351731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9_4023517312"/>
            <w:bookmarkStart w:id="1677" w:name="__Fieldmark__1449_402351731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0_4023517312"/>
            <w:bookmarkStart w:id="1679" w:name="__Fieldmark__1450_402351731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4_4023517312"/>
            <w:bookmarkStart w:id="1681" w:name="__Fieldmark__1454_402351731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5_4023517312"/>
            <w:bookmarkStart w:id="1683" w:name="__Fieldmark__1455_402351731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6_4023517312"/>
            <w:bookmarkStart w:id="1685" w:name="__Fieldmark__1456_402351731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7_4023517312"/>
            <w:bookmarkStart w:id="1687" w:name="__Fieldmark__1457_402351731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8_4023517312"/>
            <w:bookmarkStart w:id="1689" w:name="__Fieldmark__1458_402351731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9_4023517312"/>
            <w:bookmarkStart w:id="1691" w:name="__Fieldmark__1459_402351731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0_4023517312"/>
            <w:bookmarkStart w:id="1693" w:name="__Fieldmark__1460_402351731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1_4023517312"/>
            <w:bookmarkStart w:id="1695" w:name="__Fieldmark__1461_402351731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3_4023517312"/>
            <w:bookmarkStart w:id="1697" w:name="__Fieldmark__1463_402351731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4_4023517312"/>
            <w:bookmarkStart w:id="1699" w:name="__Fieldmark__1464_402351731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5_4023517312"/>
            <w:bookmarkStart w:id="1701" w:name="__Fieldmark__1465_402351731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6_4023517312"/>
            <w:bookmarkStart w:id="1703" w:name="__Fieldmark__1466_402351731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7_4023517312"/>
            <w:bookmarkStart w:id="1705" w:name="__Fieldmark__1467_402351731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9_4023517312"/>
            <w:bookmarkStart w:id="1707" w:name="__Fieldmark__1469_402351731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0_4023517312"/>
            <w:bookmarkStart w:id="1709" w:name="__Fieldmark__1470_402351731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1_4023517312"/>
            <w:bookmarkStart w:id="1711" w:name="__Fieldmark__1471_402351731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3_4023517312"/>
            <w:bookmarkStart w:id="1713" w:name="__Fieldmark__1473_402351731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4_4023517312"/>
            <w:bookmarkStart w:id="1715" w:name="__Fieldmark__1474_402351731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5_4023517312"/>
            <w:bookmarkStart w:id="1717" w:name="__Fieldmark__1475_402351731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6_4023517312"/>
            <w:bookmarkStart w:id="1719" w:name="__Fieldmark__1476_402351731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7_4023517312"/>
            <w:bookmarkStart w:id="1721" w:name="__Fieldmark__1477_402351731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5_4023517312"/>
            <w:bookmarkStart w:id="1723" w:name="__Fieldmark__1485_402351731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6_4023517312"/>
            <w:bookmarkStart w:id="1725" w:name="__Fieldmark__1486_402351731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7_4023517312"/>
            <w:bookmarkStart w:id="1727" w:name="__Fieldmark__1487_402351731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8_4023517312"/>
            <w:bookmarkStart w:id="1729" w:name="__Fieldmark__1488_402351731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9_4023517312"/>
            <w:bookmarkStart w:id="1731" w:name="__Fieldmark__1489_402351731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0_4023517312"/>
            <w:bookmarkStart w:id="1733" w:name="__Fieldmark__1490_402351731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1_4023517312"/>
            <w:bookmarkStart w:id="1735" w:name="__Fieldmark__1491_402351731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2_4023517312"/>
            <w:bookmarkStart w:id="1737" w:name="__Fieldmark__1492_402351731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3_4023517312"/>
            <w:bookmarkStart w:id="1739" w:name="__Fieldmark__1493_402351731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4_4023517312"/>
            <w:bookmarkStart w:id="1741" w:name="__Fieldmark__1494_402351731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5_4023517312"/>
            <w:bookmarkStart w:id="1743" w:name="__Fieldmark__1495_402351731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6_4023517312"/>
            <w:bookmarkStart w:id="1745" w:name="__Fieldmark__1496_402351731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7_4023517312"/>
            <w:bookmarkStart w:id="1747" w:name="__Fieldmark__1497_402351731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8_4023517312"/>
            <w:bookmarkStart w:id="1749" w:name="__Fieldmark__1498_402351731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9_4023517312"/>
            <w:bookmarkStart w:id="1751" w:name="__Fieldmark__1499_402351731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1_4023517312"/>
            <w:bookmarkStart w:id="1753" w:name="__Fieldmark__1501_402351731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2_4023517312"/>
            <w:bookmarkStart w:id="1755" w:name="__Fieldmark__1502_402351731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6_4023517312"/>
            <w:bookmarkStart w:id="1757" w:name="__Fieldmark__1506_402351731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0_4023517312"/>
            <w:bookmarkStart w:id="1759" w:name="__Fieldmark__1510_402351731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4_4023517312"/>
            <w:bookmarkStart w:id="1761" w:name="__Fieldmark__1514_402351731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9_4023517312"/>
            <w:bookmarkStart w:id="1763" w:name="__Fieldmark__1519_402351731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4_4023517312"/>
            <w:bookmarkStart w:id="1765" w:name="__Fieldmark__1524_402351731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8_4023517312"/>
            <w:bookmarkStart w:id="1767" w:name="__Fieldmark__1528_402351731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2_4023517312"/>
            <w:bookmarkStart w:id="1769" w:name="__Fieldmark__1532_402351731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6_4023517312"/>
            <w:bookmarkStart w:id="1771" w:name="__Fieldmark__1536_402351731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0_4023517312"/>
            <w:bookmarkStart w:id="1773" w:name="__Fieldmark__1540_402351731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4_4023517312"/>
            <w:bookmarkStart w:id="1775" w:name="__Fieldmark__1544_402351731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8_4023517312"/>
            <w:bookmarkStart w:id="1777" w:name="__Fieldmark__1548_402351731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9_4023517312"/>
            <w:bookmarkStart w:id="1779" w:name="__Fieldmark__1549_402351731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1_4023517312"/>
            <w:bookmarkStart w:id="1781" w:name="__Fieldmark__1551_402351731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2_4023517312"/>
            <w:bookmarkStart w:id="1783" w:name="__Fieldmark__1552_402351731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3_4023517312"/>
            <w:bookmarkStart w:id="1785" w:name="__Fieldmark__1553_402351731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4_4023517312"/>
            <w:bookmarkStart w:id="1787" w:name="__Fieldmark__1554_402351731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0_4023517312"/>
            <w:bookmarkStart w:id="1789" w:name="__Fieldmark__1560_402351731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1_4023517312"/>
            <w:bookmarkStart w:id="1791" w:name="__Fieldmark__1561_402351731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3_4023517312"/>
            <w:bookmarkStart w:id="1793" w:name="__Fieldmark__1563_402351731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4_4023517312"/>
            <w:bookmarkStart w:id="1795" w:name="__Fieldmark__1564_402351731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5_4023517312"/>
            <w:bookmarkStart w:id="1797" w:name="__Fieldmark__1565_402351731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6_4023517312"/>
            <w:bookmarkStart w:id="1799" w:name="__Fieldmark__1566_402351731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7_4023517312"/>
            <w:bookmarkStart w:id="1801" w:name="__Fieldmark__1567_402351731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8_4023517312"/>
            <w:bookmarkStart w:id="1803" w:name="__Fieldmark__1568_402351731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9_4023517312"/>
            <w:bookmarkStart w:id="1805" w:name="__Fieldmark__1569_402351731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0_4023517312"/>
            <w:bookmarkStart w:id="1807" w:name="__Fieldmark__1570_402351731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2_4023517312"/>
            <w:bookmarkStart w:id="1809" w:name="__Fieldmark__1572_402351731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4_4023517312"/>
            <w:bookmarkStart w:id="1811" w:name="__Fieldmark__1574_402351731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6_4023517312"/>
            <w:bookmarkStart w:id="1813" w:name="__Fieldmark__1576_402351731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8_4023517312"/>
            <w:bookmarkStart w:id="1815" w:name="__Fieldmark__1578_402351731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9_4023517312"/>
            <w:bookmarkStart w:id="1817" w:name="__Fieldmark__1579_402351731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0_4023517312"/>
            <w:bookmarkStart w:id="1819" w:name="__Fieldmark__1580_402351731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3_4023517312"/>
            <w:bookmarkStart w:id="1821" w:name="__Fieldmark__1583_402351731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4_4023517312"/>
            <w:bookmarkStart w:id="1823" w:name="__Fieldmark__1584_402351731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5_4023517312"/>
            <w:bookmarkStart w:id="1825" w:name="__Fieldmark__1585_402351731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6_4023517312"/>
            <w:bookmarkStart w:id="1827" w:name="__Fieldmark__1586_402351731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7_4023517312"/>
            <w:bookmarkStart w:id="1829" w:name="__Fieldmark__1587_402351731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8_4023517312"/>
            <w:bookmarkStart w:id="1831" w:name="__Fieldmark__1588_402351731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ב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ו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2_4023517312"/>
            <w:bookmarkStart w:id="1833" w:name="__Fieldmark__1602_402351731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3_4023517312"/>
            <w:bookmarkStart w:id="1835" w:name="__Fieldmark__1603_402351731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6_4023517312"/>
            <w:bookmarkStart w:id="1837" w:name="__Fieldmark__1606_402351731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7_4023517312"/>
            <w:bookmarkStart w:id="1839" w:name="__Fieldmark__1607_402351731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9_4023517312"/>
            <w:bookmarkStart w:id="1841" w:name="__Fieldmark__1629_402351731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0_4023517312"/>
            <w:bookmarkStart w:id="1843" w:name="__Fieldmark__1630_402351731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1_4023517312"/>
            <w:bookmarkStart w:id="1845" w:name="__Fieldmark__1631_402351731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2_4023517312"/>
            <w:bookmarkStart w:id="1847" w:name="__Fieldmark__1632_402351731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3_4023517312"/>
            <w:bookmarkStart w:id="1849" w:name="__Fieldmark__1633_402351731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4_4023517312"/>
            <w:bookmarkStart w:id="1851" w:name="__Fieldmark__1634_402351731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5_4023517312"/>
            <w:bookmarkStart w:id="1853" w:name="__Fieldmark__1635_402351731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6_4023517312"/>
            <w:bookmarkStart w:id="1855" w:name="__Fieldmark__1636_402351731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7_4023517312"/>
            <w:bookmarkStart w:id="1857" w:name="__Fieldmark__1637_402351731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9_4023517312"/>
            <w:bookmarkStart w:id="1859" w:name="__Fieldmark__1639_402351731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1_4023517312"/>
            <w:bookmarkStart w:id="1861" w:name="__Fieldmark__1641_402351731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2_4023517312"/>
            <w:bookmarkStart w:id="1863" w:name="__Fieldmark__1642_402351731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3_4023517312"/>
            <w:bookmarkStart w:id="1865" w:name="__Fieldmark__1643_402351731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4_4023517312"/>
            <w:bookmarkStart w:id="1867" w:name="__Fieldmark__1644_402351731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5_4023517312"/>
            <w:bookmarkStart w:id="1869" w:name="__Fieldmark__1645_402351731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6_4023517312"/>
            <w:bookmarkStart w:id="1871" w:name="__Fieldmark__1646_402351731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8_4023517312"/>
            <w:bookmarkStart w:id="1873" w:name="__Fieldmark__1648_402351731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9_4023517312"/>
            <w:bookmarkStart w:id="1875" w:name="__Fieldmark__1649_4023517312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1_4023517312"/>
            <w:bookmarkStart w:id="1877" w:name="__Fieldmark__1651_402351731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2_4023517312"/>
            <w:bookmarkStart w:id="1879" w:name="__Fieldmark__1652_402351731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4_4023517312"/>
            <w:bookmarkStart w:id="1881" w:name="__Fieldmark__1654_402351731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5_4023517312"/>
            <w:bookmarkStart w:id="1883" w:name="__Fieldmark__1655_402351731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6_4023517312"/>
            <w:bookmarkStart w:id="1885" w:name="__Fieldmark__1656_402351731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0_4023517312"/>
            <w:bookmarkStart w:id="1887" w:name="__Fieldmark__1660_402351731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1_4023517312"/>
            <w:bookmarkStart w:id="1889" w:name="__Fieldmark__1661_402351731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2_4023517312"/>
            <w:bookmarkStart w:id="1891" w:name="__Fieldmark__1662_402351731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3_4023517312"/>
            <w:bookmarkStart w:id="1893" w:name="__Fieldmark__1663_402351731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4_4023517312"/>
            <w:bookmarkStart w:id="1895" w:name="__Fieldmark__1664_402351731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5_4023517312"/>
            <w:bookmarkStart w:id="1897" w:name="__Fieldmark__1665_402351731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6_4023517312"/>
            <w:bookmarkStart w:id="1899" w:name="__Fieldmark__1666_402351731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7_4023517312"/>
            <w:bookmarkStart w:id="1901" w:name="__Fieldmark__1667_402351731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9_4023517312"/>
            <w:bookmarkStart w:id="1903" w:name="__Fieldmark__1669_402351731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0_4023517312"/>
            <w:bookmarkStart w:id="1905" w:name="__Fieldmark__1670_402351731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1_4023517312"/>
            <w:bookmarkStart w:id="1907" w:name="__Fieldmark__1671_402351731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2_4023517312"/>
            <w:bookmarkStart w:id="1909" w:name="__Fieldmark__1672_402351731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3_4023517312"/>
            <w:bookmarkStart w:id="1911" w:name="__Fieldmark__1673_402351731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5_4023517312"/>
            <w:bookmarkStart w:id="1913" w:name="__Fieldmark__1675_402351731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6_4023517312"/>
            <w:bookmarkStart w:id="1915" w:name="__Fieldmark__1676_402351731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7_4023517312"/>
            <w:bookmarkStart w:id="1917" w:name="__Fieldmark__1677_402351731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9_4023517312"/>
            <w:bookmarkStart w:id="1919" w:name="__Fieldmark__1679_402351731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0_4023517312"/>
            <w:bookmarkStart w:id="1921" w:name="__Fieldmark__1680_402351731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1_4023517312"/>
            <w:bookmarkStart w:id="1923" w:name="__Fieldmark__1681_402351731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2_4023517312"/>
            <w:bookmarkStart w:id="1925" w:name="__Fieldmark__1682_402351731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3_4023517312"/>
            <w:bookmarkStart w:id="1927" w:name="__Fieldmark__1683_402351731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סיפקה הסכמה מילולית וכתובה לזמן את הפגישה</w:t>
      </w:r>
      <w:r>
        <w:rPr>
          <w:rtl w:val="true"/>
        </w:rPr>
        <w:t xml:space="preserve">. </w:t>
      </w:r>
      <w:r>
        <w:rPr>
          <w:rtl w:val="true"/>
        </w:rPr>
        <w:t>בשל מגיפת הקורונה הפגישה היום נעשית בוועידה מרחוק</w:t>
      </w:r>
      <w:r>
        <w:rPr>
          <w:rtl w:val="true"/>
        </w:rPr>
        <w:t xml:space="preserve">. </w:t>
      </w:r>
      <w:r>
        <w:rPr>
          <w:rtl w:val="true"/>
        </w:rPr>
        <w:t>ההורה משתתפת בפגישה</w:t>
      </w:r>
      <w:r>
        <w:rPr>
          <w:rtl w:val="true"/>
        </w:rPr>
        <w:t xml:space="preserve">. </w:t>
      </w:r>
      <w:r>
        <w:rPr>
          <w:rtl w:val="true"/>
        </w:rPr>
        <w:t>בתום הפגישה ההורה תספק את מסמך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עם דף ההסכמה לחת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נאות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מתקיימות באופן וירטואלי בין השעות </w:t>
      </w:r>
      <w:r>
        <w:rPr/>
        <w:t>08:30-10:30</w:t>
      </w:r>
      <w:r>
        <w:rPr>
          <w:rtl w:val="true"/>
        </w:rPr>
        <w:t xml:space="preserve"> </w:t>
      </w:r>
      <w:r>
        <w:rPr>
          <w:rtl w:val="true"/>
        </w:rPr>
        <w:t xml:space="preserve">וכלל המידע זמין אונליין בפורטל ההורים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 xml:space="preserve">לשאלות ניתן להתקשר </w:t>
      </w:r>
      <w:r>
        <w:rPr>
          <w:rtl w:val="true"/>
        </w:rPr>
        <w:t>(</w:t>
      </w:r>
      <w:r>
        <w:rPr/>
        <w:t>818</w:t>
      </w:r>
      <w:r>
        <w:rPr>
          <w:rtl w:val="true"/>
        </w:rPr>
        <w:t xml:space="preserve">) </w:t>
      </w:r>
      <w:r>
        <w:rPr/>
        <w:t>654-505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רה לאנגלית של שי</w:t>
      </w:r>
      <w:r>
        <w:rPr>
          <w:rtl w:val="true"/>
        </w:rPr>
        <w:t>-</w:t>
      </w:r>
      <w:r>
        <w:rPr>
          <w:rtl w:val="true"/>
        </w:rPr>
        <w:t>לי אמרה ששי</w:t>
      </w:r>
      <w:r>
        <w:rPr>
          <w:rtl w:val="true"/>
        </w:rPr>
        <w:t>-</w:t>
      </w:r>
      <w:r>
        <w:rPr>
          <w:rtl w:val="true"/>
        </w:rPr>
        <w:t>לי היא תלמידה בוגרת שאינה מערבת את עצמה בדרמה של בני נוער</w:t>
      </w:r>
      <w:r>
        <w:rPr>
          <w:rtl w:val="true"/>
        </w:rPr>
        <w:t xml:space="preserve">. </w:t>
      </w:r>
      <w:r>
        <w:rPr>
          <w:rtl w:val="true"/>
        </w:rPr>
        <w:t>היא עובדת קשה מאוד ומתקנת חלק מהכתיבה שלה בהתבסס על מידע</w:t>
      </w:r>
      <w:r>
        <w:rPr>
          <w:rtl w:val="true"/>
        </w:rPr>
        <w:t>/</w:t>
      </w:r>
      <w:r>
        <w:rPr>
          <w:rtl w:val="true"/>
        </w:rPr>
        <w:t>סיוע מבני גילה</w:t>
      </w:r>
      <w:r>
        <w:rPr>
          <w:rtl w:val="true"/>
        </w:rPr>
        <w:t xml:space="preserve">. </w:t>
      </w:r>
      <w:r>
        <w:rPr>
          <w:rtl w:val="true"/>
        </w:rPr>
        <w:t>הצוות דן בנסיגה אפשרית וההורה מאמינה ששי</w:t>
      </w:r>
      <w:r>
        <w:rPr>
          <w:rtl w:val="true"/>
        </w:rPr>
        <w:t>-</w:t>
      </w:r>
      <w:r>
        <w:rPr>
          <w:rtl w:val="true"/>
        </w:rPr>
        <w:t>לי התקדמה מספיק לכיוון היעדים 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RAI</w:t>
    </w:r>
    <w:r>
      <w:rPr/>
      <w:t xml:space="preserve">   </w:t>
    </w:r>
    <w:r>
      <w:rPr/>
      <w:t>SHAYLI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5-04T10:5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