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461"/>
        <w:gridCol w:w="1111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11708</w:t>
            </w:r>
            <w:r>
              <w:rPr>
                <w:rFonts w:cs="David"/>
                <w:u w:val="single"/>
              </w:rPr>
              <w:t>F08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117730655"/>
            <w:bookmarkStart w:id="3" w:name="__Fieldmark__0_111773065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1.200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6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.04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.04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6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117730655"/>
            <w:bookmarkStart w:id="10" w:name="__Fieldmark__2_111773065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117730655"/>
            <w:bookmarkStart w:id="12" w:name="__Fieldmark__3_111773065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117730655"/>
            <w:bookmarkStart w:id="15" w:name="__Fieldmark__5_111773065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117730655"/>
            <w:bookmarkStart w:id="17" w:name="__Fieldmark__6_111773065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117730655"/>
            <w:bookmarkStart w:id="19" w:name="__Fieldmark__7_111773065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117730655"/>
            <w:bookmarkStart w:id="21" w:name="__Fieldmark__8_111773065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117730655"/>
            <w:bookmarkStart w:id="23" w:name="__Fieldmark__9_111773065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117730655"/>
            <w:bookmarkStart w:id="27" w:name="__Fieldmark__10_111773065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117730655"/>
            <w:bookmarkStart w:id="29" w:name="__Fieldmark__11_111773065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קדמי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1.200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117730655"/>
            <w:bookmarkStart w:id="31" w:name="__Fieldmark__12_111773065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117730655"/>
            <w:bookmarkStart w:id="33" w:name="__Fieldmark__13_111773065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117730655"/>
            <w:bookmarkStart w:id="35" w:name="__Fieldmark__14_111773065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117730655"/>
            <w:bookmarkStart w:id="37" w:name="__Fieldmark__15_111773065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32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TERLING RANCH RD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858-6339</w:t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פ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ל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1117730655"/>
            <w:bookmarkStart w:id="39" w:name="__Fieldmark__24_111773065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1117730655"/>
            <w:bookmarkStart w:id="41" w:name="__Fieldmark__25_111773065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1117730655"/>
            <w:bookmarkStart w:id="43" w:name="__Fieldmark__26_111773065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1117730655"/>
            <w:bookmarkStart w:id="45" w:name="__Fieldmark__27_111773065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1117730655"/>
            <w:bookmarkStart w:id="47" w:name="__Fieldmark__28_111773065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1117730655"/>
            <w:bookmarkStart w:id="49" w:name="__Fieldmark__29_111773065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1117730655"/>
            <w:bookmarkStart w:id="51" w:name="__Fieldmark__30_111773065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1117730655"/>
            <w:bookmarkStart w:id="53" w:name="__Fieldmark__32_111773065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1117730655"/>
            <w:bookmarkStart w:id="55" w:name="__Fieldmark__33_111773065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1117730655"/>
            <w:bookmarkStart w:id="57" w:name="__Fieldmark__35_111773065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1117730655"/>
            <w:bookmarkStart w:id="59" w:name="__Fieldmark__37_111773065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1117730655"/>
            <w:bookmarkStart w:id="61" w:name="__Fieldmark__38_111773065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1117730655"/>
            <w:bookmarkStart w:id="63" w:name="__Fieldmark__40_111773065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1117730655"/>
            <w:bookmarkStart w:id="65" w:name="__Fieldmark__41_111773065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1117730655"/>
            <w:bookmarkStart w:id="67" w:name="__Fieldmark__43_111773065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1117730655"/>
            <w:bookmarkStart w:id="69" w:name="__Fieldmark__44_111773065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1117730655"/>
            <w:bookmarkStart w:id="71" w:name="__Fieldmark__47_111773065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1117730655"/>
            <w:bookmarkStart w:id="73" w:name="__Fieldmark__48_111773065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1117730655"/>
            <w:bookmarkStart w:id="75" w:name="__Fieldmark__49_111773065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1117730655"/>
            <w:bookmarkStart w:id="77" w:name="__Fieldmark__50_111773065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1117730655"/>
            <w:bookmarkStart w:id="79" w:name="__Fieldmark__51_111773065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790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1117730655"/>
            <w:bookmarkStart w:id="81" w:name="__Fieldmark__52_111773065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1117730655"/>
            <w:bookmarkStart w:id="83" w:name="__Fieldmark__53_111773065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1117730655"/>
            <w:bookmarkStart w:id="85" w:name="__Fieldmark__54_111773065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1117730655"/>
            <w:bookmarkStart w:id="87" w:name="__Fieldmark__55_111773065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1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2.2021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6_1117730655"/>
            <w:bookmarkStart w:id="89" w:name="__Fieldmark__56_111773065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7_1117730655"/>
            <w:bookmarkStart w:id="91" w:name="__Fieldmark__57_111773065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8_1117730655"/>
            <w:bookmarkStart w:id="93" w:name="__Fieldmark__58_111773065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22.02.2021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9_1117730655"/>
            <w:bookmarkStart w:id="95" w:name="__Fieldmark__59_111773065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0_1117730655"/>
            <w:bookmarkStart w:id="97" w:name="__Fieldmark__60_111773065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1_1117730655"/>
            <w:bookmarkStart w:id="99" w:name="__Fieldmark__61_111773065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2_1117730655"/>
            <w:bookmarkStart w:id="101" w:name="__Fieldmark__62_111773065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3_1117730655"/>
            <w:bookmarkStart w:id="103" w:name="__Fieldmark__63_111773065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4_1117730655"/>
            <w:bookmarkStart w:id="105" w:name="__Fieldmark__64_111773065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5_1117730655"/>
            <w:bookmarkStart w:id="107" w:name="__Fieldmark__65_111773065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6_1117730655"/>
            <w:bookmarkStart w:id="109" w:name="__Fieldmark__66_111773065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7_1117730655"/>
            <w:bookmarkStart w:id="111" w:name="__Fieldmark__67_111773065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8_1117730655"/>
            <w:bookmarkStart w:id="113" w:name="__Fieldmark__68_111773065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9_1117730655"/>
            <w:bookmarkStart w:id="115" w:name="__Fieldmark__69_111773065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0_1117730655"/>
            <w:bookmarkStart w:id="117" w:name="__Fieldmark__70_111773065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1_1117730655"/>
            <w:bookmarkStart w:id="119" w:name="__Fieldmark__71_111773065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2_1117730655"/>
            <w:bookmarkStart w:id="121" w:name="__Fieldmark__72_111773065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3_1117730655"/>
            <w:bookmarkStart w:id="123" w:name="__Fieldmark__73_111773065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4_1117730655"/>
            <w:bookmarkStart w:id="125" w:name="__Fieldmark__74_111773065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5_1117730655"/>
            <w:bookmarkStart w:id="127" w:name="__Fieldmark__75_111773065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6_1117730655"/>
            <w:bookmarkStart w:id="129" w:name="__Fieldmark__76_111773065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7_1117730655"/>
            <w:bookmarkStart w:id="131" w:name="__Fieldmark__77_111773065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8_1117730655"/>
            <w:bookmarkStart w:id="133" w:name="__Fieldmark__78_111773065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9_1117730655"/>
            <w:bookmarkStart w:id="135" w:name="__Fieldmark__79_111773065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0_1117730655"/>
            <w:bookmarkStart w:id="137" w:name="__Fieldmark__80_111773065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1_1117730655"/>
            <w:bookmarkStart w:id="139" w:name="__Fieldmark__81_111773065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2_1117730655"/>
            <w:bookmarkStart w:id="141" w:name="__Fieldmark__82_111773065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3_1117730655"/>
            <w:bookmarkStart w:id="143" w:name="__Fieldmark__83_111773065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4_1117730655"/>
            <w:bookmarkStart w:id="145" w:name="__Fieldmark__84_111773065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5_1117730655"/>
            <w:bookmarkStart w:id="147" w:name="__Fieldmark__85_111773065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6_1117730655"/>
            <w:bookmarkStart w:id="149" w:name="__Fieldmark__86_111773065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7_1117730655"/>
            <w:bookmarkStart w:id="151" w:name="__Fieldmark__87_111773065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8_1117730655"/>
            <w:bookmarkStart w:id="153" w:name="__Fieldmark__88_111773065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9_1117730655"/>
            <w:bookmarkStart w:id="155" w:name="__Fieldmark__89_111773065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0_1117730655"/>
            <w:bookmarkStart w:id="157" w:name="__Fieldmark__90_111773065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1_1117730655"/>
            <w:bookmarkStart w:id="159" w:name="__Fieldmark__91_111773065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2_1117730655"/>
            <w:bookmarkStart w:id="161" w:name="__Fieldmark__92_111773065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3_1117730655"/>
            <w:bookmarkStart w:id="163" w:name="__Fieldmark__93_111773065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4_1117730655"/>
            <w:bookmarkStart w:id="165" w:name="__Fieldmark__94_111773065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5_1117730655"/>
            <w:bookmarkStart w:id="167" w:name="__Fieldmark__95_111773065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6_1117730655"/>
            <w:bookmarkStart w:id="169" w:name="__Fieldmark__96_111773065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7_1117730655"/>
            <w:bookmarkStart w:id="171" w:name="__Fieldmark__97_111773065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8_1117730655"/>
            <w:bookmarkStart w:id="173" w:name="__Fieldmark__98_111773065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9_1117730655"/>
            <w:bookmarkStart w:id="175" w:name="__Fieldmark__99_111773065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0_1117730655"/>
            <w:bookmarkStart w:id="177" w:name="__Fieldmark__100_111773065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1_1117730655"/>
            <w:bookmarkStart w:id="179" w:name="__Fieldmark__101_111773065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2_1117730655"/>
            <w:bookmarkStart w:id="181" w:name="__Fieldmark__102_111773065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3_1117730655"/>
            <w:bookmarkStart w:id="183" w:name="__Fieldmark__103_111773065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4_1117730655"/>
            <w:bookmarkStart w:id="185" w:name="__Fieldmark__104_111773065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5_1117730655"/>
            <w:bookmarkStart w:id="187" w:name="__Fieldmark__105_111773065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6_1117730655"/>
            <w:bookmarkStart w:id="189" w:name="__Fieldmark__106_111773065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7_1117730655"/>
            <w:bookmarkStart w:id="191" w:name="__Fieldmark__107_111773065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8_1117730655"/>
            <w:bookmarkStart w:id="193" w:name="__Fieldmark__108_111773065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9_1117730655"/>
            <w:bookmarkStart w:id="195" w:name="__Fieldmark__109_111773065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0_1117730655"/>
            <w:bookmarkStart w:id="197" w:name="__Fieldmark__110_111773065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1_1117730655"/>
            <w:bookmarkStart w:id="199" w:name="__Fieldmark__111_111773065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2_1117730655"/>
            <w:bookmarkStart w:id="201" w:name="__Fieldmark__112_111773065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3_1117730655"/>
            <w:bookmarkStart w:id="203" w:name="__Fieldmark__113_111773065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4_1117730655"/>
            <w:bookmarkStart w:id="205" w:name="__Fieldmark__114_111773065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5_1117730655"/>
            <w:bookmarkStart w:id="207" w:name="__Fieldmark__115_111773065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6_1117730655"/>
            <w:bookmarkStart w:id="209" w:name="__Fieldmark__116_111773065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7_1117730655"/>
            <w:bookmarkStart w:id="211" w:name="__Fieldmark__117_111773065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8_1117730655"/>
            <w:bookmarkStart w:id="213" w:name="__Fieldmark__118_111773065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9_1117730655"/>
            <w:bookmarkStart w:id="215" w:name="__Fieldmark__119_111773065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0_1117730655"/>
            <w:bookmarkStart w:id="217" w:name="__Fieldmark__120_111773065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1_1117730655"/>
            <w:bookmarkStart w:id="219" w:name="__Fieldmark__121_111773065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2_1117730655"/>
            <w:bookmarkStart w:id="221" w:name="__Fieldmark__122_111773065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3_1117730655"/>
            <w:bookmarkStart w:id="223" w:name="__Fieldmark__123_111773065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4_1117730655"/>
            <w:bookmarkStart w:id="225" w:name="__Fieldmark__124_111773065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5_1117730655"/>
            <w:bookmarkStart w:id="227" w:name="__Fieldmark__125_111773065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6_1117730655"/>
            <w:bookmarkStart w:id="229" w:name="__Fieldmark__126_111773065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7_1117730655"/>
            <w:bookmarkStart w:id="231" w:name="__Fieldmark__127_111773065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8_1117730655"/>
            <w:bookmarkStart w:id="233" w:name="__Fieldmark__128_111773065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9_1117730655"/>
            <w:bookmarkStart w:id="235" w:name="__Fieldmark__129_111773065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0_1117730655"/>
            <w:bookmarkStart w:id="237" w:name="__Fieldmark__130_111773065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1_1117730655"/>
            <w:bookmarkStart w:id="239" w:name="__Fieldmark__131_111773065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2_1117730655"/>
            <w:bookmarkStart w:id="241" w:name="__Fieldmark__132_111773065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3_1117730655"/>
            <w:bookmarkStart w:id="243" w:name="__Fieldmark__133_111773065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4_1117730655"/>
            <w:bookmarkStart w:id="245" w:name="__Fieldmark__134_111773065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5_1117730655"/>
            <w:bookmarkStart w:id="247" w:name="__Fieldmark__135_111773065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6_1117730655"/>
            <w:bookmarkStart w:id="249" w:name="__Fieldmark__136_111773065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7_1117730655"/>
            <w:bookmarkStart w:id="251" w:name="__Fieldmark__137_111773065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8_1117730655"/>
            <w:bookmarkStart w:id="253" w:name="__Fieldmark__138_111773065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9_1117730655"/>
            <w:bookmarkStart w:id="255" w:name="__Fieldmark__139_111773065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0_1117730655"/>
            <w:bookmarkStart w:id="257" w:name="__Fieldmark__140_111773065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1_1117730655"/>
            <w:bookmarkStart w:id="259" w:name="__Fieldmark__141_111773065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1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2.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ק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ע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ט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ת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ב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ב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ד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Schoology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8.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7.6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8.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6.79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רג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ח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ע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choolog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ט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טי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מי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קו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מ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ר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ופ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Schoology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8.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7.6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8.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6.79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1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2.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4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רג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ח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ע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choolog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צו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Schoology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8.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7.6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8.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6.79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ל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ר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ג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א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למ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ט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Schoology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8.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5.2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>,E,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1_1117730655"/>
            <w:bookmarkStart w:id="263" w:name="__Fieldmark__241_111773065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0_1117730655"/>
            <w:bookmarkStart w:id="265" w:name="__Fieldmark__250_111773065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5_1117730655"/>
            <w:bookmarkStart w:id="267" w:name="__Fieldmark__255_111773065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5_1117730655"/>
            <w:bookmarkStart w:id="269" w:name="__Fieldmark__265_111773065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6_1117730655"/>
            <w:bookmarkStart w:id="271" w:name="__Fieldmark__266_111773065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7_1117730655"/>
            <w:bookmarkStart w:id="273" w:name="__Fieldmark__267_111773065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8_1117730655"/>
            <w:bookmarkStart w:id="275" w:name="__Fieldmark__268_111773065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9_1117730655"/>
            <w:bookmarkStart w:id="277" w:name="__Fieldmark__269_111773065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0_1117730655"/>
            <w:bookmarkStart w:id="279" w:name="__Fieldmark__270_111773065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ס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7_1117730655"/>
            <w:bookmarkStart w:id="281" w:name="__Fieldmark__277_111773065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8_1117730655"/>
            <w:bookmarkStart w:id="283" w:name="__Fieldmark__278_111773065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9_1117730655"/>
            <w:bookmarkStart w:id="285" w:name="__Fieldmark__279_111773065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0_1117730655"/>
            <w:bookmarkStart w:id="287" w:name="__Fieldmark__280_111773065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1_1117730655"/>
            <w:bookmarkStart w:id="289" w:name="__Fieldmark__281_111773065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6_1117730655"/>
            <w:bookmarkStart w:id="291" w:name="__Fieldmark__286_111773065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7_1117730655"/>
            <w:bookmarkStart w:id="293" w:name="__Fieldmark__287_111773065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8_1117730655"/>
            <w:bookmarkStart w:id="295" w:name="__Fieldmark__288_111773065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9_1117730655"/>
            <w:bookmarkStart w:id="297" w:name="__Fieldmark__289_111773065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1_1117730655"/>
            <w:bookmarkStart w:id="299" w:name="__Fieldmark__291_111773065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4_1117730655"/>
            <w:bookmarkStart w:id="301" w:name="__Fieldmark__294_111773065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ס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ס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5_1117730655"/>
            <w:bookmarkStart w:id="303" w:name="__Fieldmark__305_111773065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6_1117730655"/>
            <w:bookmarkStart w:id="305" w:name="__Fieldmark__306_111773065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7_1117730655"/>
            <w:bookmarkStart w:id="307" w:name="__Fieldmark__307_111773065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8_1117730655"/>
            <w:bookmarkStart w:id="309" w:name="__Fieldmark__308_111773065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9_1117730655"/>
            <w:bookmarkStart w:id="311" w:name="__Fieldmark__309_111773065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0_1117730655"/>
            <w:bookmarkStart w:id="313" w:name="__Fieldmark__310_111773065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1_1117730655"/>
            <w:bookmarkStart w:id="315" w:name="__Fieldmark__311_111773065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2_1117730655"/>
            <w:bookmarkStart w:id="317" w:name="__Fieldmark__312_111773065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3_1117730655"/>
            <w:bookmarkStart w:id="319" w:name="__Fieldmark__313_111773065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4_1117730655"/>
            <w:bookmarkStart w:id="321" w:name="__Fieldmark__314_111773065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5_1117730655"/>
            <w:bookmarkStart w:id="323" w:name="__Fieldmark__315_111773065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6_1117730655"/>
            <w:bookmarkStart w:id="325" w:name="__Fieldmark__316_111773065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7_1117730655"/>
            <w:bookmarkStart w:id="327" w:name="__Fieldmark__317_111773065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8_1117730655"/>
            <w:bookmarkStart w:id="329" w:name="__Fieldmark__318_111773065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9_1117730655"/>
            <w:bookmarkStart w:id="331" w:name="__Fieldmark__319_111773065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0_1117730655"/>
            <w:bookmarkStart w:id="333" w:name="__Fieldmark__320_111773065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1_1117730655"/>
            <w:bookmarkStart w:id="335" w:name="__Fieldmark__321_111773065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2_1117730655"/>
            <w:bookmarkStart w:id="337" w:name="__Fieldmark__322_111773065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1_1117730655"/>
            <w:bookmarkStart w:id="339" w:name="__Fieldmark__331_111773065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2_1117730655"/>
            <w:bookmarkStart w:id="341" w:name="__Fieldmark__332_111773065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3_1117730655"/>
            <w:bookmarkStart w:id="343" w:name="__Fieldmark__333_111773065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4_1117730655"/>
            <w:bookmarkStart w:id="345" w:name="__Fieldmark__334_111773065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6_1117730655"/>
            <w:bookmarkStart w:id="347" w:name="__Fieldmark__336_111773065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7_1117730655"/>
            <w:bookmarkStart w:id="349" w:name="__Fieldmark__337_111773065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8_1117730655"/>
            <w:bookmarkStart w:id="351" w:name="__Fieldmark__338_111773065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9_1117730655"/>
            <w:bookmarkStart w:id="353" w:name="__Fieldmark__339_111773065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0_1117730655"/>
            <w:bookmarkStart w:id="355" w:name="__Fieldmark__340_111773065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1_1117730655"/>
            <w:bookmarkStart w:id="357" w:name="__Fieldmark__341_111773065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2_1117730655"/>
            <w:bookmarkStart w:id="359" w:name="__Fieldmark__342_1117730655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3_1117730655"/>
            <w:bookmarkStart w:id="361" w:name="__Fieldmark__343_1117730655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4_1117730655"/>
            <w:bookmarkStart w:id="363" w:name="__Fieldmark__344_111773065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5_1117730655"/>
            <w:bookmarkStart w:id="365" w:name="__Fieldmark__345_111773065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6_1117730655"/>
            <w:bookmarkStart w:id="367" w:name="__Fieldmark__346_111773065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7_1117730655"/>
            <w:bookmarkStart w:id="369" w:name="__Fieldmark__347_111773065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8_1117730655"/>
            <w:bookmarkStart w:id="371" w:name="__Fieldmark__348_111773065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9_1117730655"/>
            <w:bookmarkStart w:id="373" w:name="__Fieldmark__349_111773065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0_1117730655"/>
            <w:bookmarkStart w:id="375" w:name="__Fieldmark__350_111773065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1_1117730655"/>
            <w:bookmarkStart w:id="377" w:name="__Fieldmark__351_111773065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2_1117730655"/>
            <w:bookmarkStart w:id="379" w:name="__Fieldmark__352_111773065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3_1117730655"/>
            <w:bookmarkStart w:id="381" w:name="__Fieldmark__353_111773065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4_1117730655"/>
            <w:bookmarkStart w:id="383" w:name="__Fieldmark__354_111773065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5_1117730655"/>
            <w:bookmarkStart w:id="385" w:name="__Fieldmark__355_1117730655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6_1117730655"/>
            <w:bookmarkStart w:id="387" w:name="__Fieldmark__356_1117730655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7_1117730655"/>
            <w:bookmarkStart w:id="389" w:name="__Fieldmark__357_1117730655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8_1117730655"/>
            <w:bookmarkStart w:id="391" w:name="__Fieldmark__358_1117730655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9_1117730655"/>
            <w:bookmarkStart w:id="393" w:name="__Fieldmark__359_1117730655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0_1117730655"/>
            <w:bookmarkStart w:id="395" w:name="__Fieldmark__360_1117730655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2_1117730655"/>
            <w:bookmarkStart w:id="397" w:name="__Fieldmark__362_1117730655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4_1117730655"/>
            <w:bookmarkStart w:id="399" w:name="__Fieldmark__364_1117730655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6_1117730655"/>
            <w:bookmarkStart w:id="401" w:name="__Fieldmark__366_1117730655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טי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מיי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ו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ופ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רי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4_1117730655"/>
            <w:bookmarkStart w:id="403" w:name="__Fieldmark__374_111773065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5_1117730655"/>
            <w:bookmarkStart w:id="405" w:name="__Fieldmark__375_111773065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6_1117730655"/>
            <w:bookmarkStart w:id="407" w:name="__Fieldmark__376_111773065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7_1117730655"/>
            <w:bookmarkStart w:id="409" w:name="__Fieldmark__377_111773065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8_1117730655"/>
            <w:bookmarkStart w:id="411" w:name="__Fieldmark__378_111773065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3_1117730655"/>
            <w:bookmarkStart w:id="413" w:name="__Fieldmark__383_111773065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4_1117730655"/>
            <w:bookmarkStart w:id="415" w:name="__Fieldmark__384_111773065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5_1117730655"/>
            <w:bookmarkStart w:id="417" w:name="__Fieldmark__385_111773065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6_1117730655"/>
            <w:bookmarkStart w:id="419" w:name="__Fieldmark__386_111773065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8_1117730655"/>
            <w:bookmarkStart w:id="421" w:name="__Fieldmark__388_111773065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1_1117730655"/>
            <w:bookmarkStart w:id="423" w:name="__Fieldmark__391_111773065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טי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מיי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ו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ופ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רי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טי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מיי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ו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ופ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רי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2_1117730655"/>
            <w:bookmarkStart w:id="425" w:name="__Fieldmark__402_111773065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3_1117730655"/>
            <w:bookmarkStart w:id="427" w:name="__Fieldmark__403_111773065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4_1117730655"/>
            <w:bookmarkStart w:id="429" w:name="__Fieldmark__404_111773065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5_1117730655"/>
            <w:bookmarkStart w:id="431" w:name="__Fieldmark__405_111773065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6_1117730655"/>
            <w:bookmarkStart w:id="433" w:name="__Fieldmark__406_111773065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7_1117730655"/>
            <w:bookmarkStart w:id="435" w:name="__Fieldmark__407_111773065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8_1117730655"/>
            <w:bookmarkStart w:id="437" w:name="__Fieldmark__408_111773065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09_1117730655"/>
            <w:bookmarkStart w:id="439" w:name="__Fieldmark__409_111773065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0_1117730655"/>
            <w:bookmarkStart w:id="441" w:name="__Fieldmark__410_111773065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1_1117730655"/>
            <w:bookmarkStart w:id="443" w:name="__Fieldmark__411_111773065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2_1117730655"/>
            <w:bookmarkStart w:id="445" w:name="__Fieldmark__412_111773065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3_1117730655"/>
            <w:bookmarkStart w:id="447" w:name="__Fieldmark__413_111773065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4_1117730655"/>
            <w:bookmarkStart w:id="449" w:name="__Fieldmark__414_111773065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5_1117730655"/>
            <w:bookmarkStart w:id="451" w:name="__Fieldmark__415_111773065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6_1117730655"/>
            <w:bookmarkStart w:id="453" w:name="__Fieldmark__416_111773065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7_1117730655"/>
            <w:bookmarkStart w:id="455" w:name="__Fieldmark__417_111773065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8_1117730655"/>
            <w:bookmarkStart w:id="457" w:name="__Fieldmark__418_111773065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19_1117730655"/>
            <w:bookmarkStart w:id="459" w:name="__Fieldmark__419_111773065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8_1117730655"/>
            <w:bookmarkStart w:id="461" w:name="__Fieldmark__428_111773065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9_1117730655"/>
            <w:bookmarkStart w:id="463" w:name="__Fieldmark__429_111773065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0_1117730655"/>
            <w:bookmarkStart w:id="465" w:name="__Fieldmark__430_111773065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1_1117730655"/>
            <w:bookmarkStart w:id="467" w:name="__Fieldmark__431_1117730655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3_1117730655"/>
            <w:bookmarkStart w:id="469" w:name="__Fieldmark__433_1117730655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4_1117730655"/>
            <w:bookmarkStart w:id="471" w:name="__Fieldmark__434_1117730655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5_1117730655"/>
            <w:bookmarkStart w:id="473" w:name="__Fieldmark__435_1117730655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6_1117730655"/>
            <w:bookmarkStart w:id="475" w:name="__Fieldmark__436_1117730655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7_1117730655"/>
            <w:bookmarkStart w:id="477" w:name="__Fieldmark__437_1117730655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8_1117730655"/>
            <w:bookmarkStart w:id="479" w:name="__Fieldmark__438_1117730655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39_1117730655"/>
            <w:bookmarkStart w:id="481" w:name="__Fieldmark__439_1117730655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0_1117730655"/>
            <w:bookmarkStart w:id="483" w:name="__Fieldmark__440_1117730655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1_1117730655"/>
            <w:bookmarkStart w:id="485" w:name="__Fieldmark__441_111773065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2_1117730655"/>
            <w:bookmarkStart w:id="487" w:name="__Fieldmark__442_111773065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3_1117730655"/>
            <w:bookmarkStart w:id="489" w:name="__Fieldmark__443_111773065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4_1117730655"/>
            <w:bookmarkStart w:id="491" w:name="__Fieldmark__444_1117730655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5_1117730655"/>
            <w:bookmarkStart w:id="493" w:name="__Fieldmark__445_1117730655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6_1117730655"/>
            <w:bookmarkStart w:id="495" w:name="__Fieldmark__446_1117730655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7_1117730655"/>
            <w:bookmarkStart w:id="497" w:name="__Fieldmark__447_1117730655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8_1117730655"/>
            <w:bookmarkStart w:id="499" w:name="__Fieldmark__448_1117730655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49_1117730655"/>
            <w:bookmarkStart w:id="501" w:name="__Fieldmark__449_1117730655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0_1117730655"/>
            <w:bookmarkStart w:id="503" w:name="__Fieldmark__450_1117730655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1_1117730655"/>
            <w:bookmarkStart w:id="505" w:name="__Fieldmark__451_1117730655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2_1117730655"/>
            <w:bookmarkStart w:id="507" w:name="__Fieldmark__452_1117730655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3_1117730655"/>
            <w:bookmarkStart w:id="509" w:name="__Fieldmark__453_1117730655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4_1117730655"/>
            <w:bookmarkStart w:id="511" w:name="__Fieldmark__454_1117730655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5_1117730655"/>
            <w:bookmarkStart w:id="513" w:name="__Fieldmark__455_1117730655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6_1117730655"/>
            <w:bookmarkStart w:id="515" w:name="__Fieldmark__456_1117730655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7_1117730655"/>
            <w:bookmarkStart w:id="517" w:name="__Fieldmark__457_1117730655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59_1117730655"/>
            <w:bookmarkStart w:id="519" w:name="__Fieldmark__459_1117730655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1_1117730655"/>
            <w:bookmarkStart w:id="521" w:name="__Fieldmark__461_1117730655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3_1117730655"/>
            <w:bookmarkStart w:id="523" w:name="__Fieldmark__463_1117730655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ר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ב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1_1117730655"/>
            <w:bookmarkStart w:id="525" w:name="__Fieldmark__471_111773065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2_1117730655"/>
            <w:bookmarkStart w:id="527" w:name="__Fieldmark__472_111773065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3_1117730655"/>
            <w:bookmarkStart w:id="529" w:name="__Fieldmark__473_111773065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4_1117730655"/>
            <w:bookmarkStart w:id="531" w:name="__Fieldmark__474_111773065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5_1117730655"/>
            <w:bookmarkStart w:id="533" w:name="__Fieldmark__475_111773065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0_1117730655"/>
            <w:bookmarkStart w:id="535" w:name="__Fieldmark__480_111773065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1_1117730655"/>
            <w:bookmarkStart w:id="537" w:name="__Fieldmark__481_111773065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2_1117730655"/>
            <w:bookmarkStart w:id="539" w:name="__Fieldmark__482_111773065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3_1117730655"/>
            <w:bookmarkStart w:id="541" w:name="__Fieldmark__483_111773065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5_1117730655"/>
            <w:bookmarkStart w:id="543" w:name="__Fieldmark__485_111773065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8_1117730655"/>
            <w:bookmarkStart w:id="545" w:name="__Fieldmark__488_111773065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ר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ב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ר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ב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9_1117730655"/>
            <w:bookmarkStart w:id="547" w:name="__Fieldmark__499_111773065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0_1117730655"/>
            <w:bookmarkStart w:id="549" w:name="__Fieldmark__500_111773065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1_1117730655"/>
            <w:bookmarkStart w:id="551" w:name="__Fieldmark__501_111773065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2_1117730655"/>
            <w:bookmarkStart w:id="553" w:name="__Fieldmark__502_111773065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3_1117730655"/>
            <w:bookmarkStart w:id="555" w:name="__Fieldmark__503_111773065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4_1117730655"/>
            <w:bookmarkStart w:id="557" w:name="__Fieldmark__504_111773065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5_1117730655"/>
            <w:bookmarkStart w:id="559" w:name="__Fieldmark__505_111773065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6_1117730655"/>
            <w:bookmarkStart w:id="561" w:name="__Fieldmark__506_1117730655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7_1117730655"/>
            <w:bookmarkStart w:id="563" w:name="__Fieldmark__507_1117730655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8_1117730655"/>
            <w:bookmarkStart w:id="565" w:name="__Fieldmark__508_1117730655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9_1117730655"/>
            <w:bookmarkStart w:id="567" w:name="__Fieldmark__509_1117730655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0_1117730655"/>
            <w:bookmarkStart w:id="569" w:name="__Fieldmark__510_1117730655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1_1117730655"/>
            <w:bookmarkStart w:id="571" w:name="__Fieldmark__511_1117730655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2_1117730655"/>
            <w:bookmarkStart w:id="573" w:name="__Fieldmark__512_1117730655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3_1117730655"/>
            <w:bookmarkStart w:id="575" w:name="__Fieldmark__513_1117730655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4_1117730655"/>
            <w:bookmarkStart w:id="577" w:name="__Fieldmark__514_1117730655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5_1117730655"/>
            <w:bookmarkStart w:id="579" w:name="__Fieldmark__515_1117730655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6_1117730655"/>
            <w:bookmarkStart w:id="581" w:name="__Fieldmark__516_111773065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5_1117730655"/>
            <w:bookmarkStart w:id="583" w:name="__Fieldmark__525_111773065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6_1117730655"/>
            <w:bookmarkStart w:id="585" w:name="__Fieldmark__526_111773065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7_1117730655"/>
            <w:bookmarkStart w:id="587" w:name="__Fieldmark__527_111773065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8_1117730655"/>
            <w:bookmarkStart w:id="589" w:name="__Fieldmark__528_111773065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0_1117730655"/>
            <w:bookmarkStart w:id="591" w:name="__Fieldmark__530_111773065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1_1117730655"/>
            <w:bookmarkStart w:id="593" w:name="__Fieldmark__531_111773065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2_1117730655"/>
            <w:bookmarkStart w:id="595" w:name="__Fieldmark__532_111773065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3_1117730655"/>
            <w:bookmarkStart w:id="597" w:name="__Fieldmark__533_111773065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4_1117730655"/>
            <w:bookmarkStart w:id="599" w:name="__Fieldmark__534_111773065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5_1117730655"/>
            <w:bookmarkStart w:id="601" w:name="__Fieldmark__535_111773065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6_1117730655"/>
            <w:bookmarkStart w:id="603" w:name="__Fieldmark__536_1117730655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7_1117730655"/>
            <w:bookmarkStart w:id="605" w:name="__Fieldmark__537_1117730655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8_1117730655"/>
            <w:bookmarkStart w:id="607" w:name="__Fieldmark__538_1117730655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9_1117730655"/>
            <w:bookmarkStart w:id="609" w:name="__Fieldmark__539_1117730655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0_1117730655"/>
            <w:bookmarkStart w:id="611" w:name="__Fieldmark__540_1117730655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1_1117730655"/>
            <w:bookmarkStart w:id="613" w:name="__Fieldmark__541_1117730655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2_1117730655"/>
            <w:bookmarkStart w:id="615" w:name="__Fieldmark__542_1117730655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3_1117730655"/>
            <w:bookmarkStart w:id="617" w:name="__Fieldmark__543_1117730655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4_1117730655"/>
            <w:bookmarkStart w:id="619" w:name="__Fieldmark__544_1117730655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5_1117730655"/>
            <w:bookmarkStart w:id="621" w:name="__Fieldmark__545_1117730655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6_1117730655"/>
            <w:bookmarkStart w:id="623" w:name="__Fieldmark__546_1117730655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7_1117730655"/>
            <w:bookmarkStart w:id="625" w:name="__Fieldmark__547_1117730655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8_1117730655"/>
            <w:bookmarkStart w:id="627" w:name="__Fieldmark__548_1117730655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9_1117730655"/>
            <w:bookmarkStart w:id="629" w:name="__Fieldmark__549_1117730655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0_1117730655"/>
            <w:bookmarkStart w:id="631" w:name="__Fieldmark__550_1117730655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1_1117730655"/>
            <w:bookmarkStart w:id="633" w:name="__Fieldmark__551_1117730655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2_1117730655"/>
            <w:bookmarkStart w:id="635" w:name="__Fieldmark__552_1117730655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3_1117730655"/>
            <w:bookmarkStart w:id="637" w:name="__Fieldmark__553_1117730655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4_1117730655"/>
            <w:bookmarkStart w:id="639" w:name="__Fieldmark__554_1117730655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6_1117730655"/>
            <w:bookmarkStart w:id="641" w:name="__Fieldmark__556_1117730655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8_1117730655"/>
            <w:bookmarkStart w:id="643" w:name="__Fieldmark__558_1117730655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0_1117730655"/>
            <w:bookmarkStart w:id="645" w:name="__Fieldmark__560_1117730655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8_1117730655"/>
            <w:bookmarkStart w:id="647" w:name="__Fieldmark__568_111773065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9_1117730655"/>
            <w:bookmarkStart w:id="649" w:name="__Fieldmark__569_111773065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0_1117730655"/>
            <w:bookmarkStart w:id="651" w:name="__Fieldmark__570_111773065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1_1117730655"/>
            <w:bookmarkStart w:id="653" w:name="__Fieldmark__571_1117730655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2_1117730655"/>
            <w:bookmarkStart w:id="655" w:name="__Fieldmark__572_1117730655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7_1117730655"/>
            <w:bookmarkStart w:id="657" w:name="__Fieldmark__577_111773065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8_1117730655"/>
            <w:bookmarkStart w:id="659" w:name="__Fieldmark__578_111773065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9_1117730655"/>
            <w:bookmarkStart w:id="661" w:name="__Fieldmark__579_111773065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0_1117730655"/>
            <w:bookmarkStart w:id="663" w:name="__Fieldmark__580_1117730655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2_1117730655"/>
            <w:bookmarkStart w:id="665" w:name="__Fieldmark__582_1117730655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5_1117730655"/>
            <w:bookmarkStart w:id="667" w:name="__Fieldmark__585_1117730655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6_1117730655"/>
            <w:bookmarkStart w:id="669" w:name="__Fieldmark__596_1117730655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7_1117730655"/>
            <w:bookmarkStart w:id="671" w:name="__Fieldmark__597_1117730655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8_1117730655"/>
            <w:bookmarkStart w:id="673" w:name="__Fieldmark__598_1117730655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99_1117730655"/>
            <w:bookmarkStart w:id="675" w:name="__Fieldmark__599_1117730655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0_1117730655"/>
            <w:bookmarkStart w:id="677" w:name="__Fieldmark__600_1117730655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1_1117730655"/>
            <w:bookmarkStart w:id="679" w:name="__Fieldmark__601_1117730655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2_1117730655"/>
            <w:bookmarkStart w:id="681" w:name="__Fieldmark__602_1117730655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3_1117730655"/>
            <w:bookmarkStart w:id="683" w:name="__Fieldmark__603_1117730655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4_1117730655"/>
            <w:bookmarkStart w:id="685" w:name="__Fieldmark__604_1117730655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5_1117730655"/>
            <w:bookmarkStart w:id="687" w:name="__Fieldmark__605_1117730655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6_1117730655"/>
            <w:bookmarkStart w:id="689" w:name="__Fieldmark__606_1117730655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7_1117730655"/>
            <w:bookmarkStart w:id="691" w:name="__Fieldmark__607_1117730655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8_1117730655"/>
            <w:bookmarkStart w:id="693" w:name="__Fieldmark__608_111773065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9_1117730655"/>
            <w:bookmarkStart w:id="695" w:name="__Fieldmark__609_111773065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0_1117730655"/>
            <w:bookmarkStart w:id="697" w:name="__Fieldmark__610_111773065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1_1117730655"/>
            <w:bookmarkStart w:id="699" w:name="__Fieldmark__611_111773065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2_1117730655"/>
            <w:bookmarkStart w:id="701" w:name="__Fieldmark__612_111773065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3_1117730655"/>
            <w:bookmarkStart w:id="703" w:name="__Fieldmark__613_1117730655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2_1117730655"/>
            <w:bookmarkStart w:id="705" w:name="__Fieldmark__622_1117730655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3_1117730655"/>
            <w:bookmarkStart w:id="707" w:name="__Fieldmark__623_111773065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4_1117730655"/>
            <w:bookmarkStart w:id="709" w:name="__Fieldmark__624_1117730655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5_1117730655"/>
            <w:bookmarkStart w:id="711" w:name="__Fieldmark__625_1117730655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7_1117730655"/>
            <w:bookmarkStart w:id="713" w:name="__Fieldmark__627_1117730655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8_1117730655"/>
            <w:bookmarkStart w:id="715" w:name="__Fieldmark__628_1117730655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29_1117730655"/>
            <w:bookmarkStart w:id="717" w:name="__Fieldmark__629_1117730655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0_1117730655"/>
            <w:bookmarkStart w:id="719" w:name="__Fieldmark__630_1117730655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1_1117730655"/>
            <w:bookmarkStart w:id="721" w:name="__Fieldmark__631_1117730655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2_1117730655"/>
            <w:bookmarkStart w:id="723" w:name="__Fieldmark__632_1117730655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3_1117730655"/>
            <w:bookmarkStart w:id="725" w:name="__Fieldmark__633_1117730655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4_1117730655"/>
            <w:bookmarkStart w:id="727" w:name="__Fieldmark__634_1117730655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5_1117730655"/>
            <w:bookmarkStart w:id="729" w:name="__Fieldmark__635_1117730655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6_1117730655"/>
            <w:bookmarkStart w:id="731" w:name="__Fieldmark__636_1117730655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7_1117730655"/>
            <w:bookmarkStart w:id="733" w:name="__Fieldmark__637_1117730655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8_1117730655"/>
            <w:bookmarkStart w:id="735" w:name="__Fieldmark__638_1117730655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39_1117730655"/>
            <w:bookmarkStart w:id="737" w:name="__Fieldmark__639_1117730655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0_1117730655"/>
            <w:bookmarkStart w:id="739" w:name="__Fieldmark__640_1117730655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1_1117730655"/>
            <w:bookmarkStart w:id="741" w:name="__Fieldmark__641_1117730655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2_1117730655"/>
            <w:bookmarkStart w:id="743" w:name="__Fieldmark__642_1117730655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3_1117730655"/>
            <w:bookmarkStart w:id="745" w:name="__Fieldmark__643_1117730655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4_1117730655"/>
            <w:bookmarkStart w:id="747" w:name="__Fieldmark__644_1117730655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5_1117730655"/>
            <w:bookmarkStart w:id="749" w:name="__Fieldmark__645_1117730655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6_1117730655"/>
            <w:bookmarkStart w:id="751" w:name="__Fieldmark__646_1117730655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7_1117730655"/>
            <w:bookmarkStart w:id="753" w:name="__Fieldmark__647_1117730655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8_1117730655"/>
            <w:bookmarkStart w:id="755" w:name="__Fieldmark__648_1117730655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49_1117730655"/>
            <w:bookmarkStart w:id="757" w:name="__Fieldmark__649_1117730655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0_1117730655"/>
            <w:bookmarkStart w:id="759" w:name="__Fieldmark__650_1117730655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1_1117730655"/>
            <w:bookmarkStart w:id="761" w:name="__Fieldmark__651_1117730655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3_1117730655"/>
            <w:bookmarkStart w:id="763" w:name="__Fieldmark__653_1117730655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5_1117730655"/>
            <w:bookmarkStart w:id="765" w:name="__Fieldmark__655_1117730655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7_1117730655"/>
            <w:bookmarkStart w:id="767" w:name="__Fieldmark__657_1117730655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5_1117730655"/>
            <w:bookmarkStart w:id="769" w:name="__Fieldmark__665_111773065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6_1117730655"/>
            <w:bookmarkStart w:id="771" w:name="__Fieldmark__666_111773065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7_1117730655"/>
            <w:bookmarkStart w:id="773" w:name="__Fieldmark__667_111773065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8_1117730655"/>
            <w:bookmarkStart w:id="775" w:name="__Fieldmark__668_111773065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9_1117730655"/>
            <w:bookmarkStart w:id="777" w:name="__Fieldmark__669_1117730655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4_1117730655"/>
            <w:bookmarkStart w:id="779" w:name="__Fieldmark__674_1117730655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5_1117730655"/>
            <w:bookmarkStart w:id="781" w:name="__Fieldmark__675_1117730655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6_1117730655"/>
            <w:bookmarkStart w:id="783" w:name="__Fieldmark__676_1117730655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7_1117730655"/>
            <w:bookmarkStart w:id="785" w:name="__Fieldmark__677_111773065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9_1117730655"/>
            <w:bookmarkStart w:id="787" w:name="__Fieldmark__679_1117730655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2_1117730655"/>
            <w:bookmarkStart w:id="789" w:name="__Fieldmark__682_1117730655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3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3_1117730655"/>
            <w:bookmarkStart w:id="791" w:name="__Fieldmark__693_1117730655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4_1117730655"/>
            <w:bookmarkStart w:id="793" w:name="__Fieldmark__694_1117730655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5_1117730655"/>
            <w:bookmarkStart w:id="795" w:name="__Fieldmark__695_111773065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6_1117730655"/>
            <w:bookmarkStart w:id="797" w:name="__Fieldmark__696_111773065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7_1117730655"/>
            <w:bookmarkStart w:id="799" w:name="__Fieldmark__697_111773065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8_1117730655"/>
            <w:bookmarkStart w:id="801" w:name="__Fieldmark__698_111773065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9_1117730655"/>
            <w:bookmarkStart w:id="803" w:name="__Fieldmark__699_111773065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0_1117730655"/>
            <w:bookmarkStart w:id="805" w:name="__Fieldmark__700_111773065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1_1117730655"/>
            <w:bookmarkStart w:id="807" w:name="__Fieldmark__701_111773065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2_1117730655"/>
            <w:bookmarkStart w:id="809" w:name="__Fieldmark__702_111773065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3_1117730655"/>
            <w:bookmarkStart w:id="811" w:name="__Fieldmark__703_111773065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4_1117730655"/>
            <w:bookmarkStart w:id="813" w:name="__Fieldmark__704_111773065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5_1117730655"/>
            <w:bookmarkStart w:id="815" w:name="__Fieldmark__705_111773065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6_1117730655"/>
            <w:bookmarkStart w:id="817" w:name="__Fieldmark__706_1117730655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7_1117730655"/>
            <w:bookmarkStart w:id="819" w:name="__Fieldmark__707_1117730655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8_1117730655"/>
            <w:bookmarkStart w:id="821" w:name="__Fieldmark__708_1117730655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9_1117730655"/>
            <w:bookmarkStart w:id="823" w:name="__Fieldmark__709_1117730655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0_1117730655"/>
            <w:bookmarkStart w:id="825" w:name="__Fieldmark__710_1117730655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9_1117730655"/>
            <w:bookmarkStart w:id="827" w:name="__Fieldmark__719_1117730655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0_1117730655"/>
            <w:bookmarkStart w:id="829" w:name="__Fieldmark__720_1117730655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1_1117730655"/>
            <w:bookmarkStart w:id="831" w:name="__Fieldmark__721_1117730655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2_1117730655"/>
            <w:bookmarkStart w:id="833" w:name="__Fieldmark__722_1117730655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4_1117730655"/>
            <w:bookmarkStart w:id="835" w:name="__Fieldmark__724_1117730655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5_1117730655"/>
            <w:bookmarkStart w:id="837" w:name="__Fieldmark__725_1117730655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6_1117730655"/>
            <w:bookmarkStart w:id="839" w:name="__Fieldmark__726_1117730655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7_1117730655"/>
            <w:bookmarkStart w:id="841" w:name="__Fieldmark__727_1117730655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8_1117730655"/>
            <w:bookmarkStart w:id="843" w:name="__Fieldmark__728_1117730655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9_1117730655"/>
            <w:bookmarkStart w:id="845" w:name="__Fieldmark__729_111773065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0_1117730655"/>
            <w:bookmarkStart w:id="847" w:name="__Fieldmark__730_1117730655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1_1117730655"/>
            <w:bookmarkStart w:id="849" w:name="__Fieldmark__731_1117730655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2_1117730655"/>
            <w:bookmarkStart w:id="851" w:name="__Fieldmark__732_1117730655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3_1117730655"/>
            <w:bookmarkStart w:id="853" w:name="__Fieldmark__733_1117730655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4_1117730655"/>
            <w:bookmarkStart w:id="855" w:name="__Fieldmark__734_1117730655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5_1117730655"/>
            <w:bookmarkStart w:id="857" w:name="__Fieldmark__735_1117730655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6_1117730655"/>
            <w:bookmarkStart w:id="859" w:name="__Fieldmark__736_1117730655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7_1117730655"/>
            <w:bookmarkStart w:id="861" w:name="__Fieldmark__737_1117730655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8_1117730655"/>
            <w:bookmarkStart w:id="863" w:name="__Fieldmark__738_1117730655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9_1117730655"/>
            <w:bookmarkStart w:id="865" w:name="__Fieldmark__739_1117730655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0_1117730655"/>
            <w:bookmarkStart w:id="867" w:name="__Fieldmark__740_1117730655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1_1117730655"/>
            <w:bookmarkStart w:id="869" w:name="__Fieldmark__741_1117730655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2_1117730655"/>
            <w:bookmarkStart w:id="871" w:name="__Fieldmark__742_1117730655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3_1117730655"/>
            <w:bookmarkStart w:id="873" w:name="__Fieldmark__743_1117730655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4_1117730655"/>
            <w:bookmarkStart w:id="875" w:name="__Fieldmark__744_1117730655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5_1117730655"/>
            <w:bookmarkStart w:id="877" w:name="__Fieldmark__745_1117730655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6_1117730655"/>
            <w:bookmarkStart w:id="879" w:name="__Fieldmark__746_1117730655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7_1117730655"/>
            <w:bookmarkStart w:id="881" w:name="__Fieldmark__747_1117730655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8_1117730655"/>
            <w:bookmarkStart w:id="883" w:name="__Fieldmark__748_1117730655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0_1117730655"/>
            <w:bookmarkStart w:id="885" w:name="__Fieldmark__750_1117730655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2_1117730655"/>
            <w:bookmarkStart w:id="887" w:name="__Fieldmark__752_1117730655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4_1117730655"/>
            <w:bookmarkStart w:id="889" w:name="__Fieldmark__754_1117730655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2_1117730655"/>
            <w:bookmarkStart w:id="891" w:name="__Fieldmark__762_1117730655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3_1117730655"/>
            <w:bookmarkStart w:id="893" w:name="__Fieldmark__763_1117730655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4_1117730655"/>
            <w:bookmarkStart w:id="895" w:name="__Fieldmark__764_1117730655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5_1117730655"/>
            <w:bookmarkStart w:id="897" w:name="__Fieldmark__765_1117730655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6_1117730655"/>
            <w:bookmarkStart w:id="899" w:name="__Fieldmark__766_1117730655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1_1117730655"/>
            <w:bookmarkStart w:id="901" w:name="__Fieldmark__771_1117730655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2_1117730655"/>
            <w:bookmarkStart w:id="903" w:name="__Fieldmark__772_1117730655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3_1117730655"/>
            <w:bookmarkStart w:id="905" w:name="__Fieldmark__773_1117730655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4_1117730655"/>
            <w:bookmarkStart w:id="907" w:name="__Fieldmark__774_1117730655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6_1117730655"/>
            <w:bookmarkStart w:id="909" w:name="__Fieldmark__776_1117730655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9_1117730655"/>
            <w:bookmarkStart w:id="911" w:name="__Fieldmark__779_1117730655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0_1117730655"/>
            <w:bookmarkStart w:id="913" w:name="__Fieldmark__790_1117730655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1_1117730655"/>
            <w:bookmarkStart w:id="915" w:name="__Fieldmark__791_1117730655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2_1117730655"/>
            <w:bookmarkStart w:id="917" w:name="__Fieldmark__792_1117730655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3_1117730655"/>
            <w:bookmarkStart w:id="919" w:name="__Fieldmark__793_1117730655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4_1117730655"/>
            <w:bookmarkStart w:id="921" w:name="__Fieldmark__794_1117730655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5_1117730655"/>
            <w:bookmarkStart w:id="923" w:name="__Fieldmark__795_1117730655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96_1117730655"/>
            <w:bookmarkStart w:id="925" w:name="__Fieldmark__796_111773065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7_1117730655"/>
            <w:bookmarkStart w:id="927" w:name="__Fieldmark__797_111773065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8_1117730655"/>
            <w:bookmarkStart w:id="929" w:name="__Fieldmark__798_111773065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9_1117730655"/>
            <w:bookmarkStart w:id="931" w:name="__Fieldmark__799_111773065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0_1117730655"/>
            <w:bookmarkStart w:id="933" w:name="__Fieldmark__800_111773065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1_1117730655"/>
            <w:bookmarkStart w:id="935" w:name="__Fieldmark__801_111773065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2_1117730655"/>
            <w:bookmarkStart w:id="937" w:name="__Fieldmark__802_111773065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3_1117730655"/>
            <w:bookmarkStart w:id="939" w:name="__Fieldmark__803_111773065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4_1117730655"/>
            <w:bookmarkStart w:id="941" w:name="__Fieldmark__804_1117730655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5_1117730655"/>
            <w:bookmarkStart w:id="943" w:name="__Fieldmark__805_1117730655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6_1117730655"/>
            <w:bookmarkStart w:id="945" w:name="__Fieldmark__806_111773065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7_1117730655"/>
            <w:bookmarkStart w:id="947" w:name="__Fieldmark__807_1117730655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6_1117730655"/>
            <w:bookmarkStart w:id="949" w:name="__Fieldmark__816_1117730655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7_1117730655"/>
            <w:bookmarkStart w:id="951" w:name="__Fieldmark__817_1117730655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8_1117730655"/>
            <w:bookmarkStart w:id="953" w:name="__Fieldmark__818_1117730655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9_1117730655"/>
            <w:bookmarkStart w:id="955" w:name="__Fieldmark__819_1117730655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1_1117730655"/>
            <w:bookmarkStart w:id="957" w:name="__Fieldmark__821_1117730655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2_1117730655"/>
            <w:bookmarkStart w:id="959" w:name="__Fieldmark__822_1117730655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3_1117730655"/>
            <w:bookmarkStart w:id="961" w:name="__Fieldmark__823_1117730655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4_1117730655"/>
            <w:bookmarkStart w:id="963" w:name="__Fieldmark__824_1117730655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5_1117730655"/>
            <w:bookmarkStart w:id="965" w:name="__Fieldmark__825_1117730655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26_1117730655"/>
            <w:bookmarkStart w:id="967" w:name="__Fieldmark__826_1117730655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7_1117730655"/>
            <w:bookmarkStart w:id="969" w:name="__Fieldmark__827_1117730655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8_1117730655"/>
            <w:bookmarkStart w:id="971" w:name="__Fieldmark__828_1117730655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9_1117730655"/>
            <w:bookmarkStart w:id="973" w:name="__Fieldmark__829_1117730655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0_1117730655"/>
            <w:bookmarkStart w:id="975" w:name="__Fieldmark__830_1117730655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1_1117730655"/>
            <w:bookmarkStart w:id="977" w:name="__Fieldmark__831_1117730655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2_1117730655"/>
            <w:bookmarkStart w:id="979" w:name="__Fieldmark__832_1117730655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3_1117730655"/>
            <w:bookmarkStart w:id="981" w:name="__Fieldmark__833_1117730655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4_1117730655"/>
            <w:bookmarkStart w:id="983" w:name="__Fieldmark__834_1117730655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5_1117730655"/>
            <w:bookmarkStart w:id="985" w:name="__Fieldmark__835_1117730655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36_1117730655"/>
            <w:bookmarkStart w:id="987" w:name="__Fieldmark__836_1117730655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7_1117730655"/>
            <w:bookmarkStart w:id="989" w:name="__Fieldmark__837_1117730655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8_1117730655"/>
            <w:bookmarkStart w:id="991" w:name="__Fieldmark__838_1117730655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9_1117730655"/>
            <w:bookmarkStart w:id="993" w:name="__Fieldmark__839_1117730655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0_1117730655"/>
            <w:bookmarkStart w:id="995" w:name="__Fieldmark__840_1117730655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1_1117730655"/>
            <w:bookmarkStart w:id="997" w:name="__Fieldmark__841_1117730655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2_1117730655"/>
            <w:bookmarkStart w:id="999" w:name="__Fieldmark__842_1117730655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3_1117730655"/>
            <w:bookmarkStart w:id="1001" w:name="__Fieldmark__843_1117730655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4_1117730655"/>
            <w:bookmarkStart w:id="1003" w:name="__Fieldmark__844_1117730655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5_1117730655"/>
            <w:bookmarkStart w:id="1005" w:name="__Fieldmark__845_1117730655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7_1117730655"/>
            <w:bookmarkStart w:id="1007" w:name="__Fieldmark__847_1117730655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9_1117730655"/>
            <w:bookmarkStart w:id="1009" w:name="__Fieldmark__849_1117730655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1_1117730655"/>
            <w:bookmarkStart w:id="1011" w:name="__Fieldmark__851_1117730655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9_1117730655"/>
            <w:bookmarkStart w:id="1013" w:name="__Fieldmark__859_1117730655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0_1117730655"/>
            <w:bookmarkStart w:id="1015" w:name="__Fieldmark__860_1117730655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1_1117730655"/>
            <w:bookmarkStart w:id="1017" w:name="__Fieldmark__861_1117730655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2_1117730655"/>
            <w:bookmarkStart w:id="1019" w:name="__Fieldmark__862_1117730655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3_1117730655"/>
            <w:bookmarkStart w:id="1021" w:name="__Fieldmark__863_1117730655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8_1117730655"/>
            <w:bookmarkStart w:id="1023" w:name="__Fieldmark__868_1117730655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9_1117730655"/>
            <w:bookmarkStart w:id="1025" w:name="__Fieldmark__869_1117730655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0_1117730655"/>
            <w:bookmarkStart w:id="1027" w:name="__Fieldmark__870_1117730655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1_1117730655"/>
            <w:bookmarkStart w:id="1029" w:name="__Fieldmark__871_1117730655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3_1117730655"/>
            <w:bookmarkStart w:id="1031" w:name="__Fieldmark__873_1117730655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6_1117730655"/>
            <w:bookmarkStart w:id="1033" w:name="__Fieldmark__876_1117730655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7_1117730655"/>
            <w:bookmarkStart w:id="1035" w:name="__Fieldmark__887_1117730655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8_1117730655"/>
            <w:bookmarkStart w:id="1037" w:name="__Fieldmark__888_1117730655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9_1117730655"/>
            <w:bookmarkStart w:id="1039" w:name="__Fieldmark__889_1117730655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0_1117730655"/>
            <w:bookmarkStart w:id="1041" w:name="__Fieldmark__890_1117730655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1_1117730655"/>
            <w:bookmarkStart w:id="1043" w:name="__Fieldmark__891_1117730655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2_1117730655"/>
            <w:bookmarkStart w:id="1045" w:name="__Fieldmark__892_1117730655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3_1117730655"/>
            <w:bookmarkStart w:id="1047" w:name="__Fieldmark__893_1117730655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4_1117730655"/>
            <w:bookmarkStart w:id="1049" w:name="__Fieldmark__894_1117730655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5_1117730655"/>
            <w:bookmarkStart w:id="1051" w:name="__Fieldmark__895_111773065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96_1117730655"/>
            <w:bookmarkStart w:id="1053" w:name="__Fieldmark__896_111773065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7_1117730655"/>
            <w:bookmarkStart w:id="1055" w:name="__Fieldmark__897_1117730655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8_1117730655"/>
            <w:bookmarkStart w:id="1057" w:name="__Fieldmark__898_111773065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9_1117730655"/>
            <w:bookmarkStart w:id="1059" w:name="__Fieldmark__899_1117730655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0_1117730655"/>
            <w:bookmarkStart w:id="1061" w:name="__Fieldmark__900_1117730655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1_1117730655"/>
            <w:bookmarkStart w:id="1063" w:name="__Fieldmark__901_1117730655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2_1117730655"/>
            <w:bookmarkStart w:id="1065" w:name="__Fieldmark__902_1117730655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3_1117730655"/>
            <w:bookmarkStart w:id="1067" w:name="__Fieldmark__903_1117730655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4_1117730655"/>
            <w:bookmarkStart w:id="1069" w:name="__Fieldmark__904_1117730655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3_1117730655"/>
            <w:bookmarkStart w:id="1071" w:name="__Fieldmark__913_1117730655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4_1117730655"/>
            <w:bookmarkStart w:id="1073" w:name="__Fieldmark__914_1117730655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5_1117730655"/>
            <w:bookmarkStart w:id="1075" w:name="__Fieldmark__915_1117730655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6_1117730655"/>
            <w:bookmarkStart w:id="1077" w:name="__Fieldmark__916_1117730655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8_1117730655"/>
            <w:bookmarkStart w:id="1079" w:name="__Fieldmark__918_1117730655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9_1117730655"/>
            <w:bookmarkStart w:id="1081" w:name="__Fieldmark__919_1117730655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0_1117730655"/>
            <w:bookmarkStart w:id="1083" w:name="__Fieldmark__920_1117730655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1_1117730655"/>
            <w:bookmarkStart w:id="1085" w:name="__Fieldmark__921_1117730655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2_1117730655"/>
            <w:bookmarkStart w:id="1087" w:name="__Fieldmark__922_1117730655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3_1117730655"/>
            <w:bookmarkStart w:id="1089" w:name="__Fieldmark__923_1117730655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4_1117730655"/>
            <w:bookmarkStart w:id="1091" w:name="__Fieldmark__924_1117730655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5_1117730655"/>
            <w:bookmarkStart w:id="1093" w:name="__Fieldmark__925_1117730655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26_1117730655"/>
            <w:bookmarkStart w:id="1095" w:name="__Fieldmark__926_1117730655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7_1117730655"/>
            <w:bookmarkStart w:id="1097" w:name="__Fieldmark__927_1117730655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8_1117730655"/>
            <w:bookmarkStart w:id="1099" w:name="__Fieldmark__928_1117730655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9_1117730655"/>
            <w:bookmarkStart w:id="1101" w:name="__Fieldmark__929_1117730655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0_1117730655"/>
            <w:bookmarkStart w:id="1103" w:name="__Fieldmark__930_1117730655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1_1117730655"/>
            <w:bookmarkStart w:id="1105" w:name="__Fieldmark__931_1117730655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2_1117730655"/>
            <w:bookmarkStart w:id="1107" w:name="__Fieldmark__932_1117730655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3_1117730655"/>
            <w:bookmarkStart w:id="1109" w:name="__Fieldmark__933_1117730655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4_1117730655"/>
            <w:bookmarkStart w:id="1111" w:name="__Fieldmark__934_1117730655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5_1117730655"/>
            <w:bookmarkStart w:id="1113" w:name="__Fieldmark__935_1117730655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36_1117730655"/>
            <w:bookmarkStart w:id="1115" w:name="__Fieldmark__936_1117730655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7_1117730655"/>
            <w:bookmarkStart w:id="1117" w:name="__Fieldmark__937_1117730655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8_1117730655"/>
            <w:bookmarkStart w:id="1119" w:name="__Fieldmark__938_1117730655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9_1117730655"/>
            <w:bookmarkStart w:id="1121" w:name="__Fieldmark__939_1117730655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0_1117730655"/>
            <w:bookmarkStart w:id="1123" w:name="__Fieldmark__940_1117730655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1_1117730655"/>
            <w:bookmarkStart w:id="1125" w:name="__Fieldmark__941_1117730655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2_1117730655"/>
            <w:bookmarkStart w:id="1127" w:name="__Fieldmark__942_1117730655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4_1117730655"/>
            <w:bookmarkStart w:id="1129" w:name="__Fieldmark__944_1117730655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46_1117730655"/>
            <w:bookmarkStart w:id="1131" w:name="__Fieldmark__946_1117730655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8_1117730655"/>
            <w:bookmarkStart w:id="1133" w:name="__Fieldmark__948_1117730655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6_1117730655"/>
            <w:bookmarkStart w:id="1135" w:name="__Fieldmark__956_1117730655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7_1117730655"/>
            <w:bookmarkStart w:id="1137" w:name="__Fieldmark__957_1117730655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58_1117730655"/>
            <w:bookmarkStart w:id="1139" w:name="__Fieldmark__958_1117730655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59_1117730655"/>
            <w:bookmarkStart w:id="1141" w:name="__Fieldmark__959_1117730655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0_1117730655"/>
            <w:bookmarkStart w:id="1143" w:name="__Fieldmark__960_1117730655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5_1117730655"/>
            <w:bookmarkStart w:id="1145" w:name="__Fieldmark__965_1117730655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6_1117730655"/>
            <w:bookmarkStart w:id="1147" w:name="__Fieldmark__966_1117730655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7_1117730655"/>
            <w:bookmarkStart w:id="1149" w:name="__Fieldmark__967_1117730655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68_1117730655"/>
            <w:bookmarkStart w:id="1151" w:name="__Fieldmark__968_1117730655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0_1117730655"/>
            <w:bookmarkStart w:id="1153" w:name="__Fieldmark__970_1117730655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3_1117730655"/>
            <w:bookmarkStart w:id="1155" w:name="__Fieldmark__973_1117730655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9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4_1117730655"/>
            <w:bookmarkStart w:id="1157" w:name="__Fieldmark__984_1117730655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5_1117730655"/>
            <w:bookmarkStart w:id="1159" w:name="__Fieldmark__985_1117730655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6_1117730655"/>
            <w:bookmarkStart w:id="1161" w:name="__Fieldmark__986_1117730655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7_1117730655"/>
            <w:bookmarkStart w:id="1163" w:name="__Fieldmark__987_1117730655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8_1117730655"/>
            <w:bookmarkStart w:id="1165" w:name="__Fieldmark__988_1117730655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9_1117730655"/>
            <w:bookmarkStart w:id="1167" w:name="__Fieldmark__989_1117730655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0_1117730655"/>
            <w:bookmarkStart w:id="1169" w:name="__Fieldmark__990_1117730655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1_1117730655"/>
            <w:bookmarkStart w:id="1171" w:name="__Fieldmark__991_1117730655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2_1117730655"/>
            <w:bookmarkStart w:id="1173" w:name="__Fieldmark__992_1117730655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3_1117730655"/>
            <w:bookmarkStart w:id="1175" w:name="__Fieldmark__993_1117730655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4_1117730655"/>
            <w:bookmarkStart w:id="1177" w:name="__Fieldmark__994_1117730655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5_1117730655"/>
            <w:bookmarkStart w:id="1179" w:name="__Fieldmark__995_1117730655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6_1117730655"/>
            <w:bookmarkStart w:id="1181" w:name="__Fieldmark__996_1117730655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7_1117730655"/>
            <w:bookmarkStart w:id="1183" w:name="__Fieldmark__997_1117730655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8_1117730655"/>
            <w:bookmarkStart w:id="1185" w:name="__Fieldmark__998_1117730655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9_1117730655"/>
            <w:bookmarkStart w:id="1187" w:name="__Fieldmark__999_1117730655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0_1117730655"/>
            <w:bookmarkStart w:id="1189" w:name="__Fieldmark__1000_1117730655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1_1117730655"/>
            <w:bookmarkStart w:id="1191" w:name="__Fieldmark__1001_1117730655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0_1117730655"/>
            <w:bookmarkStart w:id="1193" w:name="__Fieldmark__1010_1117730655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1_1117730655"/>
            <w:bookmarkStart w:id="1195" w:name="__Fieldmark__1011_1117730655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2_1117730655"/>
            <w:bookmarkStart w:id="1197" w:name="__Fieldmark__1012_1117730655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3_1117730655"/>
            <w:bookmarkStart w:id="1199" w:name="__Fieldmark__1013_1117730655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5_1117730655"/>
            <w:bookmarkStart w:id="1201" w:name="__Fieldmark__1015_1117730655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6_1117730655"/>
            <w:bookmarkStart w:id="1203" w:name="__Fieldmark__1016_1117730655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7_1117730655"/>
            <w:bookmarkStart w:id="1205" w:name="__Fieldmark__1017_1117730655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18_1117730655"/>
            <w:bookmarkStart w:id="1207" w:name="__Fieldmark__1018_1117730655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9_1117730655"/>
            <w:bookmarkStart w:id="1209" w:name="__Fieldmark__1019_1117730655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0_1117730655"/>
            <w:bookmarkStart w:id="1211" w:name="__Fieldmark__1020_1117730655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1_1117730655"/>
            <w:bookmarkStart w:id="1213" w:name="__Fieldmark__1021_1117730655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2_1117730655"/>
            <w:bookmarkStart w:id="1215" w:name="__Fieldmark__1022_1117730655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3_1117730655"/>
            <w:bookmarkStart w:id="1217" w:name="__Fieldmark__1023_1117730655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4_1117730655"/>
            <w:bookmarkStart w:id="1219" w:name="__Fieldmark__1024_1117730655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5_1117730655"/>
            <w:bookmarkStart w:id="1221" w:name="__Fieldmark__1025_1117730655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6_1117730655"/>
            <w:bookmarkStart w:id="1223" w:name="__Fieldmark__1026_1117730655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7_1117730655"/>
            <w:bookmarkStart w:id="1225" w:name="__Fieldmark__1027_1117730655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28_1117730655"/>
            <w:bookmarkStart w:id="1227" w:name="__Fieldmark__1028_1117730655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29_1117730655"/>
            <w:bookmarkStart w:id="1229" w:name="__Fieldmark__1029_1117730655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0_1117730655"/>
            <w:bookmarkStart w:id="1231" w:name="__Fieldmark__1030_1117730655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1_1117730655"/>
            <w:bookmarkStart w:id="1233" w:name="__Fieldmark__1031_1117730655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2_1117730655"/>
            <w:bookmarkStart w:id="1235" w:name="__Fieldmark__1032_1117730655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3_1117730655"/>
            <w:bookmarkStart w:id="1237" w:name="__Fieldmark__1033_1117730655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4_1117730655"/>
            <w:bookmarkStart w:id="1239" w:name="__Fieldmark__1034_1117730655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5_1117730655"/>
            <w:bookmarkStart w:id="1241" w:name="__Fieldmark__1035_1117730655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6_1117730655"/>
            <w:bookmarkStart w:id="1243" w:name="__Fieldmark__1036_1117730655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7_1117730655"/>
            <w:bookmarkStart w:id="1245" w:name="__Fieldmark__1037_1117730655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38_1117730655"/>
            <w:bookmarkStart w:id="1247" w:name="__Fieldmark__1038_1117730655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39_1117730655"/>
            <w:bookmarkStart w:id="1249" w:name="__Fieldmark__1039_1117730655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1_1117730655"/>
            <w:bookmarkStart w:id="1251" w:name="__Fieldmark__1041_1117730655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3_1117730655"/>
            <w:bookmarkStart w:id="1253" w:name="__Fieldmark__1043_1117730655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5_1117730655"/>
            <w:bookmarkStart w:id="1255" w:name="__Fieldmark__1045_1117730655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5_1117730655"/>
            <w:bookmarkStart w:id="1257" w:name="__Fieldmark__1055_1117730655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6_1117730655"/>
            <w:bookmarkStart w:id="1259" w:name="__Fieldmark__1056_1117730655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7_1117730655"/>
            <w:bookmarkStart w:id="1261" w:name="__Fieldmark__1057_1117730655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58_1117730655"/>
            <w:bookmarkStart w:id="1263" w:name="__Fieldmark__1058_1117730655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59_1117730655"/>
            <w:bookmarkStart w:id="1265" w:name="__Fieldmark__1059_1117730655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64_1117730655"/>
            <w:bookmarkStart w:id="1267" w:name="__Fieldmark__1064_1117730655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5_1117730655"/>
            <w:bookmarkStart w:id="1269" w:name="__Fieldmark__1065_1117730655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6_1117730655"/>
            <w:bookmarkStart w:id="1271" w:name="__Fieldmark__1066_1117730655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7_1117730655"/>
            <w:bookmarkStart w:id="1273" w:name="__Fieldmark__1067_1117730655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69_1117730655"/>
            <w:bookmarkStart w:id="1275" w:name="__Fieldmark__1069_1117730655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72_1117730655"/>
            <w:bookmarkStart w:id="1277" w:name="__Fieldmark__1072_1117730655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3_1117730655"/>
            <w:bookmarkStart w:id="1279" w:name="__Fieldmark__1083_1117730655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84_1117730655"/>
            <w:bookmarkStart w:id="1281" w:name="__Fieldmark__1084_1117730655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5_1117730655"/>
            <w:bookmarkStart w:id="1283" w:name="__Fieldmark__1085_1117730655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6_1117730655"/>
            <w:bookmarkStart w:id="1285" w:name="__Fieldmark__1086_1117730655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7_1117730655"/>
            <w:bookmarkStart w:id="1287" w:name="__Fieldmark__1087_1117730655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88_1117730655"/>
            <w:bookmarkStart w:id="1289" w:name="__Fieldmark__1088_1117730655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89_1117730655"/>
            <w:bookmarkStart w:id="1291" w:name="__Fieldmark__1089_1117730655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0_1117730655"/>
            <w:bookmarkStart w:id="1293" w:name="__Fieldmark__1090_1117730655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1_1117730655"/>
            <w:bookmarkStart w:id="1295" w:name="__Fieldmark__1091_1117730655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92_1117730655"/>
            <w:bookmarkStart w:id="1297" w:name="__Fieldmark__1092_1117730655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3_1117730655"/>
            <w:bookmarkStart w:id="1299" w:name="__Fieldmark__1093_1117730655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4_1117730655"/>
            <w:bookmarkStart w:id="1301" w:name="__Fieldmark__1094_1117730655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5_1117730655"/>
            <w:bookmarkStart w:id="1303" w:name="__Fieldmark__1095_1117730655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6_1117730655"/>
            <w:bookmarkStart w:id="1305" w:name="__Fieldmark__1096_1117730655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7_1117730655"/>
            <w:bookmarkStart w:id="1307" w:name="__Fieldmark__1097_1117730655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98_1117730655"/>
            <w:bookmarkStart w:id="1309" w:name="__Fieldmark__1098_1117730655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99_1117730655"/>
            <w:bookmarkStart w:id="1311" w:name="__Fieldmark__1099_1117730655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0_1117730655"/>
            <w:bookmarkStart w:id="1313" w:name="__Fieldmark__1100_1117730655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9_1117730655"/>
            <w:bookmarkStart w:id="1315" w:name="__Fieldmark__1109_1117730655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0_1117730655"/>
            <w:bookmarkStart w:id="1317" w:name="__Fieldmark__1110_1117730655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1_1117730655"/>
            <w:bookmarkStart w:id="1319" w:name="__Fieldmark__1111_1117730655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12_1117730655"/>
            <w:bookmarkStart w:id="1321" w:name="__Fieldmark__1112_1117730655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2_1117730655"/>
            <w:bookmarkStart w:id="1323" w:name="__Fieldmark__1122_1117730655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3_1117730655"/>
            <w:bookmarkStart w:id="1325" w:name="__Fieldmark__1123_1117730655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4_1117730655"/>
            <w:bookmarkStart w:id="1327" w:name="__Fieldmark__1124_1117730655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5_1117730655"/>
            <w:bookmarkStart w:id="1329" w:name="__Fieldmark__1125_1117730655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6_1117730655"/>
            <w:bookmarkStart w:id="1331" w:name="__Fieldmark__1126_1117730655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1_1117730655"/>
            <w:bookmarkStart w:id="1333" w:name="__Fieldmark__1131_1117730655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2_1117730655"/>
            <w:bookmarkStart w:id="1335" w:name="__Fieldmark__1132_1117730655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3_1117730655"/>
            <w:bookmarkStart w:id="1337" w:name="__Fieldmark__1133_1117730655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1134_1117730655"/>
            <w:bookmarkStart w:id="1339" w:name="__Fieldmark__1134_1117730655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1136_1117730655"/>
            <w:bookmarkStart w:id="1341" w:name="__Fieldmark__1136_1117730655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2" w:name="__Fieldmark__1139_1117730655"/>
            <w:bookmarkStart w:id="1343" w:name="__Fieldmark__1139_1117730655"/>
            <w:bookmarkEnd w:id="1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3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4" w:name="__Fieldmark__1150_1117730655"/>
            <w:bookmarkStart w:id="1345" w:name="__Fieldmark__1150_1117730655"/>
            <w:bookmarkEnd w:id="1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6" w:name="__Fieldmark__1151_1117730655"/>
            <w:bookmarkStart w:id="1347" w:name="__Fieldmark__1151_1117730655"/>
            <w:bookmarkEnd w:id="1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8" w:name="__Fieldmark__1152_1117730655"/>
            <w:bookmarkStart w:id="1349" w:name="__Fieldmark__1152_1117730655"/>
            <w:bookmarkEnd w:id="1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0" w:name="__Fieldmark__1153_1117730655"/>
            <w:bookmarkStart w:id="1351" w:name="__Fieldmark__1153_1117730655"/>
            <w:bookmarkEnd w:id="1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2" w:name="__Fieldmark__1154_1117730655"/>
            <w:bookmarkStart w:id="1353" w:name="__Fieldmark__1154_1117730655"/>
            <w:bookmarkEnd w:id="1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4" w:name="__Fieldmark__1155_1117730655"/>
            <w:bookmarkStart w:id="1355" w:name="__Fieldmark__1155_1117730655"/>
            <w:bookmarkEnd w:id="1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6" w:name="__Fieldmark__1156_1117730655"/>
            <w:bookmarkStart w:id="1357" w:name="__Fieldmark__1156_1117730655"/>
            <w:bookmarkEnd w:id="1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8" w:name="__Fieldmark__1157_1117730655"/>
            <w:bookmarkStart w:id="1359" w:name="__Fieldmark__1157_1117730655"/>
            <w:bookmarkEnd w:id="1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0" w:name="__Fieldmark__1158_1117730655"/>
            <w:bookmarkStart w:id="1361" w:name="__Fieldmark__1158_1117730655"/>
            <w:bookmarkEnd w:id="1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2" w:name="__Fieldmark__1159_1117730655"/>
            <w:bookmarkStart w:id="1363" w:name="__Fieldmark__1159_1117730655"/>
            <w:bookmarkEnd w:id="1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4" w:name="__Fieldmark__1160_1117730655"/>
            <w:bookmarkStart w:id="1365" w:name="__Fieldmark__1160_1117730655"/>
            <w:bookmarkEnd w:id="1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6" w:name="__Fieldmark__1161_1117730655"/>
            <w:bookmarkStart w:id="1367" w:name="__Fieldmark__1161_1117730655"/>
            <w:bookmarkEnd w:id="1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8" w:name="__Fieldmark__1162_1117730655"/>
            <w:bookmarkStart w:id="1369" w:name="__Fieldmark__1162_1117730655"/>
            <w:bookmarkEnd w:id="1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0" w:name="__Fieldmark__1163_1117730655"/>
            <w:bookmarkStart w:id="1371" w:name="__Fieldmark__1163_1117730655"/>
            <w:bookmarkEnd w:id="1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2" w:name="__Fieldmark__1164_1117730655"/>
            <w:bookmarkStart w:id="1373" w:name="__Fieldmark__1164_1117730655"/>
            <w:bookmarkEnd w:id="1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4" w:name="__Fieldmark__1165_1117730655"/>
            <w:bookmarkStart w:id="1375" w:name="__Fieldmark__1165_1117730655"/>
            <w:bookmarkEnd w:id="1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6" w:name="__Fieldmark__1166_1117730655"/>
            <w:bookmarkStart w:id="1377" w:name="__Fieldmark__1166_1117730655"/>
            <w:bookmarkEnd w:id="1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7_1117730655"/>
            <w:bookmarkStart w:id="1379" w:name="__Fieldmark__1167_1117730655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4"/>
            <w:r>
              <w:commentReference w:id="34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173_1117730655"/>
            <w:bookmarkStart w:id="1381" w:name="__Fieldmark__1173_1117730655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174_1117730655"/>
            <w:bookmarkStart w:id="1383" w:name="__Fieldmark__1174_1117730655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175_1117730655"/>
            <w:bookmarkStart w:id="1385" w:name="__Fieldmark__1175_1117730655"/>
            <w:bookmarkEnd w:id="138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6" w:name="__Fieldmark__1176_1117730655"/>
            <w:bookmarkStart w:id="1387" w:name="__Fieldmark__1176_1117730655"/>
            <w:bookmarkEnd w:id="138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8_1117730655"/>
            <w:bookmarkStart w:id="1389" w:name="__Fieldmark__1178_1117730655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9_1117730655"/>
            <w:bookmarkStart w:id="1391" w:name="__Fieldmark__1179_1117730655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0_1117730655"/>
            <w:bookmarkStart w:id="1393" w:name="__Fieldmark__1180_1117730655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2_1117730655"/>
            <w:bookmarkStart w:id="1395" w:name="__Fieldmark__1182_1117730655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4_1117730655"/>
            <w:bookmarkStart w:id="1397" w:name="__Fieldmark__1184_1117730655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6_1117730655"/>
            <w:bookmarkStart w:id="1399" w:name="__Fieldmark__1186_1117730655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8_1117730655"/>
            <w:bookmarkStart w:id="1401" w:name="__Fieldmark__1188_1117730655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0_1117730655"/>
            <w:bookmarkStart w:id="1403" w:name="__Fieldmark__1190_1117730655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1_1117730655"/>
            <w:bookmarkStart w:id="1405" w:name="__Fieldmark__1191_1117730655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2_1117730655"/>
            <w:bookmarkStart w:id="1407" w:name="__Fieldmark__1192_1117730655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3_1117730655"/>
            <w:bookmarkStart w:id="1409" w:name="__Fieldmark__1193_1117730655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5_1117730655"/>
            <w:bookmarkStart w:id="1411" w:name="__Fieldmark__1195_1117730655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6_1117730655"/>
            <w:bookmarkStart w:id="1413" w:name="__Fieldmark__1196_1117730655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9_1117730655"/>
            <w:bookmarkStart w:id="1415" w:name="__Fieldmark__1199_1117730655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0_1117730655"/>
            <w:bookmarkStart w:id="1417" w:name="__Fieldmark__1200_1117730655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201_1117730655"/>
                  <w:bookmarkStart w:id="1419" w:name="__Fieldmark__1201_1117730655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203_1117730655"/>
                  <w:bookmarkStart w:id="1421" w:name="__Fieldmark__1203_1117730655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206_1117730655"/>
                  <w:bookmarkStart w:id="1423" w:name="__Fieldmark__1206_1117730655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209_1117730655"/>
                  <w:bookmarkStart w:id="1425" w:name="__Fieldmark__1209_1117730655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210_1117730655"/>
                  <w:bookmarkStart w:id="1427" w:name="__Fieldmark__1210_1117730655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211_1117730655"/>
                  <w:bookmarkStart w:id="1429" w:name="__Fieldmark__1211_1117730655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214_1117730655"/>
                  <w:bookmarkStart w:id="1431" w:name="__Fieldmark__1214_1117730655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215_1117730655"/>
                  <w:bookmarkStart w:id="1433" w:name="__Fieldmark__1215_1117730655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216_1117730655"/>
                  <w:bookmarkStart w:id="1435" w:name="__Fieldmark__1216_1117730655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219_1117730655"/>
                  <w:bookmarkStart w:id="1437" w:name="__Fieldmark__1219_1117730655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220_1117730655"/>
                  <w:bookmarkStart w:id="1439" w:name="__Fieldmark__1220_1117730655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221_1117730655"/>
                  <w:bookmarkStart w:id="1441" w:name="__Fieldmark__1221_1117730655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223_1117730655"/>
                  <w:bookmarkStart w:id="1443" w:name="__Fieldmark__1223_1117730655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4" w:name="__Fieldmark__1226_1117730655"/>
                  <w:bookmarkStart w:id="1445" w:name="__Fieldmark__1226_1117730655"/>
                  <w:bookmarkEnd w:id="14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5"/>
            <w:r>
              <w:commentReference w:id="35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4_1117730655"/>
            <w:bookmarkStart w:id="1447" w:name="__Fieldmark__1234_1117730655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5_1117730655"/>
            <w:bookmarkStart w:id="1449" w:name="__Fieldmark__1235_1117730655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6_1117730655"/>
            <w:bookmarkStart w:id="1451" w:name="__Fieldmark__1236_1117730655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7_1117730655"/>
            <w:bookmarkStart w:id="1453" w:name="__Fieldmark__1237_1117730655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8_1117730655"/>
            <w:bookmarkStart w:id="1455" w:name="__Fieldmark__1238_1117730655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39_1117730655"/>
            <w:bookmarkStart w:id="1457" w:name="__Fieldmark__1239_1117730655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0_1117730655"/>
            <w:bookmarkStart w:id="1459" w:name="__Fieldmark__1240_1117730655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1_1117730655"/>
            <w:bookmarkStart w:id="1461" w:name="__Fieldmark__1241_1117730655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2_1117730655"/>
            <w:bookmarkStart w:id="1463" w:name="__Fieldmark__1242_1117730655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4_1117730655"/>
            <w:bookmarkStart w:id="1465" w:name="__Fieldmark__1244_1117730655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6_1117730655"/>
            <w:bookmarkStart w:id="1467" w:name="__Fieldmark__1246_1117730655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7_1117730655"/>
            <w:bookmarkStart w:id="1469" w:name="__Fieldmark__1247_1117730655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8_1117730655"/>
            <w:bookmarkStart w:id="1471" w:name="__Fieldmark__1248_1117730655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2" w:name="__Fieldmark__1249_1117730655"/>
            <w:bookmarkStart w:id="1473" w:name="__Fieldmark__1249_1117730655"/>
            <w:bookmarkEnd w:id="14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0_1117730655"/>
            <w:bookmarkStart w:id="1475" w:name="__Fieldmark__1250_1117730655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51_1117730655"/>
            <w:bookmarkStart w:id="1477" w:name="__Fieldmark__1251_1117730655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3_1117730655"/>
            <w:bookmarkStart w:id="1479" w:name="__Fieldmark__1253_1117730655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4_1117730655"/>
            <w:bookmarkStart w:id="1481" w:name="__Fieldmark__1254_1117730655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256_1117730655"/>
            <w:bookmarkStart w:id="1483" w:name="__Fieldmark__1256_1117730655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4" w:name="__Fieldmark__1257_1117730655"/>
            <w:bookmarkStart w:id="1485" w:name="__Fieldmark__1257_1117730655"/>
            <w:bookmarkEnd w:id="14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9_1117730655"/>
            <w:bookmarkStart w:id="1487" w:name="__Fieldmark__1259_1117730655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60_1117730655"/>
            <w:bookmarkStart w:id="1489" w:name="__Fieldmark__1260_1117730655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61_1117730655"/>
            <w:bookmarkStart w:id="1491" w:name="__Fieldmark__1261_1117730655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265_1117730655"/>
            <w:bookmarkStart w:id="1493" w:name="__Fieldmark__1265_1117730655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4" w:name="__Fieldmark__1266_1117730655"/>
            <w:bookmarkStart w:id="1495" w:name="__Fieldmark__1266_1117730655"/>
            <w:bookmarkEnd w:id="149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67_1117730655"/>
            <w:bookmarkStart w:id="1497" w:name="__Fieldmark__1267_1117730655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8_1117730655"/>
            <w:bookmarkStart w:id="1499" w:name="__Fieldmark__1268_1117730655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9_1117730655"/>
            <w:bookmarkStart w:id="1501" w:name="__Fieldmark__1269_1117730655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0_1117730655"/>
            <w:bookmarkStart w:id="1503" w:name="__Fieldmark__1270_1117730655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1_1117730655"/>
            <w:bookmarkStart w:id="1505" w:name="__Fieldmark__1271_1117730655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2_1117730655"/>
            <w:bookmarkStart w:id="1507" w:name="__Fieldmark__1272_1117730655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74_1117730655"/>
            <w:bookmarkStart w:id="1509" w:name="__Fieldmark__1274_1117730655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275_1117730655"/>
            <w:bookmarkStart w:id="1511" w:name="__Fieldmark__1275_1117730655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2" w:name="__Fieldmark__1276_1117730655"/>
            <w:bookmarkStart w:id="1513" w:name="__Fieldmark__1276_1117730655"/>
            <w:bookmarkEnd w:id="151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77_1117730655"/>
            <w:bookmarkStart w:id="1515" w:name="__Fieldmark__1277_1117730655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78_1117730655"/>
            <w:bookmarkStart w:id="1517" w:name="__Fieldmark__1278_1117730655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0_1117730655"/>
            <w:bookmarkStart w:id="1519" w:name="__Fieldmark__1280_1117730655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81_1117730655"/>
            <w:bookmarkStart w:id="1521" w:name="__Fieldmark__1281_1117730655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82_1117730655"/>
            <w:bookmarkStart w:id="1523" w:name="__Fieldmark__1282_1117730655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284_1117730655"/>
            <w:bookmarkStart w:id="1525" w:name="__Fieldmark__1284_1117730655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6" w:name="__Fieldmark__1285_1117730655"/>
            <w:bookmarkStart w:id="1527" w:name="__Fieldmark__1285_1117730655"/>
            <w:bookmarkEnd w:id="15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86_1117730655"/>
            <w:bookmarkStart w:id="1529" w:name="__Fieldmark__1286_1117730655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87_1117730655"/>
            <w:bookmarkStart w:id="1531" w:name="__Fieldmark__1287_1117730655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288_1117730655"/>
            <w:bookmarkStart w:id="1533" w:name="__Fieldmark__1288_1117730655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6"/>
            <w:r>
              <w:commentReference w:id="36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4" w:name="__Fieldmark__1296_1117730655"/>
            <w:bookmarkStart w:id="1535" w:name="__Fieldmark__1296_1117730655"/>
            <w:bookmarkEnd w:id="15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97_1117730655"/>
            <w:bookmarkStart w:id="1537" w:name="__Fieldmark__1297_1117730655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98_1117730655"/>
            <w:bookmarkStart w:id="1539" w:name="__Fieldmark__1298_1117730655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99_1117730655"/>
            <w:bookmarkStart w:id="1541" w:name="__Fieldmark__1299_1117730655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00_1117730655"/>
            <w:bookmarkStart w:id="1543" w:name="__Fieldmark__1300_1117730655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01_1117730655"/>
            <w:bookmarkStart w:id="1545" w:name="__Fieldmark__1301_1117730655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02_1117730655"/>
            <w:bookmarkStart w:id="1547" w:name="__Fieldmark__1302_1117730655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03_1117730655"/>
            <w:bookmarkStart w:id="1549" w:name="__Fieldmark__1303_1117730655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04_1117730655"/>
            <w:bookmarkStart w:id="1551" w:name="__Fieldmark__1304_1117730655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05_1117730655"/>
            <w:bookmarkStart w:id="1553" w:name="__Fieldmark__1305_1117730655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06_1117730655"/>
            <w:bookmarkStart w:id="1555" w:name="__Fieldmark__1306_1117730655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07_1117730655"/>
            <w:bookmarkStart w:id="1557" w:name="__Fieldmark__1307_1117730655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08_1117730655"/>
            <w:bookmarkStart w:id="1559" w:name="__Fieldmark__1308_1117730655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309_1117730655"/>
            <w:bookmarkStart w:id="1561" w:name="__Fieldmark__1309_1117730655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2" w:name="__Fieldmark__1310_1117730655"/>
            <w:bookmarkStart w:id="1563" w:name="__Fieldmark__1310_1117730655"/>
            <w:bookmarkEnd w:id="15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12_1117730655"/>
            <w:bookmarkStart w:id="1565" w:name="__Fieldmark__1312_1117730655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313_1117730655"/>
            <w:bookmarkStart w:id="1567" w:name="__Fieldmark__1313_1117730655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317_1117730655"/>
            <w:bookmarkStart w:id="1569" w:name="__Fieldmark__1317_1117730655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321_1117730655"/>
            <w:bookmarkStart w:id="1571" w:name="__Fieldmark__1321_1117730655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325_1117730655"/>
            <w:bookmarkStart w:id="1573" w:name="__Fieldmark__1325_1117730655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330_1117730655"/>
            <w:bookmarkStart w:id="1575" w:name="__Fieldmark__1330_1117730655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335_1117730655"/>
            <w:bookmarkStart w:id="1577" w:name="__Fieldmark__1335_1117730655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339_1117730655"/>
            <w:bookmarkStart w:id="1579" w:name="__Fieldmark__1339_1117730655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343_1117730655"/>
            <w:bookmarkStart w:id="1581" w:name="__Fieldmark__1343_1117730655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347_1117730655"/>
            <w:bookmarkStart w:id="1583" w:name="__Fieldmark__1347_1117730655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351_1117730655"/>
            <w:bookmarkStart w:id="1585" w:name="__Fieldmark__1351_1117730655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6" w:name="__Fieldmark__1355_1117730655"/>
            <w:bookmarkStart w:id="1587" w:name="__Fieldmark__1355_1117730655"/>
            <w:bookmarkEnd w:id="15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9_1117730655"/>
            <w:bookmarkStart w:id="1589" w:name="__Fieldmark__1359_1117730655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0_1117730655"/>
            <w:bookmarkStart w:id="1591" w:name="__Fieldmark__1360_1117730655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2" w:name="__Fieldmark__1362_1117730655"/>
            <w:bookmarkStart w:id="1593" w:name="__Fieldmark__1362_1117730655"/>
            <w:bookmarkEnd w:id="15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3_1117730655"/>
            <w:bookmarkStart w:id="1595" w:name="__Fieldmark__1363_1117730655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364_1117730655"/>
            <w:bookmarkStart w:id="1597" w:name="__Fieldmark__1364_1117730655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365_1117730655"/>
            <w:bookmarkStart w:id="1599" w:name="__Fieldmark__1365_1117730655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  <w:commentRangeEnd w:id="37"/>
            <w:r>
              <w:commentReference w:id="37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0" w:name="__Fieldmark__1371_1117730655"/>
            <w:bookmarkStart w:id="1601" w:name="__Fieldmark__1371_1117730655"/>
            <w:bookmarkEnd w:id="16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2_1117730655"/>
            <w:bookmarkStart w:id="1603" w:name="__Fieldmark__1372_1117730655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4_1117730655"/>
            <w:bookmarkStart w:id="1605" w:name="__Fieldmark__1374_1117730655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375_1117730655"/>
            <w:bookmarkStart w:id="1607" w:name="__Fieldmark__1375_1117730655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376_1117730655"/>
            <w:bookmarkStart w:id="1609" w:name="__Fieldmark__1376_1117730655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377_1117730655"/>
            <w:bookmarkStart w:id="1611" w:name="__Fieldmark__1377_1117730655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378_1117730655"/>
            <w:bookmarkStart w:id="1613" w:name="__Fieldmark__1378_1117730655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4" w:name="__Fieldmark__1379_1117730655"/>
            <w:bookmarkStart w:id="1615" w:name="__Fieldmark__1379_1117730655"/>
            <w:bookmarkEnd w:id="1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6" w:name="__Fieldmark__1380_1117730655"/>
            <w:bookmarkStart w:id="1617" w:name="__Fieldmark__1380_1117730655"/>
            <w:bookmarkEnd w:id="16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381_1117730655"/>
            <w:bookmarkStart w:id="1619" w:name="__Fieldmark__1381_1117730655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383_1117730655"/>
            <w:bookmarkStart w:id="1621" w:name="__Fieldmark__1383_1117730655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385_1117730655"/>
            <w:bookmarkStart w:id="1623" w:name="__Fieldmark__1385_1117730655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387_1117730655"/>
            <w:bookmarkStart w:id="1625" w:name="__Fieldmark__1387_1117730655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389_1117730655"/>
            <w:bookmarkStart w:id="1627" w:name="__Fieldmark__1389_1117730655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390_1117730655"/>
            <w:bookmarkStart w:id="1629" w:name="__Fieldmark__1390_1117730655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391_1117730655"/>
            <w:bookmarkStart w:id="1631" w:name="__Fieldmark__1391_1117730655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394_1117730655"/>
            <w:bookmarkStart w:id="1633" w:name="__Fieldmark__1394_1117730655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5_1117730655"/>
            <w:bookmarkStart w:id="1635" w:name="__Fieldmark__1395_1117730655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6_1117730655"/>
            <w:bookmarkStart w:id="1637" w:name="__Fieldmark__1396_1117730655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7_1117730655"/>
            <w:bookmarkStart w:id="1639" w:name="__Fieldmark__1397_1117730655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98_1117730655"/>
            <w:bookmarkStart w:id="1641" w:name="__Fieldmark__1398_1117730655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99_1117730655"/>
            <w:bookmarkStart w:id="1643" w:name="__Fieldmark__1399_1117730655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38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סיל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קו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9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9"/>
            <w:r>
              <w:commentReference w:id="39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413_1117730655"/>
            <w:bookmarkStart w:id="1645" w:name="__Fieldmark__1413_1117730655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414_1117730655"/>
            <w:bookmarkStart w:id="1647" w:name="__Fieldmark__1414_1117730655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417_1117730655"/>
            <w:bookmarkStart w:id="1649" w:name="__Fieldmark__1417_1117730655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50" w:name="__Fieldmark__1418_1117730655"/>
            <w:bookmarkStart w:id="1651" w:name="__Fieldmark__1418_1117730655"/>
            <w:bookmarkEnd w:id="1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0"/>
            <w:r>
              <w:commentReference w:id="40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1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40_1117730655"/>
            <w:bookmarkStart w:id="1653" w:name="__Fieldmark__1440_1117730655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41_1117730655"/>
            <w:bookmarkStart w:id="1655" w:name="__Fieldmark__1441_1117730655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42_1117730655"/>
            <w:bookmarkStart w:id="1657" w:name="__Fieldmark__1442_1117730655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43_1117730655"/>
            <w:bookmarkStart w:id="1659" w:name="__Fieldmark__1443_1117730655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444_1117730655"/>
            <w:bookmarkStart w:id="1661" w:name="__Fieldmark__1444_1117730655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45_1117730655"/>
            <w:bookmarkStart w:id="1663" w:name="__Fieldmark__1445_1117730655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46_1117730655"/>
            <w:bookmarkStart w:id="1665" w:name="__Fieldmark__1446_1117730655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47_1117730655"/>
            <w:bookmarkStart w:id="1667" w:name="__Fieldmark__1447_1117730655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48_1117730655"/>
            <w:bookmarkStart w:id="1669" w:name="__Fieldmark__1448_1117730655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450_1117730655"/>
            <w:bookmarkStart w:id="1671" w:name="__Fieldmark__1450_1117730655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452_1117730655"/>
            <w:bookmarkStart w:id="1673" w:name="__Fieldmark__1452_1117730655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53_1117730655"/>
            <w:bookmarkStart w:id="1675" w:name="__Fieldmark__1453_1117730655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54_1117730655"/>
            <w:bookmarkStart w:id="1677" w:name="__Fieldmark__1454_1117730655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8" w:name="__Fieldmark__1455_1117730655"/>
            <w:bookmarkStart w:id="1679" w:name="__Fieldmark__1455_1117730655"/>
            <w:bookmarkEnd w:id="16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456_1117730655"/>
            <w:bookmarkStart w:id="1681" w:name="__Fieldmark__1456_1117730655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457_1117730655"/>
            <w:bookmarkStart w:id="1683" w:name="__Fieldmark__1457_1117730655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9_1117730655"/>
            <w:bookmarkStart w:id="1685" w:name="__Fieldmark__1459_1117730655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60_1117730655"/>
            <w:bookmarkStart w:id="1687" w:name="__Fieldmark__1460_1117730655"/>
            <w:bookmarkEnd w:id="1687"/>
            <w:commentRangeStart w:id="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2"/>
            <w:r>
              <w:commentReference w:id="42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מטיקה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461_1117730655"/>
            <w:bookmarkStart w:id="1689" w:name="__Fieldmark__1461_1117730655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0" w:name="__Fieldmark__1462_1117730655"/>
            <w:bookmarkStart w:id="1691" w:name="__Fieldmark__1462_1117730655"/>
            <w:bookmarkEnd w:id="16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64_1117730655"/>
            <w:bookmarkStart w:id="1693" w:name="__Fieldmark__1464_1117730655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65_1117730655"/>
            <w:bookmarkStart w:id="1695" w:name="__Fieldmark__1465_1117730655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66_1117730655"/>
            <w:bookmarkStart w:id="1697" w:name="__Fieldmark__1466_1117730655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70_1117730655"/>
            <w:bookmarkStart w:id="1699" w:name="__Fieldmark__1470_1117730655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71_1117730655"/>
            <w:bookmarkStart w:id="1701" w:name="__Fieldmark__1471_1117730655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72_1117730655"/>
            <w:bookmarkStart w:id="1703" w:name="__Fieldmark__1472_1117730655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73_1117730655"/>
            <w:bookmarkStart w:id="1705" w:name="__Fieldmark__1473_1117730655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74_1117730655"/>
            <w:bookmarkStart w:id="1707" w:name="__Fieldmark__1474_1117730655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75_1117730655"/>
            <w:bookmarkStart w:id="1709" w:name="__Fieldmark__1475_1117730655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76_1117730655"/>
            <w:bookmarkStart w:id="1711" w:name="__Fieldmark__1476_1117730655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477_1117730655"/>
            <w:bookmarkStart w:id="1713" w:name="__Fieldmark__1477_1117730655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479_1117730655"/>
            <w:bookmarkStart w:id="1715" w:name="__Fieldmark__1479_1117730655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480_1117730655"/>
            <w:bookmarkStart w:id="1717" w:name="__Fieldmark__1480_1117730655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8" w:name="__Fieldmark__1481_1117730655"/>
            <w:bookmarkStart w:id="1719" w:name="__Fieldmark__1481_1117730655"/>
            <w:bookmarkEnd w:id="17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82_1117730655"/>
            <w:bookmarkStart w:id="1721" w:name="__Fieldmark__1482_1117730655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483_1117730655"/>
            <w:bookmarkStart w:id="1723" w:name="__Fieldmark__1483_1117730655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5_1117730655"/>
            <w:bookmarkStart w:id="1725" w:name="__Fieldmark__1485_1117730655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6_1117730655"/>
            <w:bookmarkStart w:id="1727" w:name="__Fieldmark__1486_1117730655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7_1117730655"/>
            <w:bookmarkStart w:id="1729" w:name="__Fieldmark__1487_1117730655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489_1117730655"/>
            <w:bookmarkStart w:id="1731" w:name="__Fieldmark__1489_1117730655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2" w:name="__Fieldmark__1490_1117730655"/>
            <w:bookmarkStart w:id="1733" w:name="__Fieldmark__1490_1117730655"/>
            <w:bookmarkEnd w:id="17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91_1117730655"/>
            <w:bookmarkStart w:id="1735" w:name="__Fieldmark__1491_1117730655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92_1117730655"/>
            <w:bookmarkStart w:id="1737" w:name="__Fieldmark__1492_1117730655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93_1117730655"/>
            <w:bookmarkStart w:id="1739" w:name="__Fieldmark__1493_1117730655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3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3"/>
            <w:r>
              <w:commentReference w:id="43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נ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ש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ק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4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4"/>
      <w:r>
        <w:commentReference w:id="44"/>
      </w:r>
      <w:r>
        <w:rPr/>
        <w:t>:</w:t>
      </w:r>
    </w:p>
    <w:p>
      <w:pPr>
        <w:pStyle w:val="Normal"/>
        <w:jc w:val="left"/>
        <w:rPr/>
      </w:pPr>
      <w:commentRangeStart w:id="45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5"/>
      <w:r>
        <w:commentReference w:id="45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תי הספר של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גורים כרגע בשל מגפת הקורונה</w:t>
      </w:r>
      <w:r>
        <w:rPr>
          <w:rtl w:val="true"/>
        </w:rPr>
        <w:t xml:space="preserve">. </w:t>
      </w:r>
      <w:r>
        <w:rPr>
          <w:rtl w:val="true"/>
        </w:rPr>
        <w:t>התלמידה תקבל שירותים חינוכיים כפי שמפורט בתוכנית ללמידה מרחוק שהומלצה ע</w:t>
      </w:r>
      <w:r>
        <w:rPr>
          <w:rtl w:val="true"/>
        </w:rPr>
        <w:t>"</w:t>
      </w:r>
      <w:r>
        <w:rPr>
          <w:rtl w:val="true"/>
        </w:rPr>
        <w:t xml:space="preserve">י צוות </w:t>
      </w:r>
      <w:r>
        <w:rPr/>
        <w:t>IEP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דנאות ייעוץ הורים 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>מתקיימות כרגע באופן וירטואלי מ</w:t>
      </w:r>
      <w:r>
        <w:rPr>
          <w:rtl w:val="true"/>
        </w:rPr>
        <w:t>-</w:t>
      </w:r>
      <w:r>
        <w:rPr/>
        <w:t>8:30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10:30</w:t>
      </w:r>
      <w:r>
        <w:rPr>
          <w:rtl w:val="true"/>
        </w:rPr>
        <w:t xml:space="preserve"> </w:t>
      </w:r>
      <w:r>
        <w:rPr>
          <w:rtl w:val="true"/>
        </w:rPr>
        <w:t xml:space="preserve">בבוקר וחבילת המידע זמינה אונליין באמצעות פורטל ההורים של </w:t>
      </w:r>
      <w:r>
        <w:rPr/>
        <w:t>LAUSD</w:t>
      </w:r>
      <w:r>
        <w:rPr>
          <w:rtl w:val="true"/>
        </w:rPr>
        <w:t xml:space="preserve">. </w:t>
      </w:r>
      <w:r>
        <w:rPr>
          <w:rtl w:val="true"/>
        </w:rPr>
        <w:t xml:space="preserve">ניתן להירשם לפלטפורמה זו באתר </w:t>
      </w:r>
      <w:hyperlink r:id="rId2">
        <w:r>
          <w:rPr>
            <w:rStyle w:val="InternetLink"/>
          </w:rPr>
          <w:t>https://parentportalapp.lausd.net/parentacces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ניתן להתקשר לטלפון </w:t>
      </w:r>
      <w:r>
        <w:rPr>
          <w:rtl w:val="true"/>
        </w:rPr>
        <w:t>(</w:t>
      </w:r>
      <w:r>
        <w:rPr/>
        <w:t>818</w:t>
      </w:r>
      <w:r>
        <w:rPr>
          <w:rtl w:val="true"/>
        </w:rPr>
        <w:t xml:space="preserve">) </w:t>
      </w:r>
      <w:r>
        <w:rPr/>
        <w:t>654-5053</w:t>
      </w:r>
      <w:r>
        <w:rPr>
          <w:rtl w:val="true"/>
        </w:rPr>
        <w:t xml:space="preserve"> </w:t>
      </w:r>
      <w:r>
        <w:rPr>
          <w:rtl w:val="true"/>
        </w:rPr>
        <w:t>במידה ויש שא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</w:t>
      </w:r>
      <w:r>
        <w:rPr>
          <w:rtl w:val="true"/>
        </w:rPr>
        <w:t>-</w:t>
      </w:r>
      <w:r>
        <w:rPr>
          <w:rtl w:val="true"/>
        </w:rPr>
        <w:t xml:space="preserve">לי תמשיך בתוכנית הלימודים הכללית עם תוכניות מיוחדות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במתמטיקה ואנגלית</w:t>
      </w:r>
      <w:r>
        <w:rPr>
          <w:rtl w:val="true"/>
        </w:rPr>
        <w:t xml:space="preserve">. </w:t>
      </w:r>
      <w:r>
        <w:rPr>
          <w:rtl w:val="true"/>
        </w:rPr>
        <w:t>היא לא תמשיך במרכז הלמידה בכיתה ז</w:t>
      </w:r>
      <w:r>
        <w:rPr>
          <w:rtl w:val="true"/>
        </w:rPr>
        <w:t xml:space="preserve">'. </w:t>
      </w:r>
      <w:r>
        <w:rPr>
          <w:rtl w:val="true"/>
        </w:rPr>
        <w:t>הסיווג שלה השתנה 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RFEP</w:t>
      </w:r>
      <w:r>
        <w:rPr>
          <w:rtl w:val="true"/>
        </w:rPr>
        <w:t>(</w:t>
      </w:r>
      <w:r>
        <w:rPr>
          <w:rtl w:val="true"/>
        </w:rPr>
        <w:t>בקיא באנגלית באופן שוטף</w:t>
      </w:r>
      <w:r>
        <w:rPr>
          <w:rtl w:val="true"/>
        </w:rPr>
        <w:t xml:space="preserve">) </w:t>
      </w:r>
      <w:r>
        <w:rPr>
          <w:rtl w:val="true"/>
        </w:rPr>
        <w:t xml:space="preserve">בתאריך </w:t>
      </w:r>
      <w:r>
        <w:rPr/>
        <w:t>22.2.2021</w:t>
      </w:r>
      <w:r>
        <w:rPr>
          <w:rtl w:val="true"/>
        </w:rPr>
        <w:t>.</w:t>
      </w:r>
    </w:p>
    <w:sectPr>
      <w:headerReference w:type="default" r:id="rId3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9</w:t>
      </w:r>
    </w:p>
  </w:comment>
  <w:comment w:id="8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 k" w:date="2017-03-28T10:17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1</w:t>
      </w:r>
    </w:p>
  </w:comment>
  <w:comment w:id="14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0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2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4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6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8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0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1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2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3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4" w:author="a k" w:date="2017-03-28T10:24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35" w:author="a k" w:date="2017-03-28T10:25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36" w:author="a k" w:date="2017-03-28T10:25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ar-EG"/>
        </w:rPr>
        <w:t>skip</w:t>
      </w:r>
    </w:p>
  </w:comment>
  <w:comment w:id="37" w:author="a k" w:date="2017-03-28T10:2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3-28T10:2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21</w:t>
      </w:r>
    </w:p>
  </w:comment>
  <w:comment w:id="39" w:author="a k" w:date="2017-04-18T08:5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40" w:author="a k" w:date="2017-05-25T12:09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5-25T12:1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Placement skip</w:t>
      </w:r>
    </w:p>
  </w:comment>
  <w:comment w:id="42" w:author="a k" w:date="2017-05-25T12:0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3" w:author="a k" w:date="2017-05-25T12:11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4" w:author="Avraham Kallenbach" w:date="2018-03-04T12:52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45" w:author="a k" w:date="2017-05-25T12:13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I SHAYLI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바탕" w:cs="Times New Roman;Times New Roman PSMT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entportalapp.lausd.net/parentaccess/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32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1-05-08T19:4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