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200302X04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408904203"/>
            <w:bookmarkStart w:id="3" w:name="__Fieldmark__0_240890420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2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1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1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408904203"/>
            <w:bookmarkStart w:id="10" w:name="__Fieldmark__2_240890420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408904203"/>
            <w:bookmarkStart w:id="12" w:name="__Fieldmark__3_240890420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408904203"/>
            <w:bookmarkStart w:id="15" w:name="__Fieldmark__5_240890420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408904203"/>
            <w:bookmarkStart w:id="17" w:name="__Fieldmark__6_240890420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408904203"/>
            <w:bookmarkStart w:id="19" w:name="__Fieldmark__7_240890420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408904203"/>
            <w:bookmarkStart w:id="21" w:name="__Fieldmark__8_240890420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408904203"/>
            <w:bookmarkStart w:id="23" w:name="__Fieldmark__9_240890420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408904203"/>
            <w:bookmarkStart w:id="27" w:name="__Fieldmark__10_240890420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408904203"/>
            <w:bookmarkStart w:id="29" w:name="__Fieldmark__11_240890420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KITTRIDGE ST 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2.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408904203"/>
            <w:bookmarkStart w:id="31" w:name="__Fieldmark__12_240890420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408904203"/>
            <w:bookmarkStart w:id="33" w:name="__Fieldmark__13_240890420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408904203"/>
            <w:bookmarkStart w:id="35" w:name="__Fieldmark__14_240890420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408904203"/>
            <w:bookmarkStart w:id="37" w:name="__Fieldmark__15_240890420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6634</w:t>
            </w:r>
            <w:r>
              <w:rPr>
                <w:rtl w:val="true"/>
              </w:rPr>
              <w:t xml:space="preserve"> </w:t>
            </w:r>
            <w:r>
              <w:rPr/>
              <w:t>AMPER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818-850-992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Private School Office</w:t>
            </w:r>
            <w:r>
              <w:rPr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Kittridge St El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76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ת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יב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2408904203"/>
            <w:bookmarkStart w:id="39" w:name="__Fieldmark__26_240890420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2408904203"/>
            <w:bookmarkStart w:id="41" w:name="__Fieldmark__27_240890420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2408904203"/>
            <w:bookmarkStart w:id="43" w:name="__Fieldmark__28_240890420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2408904203"/>
            <w:bookmarkStart w:id="45" w:name="__Fieldmark__29_240890420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2408904203"/>
            <w:bookmarkStart w:id="47" w:name="__Fieldmark__30_240890420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2408904203"/>
            <w:bookmarkStart w:id="49" w:name="__Fieldmark__31_240890420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2408904203"/>
            <w:bookmarkStart w:id="51" w:name="__Fieldmark__32_240890420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2408904203"/>
            <w:bookmarkStart w:id="53" w:name="__Fieldmark__34_240890420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2408904203"/>
            <w:bookmarkStart w:id="55" w:name="__Fieldmark__35_240890420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2408904203"/>
            <w:bookmarkStart w:id="57" w:name="__Fieldmark__37_240890420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2408904203"/>
            <w:bookmarkStart w:id="59" w:name="__Fieldmark__39_240890420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2408904203"/>
            <w:bookmarkStart w:id="61" w:name="__Fieldmark__40_240890420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2408904203"/>
            <w:bookmarkStart w:id="63" w:name="__Fieldmark__42_240890420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2408904203"/>
            <w:bookmarkStart w:id="65" w:name="__Fieldmark__43_240890420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2408904203"/>
            <w:bookmarkStart w:id="67" w:name="__Fieldmark__45_240890420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2408904203"/>
            <w:bookmarkStart w:id="69" w:name="__Fieldmark__46_240890420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2408904203"/>
            <w:bookmarkStart w:id="71" w:name="__Fieldmark__49_240890420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2408904203"/>
            <w:bookmarkStart w:id="73" w:name="__Fieldmark__50_240890420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2408904203"/>
            <w:bookmarkStart w:id="75" w:name="__Fieldmark__51_240890420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2408904203"/>
            <w:bookmarkStart w:id="77" w:name="__Fieldmark__52_240890420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2408904203"/>
            <w:bookmarkStart w:id="79" w:name="__Fieldmark__53_240890420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2408904203"/>
            <w:bookmarkStart w:id="81" w:name="__Fieldmark__54_240890420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2408904203"/>
            <w:bookmarkStart w:id="83" w:name="__Fieldmark__55_240890420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2408904203"/>
            <w:bookmarkStart w:id="85" w:name="__Fieldmark__56_240890420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2408904203"/>
            <w:bookmarkStart w:id="87" w:name="__Fieldmark__57_240890420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2408904203"/>
            <w:bookmarkStart w:id="89" w:name="__Fieldmark__63_240890420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2408904203"/>
            <w:bookmarkStart w:id="91" w:name="__Fieldmark__64_240890420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2408904203"/>
            <w:bookmarkStart w:id="93" w:name="__Fieldmark__65_240890420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2408904203"/>
            <w:bookmarkStart w:id="95" w:name="__Fieldmark__66_240890420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2408904203"/>
            <w:bookmarkStart w:id="97" w:name="__Fieldmark__67_240890420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2408904203"/>
            <w:bookmarkStart w:id="99" w:name="__Fieldmark__68_240890420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2408904203"/>
            <w:bookmarkStart w:id="101" w:name="__Fieldmark__69_240890420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2408904203"/>
            <w:bookmarkStart w:id="103" w:name="__Fieldmark__70_240890420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2408904203"/>
            <w:bookmarkStart w:id="105" w:name="__Fieldmark__71_240890420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2408904203"/>
            <w:bookmarkStart w:id="107" w:name="__Fieldmark__72_240890420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2408904203"/>
            <w:bookmarkStart w:id="109" w:name="__Fieldmark__73_240890420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2408904203"/>
            <w:bookmarkStart w:id="111" w:name="__Fieldmark__74_240890420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2408904203"/>
            <w:bookmarkStart w:id="113" w:name="__Fieldmark__75_240890420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2408904203"/>
            <w:bookmarkStart w:id="115" w:name="__Fieldmark__76_240890420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2408904203"/>
            <w:bookmarkStart w:id="117" w:name="__Fieldmark__77_240890420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2408904203"/>
            <w:bookmarkStart w:id="119" w:name="__Fieldmark__78_240890420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2408904203"/>
            <w:bookmarkStart w:id="121" w:name="__Fieldmark__79_240890420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2408904203"/>
            <w:bookmarkStart w:id="123" w:name="__Fieldmark__80_240890420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2408904203"/>
            <w:bookmarkStart w:id="125" w:name="__Fieldmark__81_240890420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2408904203"/>
            <w:bookmarkStart w:id="127" w:name="__Fieldmark__82_240890420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2408904203"/>
            <w:bookmarkStart w:id="129" w:name="__Fieldmark__83_240890420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2408904203"/>
            <w:bookmarkStart w:id="131" w:name="__Fieldmark__84_240890420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2408904203"/>
            <w:bookmarkStart w:id="133" w:name="__Fieldmark__85_240890420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2408904203"/>
            <w:bookmarkStart w:id="135" w:name="__Fieldmark__86_240890420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2408904203"/>
            <w:bookmarkStart w:id="137" w:name="__Fieldmark__87_240890420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2408904203"/>
            <w:bookmarkStart w:id="139" w:name="__Fieldmark__88_240890420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2408904203"/>
            <w:bookmarkStart w:id="141" w:name="__Fieldmark__89_240890420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2408904203"/>
            <w:bookmarkStart w:id="143" w:name="__Fieldmark__90_240890420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2408904203"/>
            <w:bookmarkStart w:id="145" w:name="__Fieldmark__91_240890420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2408904203"/>
            <w:bookmarkStart w:id="147" w:name="__Fieldmark__92_240890420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2408904203"/>
            <w:bookmarkStart w:id="149" w:name="__Fieldmark__93_240890420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2408904203"/>
            <w:bookmarkStart w:id="151" w:name="__Fieldmark__94_240890420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2408904203"/>
            <w:bookmarkStart w:id="153" w:name="__Fieldmark__95_240890420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2408904203"/>
            <w:bookmarkStart w:id="155" w:name="__Fieldmark__96_240890420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2408904203"/>
            <w:bookmarkStart w:id="157" w:name="__Fieldmark__97_240890420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2408904203"/>
            <w:bookmarkStart w:id="159" w:name="__Fieldmark__98_240890420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2408904203"/>
            <w:bookmarkStart w:id="161" w:name="__Fieldmark__99_240890420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2408904203"/>
            <w:bookmarkStart w:id="163" w:name="__Fieldmark__100_240890420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2408904203"/>
            <w:bookmarkStart w:id="165" w:name="__Fieldmark__101_240890420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2408904203"/>
            <w:bookmarkStart w:id="167" w:name="__Fieldmark__102_240890420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2408904203"/>
            <w:bookmarkStart w:id="169" w:name="__Fieldmark__103_240890420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2408904203"/>
            <w:bookmarkStart w:id="171" w:name="__Fieldmark__104_240890420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2408904203"/>
            <w:bookmarkStart w:id="173" w:name="__Fieldmark__105_240890420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2408904203"/>
            <w:bookmarkStart w:id="175" w:name="__Fieldmark__106_240890420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2408904203"/>
            <w:bookmarkStart w:id="177" w:name="__Fieldmark__107_240890420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2408904203"/>
            <w:bookmarkStart w:id="179" w:name="__Fieldmark__108_240890420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2408904203"/>
            <w:bookmarkStart w:id="181" w:name="__Fieldmark__109_240890420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2408904203"/>
            <w:bookmarkStart w:id="183" w:name="__Fieldmark__110_240890420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2408904203"/>
            <w:bookmarkStart w:id="185" w:name="__Fieldmark__111_240890420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2408904203"/>
            <w:bookmarkStart w:id="187" w:name="__Fieldmark__112_240890420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2408904203"/>
            <w:bookmarkStart w:id="189" w:name="__Fieldmark__113_240890420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2408904203"/>
            <w:bookmarkStart w:id="191" w:name="__Fieldmark__114_240890420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2408904203"/>
            <w:bookmarkStart w:id="193" w:name="__Fieldmark__115_240890420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2408904203"/>
            <w:bookmarkStart w:id="195" w:name="__Fieldmark__116_240890420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2408904203"/>
            <w:bookmarkStart w:id="197" w:name="__Fieldmark__117_240890420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2408904203"/>
            <w:bookmarkStart w:id="199" w:name="__Fieldmark__118_240890420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2408904203"/>
            <w:bookmarkStart w:id="201" w:name="__Fieldmark__119_240890420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2408904203"/>
            <w:bookmarkStart w:id="203" w:name="__Fieldmark__120_240890420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2408904203"/>
            <w:bookmarkStart w:id="205" w:name="__Fieldmark__121_240890420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2408904203"/>
            <w:bookmarkStart w:id="207" w:name="__Fieldmark__122_240890420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2408904203"/>
            <w:bookmarkStart w:id="209" w:name="__Fieldmark__123_240890420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2408904203"/>
            <w:bookmarkStart w:id="211" w:name="__Fieldmark__124_240890420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2408904203"/>
            <w:bookmarkStart w:id="213" w:name="__Fieldmark__125_240890420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2408904203"/>
            <w:bookmarkStart w:id="215" w:name="__Fieldmark__126_240890420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2408904203"/>
            <w:bookmarkStart w:id="217" w:name="__Fieldmark__127_240890420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2408904203"/>
            <w:bookmarkStart w:id="219" w:name="__Fieldmark__128_240890420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2408904203"/>
            <w:bookmarkStart w:id="221" w:name="__Fieldmark__129_240890420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2408904203"/>
            <w:bookmarkStart w:id="223" w:name="__Fieldmark__130_240890420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2408904203"/>
            <w:bookmarkStart w:id="225" w:name="__Fieldmark__131_240890420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2408904203"/>
            <w:bookmarkStart w:id="227" w:name="__Fieldmark__132_240890420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2408904203"/>
            <w:bookmarkStart w:id="229" w:name="__Fieldmark__133_240890420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2408904203"/>
            <w:bookmarkStart w:id="231" w:name="__Fieldmark__134_240890420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2408904203"/>
            <w:bookmarkStart w:id="233" w:name="__Fieldmark__135_240890420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2408904203"/>
            <w:bookmarkStart w:id="235" w:name="__Fieldmark__136_240890420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2408904203"/>
            <w:bookmarkStart w:id="237" w:name="__Fieldmark__137_240890420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2408904203"/>
            <w:bookmarkStart w:id="239" w:name="__Fieldmark__138_240890420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2408904203"/>
            <w:bookmarkStart w:id="241" w:name="__Fieldmark__139_240890420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2408904203"/>
            <w:bookmarkStart w:id="243" w:name="__Fieldmark__140_240890420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2408904203"/>
            <w:bookmarkStart w:id="245" w:name="__Fieldmark__141_240890420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2408904203"/>
            <w:bookmarkStart w:id="247" w:name="__Fieldmark__142_240890420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2408904203"/>
            <w:bookmarkStart w:id="249" w:name="__Fieldmark__143_240890420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2408904203"/>
            <w:bookmarkStart w:id="251" w:name="__Fieldmark__144_240890420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2408904203"/>
            <w:bookmarkStart w:id="253" w:name="__Fieldmark__145_240890420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2408904203"/>
            <w:bookmarkStart w:id="255" w:name="__Fieldmark__146_240890420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2408904203"/>
            <w:bookmarkStart w:id="257" w:name="__Fieldmark__147_240890420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2408904203"/>
            <w:bookmarkStart w:id="259" w:name="__Fieldmark__148_240890420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1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ז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נ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סמ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ול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ל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N, RN, PH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</w:rPr>
              <w:t>1.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ט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ס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פ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ו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ו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ו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 w:ascii="David" w:hAnsi="David"/>
              </w:rPr>
              <w:t>WJIV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ערכות בלתי פורמליות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יה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mom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cat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I see a cat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I c a cat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aeh' for 'hat,' 'tht' for 'book,' 'eah' for 'she,' and 'heg' for 'are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ב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WJIV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 w:ascii="David" w:hAnsi="David"/>
              </w:rPr>
              <w:t>WJIV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ערכות בלתי פורמליות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ל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ב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WJIV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2_2408904203"/>
            <w:bookmarkStart w:id="263" w:name="__Fieldmark__252_240890420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0_2408904203"/>
            <w:bookmarkStart w:id="265" w:name="__Fieldmark__260_240890420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5_2408904203"/>
            <w:bookmarkStart w:id="267" w:name="__Fieldmark__265_240890420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5_2408904203"/>
            <w:bookmarkStart w:id="269" w:name="__Fieldmark__275_240890420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6_2408904203"/>
            <w:bookmarkStart w:id="271" w:name="__Fieldmark__276_240890420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7_2408904203"/>
            <w:bookmarkStart w:id="273" w:name="__Fieldmark__277_240890420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8_2408904203"/>
            <w:bookmarkStart w:id="275" w:name="__Fieldmark__278_240890420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9_2408904203"/>
            <w:bookmarkStart w:id="277" w:name="__Fieldmark__279_240890420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0_2408904203"/>
            <w:bookmarkStart w:id="279" w:name="__Fieldmark__280_240890420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7_2408904203"/>
            <w:bookmarkStart w:id="281" w:name="__Fieldmark__287_240890420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8_2408904203"/>
            <w:bookmarkStart w:id="283" w:name="__Fieldmark__288_240890420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9_2408904203"/>
            <w:bookmarkStart w:id="285" w:name="__Fieldmark__289_240890420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0_2408904203"/>
            <w:bookmarkStart w:id="287" w:name="__Fieldmark__290_240890420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1_2408904203"/>
            <w:bookmarkStart w:id="289" w:name="__Fieldmark__291_240890420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6_2408904203"/>
            <w:bookmarkStart w:id="291" w:name="__Fieldmark__296_240890420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7_2408904203"/>
            <w:bookmarkStart w:id="293" w:name="__Fieldmark__297_240890420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8_2408904203"/>
            <w:bookmarkStart w:id="295" w:name="__Fieldmark__298_240890420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9_2408904203"/>
            <w:bookmarkStart w:id="297" w:name="__Fieldmark__299_240890420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1_2408904203"/>
            <w:bookmarkStart w:id="299" w:name="__Fieldmark__301_240890420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4_2408904203"/>
            <w:bookmarkStart w:id="301" w:name="__Fieldmark__304_240890420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5_2408904203"/>
            <w:bookmarkStart w:id="303" w:name="__Fieldmark__315_240890420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6_2408904203"/>
            <w:bookmarkStart w:id="305" w:name="__Fieldmark__316_240890420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7_2408904203"/>
            <w:bookmarkStart w:id="307" w:name="__Fieldmark__317_240890420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8_2408904203"/>
            <w:bookmarkStart w:id="309" w:name="__Fieldmark__318_240890420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9_2408904203"/>
            <w:bookmarkStart w:id="311" w:name="__Fieldmark__319_240890420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0_2408904203"/>
            <w:bookmarkStart w:id="313" w:name="__Fieldmark__320_240890420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1_2408904203"/>
            <w:bookmarkStart w:id="315" w:name="__Fieldmark__321_240890420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2_2408904203"/>
            <w:bookmarkStart w:id="317" w:name="__Fieldmark__322_240890420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3_2408904203"/>
            <w:bookmarkStart w:id="319" w:name="__Fieldmark__323_240890420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4_2408904203"/>
            <w:bookmarkStart w:id="321" w:name="__Fieldmark__324_240890420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5_2408904203"/>
            <w:bookmarkStart w:id="323" w:name="__Fieldmark__325_240890420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6_2408904203"/>
            <w:bookmarkStart w:id="325" w:name="__Fieldmark__326_240890420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7_2408904203"/>
            <w:bookmarkStart w:id="327" w:name="__Fieldmark__327_240890420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8_2408904203"/>
            <w:bookmarkStart w:id="329" w:name="__Fieldmark__328_240890420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9_2408904203"/>
            <w:bookmarkStart w:id="331" w:name="__Fieldmark__329_240890420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0_2408904203"/>
            <w:bookmarkStart w:id="333" w:name="__Fieldmark__330_240890420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1_2408904203"/>
            <w:bookmarkStart w:id="335" w:name="__Fieldmark__331_240890420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2_2408904203"/>
            <w:bookmarkStart w:id="337" w:name="__Fieldmark__332_240890420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1_2408904203"/>
            <w:bookmarkStart w:id="339" w:name="__Fieldmark__341_240890420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2_2408904203"/>
            <w:bookmarkStart w:id="341" w:name="__Fieldmark__342_240890420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3_2408904203"/>
            <w:bookmarkStart w:id="343" w:name="__Fieldmark__343_240890420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4_2408904203"/>
            <w:bookmarkStart w:id="345" w:name="__Fieldmark__344_240890420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6_2408904203"/>
            <w:bookmarkStart w:id="347" w:name="__Fieldmark__346_240890420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7_2408904203"/>
            <w:bookmarkStart w:id="349" w:name="__Fieldmark__347_240890420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8_2408904203"/>
            <w:bookmarkStart w:id="351" w:name="__Fieldmark__348_240890420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9_2408904203"/>
            <w:bookmarkStart w:id="353" w:name="__Fieldmark__349_240890420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0_2408904203"/>
            <w:bookmarkStart w:id="355" w:name="__Fieldmark__350_240890420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1_2408904203"/>
            <w:bookmarkStart w:id="357" w:name="__Fieldmark__351_240890420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2_2408904203"/>
            <w:bookmarkStart w:id="359" w:name="__Fieldmark__352_240890420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3_2408904203"/>
            <w:bookmarkStart w:id="361" w:name="__Fieldmark__353_2408904203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4_2408904203"/>
            <w:bookmarkStart w:id="363" w:name="__Fieldmark__354_240890420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5_2408904203"/>
            <w:bookmarkStart w:id="365" w:name="__Fieldmark__355_240890420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6_2408904203"/>
            <w:bookmarkStart w:id="367" w:name="__Fieldmark__356_240890420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7_2408904203"/>
            <w:bookmarkStart w:id="369" w:name="__Fieldmark__357_240890420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8_2408904203"/>
            <w:bookmarkStart w:id="371" w:name="__Fieldmark__358_240890420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9_2408904203"/>
            <w:bookmarkStart w:id="373" w:name="__Fieldmark__359_240890420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0_2408904203"/>
            <w:bookmarkStart w:id="375" w:name="__Fieldmark__360_240890420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1_2408904203"/>
            <w:bookmarkStart w:id="377" w:name="__Fieldmark__361_240890420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2_2408904203"/>
            <w:bookmarkStart w:id="379" w:name="__Fieldmark__362_240890420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3_2408904203"/>
            <w:bookmarkStart w:id="381" w:name="__Fieldmark__363_240890420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4_2408904203"/>
            <w:bookmarkStart w:id="383" w:name="__Fieldmark__364_240890420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5_2408904203"/>
            <w:bookmarkStart w:id="385" w:name="__Fieldmark__365_240890420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6_2408904203"/>
            <w:bookmarkStart w:id="387" w:name="__Fieldmark__366_240890420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7_2408904203"/>
            <w:bookmarkStart w:id="389" w:name="__Fieldmark__367_240890420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8_2408904203"/>
            <w:bookmarkStart w:id="391" w:name="__Fieldmark__368_240890420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9_2408904203"/>
            <w:bookmarkStart w:id="393" w:name="__Fieldmark__369_240890420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0_2408904203"/>
            <w:bookmarkStart w:id="395" w:name="__Fieldmark__370_240890420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2_2408904203"/>
            <w:bookmarkStart w:id="397" w:name="__Fieldmark__372_240890420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4_2408904203"/>
            <w:bookmarkStart w:id="399" w:name="__Fieldmark__374_240890420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6_2408904203"/>
            <w:bookmarkStart w:id="401" w:name="__Fieldmark__376_2408904203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4_2408904203"/>
            <w:bookmarkStart w:id="403" w:name="__Fieldmark__384_240890420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5_2408904203"/>
            <w:bookmarkStart w:id="405" w:name="__Fieldmark__385_240890420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6_2408904203"/>
            <w:bookmarkStart w:id="407" w:name="__Fieldmark__386_240890420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7_2408904203"/>
            <w:bookmarkStart w:id="409" w:name="__Fieldmark__387_240890420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8_2408904203"/>
            <w:bookmarkStart w:id="411" w:name="__Fieldmark__388_240890420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3_2408904203"/>
            <w:bookmarkStart w:id="413" w:name="__Fieldmark__393_240890420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4_2408904203"/>
            <w:bookmarkStart w:id="415" w:name="__Fieldmark__394_240890420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5_2408904203"/>
            <w:bookmarkStart w:id="417" w:name="__Fieldmark__395_240890420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6_2408904203"/>
            <w:bookmarkStart w:id="419" w:name="__Fieldmark__396_240890420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8_2408904203"/>
            <w:bookmarkStart w:id="421" w:name="__Fieldmark__398_240890420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1_2408904203"/>
            <w:bookmarkStart w:id="423" w:name="__Fieldmark__401_240890420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2_2408904203"/>
            <w:bookmarkStart w:id="425" w:name="__Fieldmark__412_240890420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3_2408904203"/>
            <w:bookmarkStart w:id="427" w:name="__Fieldmark__413_240890420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4_2408904203"/>
            <w:bookmarkStart w:id="429" w:name="__Fieldmark__414_240890420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5_2408904203"/>
            <w:bookmarkStart w:id="431" w:name="__Fieldmark__415_240890420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6_2408904203"/>
            <w:bookmarkStart w:id="433" w:name="__Fieldmark__416_240890420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7_2408904203"/>
            <w:bookmarkStart w:id="435" w:name="__Fieldmark__417_240890420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8_2408904203"/>
            <w:bookmarkStart w:id="437" w:name="__Fieldmark__418_240890420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9_2408904203"/>
            <w:bookmarkStart w:id="439" w:name="__Fieldmark__419_240890420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0_2408904203"/>
            <w:bookmarkStart w:id="441" w:name="__Fieldmark__420_240890420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1_2408904203"/>
            <w:bookmarkStart w:id="443" w:name="__Fieldmark__421_240890420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2_2408904203"/>
            <w:bookmarkStart w:id="445" w:name="__Fieldmark__422_240890420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3_2408904203"/>
            <w:bookmarkStart w:id="447" w:name="__Fieldmark__423_240890420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4_2408904203"/>
            <w:bookmarkStart w:id="449" w:name="__Fieldmark__424_240890420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5_2408904203"/>
            <w:bookmarkStart w:id="451" w:name="__Fieldmark__425_240890420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6_2408904203"/>
            <w:bookmarkStart w:id="453" w:name="__Fieldmark__426_240890420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7_2408904203"/>
            <w:bookmarkStart w:id="455" w:name="__Fieldmark__427_240890420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8_2408904203"/>
            <w:bookmarkStart w:id="457" w:name="__Fieldmark__428_240890420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9_2408904203"/>
            <w:bookmarkStart w:id="459" w:name="__Fieldmark__429_240890420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8_2408904203"/>
            <w:bookmarkStart w:id="461" w:name="__Fieldmark__438_240890420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9_2408904203"/>
            <w:bookmarkStart w:id="463" w:name="__Fieldmark__439_240890420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0_2408904203"/>
            <w:bookmarkStart w:id="465" w:name="__Fieldmark__440_240890420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1_2408904203"/>
            <w:bookmarkStart w:id="467" w:name="__Fieldmark__441_240890420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3_2408904203"/>
            <w:bookmarkStart w:id="469" w:name="__Fieldmark__443_240890420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4_2408904203"/>
            <w:bookmarkStart w:id="471" w:name="__Fieldmark__444_240890420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5_2408904203"/>
            <w:bookmarkStart w:id="473" w:name="__Fieldmark__445_240890420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6_2408904203"/>
            <w:bookmarkStart w:id="475" w:name="__Fieldmark__446_240890420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7_2408904203"/>
            <w:bookmarkStart w:id="477" w:name="__Fieldmark__447_240890420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8_2408904203"/>
            <w:bookmarkStart w:id="479" w:name="__Fieldmark__448_240890420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9_2408904203"/>
            <w:bookmarkStart w:id="481" w:name="__Fieldmark__449_240890420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0_2408904203"/>
            <w:bookmarkStart w:id="483" w:name="__Fieldmark__450_2408904203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1_2408904203"/>
            <w:bookmarkStart w:id="485" w:name="__Fieldmark__451_240890420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2_2408904203"/>
            <w:bookmarkStart w:id="487" w:name="__Fieldmark__452_240890420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3_2408904203"/>
            <w:bookmarkStart w:id="489" w:name="__Fieldmark__453_240890420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4_2408904203"/>
            <w:bookmarkStart w:id="491" w:name="__Fieldmark__454_240890420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5_2408904203"/>
            <w:bookmarkStart w:id="493" w:name="__Fieldmark__455_240890420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6_2408904203"/>
            <w:bookmarkStart w:id="495" w:name="__Fieldmark__456_240890420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7_2408904203"/>
            <w:bookmarkStart w:id="497" w:name="__Fieldmark__457_240890420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8_2408904203"/>
            <w:bookmarkStart w:id="499" w:name="__Fieldmark__458_240890420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9_2408904203"/>
            <w:bookmarkStart w:id="501" w:name="__Fieldmark__459_240890420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0_2408904203"/>
            <w:bookmarkStart w:id="503" w:name="__Fieldmark__460_240890420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1_2408904203"/>
            <w:bookmarkStart w:id="505" w:name="__Fieldmark__461_240890420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2_2408904203"/>
            <w:bookmarkStart w:id="507" w:name="__Fieldmark__462_240890420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3_2408904203"/>
            <w:bookmarkStart w:id="509" w:name="__Fieldmark__463_240890420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4_2408904203"/>
            <w:bookmarkStart w:id="511" w:name="__Fieldmark__464_240890420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5_2408904203"/>
            <w:bookmarkStart w:id="513" w:name="__Fieldmark__465_240890420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6_2408904203"/>
            <w:bookmarkStart w:id="515" w:name="__Fieldmark__466_240890420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7_2408904203"/>
            <w:bookmarkStart w:id="517" w:name="__Fieldmark__467_240890420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9_2408904203"/>
            <w:bookmarkStart w:id="519" w:name="__Fieldmark__469_240890420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1_2408904203"/>
            <w:bookmarkStart w:id="521" w:name="__Fieldmark__471_240890420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3_2408904203"/>
            <w:bookmarkStart w:id="523" w:name="__Fieldmark__473_2408904203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1_2408904203"/>
            <w:bookmarkStart w:id="525" w:name="__Fieldmark__481_240890420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2_2408904203"/>
            <w:bookmarkStart w:id="527" w:name="__Fieldmark__482_240890420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3_2408904203"/>
            <w:bookmarkStart w:id="529" w:name="__Fieldmark__483_240890420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4_2408904203"/>
            <w:bookmarkStart w:id="531" w:name="__Fieldmark__484_240890420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5_2408904203"/>
            <w:bookmarkStart w:id="533" w:name="__Fieldmark__485_240890420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0_2408904203"/>
            <w:bookmarkStart w:id="535" w:name="__Fieldmark__490_240890420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1_2408904203"/>
            <w:bookmarkStart w:id="537" w:name="__Fieldmark__491_240890420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2_2408904203"/>
            <w:bookmarkStart w:id="539" w:name="__Fieldmark__492_240890420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3_2408904203"/>
            <w:bookmarkStart w:id="541" w:name="__Fieldmark__493_240890420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5_2408904203"/>
            <w:bookmarkStart w:id="543" w:name="__Fieldmark__495_240890420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8_2408904203"/>
            <w:bookmarkStart w:id="545" w:name="__Fieldmark__498_240890420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9_2408904203"/>
            <w:bookmarkStart w:id="547" w:name="__Fieldmark__509_240890420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0_2408904203"/>
            <w:bookmarkStart w:id="549" w:name="__Fieldmark__510_240890420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1_2408904203"/>
            <w:bookmarkStart w:id="551" w:name="__Fieldmark__511_240890420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2_2408904203"/>
            <w:bookmarkStart w:id="553" w:name="__Fieldmark__512_240890420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3_2408904203"/>
            <w:bookmarkStart w:id="555" w:name="__Fieldmark__513_240890420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4_2408904203"/>
            <w:bookmarkStart w:id="557" w:name="__Fieldmark__514_240890420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5_2408904203"/>
            <w:bookmarkStart w:id="559" w:name="__Fieldmark__515_240890420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6_2408904203"/>
            <w:bookmarkStart w:id="561" w:name="__Fieldmark__516_240890420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7_2408904203"/>
            <w:bookmarkStart w:id="563" w:name="__Fieldmark__517_240890420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8_2408904203"/>
            <w:bookmarkStart w:id="565" w:name="__Fieldmark__518_240890420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9_2408904203"/>
            <w:bookmarkStart w:id="567" w:name="__Fieldmark__519_240890420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0_2408904203"/>
            <w:bookmarkStart w:id="569" w:name="__Fieldmark__520_240890420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1_2408904203"/>
            <w:bookmarkStart w:id="571" w:name="__Fieldmark__521_240890420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2_2408904203"/>
            <w:bookmarkStart w:id="573" w:name="__Fieldmark__522_240890420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3_2408904203"/>
            <w:bookmarkStart w:id="575" w:name="__Fieldmark__523_240890420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4_2408904203"/>
            <w:bookmarkStart w:id="577" w:name="__Fieldmark__524_240890420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5_2408904203"/>
            <w:bookmarkStart w:id="579" w:name="__Fieldmark__525_240890420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6_2408904203"/>
            <w:bookmarkStart w:id="581" w:name="__Fieldmark__526_240890420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5_2408904203"/>
            <w:bookmarkStart w:id="583" w:name="__Fieldmark__535_240890420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6_2408904203"/>
            <w:bookmarkStart w:id="585" w:name="__Fieldmark__536_240890420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7_2408904203"/>
            <w:bookmarkStart w:id="587" w:name="__Fieldmark__537_240890420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8_2408904203"/>
            <w:bookmarkStart w:id="589" w:name="__Fieldmark__538_240890420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0_2408904203"/>
            <w:bookmarkStart w:id="591" w:name="__Fieldmark__540_240890420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1_2408904203"/>
            <w:bookmarkStart w:id="593" w:name="__Fieldmark__541_240890420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2_2408904203"/>
            <w:bookmarkStart w:id="595" w:name="__Fieldmark__542_240890420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3_2408904203"/>
            <w:bookmarkStart w:id="597" w:name="__Fieldmark__543_240890420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4_2408904203"/>
            <w:bookmarkStart w:id="599" w:name="__Fieldmark__544_240890420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5_2408904203"/>
            <w:bookmarkStart w:id="601" w:name="__Fieldmark__545_240890420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6_2408904203"/>
            <w:bookmarkStart w:id="603" w:name="__Fieldmark__546_240890420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7_2408904203"/>
            <w:bookmarkStart w:id="605" w:name="__Fieldmark__547_2408904203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8_2408904203"/>
            <w:bookmarkStart w:id="607" w:name="__Fieldmark__548_240890420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9_2408904203"/>
            <w:bookmarkStart w:id="609" w:name="__Fieldmark__549_240890420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0_2408904203"/>
            <w:bookmarkStart w:id="611" w:name="__Fieldmark__550_240890420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1_2408904203"/>
            <w:bookmarkStart w:id="613" w:name="__Fieldmark__551_240890420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2_2408904203"/>
            <w:bookmarkStart w:id="615" w:name="__Fieldmark__552_240890420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3_2408904203"/>
            <w:bookmarkStart w:id="617" w:name="__Fieldmark__553_240890420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4_2408904203"/>
            <w:bookmarkStart w:id="619" w:name="__Fieldmark__554_240890420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5_2408904203"/>
            <w:bookmarkStart w:id="621" w:name="__Fieldmark__555_240890420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6_2408904203"/>
            <w:bookmarkStart w:id="623" w:name="__Fieldmark__556_240890420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7_2408904203"/>
            <w:bookmarkStart w:id="625" w:name="__Fieldmark__557_240890420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8_2408904203"/>
            <w:bookmarkStart w:id="627" w:name="__Fieldmark__558_240890420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9_2408904203"/>
            <w:bookmarkStart w:id="629" w:name="__Fieldmark__559_240890420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0_2408904203"/>
            <w:bookmarkStart w:id="631" w:name="__Fieldmark__560_240890420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1_2408904203"/>
            <w:bookmarkStart w:id="633" w:name="__Fieldmark__561_240890420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2_2408904203"/>
            <w:bookmarkStart w:id="635" w:name="__Fieldmark__562_240890420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3_2408904203"/>
            <w:bookmarkStart w:id="637" w:name="__Fieldmark__563_240890420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4_2408904203"/>
            <w:bookmarkStart w:id="639" w:name="__Fieldmark__564_240890420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6_2408904203"/>
            <w:bookmarkStart w:id="641" w:name="__Fieldmark__566_240890420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8_2408904203"/>
            <w:bookmarkStart w:id="643" w:name="__Fieldmark__568_240890420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0_2408904203"/>
            <w:bookmarkStart w:id="645" w:name="__Fieldmark__570_2408904203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8_2408904203"/>
            <w:bookmarkStart w:id="647" w:name="__Fieldmark__578_240890420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9_2408904203"/>
            <w:bookmarkStart w:id="649" w:name="__Fieldmark__579_240890420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0_2408904203"/>
            <w:bookmarkStart w:id="651" w:name="__Fieldmark__580_240890420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1_2408904203"/>
            <w:bookmarkStart w:id="653" w:name="__Fieldmark__581_240890420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2_2408904203"/>
            <w:bookmarkStart w:id="655" w:name="__Fieldmark__582_240890420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7_2408904203"/>
            <w:bookmarkStart w:id="657" w:name="__Fieldmark__587_240890420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8_2408904203"/>
            <w:bookmarkStart w:id="659" w:name="__Fieldmark__588_240890420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9_2408904203"/>
            <w:bookmarkStart w:id="661" w:name="__Fieldmark__589_240890420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0_2408904203"/>
            <w:bookmarkStart w:id="663" w:name="__Fieldmark__590_240890420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2_2408904203"/>
            <w:bookmarkStart w:id="665" w:name="__Fieldmark__592_240890420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5_2408904203"/>
            <w:bookmarkStart w:id="667" w:name="__Fieldmark__595_240890420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6_2408904203"/>
            <w:bookmarkStart w:id="669" w:name="__Fieldmark__606_240890420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2408904203"/>
            <w:bookmarkStart w:id="671" w:name="__Fieldmark__607_240890420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8_2408904203"/>
            <w:bookmarkStart w:id="673" w:name="__Fieldmark__608_240890420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9_2408904203"/>
            <w:bookmarkStart w:id="675" w:name="__Fieldmark__609_240890420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0_2408904203"/>
            <w:bookmarkStart w:id="677" w:name="__Fieldmark__610_240890420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1_2408904203"/>
            <w:bookmarkStart w:id="679" w:name="__Fieldmark__611_240890420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2_2408904203"/>
            <w:bookmarkStart w:id="681" w:name="__Fieldmark__612_240890420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3_2408904203"/>
            <w:bookmarkStart w:id="683" w:name="__Fieldmark__613_240890420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4_2408904203"/>
            <w:bookmarkStart w:id="685" w:name="__Fieldmark__614_240890420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5_2408904203"/>
            <w:bookmarkStart w:id="687" w:name="__Fieldmark__615_240890420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6_2408904203"/>
            <w:bookmarkStart w:id="689" w:name="__Fieldmark__616_240890420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7_2408904203"/>
            <w:bookmarkStart w:id="691" w:name="__Fieldmark__617_240890420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8_2408904203"/>
            <w:bookmarkStart w:id="693" w:name="__Fieldmark__618_240890420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9_2408904203"/>
            <w:bookmarkStart w:id="695" w:name="__Fieldmark__619_240890420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0_2408904203"/>
            <w:bookmarkStart w:id="697" w:name="__Fieldmark__620_240890420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1_2408904203"/>
            <w:bookmarkStart w:id="699" w:name="__Fieldmark__621_240890420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2_2408904203"/>
            <w:bookmarkStart w:id="701" w:name="__Fieldmark__622_240890420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3_2408904203"/>
            <w:bookmarkStart w:id="703" w:name="__Fieldmark__623_240890420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2_2408904203"/>
            <w:bookmarkStart w:id="705" w:name="__Fieldmark__632_240890420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3_2408904203"/>
            <w:bookmarkStart w:id="707" w:name="__Fieldmark__633_240890420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4_2408904203"/>
            <w:bookmarkStart w:id="709" w:name="__Fieldmark__634_240890420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5_2408904203"/>
            <w:bookmarkStart w:id="711" w:name="__Fieldmark__635_240890420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7_2408904203"/>
            <w:bookmarkStart w:id="713" w:name="__Fieldmark__637_240890420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8_2408904203"/>
            <w:bookmarkStart w:id="715" w:name="__Fieldmark__638_240890420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9_2408904203"/>
            <w:bookmarkStart w:id="717" w:name="__Fieldmark__639_240890420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0_2408904203"/>
            <w:bookmarkStart w:id="719" w:name="__Fieldmark__640_240890420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1_2408904203"/>
            <w:bookmarkStart w:id="721" w:name="__Fieldmark__641_240890420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2_2408904203"/>
            <w:bookmarkStart w:id="723" w:name="__Fieldmark__642_240890420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3_2408904203"/>
            <w:bookmarkStart w:id="725" w:name="__Fieldmark__643_240890420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4_2408904203"/>
            <w:bookmarkStart w:id="727" w:name="__Fieldmark__644_2408904203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5_2408904203"/>
            <w:bookmarkStart w:id="729" w:name="__Fieldmark__645_240890420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6_2408904203"/>
            <w:bookmarkStart w:id="731" w:name="__Fieldmark__646_240890420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7_2408904203"/>
            <w:bookmarkStart w:id="733" w:name="__Fieldmark__647_240890420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8_2408904203"/>
            <w:bookmarkStart w:id="735" w:name="__Fieldmark__648_240890420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9_2408904203"/>
            <w:bookmarkStart w:id="737" w:name="__Fieldmark__649_240890420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0_2408904203"/>
            <w:bookmarkStart w:id="739" w:name="__Fieldmark__650_240890420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1_2408904203"/>
            <w:bookmarkStart w:id="741" w:name="__Fieldmark__651_240890420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2_2408904203"/>
            <w:bookmarkStart w:id="743" w:name="__Fieldmark__652_240890420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3_2408904203"/>
            <w:bookmarkStart w:id="745" w:name="__Fieldmark__653_240890420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4_2408904203"/>
            <w:bookmarkStart w:id="747" w:name="__Fieldmark__654_240890420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5_2408904203"/>
            <w:bookmarkStart w:id="749" w:name="__Fieldmark__655_240890420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6_2408904203"/>
            <w:bookmarkStart w:id="751" w:name="__Fieldmark__656_240890420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7_2408904203"/>
            <w:bookmarkStart w:id="753" w:name="__Fieldmark__657_240890420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8_2408904203"/>
            <w:bookmarkStart w:id="755" w:name="__Fieldmark__658_240890420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9_2408904203"/>
            <w:bookmarkStart w:id="757" w:name="__Fieldmark__659_240890420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0_2408904203"/>
            <w:bookmarkStart w:id="759" w:name="__Fieldmark__660_240890420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1_2408904203"/>
            <w:bookmarkStart w:id="761" w:name="__Fieldmark__661_240890420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3_2408904203"/>
            <w:bookmarkStart w:id="763" w:name="__Fieldmark__663_240890420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5_2408904203"/>
            <w:bookmarkStart w:id="765" w:name="__Fieldmark__665_240890420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7_2408904203"/>
            <w:bookmarkStart w:id="767" w:name="__Fieldmark__667_2408904203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7_2408904203"/>
            <w:bookmarkStart w:id="769" w:name="__Fieldmark__677_240890420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8_2408904203"/>
            <w:bookmarkStart w:id="771" w:name="__Fieldmark__678_240890420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9_2408904203"/>
            <w:bookmarkStart w:id="773" w:name="__Fieldmark__679_240890420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0_2408904203"/>
            <w:bookmarkStart w:id="775" w:name="__Fieldmark__680_240890420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1_2408904203"/>
            <w:bookmarkStart w:id="777" w:name="__Fieldmark__681_240890420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6_2408904203"/>
            <w:bookmarkStart w:id="779" w:name="__Fieldmark__686_240890420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7_2408904203"/>
            <w:bookmarkStart w:id="781" w:name="__Fieldmark__687_240890420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8_2408904203"/>
            <w:bookmarkStart w:id="783" w:name="__Fieldmark__688_240890420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9_2408904203"/>
            <w:bookmarkStart w:id="785" w:name="__Fieldmark__689_240890420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1_2408904203"/>
            <w:bookmarkStart w:id="787" w:name="__Fieldmark__691_240890420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4_2408904203"/>
            <w:bookmarkStart w:id="789" w:name="__Fieldmark__694_240890420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5_2408904203"/>
            <w:bookmarkStart w:id="791" w:name="__Fieldmark__705_240890420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6_2408904203"/>
            <w:bookmarkStart w:id="793" w:name="__Fieldmark__706_240890420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7_2408904203"/>
            <w:bookmarkStart w:id="795" w:name="__Fieldmark__707_240890420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8_2408904203"/>
            <w:bookmarkStart w:id="797" w:name="__Fieldmark__708_240890420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9_2408904203"/>
            <w:bookmarkStart w:id="799" w:name="__Fieldmark__709_240890420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0_2408904203"/>
            <w:bookmarkStart w:id="801" w:name="__Fieldmark__710_240890420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1_2408904203"/>
            <w:bookmarkStart w:id="803" w:name="__Fieldmark__711_240890420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2_2408904203"/>
            <w:bookmarkStart w:id="805" w:name="__Fieldmark__712_240890420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3_2408904203"/>
            <w:bookmarkStart w:id="807" w:name="__Fieldmark__713_240890420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4_2408904203"/>
            <w:bookmarkStart w:id="809" w:name="__Fieldmark__714_240890420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5_2408904203"/>
            <w:bookmarkStart w:id="811" w:name="__Fieldmark__715_240890420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6_2408904203"/>
            <w:bookmarkStart w:id="813" w:name="__Fieldmark__716_240890420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7_2408904203"/>
            <w:bookmarkStart w:id="815" w:name="__Fieldmark__717_240890420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8_2408904203"/>
            <w:bookmarkStart w:id="817" w:name="__Fieldmark__718_240890420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9_2408904203"/>
            <w:bookmarkStart w:id="819" w:name="__Fieldmark__719_240890420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0_2408904203"/>
            <w:bookmarkStart w:id="821" w:name="__Fieldmark__720_240890420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1_2408904203"/>
            <w:bookmarkStart w:id="823" w:name="__Fieldmark__721_240890420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2_2408904203"/>
            <w:bookmarkStart w:id="825" w:name="__Fieldmark__722_240890420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1_2408904203"/>
            <w:bookmarkStart w:id="827" w:name="__Fieldmark__731_240890420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2_2408904203"/>
            <w:bookmarkStart w:id="829" w:name="__Fieldmark__732_240890420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3_2408904203"/>
            <w:bookmarkStart w:id="831" w:name="__Fieldmark__733_240890420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4_2408904203"/>
            <w:bookmarkStart w:id="833" w:name="__Fieldmark__734_240890420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6_2408904203"/>
            <w:bookmarkStart w:id="835" w:name="__Fieldmark__736_240890420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7_2408904203"/>
            <w:bookmarkStart w:id="837" w:name="__Fieldmark__737_240890420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8_2408904203"/>
            <w:bookmarkStart w:id="839" w:name="__Fieldmark__738_240890420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9_2408904203"/>
            <w:bookmarkStart w:id="841" w:name="__Fieldmark__739_240890420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0_2408904203"/>
            <w:bookmarkStart w:id="843" w:name="__Fieldmark__740_240890420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1_2408904203"/>
            <w:bookmarkStart w:id="845" w:name="__Fieldmark__741_240890420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2_2408904203"/>
            <w:bookmarkStart w:id="847" w:name="__Fieldmark__742_240890420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3_2408904203"/>
            <w:bookmarkStart w:id="849" w:name="__Fieldmark__743_240890420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4_2408904203"/>
            <w:bookmarkStart w:id="851" w:name="__Fieldmark__744_2408904203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5_2408904203"/>
            <w:bookmarkStart w:id="853" w:name="__Fieldmark__745_240890420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6_2408904203"/>
            <w:bookmarkStart w:id="855" w:name="__Fieldmark__746_240890420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7_2408904203"/>
            <w:bookmarkStart w:id="857" w:name="__Fieldmark__747_240890420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8_2408904203"/>
            <w:bookmarkStart w:id="859" w:name="__Fieldmark__748_240890420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9_2408904203"/>
            <w:bookmarkStart w:id="861" w:name="__Fieldmark__749_240890420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0_2408904203"/>
            <w:bookmarkStart w:id="863" w:name="__Fieldmark__750_240890420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1_2408904203"/>
            <w:bookmarkStart w:id="865" w:name="__Fieldmark__751_240890420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2_2408904203"/>
            <w:bookmarkStart w:id="867" w:name="__Fieldmark__752_240890420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3_2408904203"/>
            <w:bookmarkStart w:id="869" w:name="__Fieldmark__753_240890420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4_2408904203"/>
            <w:bookmarkStart w:id="871" w:name="__Fieldmark__754_240890420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5_2408904203"/>
            <w:bookmarkStart w:id="873" w:name="__Fieldmark__755_240890420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6_2408904203"/>
            <w:bookmarkStart w:id="875" w:name="__Fieldmark__756_240890420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7_2408904203"/>
            <w:bookmarkStart w:id="877" w:name="__Fieldmark__757_240890420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8_2408904203"/>
            <w:bookmarkStart w:id="879" w:name="__Fieldmark__758_240890420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9_2408904203"/>
            <w:bookmarkStart w:id="881" w:name="__Fieldmark__759_240890420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0_2408904203"/>
            <w:bookmarkStart w:id="883" w:name="__Fieldmark__760_240890420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2_2408904203"/>
            <w:bookmarkStart w:id="885" w:name="__Fieldmark__762_240890420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4_2408904203"/>
            <w:bookmarkStart w:id="887" w:name="__Fieldmark__764_240890420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6_2408904203"/>
            <w:bookmarkStart w:id="889" w:name="__Fieldmark__766_2408904203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6_2408904203"/>
            <w:bookmarkStart w:id="891" w:name="__Fieldmark__776_2408904203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7_2408904203"/>
            <w:bookmarkStart w:id="893" w:name="__Fieldmark__777_240890420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8_2408904203"/>
            <w:bookmarkStart w:id="895" w:name="__Fieldmark__778_240890420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9_2408904203"/>
            <w:bookmarkStart w:id="897" w:name="__Fieldmark__779_240890420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0_2408904203"/>
            <w:bookmarkStart w:id="899" w:name="__Fieldmark__780_240890420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5_2408904203"/>
            <w:bookmarkStart w:id="901" w:name="__Fieldmark__785_240890420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6_2408904203"/>
            <w:bookmarkStart w:id="903" w:name="__Fieldmark__786_240890420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7_2408904203"/>
            <w:bookmarkStart w:id="905" w:name="__Fieldmark__787_240890420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8_2408904203"/>
            <w:bookmarkStart w:id="907" w:name="__Fieldmark__788_240890420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0_2408904203"/>
            <w:bookmarkStart w:id="909" w:name="__Fieldmark__790_240890420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3_2408904203"/>
            <w:bookmarkStart w:id="911" w:name="__Fieldmark__793_240890420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4_2408904203"/>
            <w:bookmarkStart w:id="913" w:name="__Fieldmark__804_240890420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5_2408904203"/>
            <w:bookmarkStart w:id="915" w:name="__Fieldmark__805_240890420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6_2408904203"/>
            <w:bookmarkStart w:id="917" w:name="__Fieldmark__806_240890420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7_2408904203"/>
            <w:bookmarkStart w:id="919" w:name="__Fieldmark__807_240890420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8_2408904203"/>
            <w:bookmarkStart w:id="921" w:name="__Fieldmark__808_240890420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9_2408904203"/>
            <w:bookmarkStart w:id="923" w:name="__Fieldmark__809_240890420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0_2408904203"/>
            <w:bookmarkStart w:id="925" w:name="__Fieldmark__810_240890420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1_2408904203"/>
            <w:bookmarkStart w:id="927" w:name="__Fieldmark__811_240890420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2_2408904203"/>
            <w:bookmarkStart w:id="929" w:name="__Fieldmark__812_240890420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3_2408904203"/>
            <w:bookmarkStart w:id="931" w:name="__Fieldmark__813_240890420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4_2408904203"/>
            <w:bookmarkStart w:id="933" w:name="__Fieldmark__814_240890420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5_2408904203"/>
            <w:bookmarkStart w:id="935" w:name="__Fieldmark__815_240890420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6_2408904203"/>
            <w:bookmarkStart w:id="937" w:name="__Fieldmark__816_240890420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7_2408904203"/>
            <w:bookmarkStart w:id="939" w:name="__Fieldmark__817_240890420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8_2408904203"/>
            <w:bookmarkStart w:id="941" w:name="__Fieldmark__818_240890420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9_2408904203"/>
            <w:bookmarkStart w:id="943" w:name="__Fieldmark__819_240890420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0_2408904203"/>
            <w:bookmarkStart w:id="945" w:name="__Fieldmark__820_240890420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1_2408904203"/>
            <w:bookmarkStart w:id="947" w:name="__Fieldmark__821_240890420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0_2408904203"/>
            <w:bookmarkStart w:id="949" w:name="__Fieldmark__830_2408904203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1_2408904203"/>
            <w:bookmarkStart w:id="951" w:name="__Fieldmark__831_240890420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2_2408904203"/>
            <w:bookmarkStart w:id="953" w:name="__Fieldmark__832_240890420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3_2408904203"/>
            <w:bookmarkStart w:id="955" w:name="__Fieldmark__833_240890420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5_2408904203"/>
            <w:bookmarkStart w:id="957" w:name="__Fieldmark__835_240890420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6_2408904203"/>
            <w:bookmarkStart w:id="959" w:name="__Fieldmark__836_240890420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7_2408904203"/>
            <w:bookmarkStart w:id="961" w:name="__Fieldmark__837_240890420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8_2408904203"/>
            <w:bookmarkStart w:id="963" w:name="__Fieldmark__838_240890420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9_2408904203"/>
            <w:bookmarkStart w:id="965" w:name="__Fieldmark__839_240890420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0_2408904203"/>
            <w:bookmarkStart w:id="967" w:name="__Fieldmark__840_240890420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1_2408904203"/>
            <w:bookmarkStart w:id="969" w:name="__Fieldmark__841_240890420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2_2408904203"/>
            <w:bookmarkStart w:id="971" w:name="__Fieldmark__842_240890420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3_2408904203"/>
            <w:bookmarkStart w:id="973" w:name="__Fieldmark__843_2408904203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4_2408904203"/>
            <w:bookmarkStart w:id="975" w:name="__Fieldmark__844_2408904203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5_2408904203"/>
            <w:bookmarkStart w:id="977" w:name="__Fieldmark__845_2408904203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6_2408904203"/>
            <w:bookmarkStart w:id="979" w:name="__Fieldmark__846_2408904203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7_2408904203"/>
            <w:bookmarkStart w:id="981" w:name="__Fieldmark__847_2408904203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8_2408904203"/>
            <w:bookmarkStart w:id="983" w:name="__Fieldmark__848_2408904203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9_2408904203"/>
            <w:bookmarkStart w:id="985" w:name="__Fieldmark__849_2408904203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0_2408904203"/>
            <w:bookmarkStart w:id="987" w:name="__Fieldmark__850_2408904203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1_2408904203"/>
            <w:bookmarkStart w:id="989" w:name="__Fieldmark__851_2408904203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2_2408904203"/>
            <w:bookmarkStart w:id="991" w:name="__Fieldmark__852_2408904203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3_2408904203"/>
            <w:bookmarkStart w:id="993" w:name="__Fieldmark__853_2408904203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4_2408904203"/>
            <w:bookmarkStart w:id="995" w:name="__Fieldmark__854_2408904203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5_2408904203"/>
            <w:bookmarkStart w:id="997" w:name="__Fieldmark__855_2408904203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6_2408904203"/>
            <w:bookmarkStart w:id="999" w:name="__Fieldmark__856_2408904203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7_2408904203"/>
            <w:bookmarkStart w:id="1001" w:name="__Fieldmark__857_2408904203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8_2408904203"/>
            <w:bookmarkStart w:id="1003" w:name="__Fieldmark__858_2408904203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9_2408904203"/>
            <w:bookmarkStart w:id="1005" w:name="__Fieldmark__859_2408904203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1_2408904203"/>
            <w:bookmarkStart w:id="1007" w:name="__Fieldmark__861_2408904203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3_2408904203"/>
            <w:bookmarkStart w:id="1009" w:name="__Fieldmark__863_2408904203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5_2408904203"/>
            <w:bookmarkStart w:id="1011" w:name="__Fieldmark__865_2408904203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5_2408904203"/>
            <w:bookmarkStart w:id="1013" w:name="__Fieldmark__875_240890420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6_2408904203"/>
            <w:bookmarkStart w:id="1015" w:name="__Fieldmark__876_240890420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7_2408904203"/>
            <w:bookmarkStart w:id="1017" w:name="__Fieldmark__877_240890420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8_2408904203"/>
            <w:bookmarkStart w:id="1019" w:name="__Fieldmark__878_240890420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9_2408904203"/>
            <w:bookmarkStart w:id="1021" w:name="__Fieldmark__879_240890420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4_2408904203"/>
            <w:bookmarkStart w:id="1023" w:name="__Fieldmark__884_240890420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5_2408904203"/>
            <w:bookmarkStart w:id="1025" w:name="__Fieldmark__885_240890420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6_2408904203"/>
            <w:bookmarkStart w:id="1027" w:name="__Fieldmark__886_240890420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7_2408904203"/>
            <w:bookmarkStart w:id="1029" w:name="__Fieldmark__887_240890420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9_2408904203"/>
            <w:bookmarkStart w:id="1031" w:name="__Fieldmark__889_240890420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2_2408904203"/>
            <w:bookmarkStart w:id="1033" w:name="__Fieldmark__892_240890420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3_2408904203"/>
            <w:bookmarkStart w:id="1035" w:name="__Fieldmark__903_240890420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4_2408904203"/>
            <w:bookmarkStart w:id="1037" w:name="__Fieldmark__904_240890420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5_2408904203"/>
            <w:bookmarkStart w:id="1039" w:name="__Fieldmark__905_240890420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6_2408904203"/>
            <w:bookmarkStart w:id="1041" w:name="__Fieldmark__906_240890420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7_2408904203"/>
            <w:bookmarkStart w:id="1043" w:name="__Fieldmark__907_240890420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8_2408904203"/>
            <w:bookmarkStart w:id="1045" w:name="__Fieldmark__908_240890420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9_2408904203"/>
            <w:bookmarkStart w:id="1047" w:name="__Fieldmark__909_240890420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0_2408904203"/>
            <w:bookmarkStart w:id="1049" w:name="__Fieldmark__910_240890420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1_2408904203"/>
            <w:bookmarkStart w:id="1051" w:name="__Fieldmark__911_240890420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2_2408904203"/>
            <w:bookmarkStart w:id="1053" w:name="__Fieldmark__912_240890420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3_2408904203"/>
            <w:bookmarkStart w:id="1055" w:name="__Fieldmark__913_240890420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4_2408904203"/>
            <w:bookmarkStart w:id="1057" w:name="__Fieldmark__914_240890420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5_2408904203"/>
            <w:bookmarkStart w:id="1059" w:name="__Fieldmark__915_240890420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6_2408904203"/>
            <w:bookmarkStart w:id="1061" w:name="__Fieldmark__916_240890420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7_2408904203"/>
            <w:bookmarkStart w:id="1063" w:name="__Fieldmark__917_240890420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8_2408904203"/>
            <w:bookmarkStart w:id="1065" w:name="__Fieldmark__918_240890420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9_2408904203"/>
            <w:bookmarkStart w:id="1067" w:name="__Fieldmark__919_240890420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0_2408904203"/>
            <w:bookmarkStart w:id="1069" w:name="__Fieldmark__920_240890420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9_2408904203"/>
            <w:bookmarkStart w:id="1071" w:name="__Fieldmark__929_240890420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0_2408904203"/>
            <w:bookmarkStart w:id="1073" w:name="__Fieldmark__930_240890420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1_2408904203"/>
            <w:bookmarkStart w:id="1075" w:name="__Fieldmark__931_240890420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2_2408904203"/>
            <w:bookmarkStart w:id="1077" w:name="__Fieldmark__932_240890420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4_2408904203"/>
            <w:bookmarkStart w:id="1079" w:name="__Fieldmark__934_240890420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5_2408904203"/>
            <w:bookmarkStart w:id="1081" w:name="__Fieldmark__935_240890420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6_2408904203"/>
            <w:bookmarkStart w:id="1083" w:name="__Fieldmark__936_2408904203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7_2408904203"/>
            <w:bookmarkStart w:id="1085" w:name="__Fieldmark__937_240890420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8_2408904203"/>
            <w:bookmarkStart w:id="1087" w:name="__Fieldmark__938_240890420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9_2408904203"/>
            <w:bookmarkStart w:id="1089" w:name="__Fieldmark__939_240890420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0_2408904203"/>
            <w:bookmarkStart w:id="1091" w:name="__Fieldmark__940_240890420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1_2408904203"/>
            <w:bookmarkStart w:id="1093" w:name="__Fieldmark__941_240890420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2_2408904203"/>
            <w:bookmarkStart w:id="1095" w:name="__Fieldmark__942_2408904203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3_2408904203"/>
            <w:bookmarkStart w:id="1097" w:name="__Fieldmark__943_2408904203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4_2408904203"/>
            <w:bookmarkStart w:id="1099" w:name="__Fieldmark__944_2408904203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5_2408904203"/>
            <w:bookmarkStart w:id="1101" w:name="__Fieldmark__945_2408904203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6_2408904203"/>
            <w:bookmarkStart w:id="1103" w:name="__Fieldmark__946_2408904203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7_2408904203"/>
            <w:bookmarkStart w:id="1105" w:name="__Fieldmark__947_2408904203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8_2408904203"/>
            <w:bookmarkStart w:id="1107" w:name="__Fieldmark__948_2408904203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9_2408904203"/>
            <w:bookmarkStart w:id="1109" w:name="__Fieldmark__949_2408904203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0_2408904203"/>
            <w:bookmarkStart w:id="1111" w:name="__Fieldmark__950_2408904203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1_2408904203"/>
            <w:bookmarkStart w:id="1113" w:name="__Fieldmark__951_2408904203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2_2408904203"/>
            <w:bookmarkStart w:id="1115" w:name="__Fieldmark__952_2408904203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3_2408904203"/>
            <w:bookmarkStart w:id="1117" w:name="__Fieldmark__953_2408904203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4_2408904203"/>
            <w:bookmarkStart w:id="1119" w:name="__Fieldmark__954_2408904203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5_2408904203"/>
            <w:bookmarkStart w:id="1121" w:name="__Fieldmark__955_2408904203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6_2408904203"/>
            <w:bookmarkStart w:id="1123" w:name="__Fieldmark__956_2408904203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7_2408904203"/>
            <w:bookmarkStart w:id="1125" w:name="__Fieldmark__957_2408904203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8_2408904203"/>
            <w:bookmarkStart w:id="1127" w:name="__Fieldmark__958_2408904203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0_2408904203"/>
            <w:bookmarkStart w:id="1129" w:name="__Fieldmark__960_2408904203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2_2408904203"/>
            <w:bookmarkStart w:id="1131" w:name="__Fieldmark__962_2408904203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4_2408904203"/>
            <w:bookmarkStart w:id="1133" w:name="__Fieldmark__964_2408904203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4_2408904203"/>
            <w:bookmarkStart w:id="1135" w:name="__Fieldmark__974_240890420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5_2408904203"/>
            <w:bookmarkStart w:id="1137" w:name="__Fieldmark__975_240890420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6_2408904203"/>
            <w:bookmarkStart w:id="1139" w:name="__Fieldmark__976_240890420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7_2408904203"/>
            <w:bookmarkStart w:id="1141" w:name="__Fieldmark__977_240890420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8_2408904203"/>
            <w:bookmarkStart w:id="1143" w:name="__Fieldmark__978_240890420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3_2408904203"/>
            <w:bookmarkStart w:id="1145" w:name="__Fieldmark__983_240890420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4_2408904203"/>
            <w:bookmarkStart w:id="1147" w:name="__Fieldmark__984_240890420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5_2408904203"/>
            <w:bookmarkStart w:id="1149" w:name="__Fieldmark__985_240890420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6_2408904203"/>
            <w:bookmarkStart w:id="1151" w:name="__Fieldmark__986_240890420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8_2408904203"/>
            <w:bookmarkStart w:id="1153" w:name="__Fieldmark__988_2408904203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1_2408904203"/>
            <w:bookmarkStart w:id="1155" w:name="__Fieldmark__991_2408904203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2_2408904203"/>
            <w:bookmarkStart w:id="1157" w:name="__Fieldmark__1002_2408904203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3_2408904203"/>
            <w:bookmarkStart w:id="1159" w:name="__Fieldmark__1003_2408904203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4_2408904203"/>
            <w:bookmarkStart w:id="1161" w:name="__Fieldmark__1004_240890420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5_2408904203"/>
            <w:bookmarkStart w:id="1163" w:name="__Fieldmark__1005_240890420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6_2408904203"/>
            <w:bookmarkStart w:id="1165" w:name="__Fieldmark__1006_240890420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7_2408904203"/>
            <w:bookmarkStart w:id="1167" w:name="__Fieldmark__1007_240890420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8_2408904203"/>
            <w:bookmarkStart w:id="1169" w:name="__Fieldmark__1008_240890420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9_2408904203"/>
            <w:bookmarkStart w:id="1171" w:name="__Fieldmark__1009_240890420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0_2408904203"/>
            <w:bookmarkStart w:id="1173" w:name="__Fieldmark__1010_240890420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1_2408904203"/>
            <w:bookmarkStart w:id="1175" w:name="__Fieldmark__1011_240890420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2_2408904203"/>
            <w:bookmarkStart w:id="1177" w:name="__Fieldmark__1012_240890420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3_2408904203"/>
            <w:bookmarkStart w:id="1179" w:name="__Fieldmark__1013_240890420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4_2408904203"/>
            <w:bookmarkStart w:id="1181" w:name="__Fieldmark__1014_240890420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5_2408904203"/>
            <w:bookmarkStart w:id="1183" w:name="__Fieldmark__1015_240890420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6_2408904203"/>
            <w:bookmarkStart w:id="1185" w:name="__Fieldmark__1016_240890420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7_2408904203"/>
            <w:bookmarkStart w:id="1187" w:name="__Fieldmark__1017_2408904203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8_2408904203"/>
            <w:bookmarkStart w:id="1189" w:name="__Fieldmark__1018_240890420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9_2408904203"/>
            <w:bookmarkStart w:id="1191" w:name="__Fieldmark__1019_240890420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8_2408904203"/>
            <w:bookmarkStart w:id="1193" w:name="__Fieldmark__1028_240890420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9_2408904203"/>
            <w:bookmarkStart w:id="1195" w:name="__Fieldmark__1029_240890420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0_2408904203"/>
            <w:bookmarkStart w:id="1197" w:name="__Fieldmark__1030_2408904203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1_2408904203"/>
            <w:bookmarkStart w:id="1199" w:name="__Fieldmark__1031_2408904203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3_2408904203"/>
            <w:bookmarkStart w:id="1201" w:name="__Fieldmark__1033_240890420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4_2408904203"/>
            <w:bookmarkStart w:id="1203" w:name="__Fieldmark__1034_240890420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5_2408904203"/>
            <w:bookmarkStart w:id="1205" w:name="__Fieldmark__1035_240890420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6_2408904203"/>
            <w:bookmarkStart w:id="1207" w:name="__Fieldmark__1036_2408904203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7_2408904203"/>
            <w:bookmarkStart w:id="1209" w:name="__Fieldmark__1037_2408904203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8_2408904203"/>
            <w:bookmarkStart w:id="1211" w:name="__Fieldmark__1038_240890420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9_2408904203"/>
            <w:bookmarkStart w:id="1213" w:name="__Fieldmark__1039_240890420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0_2408904203"/>
            <w:bookmarkStart w:id="1215" w:name="__Fieldmark__1040_2408904203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1_2408904203"/>
            <w:bookmarkStart w:id="1217" w:name="__Fieldmark__1041_2408904203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2_2408904203"/>
            <w:bookmarkStart w:id="1219" w:name="__Fieldmark__1042_2408904203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3_2408904203"/>
            <w:bookmarkStart w:id="1221" w:name="__Fieldmark__1043_2408904203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4_2408904203"/>
            <w:bookmarkStart w:id="1223" w:name="__Fieldmark__1044_2408904203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5_2408904203"/>
            <w:bookmarkStart w:id="1225" w:name="__Fieldmark__1045_2408904203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6_2408904203"/>
            <w:bookmarkStart w:id="1227" w:name="__Fieldmark__1046_2408904203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7_2408904203"/>
            <w:bookmarkStart w:id="1229" w:name="__Fieldmark__1047_2408904203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8_2408904203"/>
            <w:bookmarkStart w:id="1231" w:name="__Fieldmark__1048_2408904203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9_2408904203"/>
            <w:bookmarkStart w:id="1233" w:name="__Fieldmark__1049_2408904203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0_2408904203"/>
            <w:bookmarkStart w:id="1235" w:name="__Fieldmark__1050_2408904203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1_2408904203"/>
            <w:bookmarkStart w:id="1237" w:name="__Fieldmark__1051_2408904203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2_2408904203"/>
            <w:bookmarkStart w:id="1239" w:name="__Fieldmark__1052_2408904203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3_2408904203"/>
            <w:bookmarkStart w:id="1241" w:name="__Fieldmark__1053_2408904203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4_2408904203"/>
            <w:bookmarkStart w:id="1243" w:name="__Fieldmark__1054_2408904203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5_2408904203"/>
            <w:bookmarkStart w:id="1245" w:name="__Fieldmark__1055_2408904203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6_2408904203"/>
            <w:bookmarkStart w:id="1247" w:name="__Fieldmark__1056_2408904203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7_2408904203"/>
            <w:bookmarkStart w:id="1249" w:name="__Fieldmark__1057_2408904203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9_2408904203"/>
            <w:bookmarkStart w:id="1251" w:name="__Fieldmark__1059_2408904203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1_2408904203"/>
            <w:bookmarkStart w:id="1253" w:name="__Fieldmark__1061_2408904203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3_2408904203"/>
            <w:bookmarkStart w:id="1255" w:name="__Fieldmark__1063_2408904203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3_2408904203"/>
            <w:bookmarkStart w:id="1257" w:name="__Fieldmark__1073_2408904203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4_2408904203"/>
            <w:bookmarkStart w:id="1259" w:name="__Fieldmark__1074_2408904203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5_2408904203"/>
            <w:bookmarkStart w:id="1261" w:name="__Fieldmark__1075_2408904203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6_2408904203"/>
            <w:bookmarkStart w:id="1263" w:name="__Fieldmark__1076_2408904203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7_2408904203"/>
            <w:bookmarkStart w:id="1265" w:name="__Fieldmark__1077_2408904203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2_2408904203"/>
            <w:bookmarkStart w:id="1267" w:name="__Fieldmark__1082_2408904203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3_2408904203"/>
            <w:bookmarkStart w:id="1269" w:name="__Fieldmark__1083_2408904203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4_2408904203"/>
            <w:bookmarkStart w:id="1271" w:name="__Fieldmark__1084_2408904203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5_2408904203"/>
            <w:bookmarkStart w:id="1273" w:name="__Fieldmark__1085_2408904203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7_2408904203"/>
            <w:bookmarkStart w:id="1275" w:name="__Fieldmark__1087_2408904203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0_2408904203"/>
            <w:bookmarkStart w:id="1277" w:name="__Fieldmark__1090_2408904203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1_2408904203"/>
            <w:bookmarkStart w:id="1279" w:name="__Fieldmark__1101_2408904203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2_2408904203"/>
            <w:bookmarkStart w:id="1281" w:name="__Fieldmark__1102_2408904203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3_2408904203"/>
            <w:bookmarkStart w:id="1283" w:name="__Fieldmark__1103_2408904203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4_2408904203"/>
            <w:bookmarkStart w:id="1285" w:name="__Fieldmark__1104_2408904203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5_2408904203"/>
            <w:bookmarkStart w:id="1287" w:name="__Fieldmark__1105_2408904203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6_2408904203"/>
            <w:bookmarkStart w:id="1289" w:name="__Fieldmark__1106_2408904203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7_2408904203"/>
            <w:bookmarkStart w:id="1291" w:name="__Fieldmark__1107_2408904203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8_2408904203"/>
            <w:bookmarkStart w:id="1293" w:name="__Fieldmark__1108_2408904203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9_2408904203"/>
            <w:bookmarkStart w:id="1295" w:name="__Fieldmark__1109_2408904203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0_2408904203"/>
            <w:bookmarkStart w:id="1297" w:name="__Fieldmark__1110_2408904203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1_2408904203"/>
            <w:bookmarkStart w:id="1299" w:name="__Fieldmark__1111_2408904203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2_2408904203"/>
            <w:bookmarkStart w:id="1301" w:name="__Fieldmark__1112_2408904203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3_2408904203"/>
            <w:bookmarkStart w:id="1303" w:name="__Fieldmark__1113_2408904203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4_2408904203"/>
            <w:bookmarkStart w:id="1305" w:name="__Fieldmark__1114_2408904203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5_2408904203"/>
            <w:bookmarkStart w:id="1307" w:name="__Fieldmark__1115_2408904203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6_2408904203"/>
            <w:bookmarkStart w:id="1309" w:name="__Fieldmark__1116_2408904203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7_2408904203"/>
            <w:bookmarkStart w:id="1311" w:name="__Fieldmark__1117_2408904203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8_2408904203"/>
            <w:bookmarkStart w:id="1313" w:name="__Fieldmark__1118_2408904203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7_2408904203"/>
            <w:bookmarkStart w:id="1315" w:name="__Fieldmark__1127_2408904203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8_2408904203"/>
            <w:bookmarkStart w:id="1317" w:name="__Fieldmark__1128_2408904203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9_2408904203"/>
            <w:bookmarkStart w:id="1319" w:name="__Fieldmark__1129_2408904203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0_2408904203"/>
            <w:bookmarkStart w:id="1321" w:name="__Fieldmark__1130_2408904203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2_2408904203"/>
            <w:bookmarkStart w:id="1323" w:name="__Fieldmark__1132_2408904203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3_2408904203"/>
            <w:bookmarkStart w:id="1325" w:name="__Fieldmark__1133_2408904203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4_2408904203"/>
            <w:bookmarkStart w:id="1327" w:name="__Fieldmark__1134_2408904203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5_2408904203"/>
            <w:bookmarkStart w:id="1329" w:name="__Fieldmark__1135_2408904203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6_2408904203"/>
            <w:bookmarkStart w:id="1331" w:name="__Fieldmark__1136_2408904203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7_2408904203"/>
            <w:bookmarkStart w:id="1333" w:name="__Fieldmark__1137_2408904203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8_2408904203"/>
            <w:bookmarkStart w:id="1335" w:name="__Fieldmark__1138_2408904203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9_2408904203"/>
            <w:bookmarkStart w:id="1337" w:name="__Fieldmark__1139_2408904203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0_2408904203"/>
            <w:bookmarkStart w:id="1339" w:name="__Fieldmark__1140_2408904203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1_2408904203"/>
            <w:bookmarkStart w:id="1341" w:name="__Fieldmark__1141_2408904203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2_2408904203"/>
            <w:bookmarkStart w:id="1343" w:name="__Fieldmark__1142_2408904203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3_2408904203"/>
            <w:bookmarkStart w:id="1345" w:name="__Fieldmark__1143_2408904203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4_2408904203"/>
            <w:bookmarkStart w:id="1347" w:name="__Fieldmark__1144_2408904203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5_2408904203"/>
            <w:bookmarkStart w:id="1349" w:name="__Fieldmark__1145_2408904203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6_2408904203"/>
            <w:bookmarkStart w:id="1351" w:name="__Fieldmark__1146_2408904203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7_2408904203"/>
            <w:bookmarkStart w:id="1353" w:name="__Fieldmark__1147_2408904203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8_2408904203"/>
            <w:bookmarkStart w:id="1355" w:name="__Fieldmark__1148_2408904203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9_2408904203"/>
            <w:bookmarkStart w:id="1357" w:name="__Fieldmark__1149_2408904203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0_2408904203"/>
            <w:bookmarkStart w:id="1359" w:name="__Fieldmark__1150_2408904203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1_2408904203"/>
            <w:bookmarkStart w:id="1361" w:name="__Fieldmark__1151_2408904203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2_2408904203"/>
            <w:bookmarkStart w:id="1363" w:name="__Fieldmark__1152_2408904203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3_2408904203"/>
            <w:bookmarkStart w:id="1365" w:name="__Fieldmark__1153_2408904203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4_2408904203"/>
            <w:bookmarkStart w:id="1367" w:name="__Fieldmark__1154_2408904203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5_2408904203"/>
            <w:bookmarkStart w:id="1369" w:name="__Fieldmark__1155_2408904203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6_2408904203"/>
            <w:bookmarkStart w:id="1371" w:name="__Fieldmark__1156_2408904203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8_2408904203"/>
            <w:bookmarkStart w:id="1373" w:name="__Fieldmark__1158_2408904203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0_2408904203"/>
            <w:bookmarkStart w:id="1375" w:name="__Fieldmark__1160_2408904203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2_2408904203"/>
            <w:bookmarkStart w:id="1377" w:name="__Fieldmark__1162_2408904203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2_2408904203"/>
            <w:bookmarkStart w:id="1379" w:name="__Fieldmark__1172_2408904203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3_2408904203"/>
            <w:bookmarkStart w:id="1381" w:name="__Fieldmark__1173_2408904203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4_2408904203"/>
            <w:bookmarkStart w:id="1383" w:name="__Fieldmark__1174_2408904203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5_2408904203"/>
            <w:bookmarkStart w:id="1385" w:name="__Fieldmark__1175_2408904203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6_2408904203"/>
            <w:bookmarkStart w:id="1387" w:name="__Fieldmark__1176_2408904203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1_2408904203"/>
            <w:bookmarkStart w:id="1389" w:name="__Fieldmark__1181_2408904203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2_2408904203"/>
            <w:bookmarkStart w:id="1391" w:name="__Fieldmark__1182_2408904203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3_2408904203"/>
            <w:bookmarkStart w:id="1393" w:name="__Fieldmark__1183_2408904203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4_2408904203"/>
            <w:bookmarkStart w:id="1395" w:name="__Fieldmark__1184_2408904203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6_2408904203"/>
            <w:bookmarkStart w:id="1397" w:name="__Fieldmark__1186_2408904203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9_2408904203"/>
            <w:bookmarkStart w:id="1399" w:name="__Fieldmark__1189_2408904203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0_2408904203"/>
            <w:bookmarkStart w:id="1401" w:name="__Fieldmark__1200_2408904203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1_2408904203"/>
            <w:bookmarkStart w:id="1403" w:name="__Fieldmark__1201_2408904203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2_2408904203"/>
            <w:bookmarkStart w:id="1405" w:name="__Fieldmark__1202_2408904203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3_2408904203"/>
            <w:bookmarkStart w:id="1407" w:name="__Fieldmark__1203_2408904203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4_2408904203"/>
            <w:bookmarkStart w:id="1409" w:name="__Fieldmark__1204_2408904203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5_2408904203"/>
            <w:bookmarkStart w:id="1411" w:name="__Fieldmark__1205_2408904203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6_2408904203"/>
            <w:bookmarkStart w:id="1413" w:name="__Fieldmark__1206_2408904203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7_2408904203"/>
            <w:bookmarkStart w:id="1415" w:name="__Fieldmark__1207_2408904203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8_2408904203"/>
            <w:bookmarkStart w:id="1417" w:name="__Fieldmark__1208_2408904203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9_2408904203"/>
            <w:bookmarkStart w:id="1419" w:name="__Fieldmark__1209_2408904203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0_2408904203"/>
            <w:bookmarkStart w:id="1421" w:name="__Fieldmark__1210_2408904203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1_2408904203"/>
            <w:bookmarkStart w:id="1423" w:name="__Fieldmark__1211_2408904203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2_2408904203"/>
            <w:bookmarkStart w:id="1425" w:name="__Fieldmark__1212_2408904203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3_2408904203"/>
            <w:bookmarkStart w:id="1427" w:name="__Fieldmark__1213_2408904203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4_2408904203"/>
            <w:bookmarkStart w:id="1429" w:name="__Fieldmark__1214_2408904203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5_2408904203"/>
            <w:bookmarkStart w:id="1431" w:name="__Fieldmark__1215_2408904203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6_2408904203"/>
            <w:bookmarkStart w:id="1433" w:name="__Fieldmark__1216_2408904203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7_2408904203"/>
            <w:bookmarkStart w:id="1435" w:name="__Fieldmark__1217_2408904203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6_2408904203"/>
            <w:bookmarkStart w:id="1437" w:name="__Fieldmark__1226_2408904203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7_2408904203"/>
            <w:bookmarkStart w:id="1439" w:name="__Fieldmark__1227_2408904203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8_2408904203"/>
            <w:bookmarkStart w:id="1441" w:name="__Fieldmark__1228_2408904203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9_2408904203"/>
            <w:bookmarkStart w:id="1443" w:name="__Fieldmark__1229_2408904203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9_2408904203"/>
            <w:bookmarkStart w:id="1445" w:name="__Fieldmark__1239_2408904203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0_2408904203"/>
            <w:bookmarkStart w:id="1447" w:name="__Fieldmark__1240_2408904203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1_2408904203"/>
            <w:bookmarkStart w:id="1449" w:name="__Fieldmark__1241_2408904203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2_2408904203"/>
            <w:bookmarkStart w:id="1451" w:name="__Fieldmark__1242_2408904203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3_2408904203"/>
            <w:bookmarkStart w:id="1453" w:name="__Fieldmark__1243_2408904203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8_2408904203"/>
            <w:bookmarkStart w:id="1455" w:name="__Fieldmark__1248_2408904203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9_2408904203"/>
            <w:bookmarkStart w:id="1457" w:name="__Fieldmark__1249_2408904203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0_2408904203"/>
            <w:bookmarkStart w:id="1459" w:name="__Fieldmark__1250_2408904203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1_2408904203"/>
            <w:bookmarkStart w:id="1461" w:name="__Fieldmark__1251_2408904203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3_2408904203"/>
            <w:bookmarkStart w:id="1463" w:name="__Fieldmark__1253_2408904203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6_2408904203"/>
            <w:bookmarkStart w:id="1465" w:name="__Fieldmark__1256_2408904203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7_2408904203"/>
            <w:bookmarkStart w:id="1467" w:name="__Fieldmark__1267_2408904203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8_2408904203"/>
            <w:bookmarkStart w:id="1469" w:name="__Fieldmark__1268_2408904203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9_2408904203"/>
            <w:bookmarkStart w:id="1471" w:name="__Fieldmark__1269_2408904203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0_2408904203"/>
            <w:bookmarkStart w:id="1473" w:name="__Fieldmark__1270_2408904203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1_2408904203"/>
            <w:bookmarkStart w:id="1475" w:name="__Fieldmark__1271_2408904203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2_2408904203"/>
            <w:bookmarkStart w:id="1477" w:name="__Fieldmark__1272_2408904203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3_2408904203"/>
            <w:bookmarkStart w:id="1479" w:name="__Fieldmark__1273_2408904203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4_2408904203"/>
            <w:bookmarkStart w:id="1481" w:name="__Fieldmark__1274_2408904203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5_2408904203"/>
            <w:bookmarkStart w:id="1483" w:name="__Fieldmark__1275_2408904203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6_2408904203"/>
            <w:bookmarkStart w:id="1485" w:name="__Fieldmark__1276_2408904203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7_2408904203"/>
            <w:bookmarkStart w:id="1487" w:name="__Fieldmark__1277_2408904203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8_2408904203"/>
            <w:bookmarkStart w:id="1489" w:name="__Fieldmark__1278_2408904203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9_2408904203"/>
            <w:bookmarkStart w:id="1491" w:name="__Fieldmark__1279_2408904203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0_2408904203"/>
            <w:bookmarkStart w:id="1493" w:name="__Fieldmark__1280_2408904203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1_2408904203"/>
            <w:bookmarkStart w:id="1495" w:name="__Fieldmark__1281_2408904203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2_2408904203"/>
            <w:bookmarkStart w:id="1497" w:name="__Fieldmark__1282_2408904203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3_2408904203"/>
            <w:bookmarkStart w:id="1499" w:name="__Fieldmark__1283_2408904203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4_2408904203"/>
            <w:bookmarkStart w:id="1501" w:name="__Fieldmark__1284_2408904203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3_2408904203"/>
            <w:bookmarkStart w:id="1503" w:name="__Fieldmark__1293_2408904203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4_2408904203"/>
            <w:bookmarkStart w:id="1505" w:name="__Fieldmark__1294_2408904203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5_2408904203"/>
            <w:bookmarkStart w:id="1507" w:name="__Fieldmark__1295_2408904203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6_2408904203"/>
            <w:bookmarkStart w:id="1509" w:name="__Fieldmark__1296_2408904203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6_2408904203"/>
            <w:bookmarkStart w:id="1511" w:name="__Fieldmark__1306_2408904203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7_2408904203"/>
            <w:bookmarkStart w:id="1513" w:name="__Fieldmark__1307_2408904203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8_2408904203"/>
            <w:bookmarkStart w:id="1515" w:name="__Fieldmark__1308_2408904203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9_2408904203"/>
            <w:bookmarkStart w:id="1517" w:name="__Fieldmark__1309_2408904203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0_2408904203"/>
            <w:bookmarkStart w:id="1519" w:name="__Fieldmark__1310_2408904203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5_2408904203"/>
            <w:bookmarkStart w:id="1521" w:name="__Fieldmark__1315_2408904203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6_2408904203"/>
            <w:bookmarkStart w:id="1523" w:name="__Fieldmark__1316_2408904203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7_2408904203"/>
            <w:bookmarkStart w:id="1525" w:name="__Fieldmark__1317_2408904203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8_2408904203"/>
            <w:bookmarkStart w:id="1527" w:name="__Fieldmark__1318_2408904203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0_2408904203"/>
            <w:bookmarkStart w:id="1529" w:name="__Fieldmark__1320_2408904203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3_2408904203"/>
            <w:bookmarkStart w:id="1531" w:name="__Fieldmark__1323_2408904203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4_2408904203"/>
            <w:bookmarkStart w:id="1533" w:name="__Fieldmark__1334_2408904203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5_2408904203"/>
            <w:bookmarkStart w:id="1535" w:name="__Fieldmark__1335_2408904203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6_2408904203"/>
            <w:bookmarkStart w:id="1537" w:name="__Fieldmark__1336_2408904203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7_2408904203"/>
            <w:bookmarkStart w:id="1539" w:name="__Fieldmark__1337_2408904203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8_2408904203"/>
            <w:bookmarkStart w:id="1541" w:name="__Fieldmark__1338_2408904203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9_2408904203"/>
            <w:bookmarkStart w:id="1543" w:name="__Fieldmark__1339_2408904203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0_2408904203"/>
            <w:bookmarkStart w:id="1545" w:name="__Fieldmark__1340_2408904203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1_2408904203"/>
            <w:bookmarkStart w:id="1547" w:name="__Fieldmark__1341_2408904203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2_2408904203"/>
            <w:bookmarkStart w:id="1549" w:name="__Fieldmark__1342_2408904203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3_2408904203"/>
            <w:bookmarkStart w:id="1551" w:name="__Fieldmark__1343_2408904203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4_2408904203"/>
            <w:bookmarkStart w:id="1553" w:name="__Fieldmark__1344_2408904203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5_2408904203"/>
            <w:bookmarkStart w:id="1555" w:name="__Fieldmark__1345_2408904203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6_2408904203"/>
            <w:bookmarkStart w:id="1557" w:name="__Fieldmark__1346_2408904203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7_2408904203"/>
            <w:bookmarkStart w:id="1559" w:name="__Fieldmark__1347_2408904203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8_2408904203"/>
            <w:bookmarkStart w:id="1561" w:name="__Fieldmark__1348_2408904203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9_2408904203"/>
            <w:bookmarkStart w:id="1563" w:name="__Fieldmark__1349_2408904203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0_2408904203"/>
            <w:bookmarkStart w:id="1565" w:name="__Fieldmark__1350_2408904203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1_2408904203"/>
            <w:bookmarkStart w:id="1567" w:name="__Fieldmark__1351_2408904203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7_2408904203"/>
            <w:bookmarkStart w:id="1569" w:name="__Fieldmark__1357_2408904203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8_2408904203"/>
            <w:bookmarkStart w:id="1571" w:name="__Fieldmark__1358_2408904203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9_2408904203"/>
            <w:bookmarkStart w:id="1573" w:name="__Fieldmark__1359_2408904203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0_2408904203"/>
            <w:bookmarkStart w:id="1575" w:name="__Fieldmark__1360_2408904203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2_2408904203"/>
            <w:bookmarkStart w:id="1577" w:name="__Fieldmark__1362_2408904203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3_2408904203"/>
            <w:bookmarkStart w:id="1579" w:name="__Fieldmark__1363_2408904203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4_2408904203"/>
            <w:bookmarkStart w:id="1581" w:name="__Fieldmark__1364_2408904203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6_2408904203"/>
            <w:bookmarkStart w:id="1583" w:name="__Fieldmark__1366_2408904203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8_2408904203"/>
            <w:bookmarkStart w:id="1585" w:name="__Fieldmark__1368_2408904203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0_2408904203"/>
            <w:bookmarkStart w:id="1587" w:name="__Fieldmark__1370_2408904203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2_2408904203"/>
            <w:bookmarkStart w:id="1589" w:name="__Fieldmark__1372_2408904203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4_2408904203"/>
            <w:bookmarkStart w:id="1591" w:name="__Fieldmark__1374_2408904203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5_2408904203"/>
            <w:bookmarkStart w:id="1593" w:name="__Fieldmark__1375_2408904203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6_2408904203"/>
            <w:bookmarkStart w:id="1595" w:name="__Fieldmark__1376_2408904203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7_2408904203"/>
            <w:bookmarkStart w:id="1597" w:name="__Fieldmark__1377_2408904203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9_2408904203"/>
            <w:bookmarkStart w:id="1599" w:name="__Fieldmark__1379_2408904203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0_2408904203"/>
            <w:bookmarkStart w:id="1601" w:name="__Fieldmark__1380_2408904203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3_2408904203"/>
            <w:bookmarkStart w:id="1603" w:name="__Fieldmark__1383_2408904203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4_2408904203"/>
            <w:bookmarkStart w:id="1605" w:name="__Fieldmark__1384_2408904203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5_2408904203"/>
                  <w:bookmarkStart w:id="1607" w:name="__Fieldmark__1385_2408904203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7_2408904203"/>
                  <w:bookmarkStart w:id="1609" w:name="__Fieldmark__1387_2408904203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0_2408904203"/>
                  <w:bookmarkStart w:id="1611" w:name="__Fieldmark__1390_2408904203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3_2408904203"/>
                  <w:bookmarkStart w:id="1613" w:name="__Fieldmark__1393_2408904203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4_2408904203"/>
                  <w:bookmarkStart w:id="1615" w:name="__Fieldmark__1394_2408904203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5_2408904203"/>
                  <w:bookmarkStart w:id="1617" w:name="__Fieldmark__1395_2408904203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8_2408904203"/>
                  <w:bookmarkStart w:id="1619" w:name="__Fieldmark__1398_2408904203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9_2408904203"/>
                  <w:bookmarkStart w:id="1621" w:name="__Fieldmark__1399_2408904203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0_2408904203"/>
                  <w:bookmarkStart w:id="1623" w:name="__Fieldmark__1400_2408904203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3_2408904203"/>
                  <w:bookmarkStart w:id="1625" w:name="__Fieldmark__1403_2408904203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4_2408904203"/>
                  <w:bookmarkStart w:id="1627" w:name="__Fieldmark__1404_2408904203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5_2408904203"/>
                  <w:bookmarkStart w:id="1629" w:name="__Fieldmark__1405_2408904203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7_2408904203"/>
                  <w:bookmarkStart w:id="1631" w:name="__Fieldmark__1407_2408904203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0_2408904203"/>
                  <w:bookmarkStart w:id="1633" w:name="__Fieldmark__1410_2408904203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8_2408904203"/>
            <w:bookmarkStart w:id="1635" w:name="__Fieldmark__1418_2408904203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9_2408904203"/>
            <w:bookmarkStart w:id="1637" w:name="__Fieldmark__1419_2408904203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0_2408904203"/>
            <w:bookmarkStart w:id="1639" w:name="__Fieldmark__1420_2408904203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1_2408904203"/>
            <w:bookmarkStart w:id="1641" w:name="__Fieldmark__1421_2408904203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2_2408904203"/>
            <w:bookmarkStart w:id="1643" w:name="__Fieldmark__1422_2408904203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3_2408904203"/>
            <w:bookmarkStart w:id="1645" w:name="__Fieldmark__1423_2408904203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4_2408904203"/>
            <w:bookmarkStart w:id="1647" w:name="__Fieldmark__1424_2408904203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5_2408904203"/>
            <w:bookmarkStart w:id="1649" w:name="__Fieldmark__1425_2408904203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6_2408904203"/>
            <w:bookmarkStart w:id="1651" w:name="__Fieldmark__1426_2408904203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8_2408904203"/>
            <w:bookmarkStart w:id="1653" w:name="__Fieldmark__1428_2408904203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0_2408904203"/>
            <w:bookmarkStart w:id="1655" w:name="__Fieldmark__1430_2408904203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1_2408904203"/>
            <w:bookmarkStart w:id="1657" w:name="__Fieldmark__1431_2408904203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2_2408904203"/>
            <w:bookmarkStart w:id="1659" w:name="__Fieldmark__1432_2408904203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3_2408904203"/>
            <w:bookmarkStart w:id="1661" w:name="__Fieldmark__1433_2408904203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4_2408904203"/>
            <w:bookmarkStart w:id="1663" w:name="__Fieldmark__1434_2408904203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5_2408904203"/>
            <w:bookmarkStart w:id="1665" w:name="__Fieldmark__1435_2408904203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7_2408904203"/>
            <w:bookmarkStart w:id="1667" w:name="__Fieldmark__1437_2408904203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8_2408904203"/>
            <w:bookmarkStart w:id="1669" w:name="__Fieldmark__1438_2408904203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0_2408904203"/>
            <w:bookmarkStart w:id="1671" w:name="__Fieldmark__1440_2408904203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1_2408904203"/>
            <w:bookmarkStart w:id="1673" w:name="__Fieldmark__1441_2408904203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3_2408904203"/>
            <w:bookmarkStart w:id="1675" w:name="__Fieldmark__1443_2408904203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4_2408904203"/>
            <w:bookmarkStart w:id="1677" w:name="__Fieldmark__1444_2408904203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5_2408904203"/>
            <w:bookmarkStart w:id="1679" w:name="__Fieldmark__1445_2408904203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9_2408904203"/>
            <w:bookmarkStart w:id="1681" w:name="__Fieldmark__1449_2408904203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0_2408904203"/>
            <w:bookmarkStart w:id="1683" w:name="__Fieldmark__1450_2408904203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1_2408904203"/>
            <w:bookmarkStart w:id="1685" w:name="__Fieldmark__1451_2408904203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2_2408904203"/>
            <w:bookmarkStart w:id="1687" w:name="__Fieldmark__1452_2408904203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3_2408904203"/>
            <w:bookmarkStart w:id="1689" w:name="__Fieldmark__1453_2408904203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4_2408904203"/>
            <w:bookmarkStart w:id="1691" w:name="__Fieldmark__1454_2408904203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5_2408904203"/>
            <w:bookmarkStart w:id="1693" w:name="__Fieldmark__1455_2408904203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6_2408904203"/>
            <w:bookmarkStart w:id="1695" w:name="__Fieldmark__1456_2408904203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8_2408904203"/>
            <w:bookmarkStart w:id="1697" w:name="__Fieldmark__1458_2408904203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9_2408904203"/>
            <w:bookmarkStart w:id="1699" w:name="__Fieldmark__1459_2408904203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0_2408904203"/>
            <w:bookmarkStart w:id="1701" w:name="__Fieldmark__1460_2408904203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1_2408904203"/>
            <w:bookmarkStart w:id="1703" w:name="__Fieldmark__1461_2408904203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2_2408904203"/>
            <w:bookmarkStart w:id="1705" w:name="__Fieldmark__1462_2408904203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4_2408904203"/>
            <w:bookmarkStart w:id="1707" w:name="__Fieldmark__1464_2408904203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5_2408904203"/>
            <w:bookmarkStart w:id="1709" w:name="__Fieldmark__1465_2408904203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6_2408904203"/>
            <w:bookmarkStart w:id="1711" w:name="__Fieldmark__1466_2408904203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8_2408904203"/>
            <w:bookmarkStart w:id="1713" w:name="__Fieldmark__1468_2408904203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9_2408904203"/>
            <w:bookmarkStart w:id="1715" w:name="__Fieldmark__1469_2408904203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0_2408904203"/>
            <w:bookmarkStart w:id="1717" w:name="__Fieldmark__1470_2408904203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1_2408904203"/>
            <w:bookmarkStart w:id="1719" w:name="__Fieldmark__1471_2408904203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2_2408904203"/>
            <w:bookmarkStart w:id="1721" w:name="__Fieldmark__1472_2408904203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0_2408904203"/>
            <w:bookmarkStart w:id="1723" w:name="__Fieldmark__1480_2408904203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1_2408904203"/>
            <w:bookmarkStart w:id="1725" w:name="__Fieldmark__1481_2408904203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2_2408904203"/>
            <w:bookmarkStart w:id="1727" w:name="__Fieldmark__1482_2408904203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3_2408904203"/>
            <w:bookmarkStart w:id="1729" w:name="__Fieldmark__1483_2408904203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4_2408904203"/>
            <w:bookmarkStart w:id="1731" w:name="__Fieldmark__1484_2408904203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5_2408904203"/>
            <w:bookmarkStart w:id="1733" w:name="__Fieldmark__1485_2408904203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6_2408904203"/>
            <w:bookmarkStart w:id="1735" w:name="__Fieldmark__1486_2408904203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7_2408904203"/>
            <w:bookmarkStart w:id="1737" w:name="__Fieldmark__1487_2408904203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8_2408904203"/>
            <w:bookmarkStart w:id="1739" w:name="__Fieldmark__1488_2408904203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9_2408904203"/>
            <w:bookmarkStart w:id="1741" w:name="__Fieldmark__1489_2408904203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0_2408904203"/>
            <w:bookmarkStart w:id="1743" w:name="__Fieldmark__1490_2408904203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1_2408904203"/>
            <w:bookmarkStart w:id="1745" w:name="__Fieldmark__1491_2408904203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2_2408904203"/>
            <w:bookmarkStart w:id="1747" w:name="__Fieldmark__1492_2408904203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3_2408904203"/>
            <w:bookmarkStart w:id="1749" w:name="__Fieldmark__1493_2408904203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4_2408904203"/>
            <w:bookmarkStart w:id="1751" w:name="__Fieldmark__1494_2408904203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6_2408904203"/>
            <w:bookmarkStart w:id="1753" w:name="__Fieldmark__1496_2408904203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7_2408904203"/>
            <w:bookmarkStart w:id="1755" w:name="__Fieldmark__1497_2408904203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1_2408904203"/>
            <w:bookmarkStart w:id="1757" w:name="__Fieldmark__1501_2408904203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5_2408904203"/>
            <w:bookmarkStart w:id="1759" w:name="__Fieldmark__1505_2408904203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9_2408904203"/>
            <w:bookmarkStart w:id="1761" w:name="__Fieldmark__1509_2408904203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4_2408904203"/>
            <w:bookmarkStart w:id="1763" w:name="__Fieldmark__1514_2408904203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9_2408904203"/>
            <w:bookmarkStart w:id="1765" w:name="__Fieldmark__1519_2408904203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3_2408904203"/>
            <w:bookmarkStart w:id="1767" w:name="__Fieldmark__1523_2408904203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7_2408904203"/>
            <w:bookmarkStart w:id="1769" w:name="__Fieldmark__1527_2408904203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1_2408904203"/>
            <w:bookmarkStart w:id="1771" w:name="__Fieldmark__1531_2408904203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5_2408904203"/>
            <w:bookmarkStart w:id="1773" w:name="__Fieldmark__1535_2408904203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9_2408904203"/>
            <w:bookmarkStart w:id="1775" w:name="__Fieldmark__1539_2408904203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3_2408904203"/>
            <w:bookmarkStart w:id="1777" w:name="__Fieldmark__1543_2408904203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4_2408904203"/>
            <w:bookmarkStart w:id="1779" w:name="__Fieldmark__1544_2408904203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6_2408904203"/>
            <w:bookmarkStart w:id="1781" w:name="__Fieldmark__1546_2408904203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7_2408904203"/>
            <w:bookmarkStart w:id="1783" w:name="__Fieldmark__1547_2408904203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8_2408904203"/>
            <w:bookmarkStart w:id="1785" w:name="__Fieldmark__1548_2408904203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9_2408904203"/>
            <w:bookmarkStart w:id="1787" w:name="__Fieldmark__1549_2408904203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5_2408904203"/>
            <w:bookmarkStart w:id="1789" w:name="__Fieldmark__1555_2408904203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6_2408904203"/>
            <w:bookmarkStart w:id="1791" w:name="__Fieldmark__1556_2408904203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8_2408904203"/>
            <w:bookmarkStart w:id="1793" w:name="__Fieldmark__1558_2408904203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9_2408904203"/>
            <w:bookmarkStart w:id="1795" w:name="__Fieldmark__1559_2408904203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0_2408904203"/>
            <w:bookmarkStart w:id="1797" w:name="__Fieldmark__1560_2408904203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1_2408904203"/>
            <w:bookmarkStart w:id="1799" w:name="__Fieldmark__1561_2408904203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2_2408904203"/>
            <w:bookmarkStart w:id="1801" w:name="__Fieldmark__1562_2408904203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3_2408904203"/>
            <w:bookmarkStart w:id="1803" w:name="__Fieldmark__1563_2408904203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4_2408904203"/>
            <w:bookmarkStart w:id="1805" w:name="__Fieldmark__1564_2408904203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5_2408904203"/>
            <w:bookmarkStart w:id="1807" w:name="__Fieldmark__1565_2408904203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7_2408904203"/>
            <w:bookmarkStart w:id="1809" w:name="__Fieldmark__1567_2408904203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9_2408904203"/>
            <w:bookmarkStart w:id="1811" w:name="__Fieldmark__1569_2408904203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1_2408904203"/>
            <w:bookmarkStart w:id="1813" w:name="__Fieldmark__1571_2408904203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3_2408904203"/>
            <w:bookmarkStart w:id="1815" w:name="__Fieldmark__1573_2408904203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4_2408904203"/>
            <w:bookmarkStart w:id="1817" w:name="__Fieldmark__1574_2408904203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5_2408904203"/>
            <w:bookmarkStart w:id="1819" w:name="__Fieldmark__1575_2408904203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8_2408904203"/>
            <w:bookmarkStart w:id="1821" w:name="__Fieldmark__1578_2408904203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9_2408904203"/>
            <w:bookmarkStart w:id="1823" w:name="__Fieldmark__1579_2408904203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0_2408904203"/>
            <w:bookmarkStart w:id="1825" w:name="__Fieldmark__1580_2408904203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1_2408904203"/>
            <w:bookmarkStart w:id="1827" w:name="__Fieldmark__1581_2408904203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2_2408904203"/>
            <w:bookmarkStart w:id="1829" w:name="__Fieldmark__1582_2408904203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3_2408904203"/>
            <w:bookmarkStart w:id="1831" w:name="__Fieldmark__1583_2408904203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נ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ה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זו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טקוו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ול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ס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ור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מנט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רס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נהל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רס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נסק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ל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טרז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בוא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7_2408904203"/>
            <w:bookmarkStart w:id="1833" w:name="__Fieldmark__1597_2408904203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8_2408904203"/>
            <w:bookmarkStart w:id="1835" w:name="__Fieldmark__1598_2408904203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1_2408904203"/>
            <w:bookmarkStart w:id="1837" w:name="__Fieldmark__1601_2408904203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2_2408904203"/>
            <w:bookmarkStart w:id="1839" w:name="__Fieldmark__1602_2408904203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4_2408904203"/>
            <w:bookmarkStart w:id="1841" w:name="__Fieldmark__1624_2408904203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5_2408904203"/>
            <w:bookmarkStart w:id="1843" w:name="__Fieldmark__1625_2408904203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6_2408904203"/>
            <w:bookmarkStart w:id="1845" w:name="__Fieldmark__1626_2408904203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7_2408904203"/>
            <w:bookmarkStart w:id="1847" w:name="__Fieldmark__1627_2408904203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8_2408904203"/>
            <w:bookmarkStart w:id="1849" w:name="__Fieldmark__1628_2408904203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9_2408904203"/>
            <w:bookmarkStart w:id="1851" w:name="__Fieldmark__1629_2408904203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0_2408904203"/>
            <w:bookmarkStart w:id="1853" w:name="__Fieldmark__1630_2408904203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1_2408904203"/>
            <w:bookmarkStart w:id="1855" w:name="__Fieldmark__1631_2408904203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2_2408904203"/>
            <w:bookmarkStart w:id="1857" w:name="__Fieldmark__1632_2408904203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4_2408904203"/>
            <w:bookmarkStart w:id="1859" w:name="__Fieldmark__1634_2408904203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6_2408904203"/>
            <w:bookmarkStart w:id="1861" w:name="__Fieldmark__1636_2408904203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7_2408904203"/>
            <w:bookmarkStart w:id="1863" w:name="__Fieldmark__1637_2408904203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8_2408904203"/>
            <w:bookmarkStart w:id="1865" w:name="__Fieldmark__1638_2408904203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9_2408904203"/>
            <w:bookmarkStart w:id="1867" w:name="__Fieldmark__1639_2408904203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0_2408904203"/>
            <w:bookmarkStart w:id="1869" w:name="__Fieldmark__1640_2408904203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1_2408904203"/>
            <w:bookmarkStart w:id="1871" w:name="__Fieldmark__1641_2408904203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3_2408904203"/>
            <w:bookmarkStart w:id="1873" w:name="__Fieldmark__1643_2408904203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4_2408904203"/>
            <w:bookmarkStart w:id="1875" w:name="__Fieldmark__1644_2408904203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6_2408904203"/>
            <w:bookmarkStart w:id="1877" w:name="__Fieldmark__1646_2408904203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7_2408904203"/>
            <w:bookmarkStart w:id="1879" w:name="__Fieldmark__1647_2408904203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9_2408904203"/>
            <w:bookmarkStart w:id="1881" w:name="__Fieldmark__1649_2408904203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0_2408904203"/>
            <w:bookmarkStart w:id="1883" w:name="__Fieldmark__1650_2408904203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1_2408904203"/>
            <w:bookmarkStart w:id="1885" w:name="__Fieldmark__1651_2408904203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5_2408904203"/>
            <w:bookmarkStart w:id="1887" w:name="__Fieldmark__1655_2408904203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6_2408904203"/>
            <w:bookmarkStart w:id="1889" w:name="__Fieldmark__1656_2408904203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7_2408904203"/>
            <w:bookmarkStart w:id="1891" w:name="__Fieldmark__1657_2408904203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8_2408904203"/>
            <w:bookmarkStart w:id="1893" w:name="__Fieldmark__1658_2408904203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9_2408904203"/>
            <w:bookmarkStart w:id="1895" w:name="__Fieldmark__1659_2408904203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0_2408904203"/>
            <w:bookmarkStart w:id="1897" w:name="__Fieldmark__1660_2408904203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1_2408904203"/>
            <w:bookmarkStart w:id="1899" w:name="__Fieldmark__1661_2408904203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2_2408904203"/>
            <w:bookmarkStart w:id="1901" w:name="__Fieldmark__1662_2408904203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4_2408904203"/>
            <w:bookmarkStart w:id="1903" w:name="__Fieldmark__1664_2408904203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5_2408904203"/>
            <w:bookmarkStart w:id="1905" w:name="__Fieldmark__1665_2408904203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6_2408904203"/>
            <w:bookmarkStart w:id="1907" w:name="__Fieldmark__1666_2408904203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7_2408904203"/>
            <w:bookmarkStart w:id="1909" w:name="__Fieldmark__1667_2408904203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8_2408904203"/>
            <w:bookmarkStart w:id="1911" w:name="__Fieldmark__1668_2408904203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0_2408904203"/>
            <w:bookmarkStart w:id="1913" w:name="__Fieldmark__1670_2408904203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1_2408904203"/>
            <w:bookmarkStart w:id="1915" w:name="__Fieldmark__1671_2408904203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2_2408904203"/>
            <w:bookmarkStart w:id="1917" w:name="__Fieldmark__1672_2408904203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4_2408904203"/>
            <w:bookmarkStart w:id="1919" w:name="__Fieldmark__1674_2408904203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5_2408904203"/>
            <w:bookmarkStart w:id="1921" w:name="__Fieldmark__1675_2408904203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6_2408904203"/>
            <w:bookmarkStart w:id="1923" w:name="__Fieldmark__1676_2408904203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7_2408904203"/>
            <w:bookmarkStart w:id="1925" w:name="__Fieldmark__1677_2408904203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8_2408904203"/>
            <w:bookmarkStart w:id="1927" w:name="__Fieldmark__1678_2408904203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י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ראשוני עבור אודל בשל בקשת ההורה</w:t>
      </w:r>
      <w:r>
        <w:rPr>
          <w:rtl w:val="true"/>
        </w:rPr>
        <w:t xml:space="preserve">. </w:t>
      </w:r>
      <w:r>
        <w:rPr>
          <w:rtl w:val="true"/>
        </w:rPr>
        <w:t xml:space="preserve">התלמידה מאובחנת עם </w:t>
      </w:r>
      <w:r>
        <w:rPr/>
        <w:t>ADHD</w:t>
      </w:r>
      <w:r>
        <w:rPr>
          <w:rtl w:val="true"/>
        </w:rPr>
        <w:t xml:space="preserve"> </w:t>
      </w:r>
      <w:r>
        <w:rPr>
          <w:rtl w:val="true"/>
        </w:rPr>
        <w:t>ותסמונת טורט</w:t>
      </w:r>
      <w:r>
        <w:rPr>
          <w:rtl w:val="true"/>
        </w:rPr>
        <w:t xml:space="preserve">. </w:t>
      </w:r>
      <w:r>
        <w:rPr>
          <w:rtl w:val="true"/>
        </w:rPr>
        <w:t>אודל רשומה לבית ספר פרטי</w:t>
      </w:r>
      <w:r>
        <w:rPr>
          <w:rtl w:val="true"/>
        </w:rPr>
        <w:t xml:space="preserve">. </w:t>
      </w:r>
      <w:r>
        <w:rPr>
          <w:rtl w:val="true"/>
        </w:rPr>
        <w:t>היא מקבלת תרגול ממתרגל פרטי מסילבן במשך שנה</w:t>
      </w:r>
      <w:r>
        <w:rPr>
          <w:rtl w:val="true"/>
        </w:rPr>
        <w:t xml:space="preserve">. </w:t>
      </w:r>
      <w:r>
        <w:rPr>
          <w:rtl w:val="true"/>
        </w:rPr>
        <w:t>ההורה מאוד מוטרדת שאודל אינה שומרת מידע בזיכרון</w:t>
      </w:r>
      <w:r>
        <w:rPr>
          <w:rtl w:val="true"/>
        </w:rPr>
        <w:t xml:space="preserve">. </w:t>
      </w:r>
      <w:r>
        <w:rPr>
          <w:rtl w:val="true"/>
        </w:rPr>
        <w:t>הצוות שקל ליקוי בריאותי אחר וליקוי למידה ספציפי ובהתבסס על מידע מההערכה</w:t>
      </w:r>
      <w:r>
        <w:rPr>
          <w:rtl w:val="true"/>
        </w:rPr>
        <w:t xml:space="preserve">, </w:t>
      </w:r>
      <w:r>
        <w:rPr>
          <w:rtl w:val="true"/>
        </w:rPr>
        <w:t>אודל מתאימה לקריטריון של ליקוי למידה ספציפי בשל חסכים משמעותיים של עיבוד פונולוגי ושימת לב</w:t>
      </w:r>
      <w:r>
        <w:rPr>
          <w:rtl w:val="true"/>
        </w:rPr>
        <w:t xml:space="preserve">. </w:t>
      </w:r>
      <w:r>
        <w:rPr>
          <w:rtl w:val="true"/>
        </w:rPr>
        <w:t>הערכה לימודית ע</w:t>
      </w:r>
      <w:r>
        <w:rPr>
          <w:rtl w:val="true"/>
        </w:rPr>
        <w:t>"</w:t>
      </w:r>
      <w:r>
        <w:rPr>
          <w:rtl w:val="true"/>
        </w:rPr>
        <w:t xml:space="preserve">י מור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מצביעה על כך שלאודל יש מיומנויות קריאה יסודיות לקויות ומיומנויות מתמטיקה וכתיבה נמוכות</w:t>
      </w:r>
      <w:r>
        <w:rPr>
          <w:rtl w:val="true"/>
        </w:rPr>
        <w:t xml:space="preserve">. </w:t>
      </w:r>
      <w:r>
        <w:rPr>
          <w:rtl w:val="true"/>
        </w:rPr>
        <w:t>הצוות דן בצרכים המשמעותיים של אודל לתמיכה על מנת להגיע לסטנדרטי הליבה</w:t>
      </w:r>
      <w:r>
        <w:rPr>
          <w:rtl w:val="true"/>
        </w:rPr>
        <w:t xml:space="preserve">. </w:t>
      </w:r>
      <w:r>
        <w:rPr>
          <w:rtl w:val="true"/>
        </w:rPr>
        <w:t>מינהלן בית הספר הפרטי</w:t>
      </w:r>
      <w:r>
        <w:rPr>
          <w:rtl w:val="true"/>
        </w:rPr>
        <w:t xml:space="preserve">, </w:t>
      </w:r>
      <w:r>
        <w:rPr>
          <w:rtl w:val="true"/>
        </w:rPr>
        <w:t>המחנכת והמתרגל הפרטי נכחו</w:t>
      </w:r>
      <w:r>
        <w:rPr>
          <w:rtl w:val="true"/>
        </w:rPr>
        <w:t xml:space="preserve">. </w:t>
      </w:r>
      <w:r>
        <w:rPr>
          <w:rtl w:val="true"/>
        </w:rPr>
        <w:t>האחות דיברה עם ההורה טרם המפגש והגישה את רמת התפקוד הנוכחית</w:t>
      </w:r>
      <w:r>
        <w:rPr>
          <w:rtl w:val="true"/>
        </w:rPr>
        <w:t xml:space="preserve">, </w:t>
      </w:r>
      <w:r>
        <w:rPr>
          <w:rtl w:val="true"/>
        </w:rPr>
        <w:t>אך לא השתתפה במפגש</w:t>
      </w:r>
      <w:r>
        <w:rPr>
          <w:rtl w:val="true"/>
        </w:rPr>
        <w:t xml:space="preserve">. </w:t>
      </w:r>
      <w:r>
        <w:rPr>
          <w:rtl w:val="true"/>
        </w:rPr>
        <w:t>ההורה אימתה את המידע ואפשרה לאחות שלא להשת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נרשמים לבתי הספר של 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 xml:space="preserve">הצעה של הסביבה הכי פחות מגבילה היא כיתת חינוך כללי  בבית הספר היסודי </w:t>
      </w:r>
      <w:r>
        <w:rPr/>
        <w:t>Kittridge St. Elementary School</w:t>
      </w:r>
      <w:r>
        <w:rPr>
          <w:rtl w:val="true"/>
        </w:rPr>
        <w:t xml:space="preserve">, </w:t>
      </w:r>
      <w:r>
        <w:rPr>
          <w:rtl w:val="true"/>
        </w:rPr>
        <w:t>שהוא בית הספר במקום המגור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שירותי מומחה משאבים מוצעים כדי לתמוך בצרכים הלימודיים </w:t>
      </w:r>
      <w:r>
        <w:rPr>
          <w:rtl w:val="true"/>
        </w:rPr>
        <w:t>(</w:t>
      </w:r>
      <w:r>
        <w:rPr>
          <w:rtl w:val="true"/>
        </w:rPr>
        <w:t>ראה טבלת זמן ותדירות</w:t>
      </w:r>
      <w:r>
        <w:rPr>
          <w:rtl w:val="true"/>
        </w:rPr>
        <w:t xml:space="preserve">). </w:t>
      </w:r>
      <w:r>
        <w:rPr>
          <w:rtl w:val="true"/>
        </w:rPr>
        <w:t>ייעוץ תלמידים מחוזי מוצע גם כן כדי לספק לאודל תמיכה לצרכים החברתיים רגשיים בבית הספר</w:t>
      </w:r>
      <w:r>
        <w:rPr>
          <w:rtl w:val="true"/>
        </w:rPr>
        <w:t xml:space="preserve">. </w:t>
      </w:r>
      <w:r>
        <w:rPr>
          <w:rtl w:val="true"/>
        </w:rPr>
        <w:t>לא מוצעת תחבורה לבית הספר במקום המגורים לשנת הלימודים</w:t>
      </w:r>
      <w:r>
        <w:rPr>
          <w:rtl w:val="true"/>
        </w:rPr>
        <w:t xml:space="preserve">. </w:t>
      </w:r>
      <w:r>
        <w:rPr>
          <w:rtl w:val="true"/>
        </w:rPr>
        <w:t>הצוות דן בצרכים של אודל לחשיפה חוזרת של תוכן והזדמנויות כדי לתרגל את מה שהיא למדה שכן היא אינה שומרת מידע בזיכרון בהפסקות ארוכות בשנת הלימודים או בקיץ</w:t>
      </w:r>
      <w:r>
        <w:rPr>
          <w:rtl w:val="true"/>
        </w:rPr>
        <w:t xml:space="preserve">. </w:t>
      </w:r>
      <w:r>
        <w:rPr>
          <w:rtl w:val="true"/>
        </w:rPr>
        <w:t xml:space="preserve">אם אודל תהיה רשומה לבית ספר של 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 xml:space="preserve">הצוות ממליץ שתהיה שנת לימודים מוארכת </w:t>
      </w:r>
      <w:r>
        <w:rPr/>
        <w:t>ESY</w:t>
      </w:r>
      <w:r>
        <w:rPr>
          <w:rtl w:val="true"/>
        </w:rPr>
        <w:t xml:space="preserve">. </w:t>
      </w:r>
      <w:r>
        <w:rPr>
          <w:rtl w:val="true"/>
        </w:rPr>
        <w:t>תחבורה מבית ספר אחד לאחר מוצעת כחלק מ</w:t>
      </w:r>
      <w:r>
        <w:rPr>
          <w:rtl w:val="true"/>
        </w:rPr>
        <w:t>-</w:t>
      </w:r>
      <w:r>
        <w:rPr/>
        <w:t>ES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 ההורה נשאלה אם יש לה הערות או שאלות כלשהן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שאין לה שאלות הנוגעות לזכאות ורצתה לדעת אילו שירותים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תספק</w:t>
      </w:r>
      <w:r>
        <w:rPr>
          <w:rtl w:val="true"/>
        </w:rPr>
        <w:t xml:space="preserve">. </w:t>
      </w:r>
      <w:r>
        <w:rPr>
          <w:rtl w:val="true"/>
        </w:rPr>
        <w:t>ההורה רצתה לברר לגבי הזיכרון של אודל</w:t>
      </w:r>
      <w:r>
        <w:rPr>
          <w:rtl w:val="true"/>
        </w:rPr>
        <w:t xml:space="preserve">. </w:t>
      </w:r>
      <w:r>
        <w:rPr>
          <w:rtl w:val="true"/>
        </w:rPr>
        <w:t>הוסבר לה שעל ההנחיה שלה להיות מפורשת וחוזרת בשל חוסר שימת הלב שלה</w:t>
      </w:r>
      <w:r>
        <w:rPr>
          <w:rtl w:val="true"/>
        </w:rPr>
        <w:t xml:space="preserve">. </w:t>
      </w:r>
      <w:r>
        <w:rPr>
          <w:rtl w:val="true"/>
        </w:rPr>
        <w:t>המינהלן של וודקרסט מרגיש שחוסר העקביות של אודל בלמידה</w:t>
      </w:r>
      <w:r>
        <w:rPr>
          <w:rtl w:val="true"/>
        </w:rPr>
        <w:t>/</w:t>
      </w:r>
      <w:r>
        <w:rPr>
          <w:rtl w:val="true"/>
        </w:rPr>
        <w:t>שמירה בזכירון עשויה להיות מושפעת מחוסר העקביות שלה בשימת לב</w:t>
      </w:r>
      <w:r>
        <w:rPr>
          <w:rtl w:val="true"/>
        </w:rPr>
        <w:t xml:space="preserve">, </w:t>
      </w:r>
      <w:r>
        <w:rPr>
          <w:rtl w:val="true"/>
        </w:rPr>
        <w:t>אולם בגלל שהיא שקטה</w:t>
      </w:r>
      <w:r>
        <w:rPr>
          <w:rtl w:val="true"/>
        </w:rPr>
        <w:t xml:space="preserve">, </w:t>
      </w:r>
      <w:r>
        <w:rPr>
          <w:rtl w:val="true"/>
        </w:rPr>
        <w:t>ייתכן שהעובדה שהיא איבדה ריכוז לא תבלוט</w:t>
      </w:r>
      <w:r>
        <w:rPr>
          <w:rtl w:val="true"/>
        </w:rPr>
        <w:t xml:space="preserve">. </w:t>
      </w:r>
      <w:r>
        <w:rPr>
          <w:rtl w:val="true"/>
        </w:rPr>
        <w:t>המורה של סילבן אמרה שאחרי שעת הנחיה אחת</w:t>
      </w:r>
      <w:r>
        <w:rPr>
          <w:rtl w:val="true"/>
        </w:rPr>
        <w:t xml:space="preserve">, </w:t>
      </w:r>
      <w:r>
        <w:rPr>
          <w:rtl w:val="true"/>
        </w:rPr>
        <w:t>אודל עשויה לדעת מידע</w:t>
      </w:r>
      <w:r>
        <w:rPr>
          <w:rtl w:val="true"/>
        </w:rPr>
        <w:t xml:space="preserve">, </w:t>
      </w:r>
      <w:r>
        <w:rPr>
          <w:rtl w:val="true"/>
        </w:rPr>
        <w:t>אך לא תזכור אותו בפעם הבאה שתגיע לתרג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דל משובצת כרגע ע</w:t>
      </w:r>
      <w:r>
        <w:rPr>
          <w:rtl w:val="true"/>
        </w:rPr>
        <w:t>"</w:t>
      </w:r>
      <w:r>
        <w:rPr>
          <w:rtl w:val="true"/>
        </w:rPr>
        <w:t>י ההורים לבית הספר וודקרסט בטרזנה</w:t>
      </w:r>
      <w:r>
        <w:rPr>
          <w:rtl w:val="true"/>
        </w:rPr>
        <w:t xml:space="preserve">, </w:t>
      </w:r>
      <w:r>
        <w:rPr>
          <w:rtl w:val="true"/>
        </w:rPr>
        <w:t>בית ספר פרטי</w:t>
      </w:r>
      <w:r>
        <w:rPr>
          <w:rtl w:val="true"/>
        </w:rPr>
        <w:t xml:space="preserve">. </w:t>
      </w:r>
      <w:r>
        <w:rPr>
          <w:rtl w:val="true"/>
        </w:rPr>
        <w:t xml:space="preserve">ההורים יודעו שלא תהיה תוכנית שירותים אישית 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 xml:space="preserve">שכן בית הספר וודקרסט הוא בית ספר בעל רווחים שאינו זכאי לקבלת שירותים כחלק מתוכנית שירותי החינוך לבעלי לקויות </w:t>
      </w:r>
      <w:r>
        <w:rPr/>
        <w:t>IDEA</w:t>
      </w:r>
      <w:r>
        <w:rPr>
          <w:rtl w:val="true"/>
        </w:rPr>
        <w:t xml:space="preserve">. </w:t>
      </w:r>
      <w:r>
        <w:rPr>
          <w:rtl w:val="true"/>
        </w:rPr>
        <w:t>אם יהיו שינויים בשיבוץ לבית ספר שאינו בעל רווחים</w:t>
      </w:r>
      <w:r>
        <w:rPr>
          <w:rtl w:val="true"/>
        </w:rPr>
        <w:t xml:space="preserve">/ </w:t>
      </w:r>
      <w:r>
        <w:rPr>
          <w:rtl w:val="true"/>
        </w:rPr>
        <w:t xml:space="preserve">אינו פרטי על ההורים ליצור קשר בכתובת </w:t>
      </w:r>
      <w:hyperlink r:id="rId2">
        <w:r>
          <w:rPr>
            <w:rStyle w:val="InternetLink"/>
          </w:rPr>
          <w:t>pppso@lausd.net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כדי לבקש </w:t>
      </w:r>
      <w:r>
        <w:rPr/>
        <w:t>I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DEL DUYEB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so@lausd.net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0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11-16T19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