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David" w:hAnsi="David"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200302X04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637032504"/>
            <w:bookmarkStart w:id="3" w:name="__Fieldmark__0_63703250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9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11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637032504"/>
            <w:bookmarkStart w:id="10" w:name="__Fieldmark__1_63703250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637032504"/>
            <w:bookmarkStart w:id="12" w:name="__Fieldmark__2_63703250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8/11/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637032504"/>
            <w:bookmarkStart w:id="15" w:name="__Fieldmark__3_63703250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637032504"/>
            <w:bookmarkStart w:id="17" w:name="__Fieldmark__4_63703250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637032504"/>
            <w:bookmarkStart w:id="19" w:name="__Fieldmark__5_63703250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637032504"/>
            <w:bookmarkStart w:id="21" w:name="__Fieldmark__6_63703250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637032504"/>
            <w:bookmarkStart w:id="23" w:name="__Fieldmark__7_63703250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637032504"/>
            <w:bookmarkStart w:id="27" w:name="__Fieldmark__8_63703250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637032504"/>
            <w:bookmarkStart w:id="29" w:name="__Fieldmark__9_63703250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יטריד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637032504"/>
            <w:bookmarkStart w:id="31" w:name="__Fieldmark__10_63703250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637032504"/>
            <w:bookmarkStart w:id="33" w:name="__Fieldmark__11_63703250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637032504"/>
            <w:bookmarkStart w:id="35" w:name="__Fieldmark__12_63703250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637032504"/>
            <w:bookmarkStart w:id="37" w:name="__Fieldmark__13_63703250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מני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מ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63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</w:p>
          <w:p>
            <w:pPr>
              <w:pStyle w:val="Default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8-850-992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יט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76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יב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637032504"/>
            <w:bookmarkStart w:id="39" w:name="__Fieldmark__22_63703250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637032504"/>
            <w:bookmarkStart w:id="41" w:name="__Fieldmark__23_63703250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637032504"/>
            <w:bookmarkStart w:id="43" w:name="__Fieldmark__24_63703250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637032504"/>
            <w:bookmarkStart w:id="45" w:name="__Fieldmark__25_63703250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637032504"/>
            <w:bookmarkStart w:id="47" w:name="__Fieldmark__26_63703250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637032504"/>
            <w:bookmarkStart w:id="49" w:name="__Fieldmark__27_63703250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637032504"/>
            <w:bookmarkStart w:id="51" w:name="__Fieldmark__28_63703250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637032504"/>
            <w:bookmarkStart w:id="53" w:name="__Fieldmark__30_63703250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637032504"/>
            <w:bookmarkStart w:id="55" w:name="__Fieldmark__31_63703250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637032504"/>
            <w:bookmarkStart w:id="57" w:name="__Fieldmark__33_63703250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637032504"/>
            <w:bookmarkStart w:id="59" w:name="__Fieldmark__35_63703250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6_637032504"/>
            <w:bookmarkStart w:id="61" w:name="__Fieldmark__36_637032504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637032504"/>
            <w:bookmarkStart w:id="63" w:name="__Fieldmark__38_63703250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637032504"/>
            <w:bookmarkStart w:id="65" w:name="__Fieldmark__39_63703250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637032504"/>
            <w:bookmarkStart w:id="67" w:name="__Fieldmark__41_63703250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637032504"/>
            <w:bookmarkStart w:id="69" w:name="__Fieldmark__42_63703250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637032504"/>
            <w:bookmarkStart w:id="71" w:name="__Fieldmark__45_63703250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637032504"/>
            <w:bookmarkStart w:id="73" w:name="__Fieldmark__46_63703250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637032504"/>
            <w:bookmarkStart w:id="75" w:name="__Fieldmark__47_63703250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637032504"/>
            <w:bookmarkStart w:id="77" w:name="__Fieldmark__48_63703250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637032504"/>
            <w:bookmarkStart w:id="79" w:name="__Fieldmark__49_63703250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0_637032504"/>
            <w:bookmarkStart w:id="81" w:name="__Fieldmark__50_637032504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637032504"/>
            <w:bookmarkStart w:id="83" w:name="__Fieldmark__51_63703250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637032504"/>
            <w:bookmarkStart w:id="85" w:name="__Fieldmark__52_63703250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637032504"/>
            <w:bookmarkStart w:id="87" w:name="__Fieldmark__53_63703250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637032504"/>
            <w:bookmarkStart w:id="89" w:name="__Fieldmark__54_63703250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637032504"/>
            <w:bookmarkStart w:id="91" w:name="__Fieldmark__55_63703250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637032504"/>
            <w:bookmarkStart w:id="93" w:name="__Fieldmark__56_63703250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637032504"/>
            <w:bookmarkStart w:id="95" w:name="__Fieldmark__57_63703250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637032504"/>
            <w:bookmarkStart w:id="97" w:name="__Fieldmark__58_63703250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637032504"/>
            <w:bookmarkStart w:id="99" w:name="__Fieldmark__59_63703250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637032504"/>
            <w:bookmarkStart w:id="101" w:name="__Fieldmark__60_63703250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637032504"/>
            <w:bookmarkStart w:id="103" w:name="__Fieldmark__61_63703250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637032504"/>
            <w:bookmarkStart w:id="105" w:name="__Fieldmark__62_63703250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637032504"/>
            <w:bookmarkStart w:id="107" w:name="__Fieldmark__63_63703250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637032504"/>
            <w:bookmarkStart w:id="109" w:name="__Fieldmark__64_63703250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637032504"/>
            <w:bookmarkStart w:id="111" w:name="__Fieldmark__65_63703250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637032504"/>
            <w:bookmarkStart w:id="113" w:name="__Fieldmark__66_63703250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637032504"/>
            <w:bookmarkStart w:id="115" w:name="__Fieldmark__67_63703250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637032504"/>
            <w:bookmarkStart w:id="117" w:name="__Fieldmark__68_63703250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637032504"/>
            <w:bookmarkStart w:id="119" w:name="__Fieldmark__69_63703250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637032504"/>
            <w:bookmarkStart w:id="121" w:name="__Fieldmark__70_63703250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637032504"/>
            <w:bookmarkStart w:id="123" w:name="__Fieldmark__71_63703250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637032504"/>
            <w:bookmarkStart w:id="125" w:name="__Fieldmark__72_63703250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637032504"/>
            <w:bookmarkStart w:id="127" w:name="__Fieldmark__73_63703250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637032504"/>
            <w:bookmarkStart w:id="129" w:name="__Fieldmark__74_63703250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637032504"/>
            <w:bookmarkStart w:id="131" w:name="__Fieldmark__75_63703250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637032504"/>
            <w:bookmarkStart w:id="133" w:name="__Fieldmark__76_63703250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637032504"/>
            <w:bookmarkStart w:id="135" w:name="__Fieldmark__77_63703250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637032504"/>
            <w:bookmarkStart w:id="137" w:name="__Fieldmark__78_63703250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637032504"/>
            <w:bookmarkStart w:id="139" w:name="__Fieldmark__79_63703250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637032504"/>
            <w:bookmarkStart w:id="141" w:name="__Fieldmark__80_63703250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637032504"/>
            <w:bookmarkStart w:id="143" w:name="__Fieldmark__81_63703250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***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  <w:r>
              <w:rPr>
                <w:rFonts w:cs="David"/>
                <w:rtl w:val="true"/>
              </w:rPr>
              <w:t>**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637032504"/>
            <w:bookmarkStart w:id="145" w:name="__Fieldmark__82_63703250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637032504"/>
            <w:bookmarkStart w:id="147" w:name="__Fieldmark__83_63703250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637032504"/>
            <w:bookmarkStart w:id="149" w:name="__Fieldmark__84_63703250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637032504"/>
            <w:bookmarkStart w:id="151" w:name="__Fieldmark__85_63703250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637032504"/>
            <w:bookmarkStart w:id="153" w:name="__Fieldmark__86_63703250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637032504"/>
            <w:bookmarkStart w:id="155" w:name="__Fieldmark__87_63703250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637032504"/>
            <w:bookmarkStart w:id="157" w:name="__Fieldmark__88_63703250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637032504"/>
            <w:bookmarkStart w:id="159" w:name="__Fieldmark__89_63703250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637032504"/>
            <w:bookmarkStart w:id="161" w:name="__Fieldmark__90_63703250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637032504"/>
            <w:bookmarkStart w:id="163" w:name="__Fieldmark__91_63703250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637032504"/>
            <w:bookmarkStart w:id="165" w:name="__Fieldmark__92_63703250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637032504"/>
            <w:bookmarkStart w:id="167" w:name="__Fieldmark__93_63703250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637032504"/>
            <w:bookmarkStart w:id="169" w:name="__Fieldmark__94_63703250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637032504"/>
            <w:bookmarkStart w:id="171" w:name="__Fieldmark__95_63703250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637032504"/>
            <w:bookmarkStart w:id="173" w:name="__Fieldmark__96_63703250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637032504"/>
            <w:bookmarkStart w:id="175" w:name="__Fieldmark__97_63703250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637032504"/>
            <w:bookmarkStart w:id="177" w:name="__Fieldmark__98_63703250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637032504"/>
            <w:bookmarkStart w:id="179" w:name="__Fieldmark__99_63703250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637032504"/>
            <w:bookmarkStart w:id="181" w:name="__Fieldmark__100_63703250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637032504"/>
            <w:bookmarkStart w:id="183" w:name="__Fieldmark__101_63703250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637032504"/>
            <w:bookmarkStart w:id="185" w:name="__Fieldmark__102_63703250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637032504"/>
            <w:bookmarkStart w:id="187" w:name="__Fieldmark__103_63703250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637032504"/>
            <w:bookmarkStart w:id="189" w:name="__Fieldmark__104_63703250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637032504"/>
            <w:bookmarkStart w:id="191" w:name="__Fieldmark__105_63703250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637032504"/>
            <w:bookmarkStart w:id="193" w:name="__Fieldmark__106_63703250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637032504"/>
            <w:bookmarkStart w:id="195" w:name="__Fieldmark__107_63703250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637032504"/>
            <w:bookmarkStart w:id="197" w:name="__Fieldmark__108_63703250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637032504"/>
            <w:bookmarkStart w:id="199" w:name="__Fieldmark__109_63703250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637032504"/>
            <w:bookmarkStart w:id="201" w:name="__Fieldmark__110_63703250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637032504"/>
            <w:bookmarkStart w:id="203" w:name="__Fieldmark__111_63703250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637032504"/>
            <w:bookmarkStart w:id="205" w:name="__Fieldmark__112_63703250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637032504"/>
            <w:bookmarkStart w:id="207" w:name="__Fieldmark__113_63703250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637032504"/>
            <w:bookmarkStart w:id="209" w:name="__Fieldmark__114_63703250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637032504"/>
            <w:bookmarkStart w:id="211" w:name="__Fieldmark__115_63703250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637032504"/>
            <w:bookmarkStart w:id="213" w:name="__Fieldmark__116_63703250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637032504"/>
            <w:bookmarkStart w:id="215" w:name="__Fieldmark__117_63703250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637032504"/>
            <w:bookmarkStart w:id="217" w:name="__Fieldmark__118_63703250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637032504"/>
            <w:bookmarkStart w:id="219" w:name="__Fieldmark__119_63703250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637032504"/>
            <w:bookmarkStart w:id="221" w:name="__Fieldmark__120_63703250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637032504"/>
            <w:bookmarkStart w:id="223" w:name="__Fieldmark__121_63703250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637032504"/>
            <w:bookmarkStart w:id="225" w:name="__Fieldmark__122_63703250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637032504"/>
            <w:bookmarkStart w:id="227" w:name="__Fieldmark__123_63703250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637032504"/>
            <w:bookmarkStart w:id="229" w:name="__Fieldmark__124_63703250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637032504"/>
            <w:bookmarkStart w:id="231" w:name="__Fieldmark__125_63703250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637032504"/>
            <w:bookmarkStart w:id="233" w:name="__Fieldmark__126_63703250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637032504"/>
            <w:bookmarkStart w:id="235" w:name="__Fieldmark__127_63703250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637032504"/>
            <w:bookmarkStart w:id="237" w:name="__Fieldmark__128_63703250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637032504"/>
            <w:bookmarkStart w:id="239" w:name="__Fieldmark__129_63703250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637032504"/>
            <w:bookmarkStart w:id="241" w:name="__Fieldmark__130_63703250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637032504"/>
            <w:bookmarkStart w:id="243" w:name="__Fieldmark__131_63703250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637032504"/>
            <w:bookmarkStart w:id="245" w:name="__Fieldmark__132_63703250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637032504"/>
            <w:bookmarkStart w:id="247" w:name="__Fieldmark__133_63703250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637032504"/>
            <w:bookmarkStart w:id="249" w:name="__Fieldmark__134_63703250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637032504"/>
            <w:bookmarkStart w:id="251" w:name="__Fieldmark__135_63703250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637032504"/>
            <w:bookmarkStart w:id="253" w:name="__Fieldmark__136_63703250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637032504"/>
            <w:bookmarkStart w:id="255" w:name="__Fieldmark__137_63703250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637032504"/>
            <w:bookmarkStart w:id="257" w:name="__Fieldmark__138_63703250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637032504"/>
            <w:bookmarkStart w:id="259" w:name="__Fieldmark__139_63703250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18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אות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1/11/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ז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ינ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תיק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ת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יאטר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א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קרול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לא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01/11/202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ה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י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כ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ר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וש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רג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ו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9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, X, z, E, C, O, a, x, l, e, c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o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Z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M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ט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מ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Q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Q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T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mom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cat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57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ס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mom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cat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I see a cat</w:t>
            </w:r>
            <w:r>
              <w:rPr>
                <w:rFonts w:cs="David"/>
                <w:rtl w:val="true"/>
              </w:rPr>
              <w:t xml:space="preserve">.'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I c a cat</w:t>
            </w:r>
            <w:r>
              <w:rPr>
                <w:rFonts w:cs="David"/>
                <w:rtl w:val="true"/>
              </w:rPr>
              <w:t>.'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צ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aeh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hat</w:t>
            </w:r>
            <w:r>
              <w:rPr>
                <w:rFonts w:cs="David"/>
                <w:rtl w:val="true"/>
              </w:rPr>
              <w:t xml:space="preserve">,'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tht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book</w:t>
            </w:r>
            <w:r>
              <w:rPr>
                <w:rFonts w:cs="David"/>
                <w:rtl w:val="true"/>
              </w:rPr>
              <w:t xml:space="preserve">,'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eah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she</w:t>
            </w:r>
            <w:r>
              <w:rPr>
                <w:rFonts w:cs="David"/>
                <w:rtl w:val="true"/>
              </w:rPr>
              <w:t xml:space="preserve">,'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heg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are</w:t>
            </w:r>
            <w:r>
              <w:rPr>
                <w:rFonts w:cs="David"/>
                <w:rtl w:val="true"/>
              </w:rPr>
              <w:t>.'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צ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2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כ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ט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ס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ל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למיד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31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מ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ה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נ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0_637032504"/>
            <w:bookmarkStart w:id="261" w:name="__Fieldmark__140_637032504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7_637032504"/>
            <w:bookmarkStart w:id="263" w:name="__Fieldmark__147_63703250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2_637032504"/>
            <w:bookmarkStart w:id="265" w:name="__Fieldmark__152_63703250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2_637032504"/>
            <w:bookmarkStart w:id="267" w:name="__Fieldmark__162_63703250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3_637032504"/>
            <w:bookmarkStart w:id="269" w:name="__Fieldmark__163_63703250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4_637032504"/>
            <w:bookmarkStart w:id="271" w:name="__Fieldmark__164_63703250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5_637032504"/>
            <w:bookmarkStart w:id="273" w:name="__Fieldmark__165_63703250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6_637032504"/>
            <w:bookmarkStart w:id="275" w:name="__Fieldmark__166_63703250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7_637032504"/>
            <w:bookmarkStart w:id="277" w:name="__Fieldmark__167_63703250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מי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RF.1.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9_637032504"/>
            <w:bookmarkStart w:id="279" w:name="__Fieldmark__169_63703250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0_637032504"/>
            <w:bookmarkStart w:id="281" w:name="__Fieldmark__170_63703250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1_637032504"/>
            <w:bookmarkStart w:id="283" w:name="__Fieldmark__171_63703250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2_637032504"/>
            <w:bookmarkStart w:id="285" w:name="__Fieldmark__172_63703250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3_637032504"/>
            <w:bookmarkStart w:id="287" w:name="__Fieldmark__173_63703250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8_637032504"/>
            <w:bookmarkStart w:id="289" w:name="__Fieldmark__178_63703250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9_637032504"/>
            <w:bookmarkStart w:id="291" w:name="__Fieldmark__179_63703250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0_637032504"/>
            <w:bookmarkStart w:id="293" w:name="__Fieldmark__180_63703250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1_637032504"/>
            <w:bookmarkStart w:id="295" w:name="__Fieldmark__181_63703250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3_637032504"/>
            <w:bookmarkStart w:id="297" w:name="__Fieldmark__183_63703250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6_637032504"/>
            <w:bookmarkStart w:id="299" w:name="__Fieldmark__186_63703250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מ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מ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637032504"/>
            <w:bookmarkStart w:id="301" w:name="__Fieldmark__195_63703250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637032504"/>
            <w:bookmarkStart w:id="303" w:name="__Fieldmark__196_63703250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637032504"/>
            <w:bookmarkStart w:id="305" w:name="__Fieldmark__197_63703250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637032504"/>
            <w:bookmarkStart w:id="307" w:name="__Fieldmark__198_63703250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637032504"/>
            <w:bookmarkStart w:id="309" w:name="__Fieldmark__199_63703250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637032504"/>
            <w:bookmarkStart w:id="311" w:name="__Fieldmark__200_63703250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637032504"/>
            <w:bookmarkStart w:id="313" w:name="__Fieldmark__201_63703250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637032504"/>
            <w:bookmarkStart w:id="315" w:name="__Fieldmark__202_63703250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637032504"/>
            <w:bookmarkStart w:id="317" w:name="__Fieldmark__203_63703250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637032504"/>
            <w:bookmarkStart w:id="319" w:name="__Fieldmark__204_63703250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637032504"/>
            <w:bookmarkStart w:id="321" w:name="__Fieldmark__205_63703250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637032504"/>
            <w:bookmarkStart w:id="323" w:name="__Fieldmark__206_63703250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637032504"/>
            <w:bookmarkStart w:id="325" w:name="__Fieldmark__207_63703250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637032504"/>
            <w:bookmarkStart w:id="327" w:name="__Fieldmark__208_63703250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637032504"/>
            <w:bookmarkStart w:id="329" w:name="__Fieldmark__209_63703250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637032504"/>
            <w:bookmarkStart w:id="331" w:name="__Fieldmark__210_63703250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637032504"/>
            <w:bookmarkStart w:id="333" w:name="__Fieldmark__211_63703250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637032504"/>
            <w:bookmarkStart w:id="335" w:name="__Fieldmark__212_63703250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637032504"/>
            <w:bookmarkStart w:id="337" w:name="__Fieldmark__221_63703250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637032504"/>
            <w:bookmarkStart w:id="339" w:name="__Fieldmark__222_63703250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637032504"/>
            <w:bookmarkStart w:id="341" w:name="__Fieldmark__223_63703250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637032504"/>
            <w:bookmarkStart w:id="343" w:name="__Fieldmark__224_63703250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637032504"/>
            <w:bookmarkStart w:id="345" w:name="__Fieldmark__226_63703250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637032504"/>
            <w:bookmarkStart w:id="347" w:name="__Fieldmark__227_63703250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637032504"/>
            <w:bookmarkStart w:id="349" w:name="__Fieldmark__228_63703250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637032504"/>
            <w:bookmarkStart w:id="351" w:name="__Fieldmark__229_63703250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637032504"/>
            <w:bookmarkStart w:id="353" w:name="__Fieldmark__230_63703250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637032504"/>
            <w:bookmarkStart w:id="355" w:name="__Fieldmark__231_63703250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637032504"/>
            <w:bookmarkStart w:id="357" w:name="__Fieldmark__232_63703250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637032504"/>
            <w:bookmarkStart w:id="359" w:name="__Fieldmark__233_63703250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637032504"/>
            <w:bookmarkStart w:id="361" w:name="__Fieldmark__234_637032504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637032504"/>
            <w:bookmarkStart w:id="363" w:name="__Fieldmark__235_63703250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637032504"/>
            <w:bookmarkStart w:id="365" w:name="__Fieldmark__236_63703250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637032504"/>
            <w:bookmarkStart w:id="367" w:name="__Fieldmark__237_63703250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637032504"/>
            <w:bookmarkStart w:id="369" w:name="__Fieldmark__238_63703250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637032504"/>
            <w:bookmarkStart w:id="371" w:name="__Fieldmark__239_63703250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637032504"/>
            <w:bookmarkStart w:id="373" w:name="__Fieldmark__240_63703250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637032504"/>
            <w:bookmarkStart w:id="375" w:name="__Fieldmark__241_63703250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637032504"/>
            <w:bookmarkStart w:id="377" w:name="__Fieldmark__242_63703250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637032504"/>
            <w:bookmarkStart w:id="379" w:name="__Fieldmark__243_63703250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637032504"/>
            <w:bookmarkStart w:id="381" w:name="__Fieldmark__244_63703250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637032504"/>
            <w:bookmarkStart w:id="383" w:name="__Fieldmark__245_63703250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637032504"/>
            <w:bookmarkStart w:id="385" w:name="__Fieldmark__246_63703250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637032504"/>
            <w:bookmarkStart w:id="387" w:name="__Fieldmark__247_63703250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637032504"/>
            <w:bookmarkStart w:id="389" w:name="__Fieldmark__248_63703250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9_637032504"/>
            <w:bookmarkStart w:id="391" w:name="__Fieldmark__249_63703250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RF.1.3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1_637032504"/>
            <w:bookmarkStart w:id="393" w:name="__Fieldmark__251_637032504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2_637032504"/>
            <w:bookmarkStart w:id="395" w:name="__Fieldmark__252_637032504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3_637032504"/>
            <w:bookmarkStart w:id="397" w:name="__Fieldmark__253_637032504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4_637032504"/>
            <w:bookmarkStart w:id="399" w:name="__Fieldmark__254_637032504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5_637032504"/>
            <w:bookmarkStart w:id="401" w:name="__Fieldmark__255_637032504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0_637032504"/>
            <w:bookmarkStart w:id="403" w:name="__Fieldmark__260_63703250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637032504"/>
            <w:bookmarkStart w:id="405" w:name="__Fieldmark__261_63703250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637032504"/>
            <w:bookmarkStart w:id="407" w:name="__Fieldmark__262_63703250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637032504"/>
            <w:bookmarkStart w:id="409" w:name="__Fieldmark__263_63703250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5_637032504"/>
            <w:bookmarkStart w:id="411" w:name="__Fieldmark__265_63703250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8_637032504"/>
            <w:bookmarkStart w:id="413" w:name="__Fieldmark__268_63703250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7_637032504"/>
            <w:bookmarkStart w:id="415" w:name="__Fieldmark__277_63703250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8_637032504"/>
            <w:bookmarkStart w:id="417" w:name="__Fieldmark__278_63703250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9_637032504"/>
            <w:bookmarkStart w:id="419" w:name="__Fieldmark__279_63703250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0_637032504"/>
            <w:bookmarkStart w:id="421" w:name="__Fieldmark__280_63703250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1_637032504"/>
            <w:bookmarkStart w:id="423" w:name="__Fieldmark__281_63703250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2_637032504"/>
            <w:bookmarkStart w:id="425" w:name="__Fieldmark__282_63703250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3_637032504"/>
            <w:bookmarkStart w:id="427" w:name="__Fieldmark__283_63703250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4_637032504"/>
            <w:bookmarkStart w:id="429" w:name="__Fieldmark__284_63703250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5_637032504"/>
            <w:bookmarkStart w:id="431" w:name="__Fieldmark__285_63703250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6_637032504"/>
            <w:bookmarkStart w:id="433" w:name="__Fieldmark__286_63703250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7_637032504"/>
            <w:bookmarkStart w:id="435" w:name="__Fieldmark__287_63703250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8_637032504"/>
            <w:bookmarkStart w:id="437" w:name="__Fieldmark__288_63703250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9_637032504"/>
            <w:bookmarkStart w:id="439" w:name="__Fieldmark__289_63703250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0_637032504"/>
            <w:bookmarkStart w:id="441" w:name="__Fieldmark__290_63703250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1_637032504"/>
            <w:bookmarkStart w:id="443" w:name="__Fieldmark__291_63703250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2_637032504"/>
            <w:bookmarkStart w:id="445" w:name="__Fieldmark__292_63703250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3_637032504"/>
            <w:bookmarkStart w:id="447" w:name="__Fieldmark__293_63703250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4_637032504"/>
            <w:bookmarkStart w:id="449" w:name="__Fieldmark__294_63703250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3_637032504"/>
            <w:bookmarkStart w:id="451" w:name="__Fieldmark__303_63703250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4_637032504"/>
            <w:bookmarkStart w:id="453" w:name="__Fieldmark__304_63703250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5_637032504"/>
            <w:bookmarkStart w:id="455" w:name="__Fieldmark__305_63703250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6_637032504"/>
            <w:bookmarkStart w:id="457" w:name="__Fieldmark__306_63703250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8_637032504"/>
            <w:bookmarkStart w:id="459" w:name="__Fieldmark__308_63703250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9_637032504"/>
            <w:bookmarkStart w:id="461" w:name="__Fieldmark__309_63703250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10_637032504"/>
            <w:bookmarkStart w:id="463" w:name="__Fieldmark__310_63703250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1_637032504"/>
            <w:bookmarkStart w:id="465" w:name="__Fieldmark__311_63703250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2_637032504"/>
            <w:bookmarkStart w:id="467" w:name="__Fieldmark__312_63703250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3_637032504"/>
            <w:bookmarkStart w:id="469" w:name="__Fieldmark__313_63703250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4_637032504"/>
            <w:bookmarkStart w:id="471" w:name="__Fieldmark__314_63703250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5_637032504"/>
            <w:bookmarkStart w:id="473" w:name="__Fieldmark__315_63703250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6_637032504"/>
            <w:bookmarkStart w:id="475" w:name="__Fieldmark__316_637032504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7_637032504"/>
            <w:bookmarkStart w:id="477" w:name="__Fieldmark__317_637032504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8_637032504"/>
            <w:bookmarkStart w:id="479" w:name="__Fieldmark__318_637032504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9_637032504"/>
            <w:bookmarkStart w:id="481" w:name="__Fieldmark__319_637032504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20_637032504"/>
            <w:bookmarkStart w:id="483" w:name="__Fieldmark__320_637032504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1_637032504"/>
            <w:bookmarkStart w:id="485" w:name="__Fieldmark__321_63703250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2_637032504"/>
            <w:bookmarkStart w:id="487" w:name="__Fieldmark__322_63703250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3_637032504"/>
            <w:bookmarkStart w:id="489" w:name="__Fieldmark__323_63703250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4_637032504"/>
            <w:bookmarkStart w:id="491" w:name="__Fieldmark__324_63703250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5_637032504"/>
            <w:bookmarkStart w:id="493" w:name="__Fieldmark__325_63703250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6_637032504"/>
            <w:bookmarkStart w:id="495" w:name="__Fieldmark__326_63703250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7_637032504"/>
            <w:bookmarkStart w:id="497" w:name="__Fieldmark__327_63703250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</w:rPr>
              <w:t>NBT.A.1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9_637032504"/>
            <w:bookmarkStart w:id="499" w:name="__Fieldmark__329_637032504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30_637032504"/>
            <w:bookmarkStart w:id="501" w:name="__Fieldmark__330_637032504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31_637032504"/>
            <w:bookmarkStart w:id="503" w:name="__Fieldmark__331_637032504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2_637032504"/>
            <w:bookmarkStart w:id="505" w:name="__Fieldmark__332_637032504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3_637032504"/>
            <w:bookmarkStart w:id="507" w:name="__Fieldmark__333_637032504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8_637032504"/>
            <w:bookmarkStart w:id="509" w:name="__Fieldmark__338_637032504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9_637032504"/>
            <w:bookmarkStart w:id="511" w:name="__Fieldmark__339_637032504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0_637032504"/>
            <w:bookmarkStart w:id="513" w:name="__Fieldmark__340_637032504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1_637032504"/>
            <w:bookmarkStart w:id="515" w:name="__Fieldmark__341_637032504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3_637032504"/>
            <w:bookmarkStart w:id="517" w:name="__Fieldmark__343_637032504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6_637032504"/>
            <w:bookmarkStart w:id="519" w:name="__Fieldmark__346_637032504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5_637032504"/>
            <w:bookmarkStart w:id="521" w:name="__Fieldmark__355_637032504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6_637032504"/>
            <w:bookmarkStart w:id="523" w:name="__Fieldmark__356_637032504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7_637032504"/>
            <w:bookmarkStart w:id="525" w:name="__Fieldmark__357_63703250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8_637032504"/>
            <w:bookmarkStart w:id="527" w:name="__Fieldmark__358_63703250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9_637032504"/>
            <w:bookmarkStart w:id="529" w:name="__Fieldmark__359_63703250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0_637032504"/>
            <w:bookmarkStart w:id="531" w:name="__Fieldmark__360_63703250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1_637032504"/>
            <w:bookmarkStart w:id="533" w:name="__Fieldmark__361_63703250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2_637032504"/>
            <w:bookmarkStart w:id="535" w:name="__Fieldmark__362_63703250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3_637032504"/>
            <w:bookmarkStart w:id="537" w:name="__Fieldmark__363_63703250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4_637032504"/>
            <w:bookmarkStart w:id="539" w:name="__Fieldmark__364_63703250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5_637032504"/>
            <w:bookmarkStart w:id="541" w:name="__Fieldmark__365_63703250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6_637032504"/>
            <w:bookmarkStart w:id="543" w:name="__Fieldmark__366_63703250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7_637032504"/>
            <w:bookmarkStart w:id="545" w:name="__Fieldmark__367_63703250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8_637032504"/>
            <w:bookmarkStart w:id="547" w:name="__Fieldmark__368_63703250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9_637032504"/>
            <w:bookmarkStart w:id="549" w:name="__Fieldmark__369_63703250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70_637032504"/>
            <w:bookmarkStart w:id="551" w:name="__Fieldmark__370_63703250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1_637032504"/>
            <w:bookmarkStart w:id="553" w:name="__Fieldmark__371_63703250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2_637032504"/>
            <w:bookmarkStart w:id="555" w:name="__Fieldmark__372_63703250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81_637032504"/>
            <w:bookmarkStart w:id="557" w:name="__Fieldmark__381_63703250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82_637032504"/>
            <w:bookmarkStart w:id="559" w:name="__Fieldmark__382_63703250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83_637032504"/>
            <w:bookmarkStart w:id="561" w:name="__Fieldmark__383_63703250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84_637032504"/>
            <w:bookmarkStart w:id="563" w:name="__Fieldmark__384_63703250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86_637032504"/>
            <w:bookmarkStart w:id="565" w:name="__Fieldmark__386_63703250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87_637032504"/>
            <w:bookmarkStart w:id="567" w:name="__Fieldmark__387_63703250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8_637032504"/>
            <w:bookmarkStart w:id="569" w:name="__Fieldmark__388_63703250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9_637032504"/>
            <w:bookmarkStart w:id="571" w:name="__Fieldmark__389_63703250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90_637032504"/>
            <w:bookmarkStart w:id="573" w:name="__Fieldmark__390_63703250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91_637032504"/>
            <w:bookmarkStart w:id="575" w:name="__Fieldmark__391_63703250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92_637032504"/>
            <w:bookmarkStart w:id="577" w:name="__Fieldmark__392_63703250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93_637032504"/>
            <w:bookmarkStart w:id="579" w:name="__Fieldmark__393_63703250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94_637032504"/>
            <w:bookmarkStart w:id="581" w:name="__Fieldmark__394_637032504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95_637032504"/>
            <w:bookmarkStart w:id="583" w:name="__Fieldmark__395_637032504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396_637032504"/>
            <w:bookmarkStart w:id="585" w:name="__Fieldmark__396_637032504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97_637032504"/>
            <w:bookmarkStart w:id="587" w:name="__Fieldmark__397_637032504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98_637032504"/>
            <w:bookmarkStart w:id="589" w:name="__Fieldmark__398_637032504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9_637032504"/>
            <w:bookmarkStart w:id="591" w:name="__Fieldmark__399_637032504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400_637032504"/>
            <w:bookmarkStart w:id="593" w:name="__Fieldmark__400_637032504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401_637032504"/>
            <w:bookmarkStart w:id="595" w:name="__Fieldmark__401_637032504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02_637032504"/>
            <w:bookmarkStart w:id="597" w:name="__Fieldmark__402_637032504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03_637032504"/>
            <w:bookmarkStart w:id="599" w:name="__Fieldmark__403_637032504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04_637032504"/>
            <w:bookmarkStart w:id="601" w:name="__Fieldmark__404_637032504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5_637032504"/>
            <w:bookmarkStart w:id="603" w:name="__Fieldmark__405_637032504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6_637032504"/>
            <w:bookmarkStart w:id="605" w:name="__Fieldmark__406_637032504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7_637032504"/>
            <w:bookmarkStart w:id="607" w:name="__Fieldmark__407_63703250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8_637032504"/>
            <w:bookmarkStart w:id="609" w:name="__Fieldmark__408_63703250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9_637032504"/>
            <w:bookmarkStart w:id="611" w:name="__Fieldmark__409_63703250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11_637032504"/>
            <w:bookmarkStart w:id="613" w:name="__Fieldmark__411_637032504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12_637032504"/>
            <w:bookmarkStart w:id="615" w:name="__Fieldmark__412_637032504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13_637032504"/>
            <w:bookmarkStart w:id="617" w:name="__Fieldmark__413_637032504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14_637032504"/>
            <w:bookmarkStart w:id="619" w:name="__Fieldmark__414_637032504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15_637032504"/>
            <w:bookmarkStart w:id="621" w:name="__Fieldmark__415_637032504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20_637032504"/>
            <w:bookmarkStart w:id="623" w:name="__Fieldmark__420_637032504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21_637032504"/>
            <w:bookmarkStart w:id="625" w:name="__Fieldmark__421_637032504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22_637032504"/>
            <w:bookmarkStart w:id="627" w:name="__Fieldmark__422_637032504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23_637032504"/>
            <w:bookmarkStart w:id="629" w:name="__Fieldmark__423_637032504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25_637032504"/>
            <w:bookmarkStart w:id="631" w:name="__Fieldmark__425_637032504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8_637032504"/>
            <w:bookmarkStart w:id="633" w:name="__Fieldmark__428_637032504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37_637032504"/>
            <w:bookmarkStart w:id="635" w:name="__Fieldmark__437_637032504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38_637032504"/>
            <w:bookmarkStart w:id="637" w:name="__Fieldmark__438_637032504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39_637032504"/>
            <w:bookmarkStart w:id="639" w:name="__Fieldmark__439_637032504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40_637032504"/>
            <w:bookmarkStart w:id="641" w:name="__Fieldmark__440_637032504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1_637032504"/>
            <w:bookmarkStart w:id="643" w:name="__Fieldmark__441_637032504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2_637032504"/>
            <w:bookmarkStart w:id="645" w:name="__Fieldmark__442_637032504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3_637032504"/>
            <w:bookmarkStart w:id="647" w:name="__Fieldmark__443_63703250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4_637032504"/>
            <w:bookmarkStart w:id="649" w:name="__Fieldmark__444_63703250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5_637032504"/>
            <w:bookmarkStart w:id="651" w:name="__Fieldmark__445_63703250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6_637032504"/>
            <w:bookmarkStart w:id="653" w:name="__Fieldmark__446_63703250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47_637032504"/>
            <w:bookmarkStart w:id="655" w:name="__Fieldmark__447_63703250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8_637032504"/>
            <w:bookmarkStart w:id="657" w:name="__Fieldmark__448_63703250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9_637032504"/>
            <w:bookmarkStart w:id="659" w:name="__Fieldmark__449_63703250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0_637032504"/>
            <w:bookmarkStart w:id="661" w:name="__Fieldmark__450_63703250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1_637032504"/>
            <w:bookmarkStart w:id="663" w:name="__Fieldmark__451_63703250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52_637032504"/>
            <w:bookmarkStart w:id="665" w:name="__Fieldmark__452_63703250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53_637032504"/>
            <w:bookmarkStart w:id="667" w:name="__Fieldmark__453_63703250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54_637032504"/>
            <w:bookmarkStart w:id="669" w:name="__Fieldmark__454_63703250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63_637032504"/>
            <w:bookmarkStart w:id="671" w:name="__Fieldmark__463_63703250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4_637032504"/>
            <w:bookmarkStart w:id="673" w:name="__Fieldmark__464_63703250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65_637032504"/>
            <w:bookmarkStart w:id="675" w:name="__Fieldmark__465_63703250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66_637032504"/>
            <w:bookmarkStart w:id="677" w:name="__Fieldmark__466_63703250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68_637032504"/>
            <w:bookmarkStart w:id="679" w:name="__Fieldmark__468_63703250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9_637032504"/>
            <w:bookmarkStart w:id="681" w:name="__Fieldmark__469_63703250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0_637032504"/>
            <w:bookmarkStart w:id="683" w:name="__Fieldmark__470_63703250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1_637032504"/>
            <w:bookmarkStart w:id="685" w:name="__Fieldmark__471_63703250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2_637032504"/>
            <w:bookmarkStart w:id="687" w:name="__Fieldmark__472_63703250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73_637032504"/>
            <w:bookmarkStart w:id="689" w:name="__Fieldmark__473_63703250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74_637032504"/>
            <w:bookmarkStart w:id="691" w:name="__Fieldmark__474_63703250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75_637032504"/>
            <w:bookmarkStart w:id="693" w:name="__Fieldmark__475_63703250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476_637032504"/>
            <w:bookmarkStart w:id="695" w:name="__Fieldmark__476_637032504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477_637032504"/>
            <w:bookmarkStart w:id="697" w:name="__Fieldmark__477_637032504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478_637032504"/>
            <w:bookmarkStart w:id="699" w:name="__Fieldmark__478_637032504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479_637032504"/>
            <w:bookmarkStart w:id="701" w:name="__Fieldmark__479_637032504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80_637032504"/>
            <w:bookmarkStart w:id="703" w:name="__Fieldmark__480_637032504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81_637032504"/>
            <w:bookmarkStart w:id="705" w:name="__Fieldmark__481_637032504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82_637032504"/>
            <w:bookmarkStart w:id="707" w:name="__Fieldmark__482_637032504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83_637032504"/>
            <w:bookmarkStart w:id="709" w:name="__Fieldmark__483_637032504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84_637032504"/>
            <w:bookmarkStart w:id="711" w:name="__Fieldmark__484_637032504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85_637032504"/>
            <w:bookmarkStart w:id="713" w:name="__Fieldmark__485_637032504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86_637032504"/>
            <w:bookmarkStart w:id="715" w:name="__Fieldmark__486_637032504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87_637032504"/>
            <w:bookmarkStart w:id="717" w:name="__Fieldmark__487_637032504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88_637032504"/>
            <w:bookmarkStart w:id="719" w:name="__Fieldmark__488_637032504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9_637032504"/>
            <w:bookmarkStart w:id="721" w:name="__Fieldmark__489_637032504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90_637032504"/>
            <w:bookmarkStart w:id="723" w:name="__Fieldmark__490_637032504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91_637032504"/>
            <w:bookmarkStart w:id="725" w:name="__Fieldmark__491_637032504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6" w:name="__Fieldmark__492_637032504"/>
            <w:bookmarkStart w:id="727" w:name="__Fieldmark__492_637032504"/>
            <w:bookmarkEnd w:id="72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8" w:name="__Fieldmark__493_637032504"/>
            <w:bookmarkStart w:id="729" w:name="__Fieldmark__493_637032504"/>
            <w:bookmarkEnd w:id="72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30" w:name="__Fieldmark__494_637032504"/>
            <w:bookmarkStart w:id="731" w:name="__Fieldmark__494_637032504"/>
            <w:bookmarkEnd w:id="73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32" w:name="__Fieldmark__495_637032504"/>
            <w:bookmarkStart w:id="733" w:name="__Fieldmark__495_637032504"/>
            <w:bookmarkEnd w:id="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7_637032504"/>
            <w:bookmarkStart w:id="735" w:name="__Fieldmark__497_637032504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8_637032504"/>
            <w:bookmarkStart w:id="737" w:name="__Fieldmark__498_637032504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9_637032504"/>
            <w:bookmarkStart w:id="739" w:name="__Fieldmark__499_637032504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00_637032504"/>
            <w:bookmarkStart w:id="741" w:name="__Fieldmark__500_637032504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02_637032504"/>
            <w:bookmarkStart w:id="743" w:name="__Fieldmark__502_637032504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04_637032504"/>
            <w:bookmarkStart w:id="745" w:name="__Fieldmark__504_637032504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06_637032504"/>
            <w:bookmarkStart w:id="747" w:name="__Fieldmark__506_637032504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8_637032504"/>
            <w:bookmarkStart w:id="749" w:name="__Fieldmark__508_637032504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9_637032504"/>
            <w:bookmarkStart w:id="751" w:name="__Fieldmark__509_637032504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10_637032504"/>
            <w:bookmarkStart w:id="753" w:name="__Fieldmark__510_637032504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11_637032504"/>
            <w:bookmarkStart w:id="755" w:name="__Fieldmark__511_637032504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13_637032504"/>
            <w:bookmarkStart w:id="757" w:name="__Fieldmark__513_637032504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14_637032504"/>
            <w:bookmarkStart w:id="759" w:name="__Fieldmark__514_637032504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7_637032504"/>
            <w:bookmarkStart w:id="761" w:name="__Fieldmark__517_637032504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8_637032504"/>
            <w:bookmarkStart w:id="763" w:name="__Fieldmark__518_637032504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64" w:name="__Fieldmark__519_637032504"/>
                  <w:bookmarkStart w:id="765" w:name="__Fieldmark__519_637032504"/>
                  <w:bookmarkEnd w:id="7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66" w:name="__Fieldmark__521_637032504"/>
                  <w:bookmarkStart w:id="767" w:name="__Fieldmark__521_637032504"/>
                  <w:bookmarkEnd w:id="7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68" w:name="__Fieldmark__524_637032504"/>
                  <w:bookmarkStart w:id="769" w:name="__Fieldmark__524_637032504"/>
                  <w:bookmarkEnd w:id="7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70" w:name="__Fieldmark__527_637032504"/>
                  <w:bookmarkStart w:id="771" w:name="__Fieldmark__527_637032504"/>
                  <w:bookmarkEnd w:id="7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72" w:name="__Fieldmark__528_637032504"/>
                  <w:bookmarkStart w:id="773" w:name="__Fieldmark__528_637032504"/>
                  <w:bookmarkEnd w:id="7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74" w:name="__Fieldmark__529_637032504"/>
                  <w:bookmarkStart w:id="775" w:name="__Fieldmark__529_637032504"/>
                  <w:bookmarkEnd w:id="7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76" w:name="__Fieldmark__532_637032504"/>
                  <w:bookmarkStart w:id="777" w:name="__Fieldmark__532_637032504"/>
                  <w:bookmarkEnd w:id="7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78" w:name="__Fieldmark__533_637032504"/>
                  <w:bookmarkStart w:id="779" w:name="__Fieldmark__533_637032504"/>
                  <w:bookmarkEnd w:id="7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80" w:name="__Fieldmark__534_637032504"/>
                  <w:bookmarkStart w:id="781" w:name="__Fieldmark__534_637032504"/>
                  <w:bookmarkEnd w:id="7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82" w:name="__Fieldmark__537_637032504"/>
                  <w:bookmarkStart w:id="783" w:name="__Fieldmark__537_637032504"/>
                  <w:bookmarkEnd w:id="7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84" w:name="__Fieldmark__538_637032504"/>
                  <w:bookmarkStart w:id="785" w:name="__Fieldmark__538_637032504"/>
                  <w:bookmarkEnd w:id="7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86" w:name="__Fieldmark__539_637032504"/>
                  <w:bookmarkStart w:id="787" w:name="__Fieldmark__539_637032504"/>
                  <w:bookmarkEnd w:id="7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88" w:name="__Fieldmark__541_637032504"/>
                  <w:bookmarkStart w:id="789" w:name="__Fieldmark__541_637032504"/>
                  <w:bookmarkEnd w:id="7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0" w:name="__Fieldmark__544_637032504"/>
                  <w:bookmarkStart w:id="791" w:name="__Fieldmark__544_637032504"/>
                  <w:bookmarkEnd w:id="7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2" w:name="__Fieldmark__547_637032504"/>
            <w:bookmarkStart w:id="793" w:name="__Fieldmark__547_637032504"/>
            <w:bookmarkEnd w:id="7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48_637032504"/>
            <w:bookmarkStart w:id="795" w:name="__Fieldmark__548_63703250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49_637032504"/>
            <w:bookmarkStart w:id="797" w:name="__Fieldmark__549_63703250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50_637032504"/>
            <w:bookmarkStart w:id="799" w:name="__Fieldmark__550_63703250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51_637032504"/>
            <w:bookmarkStart w:id="801" w:name="__Fieldmark__551_63703250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52_637032504"/>
            <w:bookmarkStart w:id="803" w:name="__Fieldmark__552_63703250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53_637032504"/>
            <w:bookmarkStart w:id="805" w:name="__Fieldmark__553_63703250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54_637032504"/>
            <w:bookmarkStart w:id="807" w:name="__Fieldmark__554_63703250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5_637032504"/>
            <w:bookmarkStart w:id="809" w:name="__Fieldmark__555_63703250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57_637032504"/>
            <w:bookmarkStart w:id="811" w:name="__Fieldmark__557_63703250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59_637032504"/>
            <w:bookmarkStart w:id="813" w:name="__Fieldmark__559_63703250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0_637032504"/>
            <w:bookmarkStart w:id="815" w:name="__Fieldmark__560_63703250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61_637032504"/>
            <w:bookmarkStart w:id="817" w:name="__Fieldmark__561_63703250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8" w:name="__Fieldmark__562_637032504"/>
            <w:bookmarkStart w:id="819" w:name="__Fieldmark__562_637032504"/>
            <w:bookmarkEnd w:id="8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563_637032504"/>
            <w:bookmarkStart w:id="821" w:name="__Fieldmark__563_637032504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64_637032504"/>
            <w:bookmarkStart w:id="823" w:name="__Fieldmark__564_63703250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4" w:name="__Fieldmark__566_637032504"/>
            <w:bookmarkStart w:id="825" w:name="__Fieldmark__566_637032504"/>
            <w:bookmarkEnd w:id="8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67_637032504"/>
            <w:bookmarkStart w:id="827" w:name="__Fieldmark__567_63703250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28" w:name="__Fieldmark__568_637032504"/>
            <w:bookmarkStart w:id="829" w:name="__Fieldmark__568_637032504"/>
            <w:bookmarkEnd w:id="8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0" w:name="__Fieldmark__569_637032504"/>
            <w:bookmarkStart w:id="831" w:name="__Fieldmark__569_637032504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70_637032504"/>
            <w:bookmarkStart w:id="833" w:name="__Fieldmark__570_63703250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71_637032504"/>
            <w:bookmarkStart w:id="835" w:name="__Fieldmark__571_63703250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72_637032504"/>
            <w:bookmarkStart w:id="837" w:name="__Fieldmark__572_63703250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8" w:name="__Fieldmark__576_637032504"/>
            <w:bookmarkStart w:id="839" w:name="__Fieldmark__576_637032504"/>
            <w:bookmarkEnd w:id="83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0" w:name="__Fieldmark__577_637032504"/>
            <w:bookmarkStart w:id="841" w:name="__Fieldmark__577_637032504"/>
            <w:bookmarkEnd w:id="8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78_637032504"/>
            <w:bookmarkStart w:id="843" w:name="__Fieldmark__578_63703250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79_637032504"/>
            <w:bookmarkStart w:id="845" w:name="__Fieldmark__579_63703250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80_637032504"/>
            <w:bookmarkStart w:id="847" w:name="__Fieldmark__580_63703250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81_637032504"/>
            <w:bookmarkStart w:id="849" w:name="__Fieldmark__581_63703250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82_637032504"/>
            <w:bookmarkStart w:id="851" w:name="__Fieldmark__582_63703250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83_637032504"/>
            <w:bookmarkStart w:id="853" w:name="__Fieldmark__583_63703250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85_637032504"/>
            <w:bookmarkStart w:id="855" w:name="__Fieldmark__585_637032504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6" w:name="__Fieldmark__586_637032504"/>
            <w:bookmarkStart w:id="857" w:name="__Fieldmark__586_637032504"/>
            <w:bookmarkEnd w:id="8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8" w:name="__Fieldmark__587_637032504"/>
            <w:bookmarkStart w:id="859" w:name="__Fieldmark__587_637032504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88_637032504"/>
            <w:bookmarkStart w:id="861" w:name="__Fieldmark__588_637032504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89_637032504"/>
            <w:bookmarkStart w:id="863" w:name="__Fieldmark__589_637032504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90_637032504"/>
            <w:bookmarkStart w:id="865" w:name="__Fieldmark__590_637032504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91_637032504"/>
            <w:bookmarkStart w:id="867" w:name="__Fieldmark__591_637032504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92_637032504"/>
            <w:bookmarkStart w:id="869" w:name="__Fieldmark__592_637032504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594_637032504"/>
            <w:bookmarkStart w:id="871" w:name="__Fieldmark__594_637032504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2" w:name="__Fieldmark__595_637032504"/>
            <w:bookmarkStart w:id="873" w:name="__Fieldmark__595_637032504"/>
            <w:bookmarkEnd w:id="8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6_637032504"/>
            <w:bookmarkStart w:id="875" w:name="__Fieldmark__596_637032504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76" w:name="__Fieldmark__597_637032504"/>
            <w:bookmarkStart w:id="877" w:name="__Fieldmark__597_637032504"/>
            <w:bookmarkEnd w:id="8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98_637032504"/>
            <w:bookmarkStart w:id="879" w:name="__Fieldmark__598_637032504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)   </w:t>
            </w:r>
            <w:r>
              <w:rPr>
                <w:rFonts w:cs="David"/>
                <w:b/>
                <w:b/>
                <w:bCs/>
                <w:rtl w:val="true"/>
              </w:rPr>
              <w:t>המסמ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80" w:name="__Fieldmark__600_637032504"/>
            <w:bookmarkStart w:id="881" w:name="__Fieldmark__600_637032504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01_637032504"/>
            <w:bookmarkStart w:id="883" w:name="__Fieldmark__601_637032504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02_637032504"/>
            <w:bookmarkStart w:id="885" w:name="__Fieldmark__602_637032504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03_637032504"/>
            <w:bookmarkStart w:id="887" w:name="__Fieldmark__603_637032504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04_637032504"/>
            <w:bookmarkStart w:id="889" w:name="__Fieldmark__604_637032504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5_637032504"/>
            <w:bookmarkStart w:id="891" w:name="__Fieldmark__605_63703250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6_637032504"/>
            <w:bookmarkStart w:id="893" w:name="__Fieldmark__606_63703250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7_637032504"/>
            <w:bookmarkStart w:id="895" w:name="__Fieldmark__607_63703250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8_637032504"/>
            <w:bookmarkStart w:id="897" w:name="__Fieldmark__608_63703250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09_637032504"/>
            <w:bookmarkStart w:id="899" w:name="__Fieldmark__609_63703250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10_637032504"/>
            <w:bookmarkStart w:id="901" w:name="__Fieldmark__610_63703250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11_637032504"/>
            <w:bookmarkStart w:id="903" w:name="__Fieldmark__611_63703250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2_637032504"/>
            <w:bookmarkStart w:id="905" w:name="__Fieldmark__612_63703250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06" w:name="__Fieldmark__613_637032504"/>
            <w:bookmarkStart w:id="907" w:name="__Fieldmark__613_637032504"/>
            <w:bookmarkEnd w:id="9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08" w:name="__Fieldmark__614_637032504"/>
            <w:bookmarkStart w:id="909" w:name="__Fieldmark__614_637032504"/>
            <w:bookmarkEnd w:id="9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5_637032504"/>
            <w:bookmarkStart w:id="911" w:name="__Fieldmark__615_63703250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2" w:name="__Fieldmark__616_637032504"/>
            <w:bookmarkStart w:id="913" w:name="__Fieldmark__616_637032504"/>
            <w:bookmarkEnd w:id="9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4" w:name="__Fieldmark__620_637032504"/>
            <w:bookmarkStart w:id="915" w:name="__Fieldmark__620_637032504"/>
            <w:bookmarkEnd w:id="9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6" w:name="__Fieldmark__624_637032504"/>
            <w:bookmarkStart w:id="917" w:name="__Fieldmark__624_637032504"/>
            <w:bookmarkEnd w:id="9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8" w:name="__Fieldmark__628_637032504"/>
            <w:bookmarkStart w:id="919" w:name="__Fieldmark__628_637032504"/>
            <w:bookmarkEnd w:id="9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0" w:name="__Fieldmark__633_637032504"/>
            <w:bookmarkStart w:id="921" w:name="__Fieldmark__633_637032504"/>
            <w:bookmarkEnd w:id="9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2" w:name="__Fieldmark__638_637032504"/>
            <w:bookmarkStart w:id="923" w:name="__Fieldmark__638_637032504"/>
            <w:bookmarkEnd w:id="9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4" w:name="__Fieldmark__642_637032504"/>
            <w:bookmarkStart w:id="925" w:name="__Fieldmark__642_637032504"/>
            <w:bookmarkEnd w:id="9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6" w:name="__Fieldmark__646_637032504"/>
            <w:bookmarkStart w:id="927" w:name="__Fieldmark__646_637032504"/>
            <w:bookmarkEnd w:id="9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8" w:name="__Fieldmark__650_637032504"/>
            <w:bookmarkStart w:id="929" w:name="__Fieldmark__650_637032504"/>
            <w:bookmarkEnd w:id="9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0" w:name="__Fieldmark__654_637032504"/>
            <w:bookmarkStart w:id="931" w:name="__Fieldmark__654_637032504"/>
            <w:bookmarkEnd w:id="9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2" w:name="__Fieldmark__658_637032504"/>
            <w:bookmarkStart w:id="933" w:name="__Fieldmark__658_637032504"/>
            <w:bookmarkEnd w:id="9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2_637032504"/>
            <w:bookmarkStart w:id="935" w:name="__Fieldmark__662_63703250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63_637032504"/>
            <w:bookmarkStart w:id="937" w:name="__Fieldmark__663_63703250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8" w:name="__Fieldmark__665_637032504"/>
            <w:bookmarkStart w:id="939" w:name="__Fieldmark__665_637032504"/>
            <w:bookmarkEnd w:id="9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6_637032504"/>
            <w:bookmarkStart w:id="941" w:name="__Fieldmark__666_63703250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2" w:name="__Fieldmark__667_637032504"/>
            <w:bookmarkStart w:id="943" w:name="__Fieldmark__667_637032504"/>
            <w:bookmarkEnd w:id="9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4" w:name="__Fieldmark__668_637032504"/>
            <w:bookmarkStart w:id="945" w:name="__Fieldmark__668_637032504"/>
            <w:bookmarkEnd w:id="9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669_637032504"/>
            <w:bookmarkStart w:id="947" w:name="__Fieldmark__669_637032504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70_637032504"/>
            <w:bookmarkStart w:id="949" w:name="__Fieldmark__670_63703250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1_637032504"/>
            <w:bookmarkStart w:id="951" w:name="__Fieldmark__671_63703250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2_637032504"/>
            <w:bookmarkStart w:id="953" w:name="__Fieldmark__672_63703250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3_637032504"/>
            <w:bookmarkStart w:id="955" w:name="__Fieldmark__673_63703250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74_637032504"/>
            <w:bookmarkStart w:id="957" w:name="__Fieldmark__674_63703250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75_637032504"/>
            <w:bookmarkStart w:id="959" w:name="__Fieldmark__675_63703250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76_637032504"/>
            <w:bookmarkStart w:id="961" w:name="__Fieldmark__676_63703250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677_637032504"/>
            <w:bookmarkStart w:id="963" w:name="__Fieldmark__677_637032504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78_637032504"/>
            <w:bookmarkStart w:id="965" w:name="__Fieldmark__678_63703250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0_637032504"/>
            <w:bookmarkStart w:id="967" w:name="__Fieldmark__680_63703250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2_637032504"/>
            <w:bookmarkStart w:id="969" w:name="__Fieldmark__682_63703250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4_637032504"/>
            <w:bookmarkStart w:id="971" w:name="__Fieldmark__684_63703250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86_637032504"/>
            <w:bookmarkStart w:id="973" w:name="__Fieldmark__686_637032504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87_637032504"/>
            <w:bookmarkStart w:id="975" w:name="__Fieldmark__687_637032504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88_637032504"/>
            <w:bookmarkStart w:id="977" w:name="__Fieldmark__688_637032504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91_637032504"/>
            <w:bookmarkStart w:id="979" w:name="__Fieldmark__691_637032504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92_637032504"/>
            <w:bookmarkStart w:id="981" w:name="__Fieldmark__692_637032504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93_637032504"/>
            <w:bookmarkStart w:id="983" w:name="__Fieldmark__693_637032504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94_637032504"/>
            <w:bookmarkStart w:id="985" w:name="__Fieldmark__694_637032504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95_637032504"/>
            <w:bookmarkStart w:id="987" w:name="__Fieldmark__695_637032504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96_637032504"/>
            <w:bookmarkStart w:id="989" w:name="__Fieldmark__696_637032504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3118"/>
        <w:gridCol w:w="1046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נית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נסקי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ה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זויא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טק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ול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לא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חרר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נית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רסט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רסט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נס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ל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זנה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ב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3118"/>
        <w:gridCol w:w="1046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נית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ש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נית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RSP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9.2023</w:t>
      </w: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10</w:t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 הוראה יש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יעוץ והדרכה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04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גשי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ascii="David" w:hAnsi="David" w:cs="David"/>
          <w:rtl w:val="true"/>
        </w:rPr>
        <w:t xml:space="preserve"> 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9.2023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8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8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די ספק בוד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RSP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9.2023</w:t>
      </w: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10</w:t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 הוראה ישירים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sz w:val="28"/>
          <w:szCs w:val="28"/>
          <w:lang w:eastAsia="en-US" w:bidi="he"/>
        </w:rPr>
        <w:t>29</w:t>
      </w:r>
      <w:r>
        <w:br w:type="page"/>
      </w:r>
    </w:p>
    <w:p>
      <w:pPr>
        <w:pStyle w:val="Normal"/>
        <w:jc w:val="left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  <w:tr>
        <w:trPr>
          <w:trHeight w:val="850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 w:bidi="he"/>
              </w:rPr>
              <w:t xml:space="preserve">חלק </w:t>
            </w:r>
            <w:r>
              <w:rPr>
                <w:rFonts w:eastAsia="Calibri" w:cs="David" w:ascii="David" w:hAnsi="David"/>
                <w:sz w:val="28"/>
                <w:szCs w:val="28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 w:bidi="he"/>
              </w:rPr>
              <w:t xml:space="preserve"> -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 w:bidi="he"/>
              </w:rPr>
              <w:t>דיון בשירותי חינוך מפצים בגין תקופת הקורונה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וות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ן בשאלה אם יש צורך בתוכנית לימודים שתפצה על תקופת הקור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חן את התקדמו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שגיה של התלמי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שקל גורמים שאולי השפיעו על הלמידה שלה במהלך התקופה שבה בתי הספר היו סגורים כתוצאה ממגפת הקור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וות קב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למידה לומדת בבית ספר פרטי בתחומי המחו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לא הייתה זכאית לחינוך מיוחד ולא הוצעו לה שירותים מיוחדים במהלך מגפת הקורו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ם לא ביקשה הערכה עד שנת הלימודים </w:t>
            </w:r>
            <w:r>
              <w:rPr>
                <w:rFonts w:eastAsia="Calibri" w:cs="David" w:ascii="David" w:hAnsi="David"/>
                <w:lang w:eastAsia="en-US" w:bidi="he"/>
              </w:rPr>
              <w:t>2022-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כן לא מוצעים לה שירותי חינוך מפצים או שירותי החז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 w:bidi="he"/>
              </w:rPr>
              <w:t xml:space="preserve">חלק </w:t>
            </w:r>
            <w:r>
              <w:rPr>
                <w:rFonts w:eastAsia="Calibri" w:cs="David" w:ascii="David" w:hAnsi="David"/>
                <w:sz w:val="28"/>
                <w:szCs w:val="28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 w:bidi="he"/>
              </w:rPr>
              <w:t xml:space="preserve"> -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 w:bidi="he"/>
              </w:rPr>
              <w:t>דיון נוסף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זהו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אשוני עבור אוד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בקשת א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למידה אובחנה עם הפרעת קשב וריכוז ותסמונת טורט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דל לומדת בבית ספר פרטי שבו הושמה בידי הור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מקבלת הדרכה פרטית במרכז סילבן מזה ש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מאוד מודאגת מכך שאודל אינה זוכרת מיד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פסיכולוגית שקלה ליקוי בריאותי אחר ולקות למידה ספציפית והצוות דן ב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על סמך נתוני ההערכה אודל עומדת בקריטריונים של לקות למידה ספציפ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קב ליקויים משמעותיים בעיבוד קשב ובעיבוד פונולוג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ערכה האקדמית שבוצעה בידי המורה המומחית למשאבים הראתה שלאודל יש כישורי קריאה בסיסית לקויים וכישורי כתיבה ומתמטיקה נמוכ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וות דן בצרכיה המשמעותיים של אודל בסיוע שיאפשר לה לעמוד בתקני הלי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כחו במפגש מינהלן בית הספר הפרט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חנכת והמדריכה הפרט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חות שוחחה עם האם לפני המפגש והציגה בפניה את רמת הביצועים הנוכח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בל לא נכחה במפגש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אימתה שהמידע נכ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אחות שוחר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תלמידה תירשם לבית ספר של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צעה לסביבת הלימודים הכי פחות מגבילה של החינוך הציבורי המתאים היא כיתת חינוך כללי בבית הספר היסודי ברחוב קיטריד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ית הספר במקום המגו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וצעים לה שירותי מומחים למשאבים כדי לתמוך בצרכיה האקדמי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או בטבלה את משך הזמן והתדי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צע לאודל גם יעוץ לתלמידים מטעם המחו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ספק לה תמיכה בצרכיה החברת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גשיים בסביבת 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לך שנת הלימודים הסדי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 מוצעת לה תחבורה לבית הספר במקום המגו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וות דן בצורך של אודל בחשיפה חוזרת לתכנים ובהזדמנויות לתרגל את מה שלמ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ום שהיא אינה זוכרת את המידע כשיש הפסקות ארוכות במהלך שנת הלימודים הסדירה או בקי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ם אודל תירשם לבית ספר של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וות ממליץ שהיא תלמד גם בסמסטר קי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סמסטר הקיץ תוצע לה תחבורה מבית ספר לבית 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אם נשאלה אם יש לה שאלות או הערות כלשה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הצהירה שאין לה שאלות לגבי הזכ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רצתה לדעת אלו שירותים יספק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רצתה גם לדבר על בעיית הזיכרון של אוד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סבר</w:t>
            </w:r>
            <w:r>
              <w:rPr>
                <w:rFonts w:ascii="Calibri" w:hAnsi="Calibri" w:eastAsia="Calibri" w:cs="Calibri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 שעקב הפרעת הקשב של אוד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וראה שלה צריכה להיות מפורשת וחזר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ינהלן של וודקרסט סבור שחוסר העקביות של אודל בלמי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זכירת המידע אולי מושפע מחוסר העקביות שלה בשמירת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בל מכיוון שהיא שקט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יתכן שלא שמים לב כשהיא מאבדת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ה בסילבן הצהירה שלאחר שעה של הוראה אודל אולי יודעת את המיד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בל היא לא תזכור אותו בפעם הבאה שתגיע להדרכ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אודל הושמה בידי הוריה בבית הספר וודקרסט בטרז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ליפורנ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ית ספר למטרות רוו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נמסר להורים שלא ניתן להכין עבור אודל תוכנית שירותים יחידנ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 w:bidi="he"/>
              </w:rPr>
              <w:t>IS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וודקרסט הוא בית ספר למטרות רווח ואינו זכאי לקבל שירותים שוויונ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פי חוק החינוך לאנשים עם מוגבל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ם יחולו שינויים בהשמה לבית ספר פרטי שאינו למטרות רוו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על ההורים ליצור קשר עם </w:t>
            </w:r>
            <w:hyperlink r:id="rId2">
              <w:r>
                <w:rPr>
                  <w:rStyle w:val="InternetLink"/>
                  <w:rFonts w:eastAsia="Calibri" w:cs="David" w:ascii="David" w:hAnsi="David"/>
                  <w:lang w:eastAsia="en-US" w:bidi="he"/>
                </w:rPr>
                <w:t>pppso@lausd.net</w:t>
              </w:r>
            </w:hyperlink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בקש תוכנית שירותים יחידנ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03/08/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הו תיקון 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מטרתו ליישם את הסכם השירותים ולהוסיף </w:t>
            </w:r>
            <w:r>
              <w:rPr>
                <w:rFonts w:eastAsia="Calibri" w:cs="David" w:ascii="David" w:hAnsi="David"/>
                <w:lang w:eastAsia="en-US" w:bidi="he"/>
              </w:rPr>
              <w:t>12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 לשבוע של שירותי מומחים למשאבים בנוסף 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30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 ב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ך שלא יעלו על </w:t>
            </w:r>
            <w:r>
              <w:rPr>
                <w:rFonts w:eastAsia="Calibri" w:cs="David" w:ascii="David" w:hAnsi="David"/>
                <w:lang w:eastAsia="en-US" w:bidi="he"/>
              </w:rPr>
              <w:t>42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 לשבו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נוסף למשאב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יקון זה יוסיף </w:t>
            </w:r>
            <w:r>
              <w:rPr>
                <w:rFonts w:eastAsia="Calibri" w:cs="David" w:ascii="David" w:hAnsi="David"/>
                <w:lang w:eastAsia="en-US" w:bidi="he"/>
              </w:rPr>
              <w:t>6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 נוספות בחודש של שירותי ייעו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ך שלא יעלו על </w:t>
            </w:r>
            <w:r>
              <w:rPr>
                <w:rFonts w:eastAsia="Calibri" w:cs="David" w:ascii="David" w:hAnsi="David"/>
                <w:lang w:eastAsia="en-US" w:bidi="he"/>
              </w:rPr>
              <w:t>18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קות בחודש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תאם להסכם השירות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יתן אישור לכך שמפגש זה יתנהל בשיחת ועי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קסימיל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דו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PDF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א היה צורך לקיימו פנים אל פנ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חתימתם על הסכם השירות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ורים הביעו את הסכמתם לייש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סכימו שאין צורך בהסכמה נוספ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ירות זמני לתקופת הבינ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חוז מסכים לספק לתלמידה 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עות של שירותי ייעוץ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תערבות התנהגות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BIC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יסופקו עד </w:t>
            </w:r>
            <w:r>
              <w:rPr>
                <w:rFonts w:eastAsia="Calibri" w:cs="David" w:ascii="David" w:hAnsi="David"/>
                <w:lang w:eastAsia="en-US" w:bidi="he"/>
              </w:rPr>
              <w:t>16/12/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ירותי </w:t>
            </w:r>
            <w:r>
              <w:rPr>
                <w:rFonts w:eastAsia="Calibri" w:cs="David" w:ascii="David" w:hAnsi="David"/>
                <w:lang w:eastAsia="en-US"/>
              </w:rPr>
              <w:t>BIC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לה יסופקו לתלמידה בתוך הכיתה ובמהלך פעילויות מובְנות ולא מובְ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גם ויתרה על דרישות ההודעה הקבועה בח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יקון </w:t>
            </w:r>
            <w:r>
              <w:rPr>
                <w:rFonts w:eastAsia="Calibri" w:cs="David" w:ascii="David" w:hAnsi="David"/>
                <w:lang w:eastAsia="en-US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ה יישלח להורים הב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tbl>
            <w:tblPr>
              <w:bidiVisual w:val="true"/>
              <w:tblW w:w="10314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150"/>
              <w:gridCol w:w="4164"/>
              <w:gridCol w:w="1897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חיד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וז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ח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נ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Cs w:val="20"/>
                    </w:rPr>
                    <w:t>LAUSD - Los Angeles Unified School District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                  </w:t>
                  </w:r>
                  <w:r>
                    <w:rPr>
                      <w:rFonts w:cs="David"/>
                      <w:spacing w:val="-6"/>
                    </w:rPr>
                    <w:t>IEP</w:t>
                  </w:r>
                  <w:r>
                    <w:rPr>
                      <w:rFonts w:cs="David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עמוד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fldChar w:fldCharType="begin"/>
                  </w:r>
                  <w:r>
                    <w:rPr>
                      <w:rtl w:val="true"/>
                      <w:spacing w:val="-6"/>
                      <w:rFonts w:cs="David"/>
                    </w:rPr>
                    <w:instrText xml:space="preserve"> PAGE </w:instrTex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spacing w:val="-6"/>
                      <w:rFonts w:cs="David"/>
                    </w:rPr>
                    <w:t>39</w: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end"/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fldChar w:fldCharType="begin"/>
                  </w:r>
                  <w:r>
                    <w:rPr>
                      <w:rtl w:val="true"/>
                      <w:rFonts w:cs="David"/>
                    </w:rPr>
                    <w:instrText xml:space="preserve"> NUMPAGES \* ARABIC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rFonts w:cs="David"/>
                    </w:rPr>
                    <w:t>42</w:t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תלמ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u w:val="single"/>
                      <w:rtl w:val="true"/>
                    </w:rPr>
                    <w:t>אודל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        </w:t>
                  </w:r>
                  <w:r>
                    <w:rPr>
                      <w:rFonts w:cs="David"/>
                      <w:u w:val="single"/>
                      <w:rtl w:val="true"/>
                    </w:rPr>
                    <w:t>דויב</w:t>
                  </w:r>
                </w:p>
              </w:tc>
              <w:tc>
                <w:tcPr>
                  <w:tcW w:w="6061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ארי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04/12/2015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                         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07/09/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  <w:lang w:bidi="h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u w:val="single"/>
                <w:rtl w:val="true"/>
                <w:lang w:bidi="h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David" w:hAnsi="David" w:eastAsia="Calibri" w:cs="David"/>
                <w:b/>
                <w:b/>
                <w:bCs/>
                <w:sz w:val="28"/>
                <w:szCs w:val="28"/>
                <w:u w:val="single"/>
                <w:lang w:eastAsia="en-US" w:bidi="h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he"/>
              </w:rPr>
              <w:t>תנאי הזכאות לשירותים עקב לקות למידה ספציפי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1080" w:right="0" w:hanging="720"/>
              <w:jc w:val="both"/>
              <w:rPr/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ם יש בעיות רפואיות רלוונטיות לחינוך שצוות </w:t>
            </w:r>
            <w:r>
              <w:rPr>
                <w:rFonts w:eastAsia="Calibri" w:cs="David" w:ascii="David" w:hAnsi="David"/>
                <w:lang w:eastAsia="en-US" w:bidi="he"/>
              </w:rPr>
              <w:t>IEP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ריך לקחת בחשב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/>
            </w:pP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  <w:tab/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לך התצפית ב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 במסגרת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ם אובחנה התנהגות הקשורה לתפקוד האקדמי הכללי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ה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  <w:tab/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יים פער חמור באחד או יותר מהתחומים האקדמיים הבא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בעה בכתב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כישורי קריאה בסיסיים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חישובים מתמטיים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סקה מתמטית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בנת הנקרא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שטף קריאה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  <w:tab/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פער הוא תוצאה של הפרעה באחד או יותר מהתהליכים הפסיכולוגיים הבא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קשב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עיבוד פונולוגי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  <w:tab/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צוות מסכים שהפער אינו תוצאה ש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ניסיון מוגבל בבית הספר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חוסר הסתגלות חברתית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א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כרת השפה האנגלית</w:t>
            </w:r>
          </w:p>
          <w:p>
            <w:pPr>
              <w:pStyle w:val="Style21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he"/>
              </w:rPr>
              <w:t>היעדרויות רבות מבית הספר</w:t>
            </w:r>
          </w:p>
          <w:p>
            <w:pPr>
              <w:pStyle w:val="Style21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he"/>
              </w:rPr>
              <w:t>לקות אינטלקטואלית</w:t>
            </w:r>
          </w:p>
          <w:p>
            <w:pPr>
              <w:pStyle w:val="Style21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he"/>
              </w:rPr>
              <w:t>גורמים סביבתיים</w:t>
            </w:r>
            <w:r>
              <w:rPr>
                <w:rFonts w:cs="David" w:ascii="David" w:hAnsi="David"/>
                <w:sz w:val="24"/>
                <w:szCs w:val="24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he"/>
              </w:rPr>
              <w:t>כלכליים או תרבותיים</w:t>
            </w:r>
          </w:p>
          <w:p>
            <w:pPr>
              <w:pStyle w:val="Style21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bidi="he"/>
              </w:rPr>
              <w:t>ליקוי ראייה או שמיעה או ליקוי מוטורי</w:t>
            </w:r>
          </w:p>
          <w:p>
            <w:pPr>
              <w:pStyle w:val="Normal"/>
              <w:spacing w:lineRule="auto" w:line="276" w:before="0" w:after="200"/>
              <w:ind w:left="720" w:right="0" w:hanging="0"/>
              <w:jc w:val="both"/>
              <w:rPr>
                <w:rFonts w:ascii="David" w:hAnsi="David" w:eastAsia="Calibri" w:cs="David"/>
                <w:sz w:val="24"/>
                <w:szCs w:val="24"/>
                <w:lang w:eastAsia="en-US"/>
              </w:rPr>
            </w:pPr>
            <w:r>
              <w:rPr>
                <w:rFonts w:eastAsia="Calibri" w:cs="David" w:ascii="David" w:hAnsi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8509" w:hRule="atLeast"/>
        </w:trPr>
        <w:tc>
          <w:tcPr>
            <w:tcW w:w="10314" w:type="dxa"/>
            <w:gridSpan w:val="4"/>
            <w:tcBorders/>
          </w:tcPr>
          <w:tbl>
            <w:tblPr>
              <w:bidiVisual w:val="true"/>
              <w:tblW w:w="10314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150"/>
              <w:gridCol w:w="4164"/>
              <w:gridCol w:w="1897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חיד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וז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ח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נ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Cs w:val="20"/>
                    </w:rPr>
                    <w:t>LAUSD - Los Angeles Unified School District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                  </w:t>
                  </w:r>
                  <w:r>
                    <w:rPr>
                      <w:rFonts w:cs="David"/>
                      <w:spacing w:val="-6"/>
                    </w:rPr>
                    <w:t>IEP</w:t>
                  </w:r>
                  <w:r>
                    <w:rPr>
                      <w:rFonts w:cs="David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עמוד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fldChar w:fldCharType="begin"/>
                  </w:r>
                  <w:r>
                    <w:rPr>
                      <w:rtl w:val="true"/>
                      <w:spacing w:val="-6"/>
                      <w:rFonts w:cs="David"/>
                    </w:rPr>
                    <w:instrText xml:space="preserve"> PAGE </w:instrTex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spacing w:val="-6"/>
                      <w:rFonts w:cs="David"/>
                    </w:rPr>
                    <w:t>40</w: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end"/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fldChar w:fldCharType="begin"/>
                  </w:r>
                  <w:r>
                    <w:rPr>
                      <w:rtl w:val="true"/>
                      <w:rFonts w:cs="David"/>
                    </w:rPr>
                    <w:instrText xml:space="preserve"> NUMPAGES \* ARABIC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rFonts w:cs="David"/>
                    </w:rPr>
                    <w:t>42</w:t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תלמ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David"/>
                      <w:u w:val="single"/>
                      <w:rtl w:val="true"/>
                    </w:rPr>
                    <w:t>אודל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        </w:t>
                  </w:r>
                  <w:r>
                    <w:rPr>
                      <w:rFonts w:cs="David"/>
                      <w:u w:val="single"/>
                      <w:rtl w:val="true"/>
                    </w:rPr>
                    <w:t>דויב</w:t>
                  </w:r>
                </w:p>
              </w:tc>
              <w:tc>
                <w:tcPr>
                  <w:tcW w:w="6061" w:type="dxa"/>
                  <w:gridSpan w:val="2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ארי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04/12/2015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                         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07/09/20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טבלת סיכום של שירותי החינוך הציבורי המתאימ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נוך כלל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ab/>
              <w:t xml:space="preserve">   </w:t>
              <w:tab/>
              <w:t xml:space="preserve">                                                  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גר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נוך כלל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זכאו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זכאי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קות למידה ספציפ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                                 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נית לימוד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נוך כללי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חב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ין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ab/>
              <w:t xml:space="preserve">                                     </w:t>
              <w:tab/>
              <w:tab/>
              <w:tab/>
              <w:t xml:space="preserve">   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 בהיקף נמוך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ן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אריך שבו קיבל המחוז את חתימת ההור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 w:ascii="David" w:hAnsi="David"/>
                <w:sz w:val="28"/>
                <w:szCs w:val="28"/>
              </w:rPr>
              <w:t>07/09/202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314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1199"/>
              <w:gridCol w:w="1270"/>
              <w:gridCol w:w="993"/>
              <w:gridCol w:w="992"/>
              <w:gridCol w:w="1134"/>
              <w:gridCol w:w="1134"/>
              <w:gridCol w:w="709"/>
              <w:gridCol w:w="1809"/>
            </w:tblGrid>
            <w:tr>
              <w:trPr/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קוד השירות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יאור השירות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אריך התחל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חולת השירו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מרוו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דירו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חום השירו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סה</w:t>
                  </w:r>
                  <w:r>
                    <w:rPr>
                      <w:rFonts w:cs="David" w:ascii="David" w:hAnsi="David"/>
                      <w:rtl w:val="true"/>
                    </w:rPr>
                    <w:t>"</w:t>
                  </w:r>
                  <w:r>
                    <w:rPr>
                      <w:rFonts w:ascii="David" w:hAnsi="David" w:cs="David"/>
                      <w:rtl w:val="true"/>
                    </w:rPr>
                    <w:t>כ דקות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היעדים שאליהם מתייחס השירות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RSP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כנית סיוע לתלמידים עם צרכים מיוחדים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החל מתאריך החתימ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שבוע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1-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RSP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 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 - </w:t>
                  </w:r>
                  <w:r>
                    <w:rPr>
                      <w:rFonts w:ascii="David" w:hAnsi="David" w:cs="David"/>
                      <w:rtl w:val="true"/>
                    </w:rPr>
                    <w:t>מתמטיק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21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מתמטיקה</w:t>
                  </w:r>
                </w:p>
              </w:tc>
            </w:tr>
            <w:tr>
              <w:trPr>
                <w:trHeight w:val="296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RSP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תכנית סיוע לתלמידים עם צרכים מיוחדים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החל מתאריך החתימ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שבוע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1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RSP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 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 - </w:t>
                  </w:r>
                  <w:r>
                    <w:rPr>
                      <w:rFonts w:ascii="David" w:hAnsi="David" w:cs="David"/>
                      <w:rtl w:val="true"/>
                    </w:rPr>
                    <w:t>אוריינות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, </w:t>
                  </w:r>
                  <w:r>
                    <w:rPr>
                      <w:rFonts w:ascii="David" w:hAnsi="David" w:cs="David"/>
                      <w:rtl w:val="true"/>
                    </w:rPr>
                    <w:t>אמנויות השפה האנגלית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, </w:t>
                  </w:r>
                  <w:r>
                    <w:rPr>
                      <w:rFonts w:ascii="David" w:hAnsi="David" w:cs="David"/>
                      <w:rtl w:val="true"/>
                    </w:rPr>
                    <w:t>התפתחות השפה האנגלי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21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אוריינות</w:t>
                  </w:r>
                  <w:r>
                    <w:rPr>
                      <w:rFonts w:cs="David" w:ascii="David" w:hAnsi="David"/>
                      <w:rtl w:val="true"/>
                    </w:rPr>
                    <w:t xml:space="preserve">, </w:t>
                  </w:r>
                  <w:r>
                    <w:rPr>
                      <w:rFonts w:ascii="David" w:hAnsi="David" w:cs="David"/>
                      <w:rtl w:val="true"/>
                    </w:rPr>
                    <w:t>אמנויות השפה האנגלית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0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ייעוץ והדרכ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החל מתאריך החתימ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חודש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1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</w:rPr>
                    <w:t>180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ascii="David" w:hAnsi="David" w:cs="David"/>
                      <w:rtl w:val="true"/>
                    </w:rPr>
                    <w:t>חברתי רגשי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ודל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דויב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12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9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UYEB 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so@laus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9-20T07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