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Under the Starry Sky </w:t>
        <w:br/>
      </w:r>
    </w:p>
    <w:p>
      <w:pPr>
        <w:pStyle w:val="Normal"/>
        <w:rPr/>
      </w:pPr>
      <w:r>
        <w:rPr/>
        <w:t>Between Turin, Dakar, and New York - Sophie, Abdoulaye and Thierno’s three destinies cross paths and echo one another, delineating a contemporary picture of life in exile.</w:t>
        <w:br/>
        <w:t xml:space="preserve">Sophie, 24 years old, leaves Dakar to join her husband, Abdoulaye, in Turin. Meanwhile, Abdoulaye has already left for New York through a smuggler’s network. At the same time, 19-year-old Thierno is traveling through Africa for the first time. </w:t>
      </w:r>
      <w:r>
        <w:rPr>
          <w:i/>
          <w:iCs/>
        </w:rPr>
        <w:t>Under the Starry Sky</w:t>
      </w:r>
      <w:r>
        <w:rPr/>
        <w:t xml:space="preserve"> takes us on a journey through the diversity of the cities which the characters encounter, and—through the three characters—confronts us with the realities, hopes, and dreams of contemporary emigratio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int Louis B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surprising cinema musical that became a hit world-wide. A battered cab makes its way on a journey that crosses Senegal from Dakar to Saint Louis, its passengers singing their life sto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collection of Dyana Gaye’s short fil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yana Gaye’s short films have won great acclaim around the world, and several have been commercially distributed - unprecedented for short films. Each film deals with her main cinematic themes of emigration in the 21</w:t>
      </w:r>
      <w:r>
        <w:rPr>
          <w:vertAlign w:val="superscript"/>
        </w:rPr>
        <w:t>st</w:t>
      </w:r>
      <w:r>
        <w:rPr/>
        <w:t xml:space="preserve"> century, politics of identities, and the clash between cultures. </w:t>
      </w:r>
    </w:p>
    <w:p>
      <w:pPr>
        <w:pStyle w:val="Normal"/>
        <w:rPr/>
      </w:pPr>
      <w:r>
        <w:rPr/>
        <w:t xml:space="preserve">The films are: </w:t>
      </w:r>
      <w:r>
        <w:rPr>
          <w:i/>
          <w:iCs/>
        </w:rPr>
        <w:t>A Wife for Souleymane</w:t>
      </w:r>
      <w:r>
        <w:rPr/>
        <w:t xml:space="preserve"> (2000); </w:t>
      </w:r>
      <w:r>
        <w:rPr>
          <w:i/>
          <w:iCs/>
        </w:rPr>
        <w:t>Remembering Paris</w:t>
      </w:r>
      <w:r>
        <w:rPr/>
        <w:t xml:space="preserve"> (2004); </w:t>
      </w:r>
      <w:r>
        <w:rPr>
          <w:i/>
          <w:iCs/>
        </w:rPr>
        <w:t>Ousmane</w:t>
      </w:r>
      <w:r>
        <w:rPr/>
        <w:t xml:space="preserve"> (2006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0:00Z</dcterms:created>
  <dc:creator>user</dc:creator>
  <dc:description/>
  <cp:keywords/>
  <dc:language>en-US</dc:language>
  <cp:lastModifiedBy>a k</cp:lastModifiedBy>
  <dcterms:modified xsi:type="dcterms:W3CDTF">2017-05-22T09:39:00Z</dcterms:modified>
  <cp:revision>4</cp:revision>
  <dc:subject/>
  <dc:title>Under the Starry Sky </dc:title>
</cp:coreProperties>
</file>