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223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97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39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200012X961</w:t>
            </w:r>
            <w:r>
              <w:rPr>
                <w:rFonts w:cs="David;David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  <w:t>מ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970237811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SSID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849357451"/>
            <w:bookmarkStart w:id="3" w:name="__Fieldmark__0_849357451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א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ת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4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5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2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2_849357451"/>
            <w:bookmarkStart w:id="10" w:name="__Fieldmark__2_849357451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3_849357451"/>
            <w:bookmarkStart w:id="12" w:name="__Fieldmark__3_849357451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rPr>
                <w:rFonts w:cs="David;David"/>
                <w:u w:val="single"/>
              </w:rPr>
              <w:t>22.05.2018</w:t>
            </w:r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4_849357451"/>
            <w:bookmarkStart w:id="15" w:name="__Fieldmark__4_849357451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5_849357451"/>
            <w:bookmarkStart w:id="17" w:name="__Fieldmark__5_849357451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6_849357451"/>
            <w:bookmarkStart w:id="19" w:name="__Fieldmark__6_849357451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7_849357451"/>
            <w:bookmarkStart w:id="21" w:name="__Fieldmark__7_849357451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8_849357451"/>
            <w:bookmarkStart w:id="23" w:name="__Fieldmark__8_849357451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849357451"/>
            <w:bookmarkStart w:id="27" w:name="__Fieldmark__9_849357451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0_849357451"/>
            <w:bookmarkStart w:id="29" w:name="__Fieldmark__10_849357451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1_849357451"/>
            <w:bookmarkStart w:id="31" w:name="__Fieldmark__11_849357451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2_849357451"/>
            <w:bookmarkStart w:id="33" w:name="__Fieldmark__12_849357451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3_849357451"/>
            <w:bookmarkStart w:id="35" w:name="__Fieldmark__13_849357451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4_849357451"/>
            <w:bookmarkStart w:id="37" w:name="__Fieldmark__14_849357451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טוביא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47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403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(</w:t>
            </w:r>
            <w:r>
              <w:rPr>
                <w:rFonts w:cs="David;David"/>
                <w:u w:val="single"/>
              </w:rPr>
              <w:t>818</w:t>
            </w:r>
            <w:r>
              <w:rPr>
                <w:rFonts w:cs="David;David"/>
                <w:u w:val="single"/>
                <w:rtl w:val="true"/>
              </w:rPr>
              <w:t xml:space="preserve">) </w:t>
            </w:r>
            <w:r>
              <w:rPr>
                <w:rFonts w:cs="David;David"/>
                <w:u w:val="single"/>
              </w:rPr>
              <w:t>770-2202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מיוחד</w:t>
            </w:r>
            <w:r>
              <w:rPr>
                <w:rFonts w:cs="David;David"/>
                <w:u w:val="single"/>
                <w:rtl w:val="true"/>
              </w:rPr>
              <w:t>/</w:t>
            </w:r>
            <w:r>
              <w:rPr>
                <w:rFonts w:cs="David;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שרמ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וקס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669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25_849357451"/>
            <w:bookmarkStart w:id="39" w:name="__Fieldmark__25_849357451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26_849357451"/>
            <w:bookmarkStart w:id="41" w:name="__Fieldmark__26_849357451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7_849357451"/>
            <w:bookmarkStart w:id="43" w:name="__Fieldmark__27_849357451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8_849357451"/>
            <w:bookmarkStart w:id="45" w:name="__Fieldmark__28_849357451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29_849357451"/>
            <w:bookmarkStart w:id="47" w:name="__Fieldmark__29_849357451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30_849357451"/>
            <w:bookmarkStart w:id="49" w:name="__Fieldmark__30_849357451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31_849357451"/>
            <w:bookmarkStart w:id="51" w:name="__Fieldmark__31_849357451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33_849357451"/>
            <w:bookmarkStart w:id="53" w:name="__Fieldmark__33_849357451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34_849357451"/>
            <w:bookmarkStart w:id="55" w:name="__Fieldmark__34_849357451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36_849357451"/>
            <w:bookmarkStart w:id="57" w:name="__Fieldmark__36_849357451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8_849357451"/>
            <w:bookmarkStart w:id="59" w:name="__Fieldmark__38_849357451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9_849357451"/>
            <w:bookmarkStart w:id="61" w:name="__Fieldmark__39_849357451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41_849357451"/>
            <w:bookmarkStart w:id="63" w:name="__Fieldmark__41_849357451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42_849357451"/>
            <w:bookmarkStart w:id="65" w:name="__Fieldmark__42_849357451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44_849357451"/>
            <w:bookmarkStart w:id="67" w:name="__Fieldmark__44_849357451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45_849357451"/>
            <w:bookmarkStart w:id="69" w:name="__Fieldmark__45_849357451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8_849357451"/>
            <w:bookmarkStart w:id="71" w:name="__Fieldmark__48_849357451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49_849357451"/>
            <w:bookmarkStart w:id="73" w:name="__Fieldmark__49_849357451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50_849357451"/>
            <w:bookmarkStart w:id="75" w:name="__Fieldmark__50_849357451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51_849357451"/>
            <w:bookmarkStart w:id="77" w:name="__Fieldmark__51_849357451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52_849357451"/>
            <w:bookmarkStart w:id="79" w:name="__Fieldmark__52_849357451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53_849357451"/>
            <w:bookmarkStart w:id="81" w:name="__Fieldmark__53_849357451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54_849357451"/>
            <w:bookmarkStart w:id="83" w:name="__Fieldmark__54_849357451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55_849357451"/>
            <w:bookmarkStart w:id="85" w:name="__Fieldmark__55_849357451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56_849357451"/>
            <w:bookmarkStart w:id="87" w:name="__Fieldmark__56_849357451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57_849357451"/>
            <w:bookmarkStart w:id="89" w:name="__Fieldmark__57_849357451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58_849357451"/>
            <w:bookmarkStart w:id="91" w:name="__Fieldmark__58_849357451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59_849357451"/>
            <w:bookmarkStart w:id="93" w:name="__Fieldmark__59_849357451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60_849357451"/>
            <w:bookmarkStart w:id="95" w:name="__Fieldmark__60_849357451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61_849357451"/>
            <w:bookmarkStart w:id="97" w:name="__Fieldmark__61_849357451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62_849357451"/>
            <w:bookmarkStart w:id="99" w:name="__Fieldmark__62_849357451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63_849357451"/>
            <w:bookmarkStart w:id="101" w:name="__Fieldmark__63_849357451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64_849357451"/>
            <w:bookmarkStart w:id="103" w:name="__Fieldmark__64_849357451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65_849357451"/>
            <w:bookmarkStart w:id="105" w:name="__Fieldmark__65_849357451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66_849357451"/>
            <w:bookmarkStart w:id="107" w:name="__Fieldmark__66_849357451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67_849357451"/>
            <w:bookmarkStart w:id="109" w:name="__Fieldmark__67_849357451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68_849357451"/>
            <w:bookmarkStart w:id="111" w:name="__Fieldmark__68_849357451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69_849357451"/>
            <w:bookmarkStart w:id="113" w:name="__Fieldmark__69_849357451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70_849357451"/>
            <w:bookmarkStart w:id="115" w:name="__Fieldmark__70_849357451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71_849357451"/>
            <w:bookmarkStart w:id="117" w:name="__Fieldmark__71_849357451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72_849357451"/>
            <w:bookmarkStart w:id="119" w:name="__Fieldmark__72_849357451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73_849357451"/>
            <w:bookmarkStart w:id="121" w:name="__Fieldmark__73_849357451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74_849357451"/>
            <w:bookmarkStart w:id="123" w:name="__Fieldmark__74_849357451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75_849357451"/>
            <w:bookmarkStart w:id="125" w:name="__Fieldmark__75_849357451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76_849357451"/>
            <w:bookmarkStart w:id="127" w:name="__Fieldmark__76_849357451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77_849357451"/>
            <w:bookmarkStart w:id="129" w:name="__Fieldmark__77_849357451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78_849357451"/>
            <w:bookmarkStart w:id="131" w:name="__Fieldmark__78_849357451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79_849357451"/>
            <w:bookmarkStart w:id="133" w:name="__Fieldmark__79_849357451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80_849357451"/>
            <w:bookmarkStart w:id="135" w:name="__Fieldmark__80_849357451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81_849357451"/>
            <w:bookmarkStart w:id="137" w:name="__Fieldmark__81_849357451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82_849357451"/>
            <w:bookmarkStart w:id="139" w:name="__Fieldmark__82_849357451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83_849357451"/>
            <w:bookmarkStart w:id="141" w:name="__Fieldmark__83_849357451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84_849357451"/>
            <w:bookmarkStart w:id="143" w:name="__Fieldmark__84_849357451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85_849357451"/>
            <w:bookmarkStart w:id="145" w:name="__Fieldmark__85_849357451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86_849357451"/>
            <w:bookmarkStart w:id="147" w:name="__Fieldmark__86_849357451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87_849357451"/>
            <w:bookmarkStart w:id="149" w:name="__Fieldmark__87_849357451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88_849357451"/>
            <w:bookmarkStart w:id="151" w:name="__Fieldmark__88_849357451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89_849357451"/>
            <w:bookmarkStart w:id="153" w:name="__Fieldmark__89_849357451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90_849357451"/>
            <w:bookmarkStart w:id="155" w:name="__Fieldmark__90_849357451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91_849357451"/>
            <w:bookmarkStart w:id="157" w:name="__Fieldmark__91_849357451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92_849357451"/>
            <w:bookmarkStart w:id="159" w:name="__Fieldmark__92_849357451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93_849357451"/>
            <w:bookmarkStart w:id="161" w:name="__Fieldmark__93_849357451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94_849357451"/>
            <w:bookmarkStart w:id="163" w:name="__Fieldmark__94_849357451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95_849357451"/>
            <w:bookmarkStart w:id="165" w:name="__Fieldmark__95_849357451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96_849357451"/>
            <w:bookmarkStart w:id="167" w:name="__Fieldmark__96_849357451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97_849357451"/>
            <w:bookmarkStart w:id="169" w:name="__Fieldmark__97_849357451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98_849357451"/>
            <w:bookmarkStart w:id="171" w:name="__Fieldmark__98_849357451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99_849357451"/>
            <w:bookmarkStart w:id="173" w:name="__Fieldmark__99_849357451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100_849357451"/>
            <w:bookmarkStart w:id="175" w:name="__Fieldmark__100_849357451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101_849357451"/>
            <w:bookmarkStart w:id="177" w:name="__Fieldmark__101_849357451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102_849357451"/>
            <w:bookmarkStart w:id="179" w:name="__Fieldmark__102_849357451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103_849357451"/>
            <w:bookmarkStart w:id="181" w:name="__Fieldmark__103_849357451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104_849357451"/>
            <w:bookmarkStart w:id="183" w:name="__Fieldmark__104_849357451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105_849357451"/>
            <w:bookmarkStart w:id="185" w:name="__Fieldmark__105_849357451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106_849357451"/>
            <w:bookmarkStart w:id="187" w:name="__Fieldmark__106_849357451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07_849357451"/>
            <w:bookmarkStart w:id="189" w:name="__Fieldmark__107_849357451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08_849357451"/>
            <w:bookmarkStart w:id="191" w:name="__Fieldmark__108_849357451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09_849357451"/>
            <w:bookmarkStart w:id="193" w:name="__Fieldmark__109_849357451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10_849357451"/>
            <w:bookmarkStart w:id="195" w:name="__Fieldmark__110_849357451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11_849357451"/>
            <w:bookmarkStart w:id="197" w:name="__Fieldmark__111_849357451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12_849357451"/>
            <w:bookmarkStart w:id="199" w:name="__Fieldmark__112_849357451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13_849357451"/>
            <w:bookmarkStart w:id="201" w:name="__Fieldmark__113_849357451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14_849357451"/>
            <w:bookmarkStart w:id="203" w:name="__Fieldmark__114_849357451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15_849357451"/>
            <w:bookmarkStart w:id="205" w:name="__Fieldmark__115_849357451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16_849357451"/>
            <w:bookmarkStart w:id="207" w:name="__Fieldmark__116_849357451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17_849357451"/>
            <w:bookmarkStart w:id="209" w:name="__Fieldmark__117_849357451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18_849357451"/>
            <w:bookmarkStart w:id="211" w:name="__Fieldmark__118_849357451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19_849357451"/>
            <w:bookmarkStart w:id="213" w:name="__Fieldmark__119_849357451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20_849357451"/>
            <w:bookmarkStart w:id="215" w:name="__Fieldmark__120_849357451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21_849357451"/>
            <w:bookmarkStart w:id="217" w:name="__Fieldmark__121_849357451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22_849357451"/>
            <w:bookmarkStart w:id="219" w:name="__Fieldmark__122_849357451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23_849357451"/>
            <w:bookmarkStart w:id="221" w:name="__Fieldmark__123_849357451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24_849357451"/>
            <w:bookmarkStart w:id="223" w:name="__Fieldmark__124_849357451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25_849357451"/>
            <w:bookmarkStart w:id="225" w:name="__Fieldmark__125_849357451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26_849357451"/>
            <w:bookmarkStart w:id="227" w:name="__Fieldmark__126_849357451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27_849357451"/>
            <w:bookmarkStart w:id="229" w:name="__Fieldmark__127_849357451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28_849357451"/>
            <w:bookmarkStart w:id="231" w:name="__Fieldmark__128_849357451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29_849357451"/>
            <w:bookmarkStart w:id="233" w:name="__Fieldmark__129_849357451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30_849357451"/>
            <w:bookmarkStart w:id="235" w:name="__Fieldmark__130_849357451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31_849357451"/>
            <w:bookmarkStart w:id="237" w:name="__Fieldmark__131_849357451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32_849357451"/>
            <w:bookmarkStart w:id="239" w:name="__Fieldmark__132_849357451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33_849357451"/>
            <w:bookmarkStart w:id="241" w:name="__Fieldmark__133_849357451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34_849357451"/>
            <w:bookmarkStart w:id="243" w:name="__Fieldmark__134_849357451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35_849357451"/>
            <w:bookmarkStart w:id="245" w:name="__Fieldmark__135_849357451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36_849357451"/>
            <w:bookmarkStart w:id="247" w:name="__Fieldmark__136_849357451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7_849357451"/>
            <w:bookmarkStart w:id="249" w:name="__Fieldmark__137_849357451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38_849357451"/>
            <w:bookmarkStart w:id="251" w:name="__Fieldmark__138_849357451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39_849357451"/>
            <w:bookmarkStart w:id="253" w:name="__Fieldmark__139_849357451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40_849357451"/>
            <w:bookmarkStart w:id="255" w:name="__Fieldmark__140_849357451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41_849357451"/>
            <w:bookmarkStart w:id="257" w:name="__Fieldmark__141_849357451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42_849357451"/>
            <w:bookmarkStart w:id="259" w:name="__Fieldmark__142_849357451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רי</w:t>
            </w:r>
            <w:r>
              <w:rPr>
                <w:rFonts w:cs="David;David"/>
                <w:u w:val="single"/>
                <w:rtl w:val="true"/>
              </w:rPr>
              <w:t>/</w:t>
            </w:r>
            <w:r>
              <w:rPr>
                <w:rFonts w:cs="David;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.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.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בר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וחר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7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2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ט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קוסטי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09.04.18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י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טואקו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35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ציב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09.04.2018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לוטי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וט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ר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לך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י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יג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ירא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Cs w:val="22"/>
              </w:rPr>
              <w:t>09.04.2018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2.05.18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תונ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</w:t>
            </w:r>
            <w:r>
              <w:rPr>
                <w:rFonts w:cs="David;David"/>
                <w:u w:val="single"/>
                <w:rtl w:val="true"/>
              </w:rPr>
              <w:t xml:space="preserve">- </w:t>
            </w:r>
            <w:r>
              <w:rPr>
                <w:rFonts w:cs="David;David"/>
                <w:u w:val="single"/>
              </w:rPr>
              <w:t>PLS-5</w:t>
            </w:r>
            <w:r>
              <w:rPr>
                <w:rFonts w:cs="David;David"/>
                <w:u w:val="single"/>
                <w:rtl w:val="true"/>
              </w:rPr>
              <w:t>,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רי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צה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08: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7:0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פק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נ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50-60%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ע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in, off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;David"/>
                <w:sz w:val="22"/>
                <w:szCs w:val="22"/>
              </w:rPr>
              <w:t>ou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)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י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תי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דו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6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רצונ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א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ד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נימ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קצב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מ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משך</w:t>
            </w:r>
            <w:r>
              <w:rPr>
                <w:rFonts w:cs="David;David"/>
                <w:u w:val="single"/>
                <w:rtl w:val="true"/>
              </w:rPr>
              <w:t>..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שימו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ורמ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</w:t>
            </w:r>
            <w:r>
              <w:rPr>
                <w:rFonts w:cs="David;David"/>
                <w:u w:val="single"/>
                <w:rtl w:val="true"/>
              </w:rPr>
              <w:t xml:space="preserve">- </w:t>
            </w:r>
            <w:r>
              <w:rPr>
                <w:rFonts w:cs="David;David"/>
                <w:u w:val="single"/>
              </w:rPr>
              <w:t>PLS-5</w:t>
            </w:r>
            <w:r>
              <w:rPr>
                <w:rFonts w:cs="David;David"/>
                <w:u w:val="single"/>
                <w:rtl w:val="true"/>
              </w:rPr>
              <w:t>,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תצפיו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רי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ריט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יש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יש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w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ל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נ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לארק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M.A. CCC-SLP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צפית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  <w:rtl w:val="true"/>
              </w:rPr>
              <w:t>ראיון</w:t>
            </w:r>
            <w:r>
              <w:rPr>
                <w:rFonts w:cs="David;David"/>
                <w:u w:val="single"/>
                <w:rtl w:val="true"/>
              </w:rPr>
              <w:t xml:space="preserve">, </w:t>
            </w:r>
            <w:r>
              <w:rPr>
                <w:rFonts w:cs="David;David"/>
                <w:u w:val="single"/>
              </w:rPr>
              <w:t>MSEL, SPM-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ו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4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עש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גדל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1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דג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3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טט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ופ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רב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גל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ע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0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ערע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ט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ייבש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צמ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SPM-P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יע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זות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וסטיבולר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זע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גו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גע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יעוץ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א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פש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אכ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;David"/>
                <w:sz w:val="22"/>
                <w:szCs w:val="22"/>
                <w:rtl w:val="true"/>
              </w:rPr>
              <w:t>'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או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Cs w:val="22"/>
              </w:rPr>
              <w:t>MS, OTR/L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לטרנטיבי</w:t>
            </w:r>
            <w:r>
              <w:rPr>
                <w:rFonts w:cs="David;David"/>
                <w:u w:val="single"/>
                <w:rtl w:val="true"/>
              </w:rPr>
              <w:t>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טעי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וח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בו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חי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כיש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ז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החל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עד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שנ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וצא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גניטיבי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קד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לטרנ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צ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ו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יו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חברתי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פק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נגיש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בוחנ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מ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ו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ב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מ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מ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סיכו</w:t>
            </w:r>
            <w:r>
              <w:rPr>
                <w:rFonts w:cs="David;David"/>
                <w:u w:val="single"/>
                <w:rtl w:val="true"/>
              </w:rPr>
              <w:t>-</w:t>
            </w:r>
            <w:r>
              <w:rPr>
                <w:rFonts w:cs="David;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לבש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כנולוג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טרנטיבי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דירוג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ריא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חבר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רגש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cs="David;David"/>
              </w:rPr>
              <w:t>NLACRC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cs="David;David"/>
                <w:rtl w:val="true"/>
              </w:rPr>
              <w:t xml:space="preserve">,  </w:t>
            </w:r>
            <w:r>
              <w:rPr>
                <w:rFonts w:cs="David;David"/>
              </w:rPr>
              <w:t>CDS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57_849357451"/>
            <w:bookmarkStart w:id="261" w:name="__Fieldmark__157_849357451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u w:val="single"/>
              </w:rPr>
              <w:t>AUT</w:t>
            </w:r>
            <w:r>
              <w:rPr>
                <w:rFonts w:cs="David;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64_849357451"/>
            <w:bookmarkStart w:id="263" w:name="__Fieldmark__164_849357451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69_849357451"/>
            <w:bookmarkStart w:id="265" w:name="__Fieldmark__169_849357451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79_849357451"/>
            <w:bookmarkStart w:id="267" w:name="__Fieldmark__179_849357451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80_849357451"/>
            <w:bookmarkStart w:id="269" w:name="__Fieldmark__180_849357451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81_849357451"/>
            <w:bookmarkStart w:id="271" w:name="__Fieldmark__181_849357451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82_849357451"/>
            <w:bookmarkStart w:id="273" w:name="__Fieldmark__182_849357451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83_849357451"/>
            <w:bookmarkStart w:id="275" w:name="__Fieldmark__183_849357451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84_849357451"/>
            <w:bookmarkStart w:id="277" w:name="__Fieldmark__184_849357451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56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תיו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2-4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85_849357451"/>
            <w:bookmarkStart w:id="279" w:name="__Fieldmark__185_849357451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86_849357451"/>
            <w:bookmarkStart w:id="281" w:name="__Fieldmark__186_849357451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87_849357451"/>
            <w:bookmarkStart w:id="283" w:name="__Fieldmark__187_849357451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88_849357451"/>
            <w:bookmarkStart w:id="285" w:name="__Fieldmark__188_849357451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89_849357451"/>
            <w:bookmarkStart w:id="287" w:name="__Fieldmark__189_849357451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194_849357451"/>
            <w:bookmarkStart w:id="289" w:name="__Fieldmark__194_849357451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195_849357451"/>
            <w:bookmarkStart w:id="291" w:name="__Fieldmark__195_849357451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196_849357451"/>
            <w:bookmarkStart w:id="293" w:name="__Fieldmark__196_849357451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197_849357451"/>
            <w:bookmarkStart w:id="295" w:name="__Fieldmark__197_849357451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199_849357451"/>
            <w:bookmarkStart w:id="297" w:name="__Fieldmark__199_849357451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202_849357451"/>
            <w:bookmarkStart w:id="299" w:name="__Fieldmark__202_849357451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תיו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6-8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תיו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4-6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09_849357451"/>
            <w:bookmarkStart w:id="301" w:name="__Fieldmark__209_849357451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10_849357451"/>
            <w:bookmarkStart w:id="303" w:name="__Fieldmark__210_849357451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11_849357451"/>
            <w:bookmarkStart w:id="305" w:name="__Fieldmark__211_849357451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12_849357451"/>
            <w:bookmarkStart w:id="307" w:name="__Fieldmark__212_849357451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13_849357451"/>
            <w:bookmarkStart w:id="309" w:name="__Fieldmark__213_849357451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14_849357451"/>
            <w:bookmarkStart w:id="311" w:name="__Fieldmark__214_849357451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15_849357451"/>
            <w:bookmarkStart w:id="313" w:name="__Fieldmark__215_849357451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16_849357451"/>
            <w:bookmarkStart w:id="315" w:name="__Fieldmark__216_849357451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17_849357451"/>
            <w:bookmarkStart w:id="317" w:name="__Fieldmark__217_849357451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18_849357451"/>
            <w:bookmarkStart w:id="319" w:name="__Fieldmark__218_849357451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19_849357451"/>
            <w:bookmarkStart w:id="321" w:name="__Fieldmark__219_849357451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20_849357451"/>
            <w:bookmarkStart w:id="323" w:name="__Fieldmark__220_849357451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21_849357451"/>
            <w:bookmarkStart w:id="325" w:name="__Fieldmark__221_849357451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22_849357451"/>
            <w:bookmarkStart w:id="327" w:name="__Fieldmark__222_849357451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23_849357451"/>
            <w:bookmarkStart w:id="329" w:name="__Fieldmark__223_849357451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24_849357451"/>
            <w:bookmarkStart w:id="331" w:name="__Fieldmark__224_849357451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25_849357451"/>
            <w:bookmarkStart w:id="333" w:name="__Fieldmark__225_849357451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26_849357451"/>
            <w:bookmarkStart w:id="335" w:name="__Fieldmark__226_849357451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35_849357451"/>
            <w:bookmarkStart w:id="337" w:name="__Fieldmark__235_849357451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36_849357451"/>
            <w:bookmarkStart w:id="339" w:name="__Fieldmark__236_849357451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37_849357451"/>
            <w:bookmarkStart w:id="341" w:name="__Fieldmark__237_849357451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38_849357451"/>
            <w:bookmarkStart w:id="343" w:name="__Fieldmark__238_849357451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240_849357451"/>
            <w:bookmarkStart w:id="345" w:name="__Fieldmark__240_849357451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241_849357451"/>
            <w:bookmarkStart w:id="347" w:name="__Fieldmark__241_849357451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242_849357451"/>
            <w:bookmarkStart w:id="349" w:name="__Fieldmark__242_849357451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43_849357451"/>
            <w:bookmarkStart w:id="351" w:name="__Fieldmark__243_849357451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244_849357451"/>
            <w:bookmarkStart w:id="353" w:name="__Fieldmark__244_849357451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45_849357451"/>
            <w:bookmarkStart w:id="355" w:name="__Fieldmark__245_849357451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46_849357451"/>
            <w:bookmarkStart w:id="357" w:name="__Fieldmark__246_849357451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47_849357451"/>
            <w:bookmarkStart w:id="359" w:name="__Fieldmark__247_849357451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248_849357451"/>
            <w:bookmarkStart w:id="361" w:name="__Fieldmark__248_849357451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249_849357451"/>
            <w:bookmarkStart w:id="363" w:name="__Fieldmark__249_849357451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250_849357451"/>
            <w:bookmarkStart w:id="365" w:name="__Fieldmark__250_849357451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251_849357451"/>
            <w:bookmarkStart w:id="367" w:name="__Fieldmark__251_849357451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252_849357451"/>
            <w:bookmarkStart w:id="369" w:name="__Fieldmark__252_849357451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253_849357451"/>
            <w:bookmarkStart w:id="371" w:name="__Fieldmark__253_849357451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254_849357451"/>
            <w:bookmarkStart w:id="373" w:name="__Fieldmark__254_849357451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255_849357451"/>
            <w:bookmarkStart w:id="375" w:name="__Fieldmark__255_849357451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256_849357451"/>
            <w:bookmarkStart w:id="377" w:name="__Fieldmark__256_849357451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257_849357451"/>
            <w:bookmarkStart w:id="379" w:name="__Fieldmark__257_849357451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258_849357451"/>
            <w:bookmarkStart w:id="381" w:name="__Fieldmark__258_849357451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259_849357451"/>
            <w:bookmarkStart w:id="383" w:name="__Fieldmark__259_849357451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260_849357451"/>
            <w:bookmarkStart w:id="385" w:name="__Fieldmark__260_849357451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261_849357451"/>
            <w:bookmarkStart w:id="387" w:name="__Fieldmark__261_849357451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262_849357451"/>
            <w:bookmarkStart w:id="389" w:name="__Fieldmark__262_849357451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263_849357451"/>
            <w:bookmarkStart w:id="391" w:name="__Fieldmark__263_849357451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264_849357451"/>
            <w:bookmarkStart w:id="393" w:name="__Fieldmark__264_849357451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266_849357451"/>
            <w:bookmarkStart w:id="395" w:name="__Fieldmark__266_849357451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268_849357451"/>
            <w:bookmarkStart w:id="397" w:name="__Fieldmark__268_849357451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270_849357451"/>
            <w:bookmarkStart w:id="399" w:name="__Fieldmark__270_849357451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/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ab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נ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ס</w:t>
                  </w:r>
                  <w:r>
                    <w:rPr>
                      <w:rFonts w:cs="David;David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u w:val="single"/>
                    </w:rPr>
                    <w:t>2</w:t>
                  </w:r>
                  <w:r>
                    <w:rPr>
                      <w:rFonts w:cs="David;David"/>
                      <w:rtl w:val="true"/>
                    </w:rPr>
                    <w:t xml:space="preserve">; </w:t>
                  </w:r>
                  <w:r>
                    <w:rPr>
                      <w:rFonts w:cs="David;David"/>
                      <w:rtl w:val="true"/>
                    </w:rPr>
                    <w:t>תמי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נהגות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;David"/>
                      <w:b/>
                      <w:bCs/>
                      <w:bdr w:val="single" w:sz="4" w:space="0" w:color="000000"/>
                    </w:rPr>
                    <w:t>GB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;David"/>
                      <w:b/>
                      <w:bCs/>
                      <w:bdr w:val="single" w:sz="4" w:space="0" w:color="000000" w:shadow="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אית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שחק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ע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ל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אחר</w:t>
                  </w:r>
                  <w:r>
                    <w:rPr>
                      <w:rFonts w:cs="David;David"/>
                      <w:rtl w:val="true"/>
                    </w:rPr>
                    <w:t xml:space="preserve">, </w:t>
                  </w:r>
                  <w:r>
                    <w:rPr>
                      <w:rFonts w:cs="David;David"/>
                      <w:rtl w:val="true"/>
                    </w:rPr>
                    <w:t>וי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פח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3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אינטראקצ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יוביות</w:t>
                  </w:r>
                  <w:r>
                    <w:rPr>
                      <w:rFonts w:cs="David;David"/>
                      <w:rtl w:val="true"/>
                    </w:rPr>
                    <w:t xml:space="preserve">, </w:t>
                  </w:r>
                  <w:r>
                    <w:rPr>
                      <w:rFonts w:cs="David;David"/>
                      <w:rtl w:val="true"/>
                    </w:rPr>
                    <w:t>במש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פח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5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דקות</w:t>
                  </w:r>
                  <w:r>
                    <w:rPr>
                      <w:rFonts w:cs="David;David"/>
                      <w:rtl w:val="true"/>
                    </w:rPr>
                    <w:t xml:space="preserve">, </w:t>
                  </w:r>
                  <w:r>
                    <w:rPr>
                      <w:rFonts w:cs="David;David"/>
                      <w:rtl w:val="true"/>
                    </w:rPr>
                    <w:t>ב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</w:rPr>
                    <w:t>4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זדמנוי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ונ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הל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בוע</w:t>
                  </w:r>
                  <w:r>
                    <w:rPr>
                      <w:rFonts w:cs="David;David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273_849357451"/>
            <w:bookmarkStart w:id="401" w:name="__Fieldmark__273_849357451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274_849357451"/>
            <w:bookmarkStart w:id="403" w:name="__Fieldmark__274_849357451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275_849357451"/>
            <w:bookmarkStart w:id="405" w:name="__Fieldmark__275_849357451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276_849357451"/>
            <w:bookmarkStart w:id="407" w:name="__Fieldmark__276_849357451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77_849357451"/>
            <w:bookmarkStart w:id="409" w:name="__Fieldmark__277_849357451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82_849357451"/>
            <w:bookmarkStart w:id="411" w:name="__Fieldmark__282_849357451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83_849357451"/>
            <w:bookmarkStart w:id="413" w:name="__Fieldmark__283_849357451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84_849357451"/>
            <w:bookmarkStart w:id="415" w:name="__Fieldmark__284_849357451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85_849357451"/>
            <w:bookmarkStart w:id="417" w:name="__Fieldmark__285_849357451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87_849357451"/>
            <w:bookmarkStart w:id="419" w:name="__Fieldmark__287_849357451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290_849357451"/>
            <w:bookmarkStart w:id="421" w:name="__Fieldmark__290_849357451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297_849357451"/>
            <w:bookmarkStart w:id="423" w:name="__Fieldmark__297_849357451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298_849357451"/>
            <w:bookmarkStart w:id="425" w:name="__Fieldmark__298_849357451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299_849357451"/>
            <w:bookmarkStart w:id="427" w:name="__Fieldmark__299_849357451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300_849357451"/>
            <w:bookmarkStart w:id="429" w:name="__Fieldmark__300_849357451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301_849357451"/>
            <w:bookmarkStart w:id="431" w:name="__Fieldmark__301_849357451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302_849357451"/>
            <w:bookmarkStart w:id="433" w:name="__Fieldmark__302_849357451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303_849357451"/>
            <w:bookmarkStart w:id="435" w:name="__Fieldmark__303_849357451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304_849357451"/>
            <w:bookmarkStart w:id="437" w:name="__Fieldmark__304_849357451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8" w:name="__Fieldmark__305_849357451"/>
            <w:bookmarkStart w:id="439" w:name="__Fieldmark__305_849357451"/>
            <w:bookmarkEnd w:id="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0" w:name="__Fieldmark__306_849357451"/>
            <w:bookmarkStart w:id="441" w:name="__Fieldmark__306_849357451"/>
            <w:bookmarkEnd w:id="4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2" w:name="__Fieldmark__307_849357451"/>
            <w:bookmarkStart w:id="443" w:name="__Fieldmark__307_849357451"/>
            <w:bookmarkEnd w:id="4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4" w:name="__Fieldmark__308_849357451"/>
            <w:bookmarkStart w:id="445" w:name="__Fieldmark__308_849357451"/>
            <w:bookmarkEnd w:id="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6" w:name="__Fieldmark__309_849357451"/>
            <w:bookmarkStart w:id="447" w:name="__Fieldmark__309_849357451"/>
            <w:bookmarkEnd w:id="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10_849357451"/>
            <w:bookmarkStart w:id="449" w:name="__Fieldmark__310_849357451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11_849357451"/>
            <w:bookmarkStart w:id="451" w:name="__Fieldmark__311_849357451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2" w:name="__Fieldmark__312_849357451"/>
            <w:bookmarkStart w:id="453" w:name="__Fieldmark__312_849357451"/>
            <w:bookmarkEnd w:id="4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13_849357451"/>
            <w:bookmarkStart w:id="455" w:name="__Fieldmark__313_849357451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6" w:name="__Fieldmark__314_849357451"/>
            <w:bookmarkStart w:id="457" w:name="__Fieldmark__314_849357451"/>
            <w:bookmarkEnd w:id="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8" w:name="__Fieldmark__323_849357451"/>
            <w:bookmarkStart w:id="459" w:name="__Fieldmark__323_849357451"/>
            <w:bookmarkEnd w:id="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24_849357451"/>
            <w:bookmarkStart w:id="461" w:name="__Fieldmark__324_849357451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25_849357451"/>
            <w:bookmarkStart w:id="463" w:name="__Fieldmark__325_849357451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26_849357451"/>
            <w:bookmarkStart w:id="465" w:name="__Fieldmark__326_849357451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28_849357451"/>
            <w:bookmarkStart w:id="467" w:name="__Fieldmark__328_849357451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29_849357451"/>
            <w:bookmarkStart w:id="469" w:name="__Fieldmark__329_849357451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30_849357451"/>
            <w:bookmarkStart w:id="471" w:name="__Fieldmark__330_849357451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31_849357451"/>
            <w:bookmarkStart w:id="473" w:name="__Fieldmark__331_849357451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32_849357451"/>
            <w:bookmarkStart w:id="475" w:name="__Fieldmark__332_849357451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33_849357451"/>
            <w:bookmarkStart w:id="477" w:name="__Fieldmark__333_849357451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34_849357451"/>
            <w:bookmarkStart w:id="479" w:name="__Fieldmark__334_849357451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35_849357451"/>
            <w:bookmarkStart w:id="481" w:name="__Fieldmark__335_849357451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2" w:name="__Fieldmark__336_849357451"/>
            <w:bookmarkStart w:id="483" w:name="__Fieldmark__336_849357451"/>
            <w:bookmarkEnd w:id="4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4" w:name="__Fieldmark__337_849357451"/>
            <w:bookmarkStart w:id="485" w:name="__Fieldmark__337_849357451"/>
            <w:bookmarkEnd w:id="4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6" w:name="__Fieldmark__338_849357451"/>
            <w:bookmarkStart w:id="487" w:name="__Fieldmark__338_849357451"/>
            <w:bookmarkEnd w:id="4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8" w:name="__Fieldmark__339_849357451"/>
            <w:bookmarkStart w:id="489" w:name="__Fieldmark__339_849357451"/>
            <w:bookmarkEnd w:id="4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0" w:name="__Fieldmark__340_849357451"/>
            <w:bookmarkStart w:id="491" w:name="__Fieldmark__340_849357451"/>
            <w:bookmarkEnd w:id="4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2" w:name="__Fieldmark__341_849357451"/>
            <w:bookmarkStart w:id="493" w:name="__Fieldmark__341_849357451"/>
            <w:bookmarkEnd w:id="4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4" w:name="__Fieldmark__342_849357451"/>
            <w:bookmarkStart w:id="495" w:name="__Fieldmark__342_849357451"/>
            <w:bookmarkEnd w:id="4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6" w:name="__Fieldmark__343_849357451"/>
            <w:bookmarkStart w:id="497" w:name="__Fieldmark__343_849357451"/>
            <w:bookmarkEnd w:id="4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8" w:name="__Fieldmark__344_849357451"/>
            <w:bookmarkStart w:id="499" w:name="__Fieldmark__344_849357451"/>
            <w:bookmarkEnd w:id="4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0" w:name="__Fieldmark__345_849357451"/>
            <w:bookmarkStart w:id="501" w:name="__Fieldmark__345_849357451"/>
            <w:bookmarkEnd w:id="5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2" w:name="__Fieldmark__346_849357451"/>
            <w:bookmarkStart w:id="503" w:name="__Fieldmark__346_849357451"/>
            <w:bookmarkEnd w:id="5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4" w:name="__Fieldmark__347_849357451"/>
            <w:bookmarkStart w:id="505" w:name="__Fieldmark__347_849357451"/>
            <w:bookmarkEnd w:id="5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6" w:name="__Fieldmark__348_849357451"/>
            <w:bookmarkStart w:id="507" w:name="__Fieldmark__348_849357451"/>
            <w:bookmarkEnd w:id="5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8" w:name="__Fieldmark__349_849357451"/>
            <w:bookmarkStart w:id="509" w:name="__Fieldmark__349_849357451"/>
            <w:bookmarkEnd w:id="5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0" w:name="__Fieldmark__350_849357451"/>
            <w:bookmarkStart w:id="511" w:name="__Fieldmark__350_849357451"/>
            <w:bookmarkEnd w:id="5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2" w:name="__Fieldmark__351_849357451"/>
            <w:bookmarkStart w:id="513" w:name="__Fieldmark__351_849357451"/>
            <w:bookmarkEnd w:id="5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4" w:name="__Fieldmark__352_849357451"/>
            <w:bookmarkStart w:id="515" w:name="__Fieldmark__352_849357451"/>
            <w:bookmarkEnd w:id="5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6" w:name="__Fieldmark__354_849357451"/>
            <w:bookmarkStart w:id="517" w:name="__Fieldmark__354_849357451"/>
            <w:bookmarkEnd w:id="5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8" w:name="__Fieldmark__356_849357451"/>
            <w:bookmarkStart w:id="519" w:name="__Fieldmark__356_849357451"/>
            <w:bookmarkEnd w:id="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20" w:name="__Fieldmark__358_849357451"/>
            <w:bookmarkStart w:id="521" w:name="__Fieldmark__358_849357451"/>
            <w:bookmarkEnd w:id="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3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2-4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2" w:name="__Fieldmark__361_849357451"/>
            <w:bookmarkStart w:id="523" w:name="__Fieldmark__361_849357451"/>
            <w:bookmarkEnd w:id="5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4" w:name="__Fieldmark__362_849357451"/>
            <w:bookmarkStart w:id="525" w:name="__Fieldmark__362_849357451"/>
            <w:bookmarkEnd w:id="5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6" w:name="__Fieldmark__363_849357451"/>
            <w:bookmarkStart w:id="527" w:name="__Fieldmark__363_849357451"/>
            <w:bookmarkEnd w:id="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8" w:name="__Fieldmark__364_849357451"/>
            <w:bookmarkStart w:id="529" w:name="__Fieldmark__364_849357451"/>
            <w:bookmarkEnd w:id="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0" w:name="__Fieldmark__365_849357451"/>
            <w:bookmarkStart w:id="531" w:name="__Fieldmark__365_849357451"/>
            <w:bookmarkEnd w:id="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2" w:name="__Fieldmark__370_849357451"/>
            <w:bookmarkStart w:id="533" w:name="__Fieldmark__370_849357451"/>
            <w:bookmarkEnd w:id="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371_849357451"/>
            <w:bookmarkStart w:id="535" w:name="__Fieldmark__371_849357451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372_849357451"/>
            <w:bookmarkStart w:id="537" w:name="__Fieldmark__372_849357451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373_849357451"/>
            <w:bookmarkStart w:id="539" w:name="__Fieldmark__373_849357451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375_849357451"/>
            <w:bookmarkStart w:id="541" w:name="__Fieldmark__375_849357451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378_849357451"/>
            <w:bookmarkStart w:id="543" w:name="__Fieldmark__378_849357451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6-8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א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ו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4-6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4" w:name="__Fieldmark__389_849357451"/>
            <w:bookmarkStart w:id="545" w:name="__Fieldmark__389_849357451"/>
            <w:bookmarkEnd w:id="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6" w:name="__Fieldmark__390_849357451"/>
            <w:bookmarkStart w:id="547" w:name="__Fieldmark__390_849357451"/>
            <w:bookmarkEnd w:id="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391_849357451"/>
            <w:bookmarkStart w:id="549" w:name="__Fieldmark__391_849357451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392_849357451"/>
            <w:bookmarkStart w:id="551" w:name="__Fieldmark__392_849357451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393_849357451"/>
            <w:bookmarkStart w:id="553" w:name="__Fieldmark__393_849357451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4" w:name="__Fieldmark__394_849357451"/>
            <w:bookmarkStart w:id="555" w:name="__Fieldmark__394_849357451"/>
            <w:bookmarkEnd w:id="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395_849357451"/>
            <w:bookmarkStart w:id="557" w:name="__Fieldmark__395_849357451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396_849357451"/>
            <w:bookmarkStart w:id="559" w:name="__Fieldmark__396_849357451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0" w:name="__Fieldmark__397_849357451"/>
            <w:bookmarkStart w:id="561" w:name="__Fieldmark__397_849357451"/>
            <w:bookmarkEnd w:id="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2" w:name="__Fieldmark__398_849357451"/>
            <w:bookmarkStart w:id="563" w:name="__Fieldmark__398_849357451"/>
            <w:bookmarkEnd w:id="5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4" w:name="__Fieldmark__399_849357451"/>
            <w:bookmarkStart w:id="565" w:name="__Fieldmark__399_849357451"/>
            <w:bookmarkEnd w:id="5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6" w:name="__Fieldmark__400_849357451"/>
            <w:bookmarkStart w:id="567" w:name="__Fieldmark__400_849357451"/>
            <w:bookmarkEnd w:id="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8" w:name="__Fieldmark__401_849357451"/>
            <w:bookmarkStart w:id="569" w:name="__Fieldmark__401_849357451"/>
            <w:bookmarkEnd w:id="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0" w:name="__Fieldmark__402_849357451"/>
            <w:bookmarkStart w:id="571" w:name="__Fieldmark__402_849357451"/>
            <w:bookmarkEnd w:id="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2" w:name="__Fieldmark__403_849357451"/>
            <w:bookmarkStart w:id="573" w:name="__Fieldmark__403_849357451"/>
            <w:bookmarkEnd w:id="5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4" w:name="__Fieldmark__404_849357451"/>
            <w:bookmarkStart w:id="575" w:name="__Fieldmark__404_849357451"/>
            <w:bookmarkEnd w:id="5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6" w:name="__Fieldmark__405_849357451"/>
            <w:bookmarkStart w:id="577" w:name="__Fieldmark__405_849357451"/>
            <w:bookmarkEnd w:id="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78" w:name="__Fieldmark__406_849357451"/>
            <w:bookmarkStart w:id="579" w:name="__Fieldmark__406_849357451"/>
            <w:bookmarkEnd w:id="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0" w:name="__Fieldmark__415_849357451"/>
            <w:bookmarkStart w:id="581" w:name="__Fieldmark__415_849357451"/>
            <w:bookmarkEnd w:id="5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2" w:name="__Fieldmark__416_849357451"/>
            <w:bookmarkStart w:id="583" w:name="__Fieldmark__416_849357451"/>
            <w:bookmarkEnd w:id="5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4" w:name="__Fieldmark__417_849357451"/>
            <w:bookmarkStart w:id="585" w:name="__Fieldmark__417_849357451"/>
            <w:bookmarkEnd w:id="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6" w:name="__Fieldmark__418_849357451"/>
            <w:bookmarkStart w:id="587" w:name="__Fieldmark__418_849357451"/>
            <w:bookmarkEnd w:id="5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8" w:name="__Fieldmark__420_849357451"/>
            <w:bookmarkStart w:id="589" w:name="__Fieldmark__420_849357451"/>
            <w:bookmarkEnd w:id="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0" w:name="__Fieldmark__421_849357451"/>
            <w:bookmarkStart w:id="591" w:name="__Fieldmark__421_849357451"/>
            <w:bookmarkEnd w:id="5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2" w:name="__Fieldmark__422_849357451"/>
            <w:bookmarkStart w:id="593" w:name="__Fieldmark__422_849357451"/>
            <w:bookmarkEnd w:id="5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4" w:name="__Fieldmark__423_849357451"/>
            <w:bookmarkStart w:id="595" w:name="__Fieldmark__423_849357451"/>
            <w:bookmarkEnd w:id="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6" w:name="__Fieldmark__424_849357451"/>
            <w:bookmarkStart w:id="597" w:name="__Fieldmark__424_849357451"/>
            <w:bookmarkEnd w:id="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8" w:name="__Fieldmark__425_849357451"/>
            <w:bookmarkStart w:id="599" w:name="__Fieldmark__425_849357451"/>
            <w:bookmarkEnd w:id="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0" w:name="__Fieldmark__426_849357451"/>
            <w:bookmarkStart w:id="601" w:name="__Fieldmark__426_849357451"/>
            <w:bookmarkEnd w:id="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2" w:name="__Fieldmark__427_849357451"/>
            <w:bookmarkStart w:id="603" w:name="__Fieldmark__427_849357451"/>
            <w:bookmarkEnd w:id="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4" w:name="__Fieldmark__428_849357451"/>
            <w:bookmarkStart w:id="605" w:name="__Fieldmark__428_849357451"/>
            <w:bookmarkEnd w:id="6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6" w:name="__Fieldmark__429_849357451"/>
            <w:bookmarkStart w:id="607" w:name="__Fieldmark__429_849357451"/>
            <w:bookmarkEnd w:id="6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08" w:name="__Fieldmark__430_849357451"/>
            <w:bookmarkStart w:id="609" w:name="__Fieldmark__430_849357451"/>
            <w:bookmarkEnd w:id="6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0" w:name="__Fieldmark__431_849357451"/>
            <w:bookmarkStart w:id="611" w:name="__Fieldmark__431_849357451"/>
            <w:bookmarkEnd w:id="6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2" w:name="__Fieldmark__432_849357451"/>
            <w:bookmarkStart w:id="613" w:name="__Fieldmark__432_849357451"/>
            <w:bookmarkEnd w:id="6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4" w:name="__Fieldmark__433_849357451"/>
            <w:bookmarkStart w:id="615" w:name="__Fieldmark__433_849357451"/>
            <w:bookmarkEnd w:id="6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6" w:name="__Fieldmark__434_849357451"/>
            <w:bookmarkStart w:id="617" w:name="__Fieldmark__434_849357451"/>
            <w:bookmarkEnd w:id="6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18" w:name="__Fieldmark__435_849357451"/>
            <w:bookmarkStart w:id="619" w:name="__Fieldmark__435_849357451"/>
            <w:bookmarkEnd w:id="6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0" w:name="__Fieldmark__436_849357451"/>
            <w:bookmarkStart w:id="621" w:name="__Fieldmark__436_849357451"/>
            <w:bookmarkEnd w:id="6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2" w:name="__Fieldmark__437_849357451"/>
            <w:bookmarkStart w:id="623" w:name="__Fieldmark__437_849357451"/>
            <w:bookmarkEnd w:id="6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4" w:name="__Fieldmark__438_849357451"/>
            <w:bookmarkStart w:id="625" w:name="__Fieldmark__438_849357451"/>
            <w:bookmarkEnd w:id="6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6" w:name="__Fieldmark__439_849357451"/>
            <w:bookmarkStart w:id="627" w:name="__Fieldmark__439_849357451"/>
            <w:bookmarkEnd w:id="6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28" w:name="__Fieldmark__440_849357451"/>
            <w:bookmarkStart w:id="629" w:name="__Fieldmark__440_849357451"/>
            <w:bookmarkEnd w:id="6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0" w:name="__Fieldmark__441_849357451"/>
            <w:bookmarkStart w:id="631" w:name="__Fieldmark__441_849357451"/>
            <w:bookmarkEnd w:id="6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2" w:name="__Fieldmark__442_849357451"/>
            <w:bookmarkStart w:id="633" w:name="__Fieldmark__442_849357451"/>
            <w:bookmarkEnd w:id="6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4" w:name="__Fieldmark__443_849357451"/>
            <w:bookmarkStart w:id="635" w:name="__Fieldmark__443_849357451"/>
            <w:bookmarkEnd w:id="6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6" w:name="__Fieldmark__444_849357451"/>
            <w:bookmarkStart w:id="637" w:name="__Fieldmark__444_849357451"/>
            <w:bookmarkEnd w:id="6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38" w:name="__Fieldmark__446_849357451"/>
            <w:bookmarkStart w:id="639" w:name="__Fieldmark__446_849357451"/>
            <w:bookmarkEnd w:id="6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0" w:name="__Fieldmark__448_849357451"/>
            <w:bookmarkStart w:id="641" w:name="__Fieldmark__448_849357451"/>
            <w:bookmarkEnd w:id="6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642" w:name="__Fieldmark__450_849357451"/>
            <w:bookmarkStart w:id="643" w:name="__Fieldmark__450_849357451"/>
            <w:bookmarkEnd w:id="6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4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ו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.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ץ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ניי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0%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453_849357451"/>
            <w:bookmarkStart w:id="645" w:name="__Fieldmark__453_849357451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454_849357451"/>
            <w:bookmarkStart w:id="647" w:name="__Fieldmark__454_849357451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455_849357451"/>
            <w:bookmarkStart w:id="649" w:name="__Fieldmark__455_849357451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456_849357451"/>
            <w:bookmarkStart w:id="651" w:name="__Fieldmark__456_849357451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2" w:name="__Fieldmark__457_849357451"/>
            <w:bookmarkStart w:id="653" w:name="__Fieldmark__457_849357451"/>
            <w:bookmarkEnd w:id="6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4" w:name="__Fieldmark__462_849357451"/>
            <w:bookmarkStart w:id="655" w:name="__Fieldmark__462_849357451"/>
            <w:bookmarkEnd w:id="6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463_849357451"/>
            <w:bookmarkStart w:id="657" w:name="__Fieldmark__463_849357451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464_849357451"/>
            <w:bookmarkStart w:id="659" w:name="__Fieldmark__464_849357451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465_849357451"/>
            <w:bookmarkStart w:id="661" w:name="__Fieldmark__465_849357451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467_849357451"/>
            <w:bookmarkStart w:id="663" w:name="__Fieldmark__467_849357451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4" w:name="__Fieldmark__470_849357451"/>
            <w:bookmarkStart w:id="665" w:name="__Fieldmark__470_849357451"/>
            <w:bookmarkEnd w:id="6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ז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ץ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אחד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נייה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קוא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פ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או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ץ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ניי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0%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6" w:name="__Fieldmark__475_849357451"/>
            <w:bookmarkStart w:id="667" w:name="__Fieldmark__475_849357451"/>
            <w:bookmarkEnd w:id="6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8" w:name="__Fieldmark__476_849357451"/>
            <w:bookmarkStart w:id="669" w:name="__Fieldmark__476_849357451"/>
            <w:bookmarkEnd w:id="6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0" w:name="__Fieldmark__477_849357451"/>
            <w:bookmarkStart w:id="671" w:name="__Fieldmark__477_849357451"/>
            <w:bookmarkEnd w:id="6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478_849357451"/>
            <w:bookmarkStart w:id="673" w:name="__Fieldmark__478_849357451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479_849357451"/>
            <w:bookmarkStart w:id="675" w:name="__Fieldmark__479_849357451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6" w:name="__Fieldmark__480_849357451"/>
            <w:bookmarkStart w:id="677" w:name="__Fieldmark__480_849357451"/>
            <w:bookmarkEnd w:id="6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481_849357451"/>
            <w:bookmarkStart w:id="679" w:name="__Fieldmark__481_849357451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482_849357451"/>
            <w:bookmarkStart w:id="681" w:name="__Fieldmark__482_849357451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483_849357451"/>
            <w:bookmarkStart w:id="683" w:name="__Fieldmark__483_849357451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484_849357451"/>
            <w:bookmarkStart w:id="685" w:name="__Fieldmark__484_849357451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485_849357451"/>
            <w:bookmarkStart w:id="687" w:name="__Fieldmark__485_849357451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486_849357451"/>
            <w:bookmarkStart w:id="689" w:name="__Fieldmark__486_849357451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487_849357451"/>
            <w:bookmarkStart w:id="691" w:name="__Fieldmark__487_849357451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488_849357451"/>
            <w:bookmarkStart w:id="693" w:name="__Fieldmark__488_849357451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489_849357451"/>
            <w:bookmarkStart w:id="695" w:name="__Fieldmark__489_849357451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490_849357451"/>
            <w:bookmarkStart w:id="697" w:name="__Fieldmark__490_849357451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8" w:name="__Fieldmark__491_849357451"/>
            <w:bookmarkStart w:id="699" w:name="__Fieldmark__491_849357451"/>
            <w:bookmarkEnd w:id="6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492_849357451"/>
            <w:bookmarkStart w:id="701" w:name="__Fieldmark__492_849357451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2" w:name="__Fieldmark__501_849357451"/>
            <w:bookmarkStart w:id="703" w:name="__Fieldmark__501_849357451"/>
            <w:bookmarkEnd w:id="7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4" w:name="__Fieldmark__502_849357451"/>
            <w:bookmarkStart w:id="705" w:name="__Fieldmark__502_849357451"/>
            <w:bookmarkEnd w:id="7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503_849357451"/>
            <w:bookmarkStart w:id="707" w:name="__Fieldmark__503_849357451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8" w:name="__Fieldmark__504_849357451"/>
            <w:bookmarkStart w:id="709" w:name="__Fieldmark__504_849357451"/>
            <w:bookmarkEnd w:id="7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0" w:name="__Fieldmark__506_849357451"/>
            <w:bookmarkStart w:id="711" w:name="__Fieldmark__506_849357451"/>
            <w:bookmarkEnd w:id="7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2" w:name="__Fieldmark__507_849357451"/>
            <w:bookmarkStart w:id="713" w:name="__Fieldmark__507_849357451"/>
            <w:bookmarkEnd w:id="7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4" w:name="__Fieldmark__508_849357451"/>
            <w:bookmarkStart w:id="715" w:name="__Fieldmark__508_849357451"/>
            <w:bookmarkEnd w:id="7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6" w:name="__Fieldmark__509_849357451"/>
            <w:bookmarkStart w:id="717" w:name="__Fieldmark__509_849357451"/>
            <w:bookmarkEnd w:id="7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18" w:name="__Fieldmark__510_849357451"/>
            <w:bookmarkStart w:id="719" w:name="__Fieldmark__510_849357451"/>
            <w:bookmarkEnd w:id="7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0" w:name="__Fieldmark__511_849357451"/>
            <w:bookmarkStart w:id="721" w:name="__Fieldmark__511_849357451"/>
            <w:bookmarkEnd w:id="7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2" w:name="__Fieldmark__512_849357451"/>
            <w:bookmarkStart w:id="723" w:name="__Fieldmark__512_849357451"/>
            <w:bookmarkEnd w:id="7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24" w:name="__Fieldmark__513_849357451"/>
            <w:bookmarkStart w:id="725" w:name="__Fieldmark__513_849357451"/>
            <w:bookmarkEnd w:id="7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6" w:name="__Fieldmark__514_849357451"/>
            <w:bookmarkStart w:id="727" w:name="__Fieldmark__514_849357451"/>
            <w:bookmarkEnd w:id="7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28" w:name="__Fieldmark__515_849357451"/>
            <w:bookmarkStart w:id="729" w:name="__Fieldmark__515_849357451"/>
            <w:bookmarkEnd w:id="7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0" w:name="__Fieldmark__516_849357451"/>
            <w:bookmarkStart w:id="731" w:name="__Fieldmark__516_849357451"/>
            <w:bookmarkEnd w:id="7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2" w:name="__Fieldmark__517_849357451"/>
            <w:bookmarkStart w:id="733" w:name="__Fieldmark__517_849357451"/>
            <w:bookmarkEnd w:id="7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4" w:name="__Fieldmark__518_849357451"/>
            <w:bookmarkStart w:id="735" w:name="__Fieldmark__518_849357451"/>
            <w:bookmarkEnd w:id="7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6" w:name="__Fieldmark__519_849357451"/>
            <w:bookmarkStart w:id="737" w:name="__Fieldmark__519_849357451"/>
            <w:bookmarkEnd w:id="7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38" w:name="__Fieldmark__520_849357451"/>
            <w:bookmarkStart w:id="739" w:name="__Fieldmark__520_849357451"/>
            <w:bookmarkEnd w:id="7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0" w:name="__Fieldmark__521_849357451"/>
            <w:bookmarkStart w:id="741" w:name="__Fieldmark__521_849357451"/>
            <w:bookmarkEnd w:id="7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2" w:name="__Fieldmark__522_849357451"/>
            <w:bookmarkStart w:id="743" w:name="__Fieldmark__522_849357451"/>
            <w:bookmarkEnd w:id="7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4" w:name="__Fieldmark__523_849357451"/>
            <w:bookmarkStart w:id="745" w:name="__Fieldmark__523_849357451"/>
            <w:bookmarkEnd w:id="7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6" w:name="__Fieldmark__524_849357451"/>
            <w:bookmarkStart w:id="747" w:name="__Fieldmark__524_849357451"/>
            <w:bookmarkEnd w:id="7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48" w:name="__Fieldmark__525_849357451"/>
            <w:bookmarkStart w:id="749" w:name="__Fieldmark__525_849357451"/>
            <w:bookmarkEnd w:id="7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0" w:name="__Fieldmark__526_849357451"/>
            <w:bookmarkStart w:id="751" w:name="__Fieldmark__526_849357451"/>
            <w:bookmarkEnd w:id="7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2" w:name="__Fieldmark__527_849357451"/>
            <w:bookmarkStart w:id="753" w:name="__Fieldmark__527_849357451"/>
            <w:bookmarkEnd w:id="7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4" w:name="__Fieldmark__528_849357451"/>
            <w:bookmarkStart w:id="755" w:name="__Fieldmark__528_849357451"/>
            <w:bookmarkEnd w:id="7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6" w:name="__Fieldmark__529_849357451"/>
            <w:bookmarkStart w:id="757" w:name="__Fieldmark__529_849357451"/>
            <w:bookmarkEnd w:id="7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58" w:name="__Fieldmark__530_849357451"/>
            <w:bookmarkStart w:id="759" w:name="__Fieldmark__530_849357451"/>
            <w:bookmarkEnd w:id="7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0" w:name="__Fieldmark__532_849357451"/>
            <w:bookmarkStart w:id="761" w:name="__Fieldmark__532_849357451"/>
            <w:bookmarkEnd w:id="7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2" w:name="__Fieldmark__534_849357451"/>
            <w:bookmarkStart w:id="763" w:name="__Fieldmark__534_849357451"/>
            <w:bookmarkEnd w:id="7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64" w:name="__Fieldmark__536_849357451"/>
            <w:bookmarkStart w:id="765" w:name="__Fieldmark__536_849357451"/>
            <w:bookmarkEnd w:id="7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 w:cs="David;David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8"/>
            </w:tblGrid>
            <w:tr>
              <w:trPr/>
              <w:tc>
                <w:tcPr>
                  <w:tcW w:w="100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תחו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הביצועים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מזוהה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ה</w:t>
                  </w:r>
                  <w:r>
                    <w:rPr>
                      <w:rFonts w:cs="David;David"/>
                      <w:b/>
                      <w:bCs/>
                      <w:rtl w:val="true"/>
                    </w:rPr>
                    <w:t>'</w:t>
                  </w:r>
                  <w:r>
                    <w:rPr>
                      <w:rFonts w:cs="David;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;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;David"/>
                      <w:b/>
                      <w:bCs/>
                      <w:rtl w:val="true"/>
                    </w:rPr>
                    <w:tab/>
                  </w: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קוד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b/>
                      <w:bCs/>
                    </w:rPr>
                    <w:t>DIS</w:t>
                  </w: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קשור</w:t>
                  </w:r>
                  <w:r>
                    <w:rPr>
                      <w:rFonts w:eastAsia="Times New Roman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/>
                      <w:bCs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b/>
                      <w:bCs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b/>
                      <w:b/>
                      <w:bCs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b/>
                      <w:bCs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b/>
                      <w:b/>
                      <w:bCs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b/>
                      <w:bCs/>
                      <w:rtl w:val="true"/>
                      <w:lang w:val="en-US" w:eastAsia="en-US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1008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י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נ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ס</w:t>
                  </w:r>
                  <w:r>
                    <w:rPr>
                      <w:rFonts w:cs="David;David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u w:val="single"/>
                    </w:rPr>
                    <w:t>5</w:t>
                  </w:r>
                  <w:r>
                    <w:rPr>
                      <w:rFonts w:cs="David;David"/>
                      <w:rtl w:val="true"/>
                    </w:rPr>
                    <w:t xml:space="preserve">; </w:t>
                  </w:r>
                  <w:r>
                    <w:rPr>
                      <w:rFonts w:cs="David;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גע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;David"/>
                      <w:b/>
                      <w:bCs/>
                      <w:bdr w:val="single" w:sz="4" w:space="0" w:color="000000"/>
                    </w:rPr>
                    <w:t>GB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  <w:bdr w:val="single" w:sz="4" w:space="0" w:color="000000" w:shadow="1"/>
                    </w:rPr>
                  </w:pPr>
                  <w:r>
                    <w:rPr>
                      <w:rFonts w:cs="David;David"/>
                      <w:b/>
                      <w:bCs/>
                      <w:bdr w:val="single" w:sz="4" w:space="0" w:color="000000" w:shadow="1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כד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ש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א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ויס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מגע</w:t>
                  </w:r>
                  <w:r>
                    <w:rPr>
                      <w:rFonts w:cs="David;David"/>
                      <w:rtl w:val="true"/>
                    </w:rPr>
                    <w:t xml:space="preserve">, </w:t>
                  </w:r>
                  <w:r>
                    <w:rPr>
                      <w:rFonts w:cs="David;David"/>
                      <w:rtl w:val="true"/>
                    </w:rPr>
                    <w:t>אית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צליח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השתתף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פעיל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ישו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כולל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רקמ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חים</w:t>
                  </w:r>
                  <w:r>
                    <w:rPr>
                      <w:rFonts w:cs="David;David"/>
                      <w:rtl w:val="true"/>
                    </w:rPr>
                    <w:t xml:space="preserve">, </w:t>
                  </w:r>
                  <w:r>
                    <w:rPr>
                      <w:rFonts w:cs="David;David"/>
                      <w:rtl w:val="true"/>
                    </w:rPr>
                    <w:t>מלוכלכ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א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דביק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ש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4-5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דקות</w:t>
                  </w:r>
                  <w:r>
                    <w:rPr>
                      <w:rFonts w:cs="David;David"/>
                      <w:rtl w:val="true"/>
                    </w:rPr>
                    <w:t xml:space="preserve">, </w:t>
                  </w:r>
                  <w:r>
                    <w:rPr>
                      <w:rFonts w:cs="David;David"/>
                      <w:rtl w:val="true"/>
                    </w:rPr>
                    <w:t>ב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</w:rPr>
                    <w:t>3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תוך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4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ההזדמנויות</w:t>
                  </w:r>
                  <w:r>
                    <w:rPr>
                      <w:rFonts w:cs="David;David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6" w:name="__Fieldmark__540_849357451"/>
            <w:bookmarkStart w:id="767" w:name="__Fieldmark__540_849357451"/>
            <w:bookmarkEnd w:id="7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8" w:name="__Fieldmark__541_849357451"/>
            <w:bookmarkStart w:id="769" w:name="__Fieldmark__541_849357451"/>
            <w:bookmarkEnd w:id="7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0" w:name="__Fieldmark__542_849357451"/>
            <w:bookmarkStart w:id="771" w:name="__Fieldmark__542_849357451"/>
            <w:bookmarkEnd w:id="7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2" w:name="__Fieldmark__543_849357451"/>
            <w:bookmarkStart w:id="773" w:name="__Fieldmark__543_849357451"/>
            <w:bookmarkEnd w:id="7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4" w:name="__Fieldmark__544_849357451"/>
            <w:bookmarkStart w:id="775" w:name="__Fieldmark__544_849357451"/>
            <w:bookmarkEnd w:id="7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6" w:name="__Fieldmark__549_849357451"/>
            <w:bookmarkStart w:id="777" w:name="__Fieldmark__549_849357451"/>
            <w:bookmarkEnd w:id="7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8" w:name="__Fieldmark__550_849357451"/>
            <w:bookmarkStart w:id="779" w:name="__Fieldmark__550_849357451"/>
            <w:bookmarkEnd w:id="7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0" w:name="__Fieldmark__551_849357451"/>
            <w:bookmarkStart w:id="781" w:name="__Fieldmark__551_849357451"/>
            <w:bookmarkEnd w:id="7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2" w:name="__Fieldmark__552_849357451"/>
            <w:bookmarkStart w:id="783" w:name="__Fieldmark__552_849357451"/>
            <w:bookmarkEnd w:id="7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4" w:name="__Fieldmark__554_849357451"/>
            <w:bookmarkStart w:id="785" w:name="__Fieldmark__554_849357451"/>
            <w:bookmarkEnd w:id="7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6" w:name="__Fieldmark__557_849357451"/>
            <w:bookmarkStart w:id="787" w:name="__Fieldmark__557_849357451"/>
            <w:bookmarkEnd w:id="7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-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ש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ק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לוכל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בי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-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8" w:name="__Fieldmark__564_849357451"/>
            <w:bookmarkStart w:id="789" w:name="__Fieldmark__564_849357451"/>
            <w:bookmarkEnd w:id="7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0" w:name="__Fieldmark__565_849357451"/>
            <w:bookmarkStart w:id="791" w:name="__Fieldmark__565_849357451"/>
            <w:bookmarkEnd w:id="7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2" w:name="__Fieldmark__566_849357451"/>
            <w:bookmarkStart w:id="793" w:name="__Fieldmark__566_849357451"/>
            <w:bookmarkEnd w:id="7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4" w:name="__Fieldmark__567_849357451"/>
            <w:bookmarkStart w:id="795" w:name="__Fieldmark__567_849357451"/>
            <w:bookmarkEnd w:id="7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6" w:name="__Fieldmark__568_849357451"/>
            <w:bookmarkStart w:id="797" w:name="__Fieldmark__568_849357451"/>
            <w:bookmarkEnd w:id="7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8" w:name="__Fieldmark__569_849357451"/>
            <w:bookmarkStart w:id="799" w:name="__Fieldmark__569_849357451"/>
            <w:bookmarkEnd w:id="7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0" w:name="__Fieldmark__570_849357451"/>
            <w:bookmarkStart w:id="801" w:name="__Fieldmark__570_849357451"/>
            <w:bookmarkEnd w:id="8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2" w:name="__Fieldmark__571_849357451"/>
            <w:bookmarkStart w:id="803" w:name="__Fieldmark__571_849357451"/>
            <w:bookmarkEnd w:id="8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4" w:name="__Fieldmark__572_849357451"/>
            <w:bookmarkStart w:id="805" w:name="__Fieldmark__572_849357451"/>
            <w:bookmarkEnd w:id="8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6" w:name="__Fieldmark__573_849357451"/>
            <w:bookmarkStart w:id="807" w:name="__Fieldmark__573_849357451"/>
            <w:bookmarkEnd w:id="8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8" w:name="__Fieldmark__574_849357451"/>
            <w:bookmarkStart w:id="809" w:name="__Fieldmark__574_849357451"/>
            <w:bookmarkEnd w:id="8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0" w:name="__Fieldmark__575_849357451"/>
            <w:bookmarkStart w:id="811" w:name="__Fieldmark__575_849357451"/>
            <w:bookmarkEnd w:id="8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2" w:name="__Fieldmark__576_849357451"/>
            <w:bookmarkStart w:id="813" w:name="__Fieldmark__576_849357451"/>
            <w:bookmarkEnd w:id="8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4" w:name="__Fieldmark__577_849357451"/>
            <w:bookmarkStart w:id="815" w:name="__Fieldmark__577_849357451"/>
            <w:bookmarkEnd w:id="8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6" w:name="__Fieldmark__578_849357451"/>
            <w:bookmarkStart w:id="817" w:name="__Fieldmark__578_849357451"/>
            <w:bookmarkEnd w:id="8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8" w:name="__Fieldmark__579_849357451"/>
            <w:bookmarkStart w:id="819" w:name="__Fieldmark__579_849357451"/>
            <w:bookmarkEnd w:id="8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0" w:name="__Fieldmark__580_849357451"/>
            <w:bookmarkStart w:id="821" w:name="__Fieldmark__580_849357451"/>
            <w:bookmarkEnd w:id="8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2" w:name="__Fieldmark__581_849357451"/>
            <w:bookmarkStart w:id="823" w:name="__Fieldmark__581_849357451"/>
            <w:bookmarkEnd w:id="8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4" w:name="__Fieldmark__590_849357451"/>
            <w:bookmarkStart w:id="825" w:name="__Fieldmark__590_849357451"/>
            <w:bookmarkEnd w:id="8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6" w:name="__Fieldmark__591_849357451"/>
            <w:bookmarkStart w:id="827" w:name="__Fieldmark__591_849357451"/>
            <w:bookmarkEnd w:id="8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8" w:name="__Fieldmark__592_849357451"/>
            <w:bookmarkStart w:id="829" w:name="__Fieldmark__592_849357451"/>
            <w:bookmarkEnd w:id="8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0" w:name="__Fieldmark__593_849357451"/>
            <w:bookmarkStart w:id="831" w:name="__Fieldmark__593_849357451"/>
            <w:bookmarkEnd w:id="8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2" w:name="__Fieldmark__595_849357451"/>
            <w:bookmarkStart w:id="833" w:name="__Fieldmark__595_849357451"/>
            <w:bookmarkEnd w:id="8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4" w:name="__Fieldmark__596_849357451"/>
            <w:bookmarkStart w:id="835" w:name="__Fieldmark__596_849357451"/>
            <w:bookmarkEnd w:id="8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6" w:name="__Fieldmark__597_849357451"/>
            <w:bookmarkStart w:id="837" w:name="__Fieldmark__597_849357451"/>
            <w:bookmarkEnd w:id="8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8" w:name="__Fieldmark__598_849357451"/>
            <w:bookmarkStart w:id="839" w:name="__Fieldmark__598_849357451"/>
            <w:bookmarkEnd w:id="8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0" w:name="__Fieldmark__599_849357451"/>
            <w:bookmarkStart w:id="841" w:name="__Fieldmark__599_849357451"/>
            <w:bookmarkEnd w:id="8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2" w:name="__Fieldmark__600_849357451"/>
            <w:bookmarkStart w:id="843" w:name="__Fieldmark__600_849357451"/>
            <w:bookmarkEnd w:id="8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4" w:name="__Fieldmark__601_849357451"/>
            <w:bookmarkStart w:id="845" w:name="__Fieldmark__601_849357451"/>
            <w:bookmarkEnd w:id="8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6" w:name="__Fieldmark__602_849357451"/>
            <w:bookmarkStart w:id="847" w:name="__Fieldmark__602_849357451"/>
            <w:bookmarkEnd w:id="8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48" w:name="__Fieldmark__603_849357451"/>
            <w:bookmarkStart w:id="849" w:name="__Fieldmark__603_849357451"/>
            <w:bookmarkEnd w:id="8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0" w:name="__Fieldmark__604_849357451"/>
            <w:bookmarkStart w:id="851" w:name="__Fieldmark__604_849357451"/>
            <w:bookmarkEnd w:id="8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2" w:name="__Fieldmark__605_849357451"/>
            <w:bookmarkStart w:id="853" w:name="__Fieldmark__605_849357451"/>
            <w:bookmarkEnd w:id="8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4" w:name="__Fieldmark__606_849357451"/>
            <w:bookmarkStart w:id="855" w:name="__Fieldmark__606_849357451"/>
            <w:bookmarkEnd w:id="85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6" w:name="__Fieldmark__607_849357451"/>
            <w:bookmarkStart w:id="857" w:name="__Fieldmark__607_849357451"/>
            <w:bookmarkEnd w:id="85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58" w:name="__Fieldmark__608_849357451"/>
            <w:bookmarkStart w:id="859" w:name="__Fieldmark__608_849357451"/>
            <w:bookmarkEnd w:id="8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0" w:name="__Fieldmark__609_849357451"/>
            <w:bookmarkStart w:id="861" w:name="__Fieldmark__609_849357451"/>
            <w:bookmarkEnd w:id="8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2" w:name="__Fieldmark__610_849357451"/>
            <w:bookmarkStart w:id="863" w:name="__Fieldmark__610_849357451"/>
            <w:bookmarkEnd w:id="8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4" w:name="__Fieldmark__611_849357451"/>
            <w:bookmarkStart w:id="865" w:name="__Fieldmark__611_849357451"/>
            <w:bookmarkEnd w:id="8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6" w:name="__Fieldmark__612_849357451"/>
            <w:bookmarkStart w:id="867" w:name="__Fieldmark__612_849357451"/>
            <w:bookmarkEnd w:id="8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68" w:name="__Fieldmark__613_849357451"/>
            <w:bookmarkStart w:id="869" w:name="__Fieldmark__613_849357451"/>
            <w:bookmarkEnd w:id="8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0" w:name="__Fieldmark__614_849357451"/>
            <w:bookmarkStart w:id="871" w:name="__Fieldmark__614_849357451"/>
            <w:bookmarkEnd w:id="8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2" w:name="__Fieldmark__615_849357451"/>
            <w:bookmarkStart w:id="873" w:name="__Fieldmark__615_849357451"/>
            <w:bookmarkEnd w:id="8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4" w:name="__Fieldmark__616_849357451"/>
            <w:bookmarkStart w:id="875" w:name="__Fieldmark__616_849357451"/>
            <w:bookmarkEnd w:id="8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6" w:name="__Fieldmark__617_849357451"/>
            <w:bookmarkStart w:id="877" w:name="__Fieldmark__617_849357451"/>
            <w:bookmarkEnd w:id="8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78" w:name="__Fieldmark__618_849357451"/>
            <w:bookmarkStart w:id="879" w:name="__Fieldmark__618_849357451"/>
            <w:bookmarkEnd w:id="8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0" w:name="__Fieldmark__619_849357451"/>
            <w:bookmarkStart w:id="881" w:name="__Fieldmark__619_849357451"/>
            <w:bookmarkEnd w:id="8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2" w:name="__Fieldmark__621_849357451"/>
            <w:bookmarkStart w:id="883" w:name="__Fieldmark__621_849357451"/>
            <w:bookmarkEnd w:id="8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4" w:name="__Fieldmark__623_849357451"/>
            <w:bookmarkStart w:id="885" w:name="__Fieldmark__623_849357451"/>
            <w:bookmarkEnd w:id="8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886" w:name="__Fieldmark__625_849357451"/>
            <w:bookmarkStart w:id="887" w:name="__Fieldmark__625_849357451"/>
            <w:bookmarkEnd w:id="8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6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פצ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8" w:name="__Fieldmark__628_849357451"/>
            <w:bookmarkStart w:id="889" w:name="__Fieldmark__628_849357451"/>
            <w:bookmarkEnd w:id="8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0" w:name="__Fieldmark__629_849357451"/>
            <w:bookmarkStart w:id="891" w:name="__Fieldmark__629_849357451"/>
            <w:bookmarkEnd w:id="8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2" w:name="__Fieldmark__630_849357451"/>
            <w:bookmarkStart w:id="893" w:name="__Fieldmark__630_849357451"/>
            <w:bookmarkEnd w:id="8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4" w:name="__Fieldmark__631_849357451"/>
            <w:bookmarkStart w:id="895" w:name="__Fieldmark__631_849357451"/>
            <w:bookmarkEnd w:id="8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6" w:name="__Fieldmark__632_849357451"/>
            <w:bookmarkStart w:id="897" w:name="__Fieldmark__632_849357451"/>
            <w:bookmarkEnd w:id="8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98" w:name="__Fieldmark__637_849357451"/>
            <w:bookmarkStart w:id="899" w:name="__Fieldmark__637_849357451"/>
            <w:bookmarkEnd w:id="8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0" w:name="__Fieldmark__638_849357451"/>
            <w:bookmarkStart w:id="901" w:name="__Fieldmark__638_849357451"/>
            <w:bookmarkEnd w:id="9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2" w:name="__Fieldmark__639_849357451"/>
            <w:bookmarkStart w:id="903" w:name="__Fieldmark__639_849357451"/>
            <w:bookmarkEnd w:id="9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4" w:name="__Fieldmark__640_849357451"/>
            <w:bookmarkStart w:id="905" w:name="__Fieldmark__640_849357451"/>
            <w:bookmarkEnd w:id="9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6" w:name="__Fieldmark__642_849357451"/>
            <w:bookmarkStart w:id="907" w:name="__Fieldmark__642_849357451"/>
            <w:bookmarkEnd w:id="9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8" w:name="__Fieldmark__645_849357451"/>
            <w:bookmarkStart w:id="909" w:name="__Fieldmark__645_849357451"/>
            <w:bookmarkEnd w:id="9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פצ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פצ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0" w:name="__Fieldmark__652_849357451"/>
            <w:bookmarkStart w:id="911" w:name="__Fieldmark__652_849357451"/>
            <w:bookmarkEnd w:id="9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2" w:name="__Fieldmark__653_849357451"/>
            <w:bookmarkStart w:id="913" w:name="__Fieldmark__653_849357451"/>
            <w:bookmarkEnd w:id="9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4" w:name="__Fieldmark__654_849357451"/>
            <w:bookmarkStart w:id="915" w:name="__Fieldmark__654_849357451"/>
            <w:bookmarkEnd w:id="9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6" w:name="__Fieldmark__655_849357451"/>
            <w:bookmarkStart w:id="917" w:name="__Fieldmark__655_849357451"/>
            <w:bookmarkEnd w:id="9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18" w:name="__Fieldmark__656_849357451"/>
            <w:bookmarkStart w:id="919" w:name="__Fieldmark__656_849357451"/>
            <w:bookmarkEnd w:id="9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0" w:name="__Fieldmark__657_849357451"/>
            <w:bookmarkStart w:id="921" w:name="__Fieldmark__657_849357451"/>
            <w:bookmarkEnd w:id="9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2" w:name="__Fieldmark__658_849357451"/>
            <w:bookmarkStart w:id="923" w:name="__Fieldmark__658_849357451"/>
            <w:bookmarkEnd w:id="9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4" w:name="__Fieldmark__659_849357451"/>
            <w:bookmarkStart w:id="925" w:name="__Fieldmark__659_849357451"/>
            <w:bookmarkEnd w:id="9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6" w:name="__Fieldmark__660_849357451"/>
            <w:bookmarkStart w:id="927" w:name="__Fieldmark__660_849357451"/>
            <w:bookmarkEnd w:id="9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8" w:name="__Fieldmark__661_849357451"/>
            <w:bookmarkStart w:id="929" w:name="__Fieldmark__661_849357451"/>
            <w:bookmarkEnd w:id="9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0" w:name="__Fieldmark__662_849357451"/>
            <w:bookmarkStart w:id="931" w:name="__Fieldmark__662_849357451"/>
            <w:bookmarkEnd w:id="9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2" w:name="__Fieldmark__663_849357451"/>
            <w:bookmarkStart w:id="933" w:name="__Fieldmark__663_849357451"/>
            <w:bookmarkEnd w:id="9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4" w:name="__Fieldmark__664_849357451"/>
            <w:bookmarkStart w:id="935" w:name="__Fieldmark__664_849357451"/>
            <w:bookmarkEnd w:id="9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6" w:name="__Fieldmark__665_849357451"/>
            <w:bookmarkStart w:id="937" w:name="__Fieldmark__665_849357451"/>
            <w:bookmarkEnd w:id="9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38" w:name="__Fieldmark__666_849357451"/>
            <w:bookmarkStart w:id="939" w:name="__Fieldmark__666_849357451"/>
            <w:bookmarkEnd w:id="9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0" w:name="__Fieldmark__667_849357451"/>
            <w:bookmarkStart w:id="941" w:name="__Fieldmark__667_849357451"/>
            <w:bookmarkEnd w:id="9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2" w:name="__Fieldmark__668_849357451"/>
            <w:bookmarkStart w:id="943" w:name="__Fieldmark__668_849357451"/>
            <w:bookmarkEnd w:id="9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4" w:name="__Fieldmark__669_849357451"/>
            <w:bookmarkStart w:id="945" w:name="__Fieldmark__669_849357451"/>
            <w:bookmarkEnd w:id="9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6" w:name="__Fieldmark__678_849357451"/>
            <w:bookmarkStart w:id="947" w:name="__Fieldmark__678_849357451"/>
            <w:bookmarkEnd w:id="9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8" w:name="__Fieldmark__679_849357451"/>
            <w:bookmarkStart w:id="949" w:name="__Fieldmark__679_849357451"/>
            <w:bookmarkEnd w:id="9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0" w:name="__Fieldmark__680_849357451"/>
            <w:bookmarkStart w:id="951" w:name="__Fieldmark__680_849357451"/>
            <w:bookmarkEnd w:id="9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2" w:name="__Fieldmark__681_849357451"/>
            <w:bookmarkStart w:id="953" w:name="__Fieldmark__681_849357451"/>
            <w:bookmarkEnd w:id="9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4" w:name="__Fieldmark__683_849357451"/>
            <w:bookmarkStart w:id="955" w:name="__Fieldmark__683_849357451"/>
            <w:bookmarkEnd w:id="9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6" w:name="__Fieldmark__684_849357451"/>
            <w:bookmarkStart w:id="957" w:name="__Fieldmark__684_849357451"/>
            <w:bookmarkEnd w:id="9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58" w:name="__Fieldmark__685_849357451"/>
            <w:bookmarkStart w:id="959" w:name="__Fieldmark__685_849357451"/>
            <w:bookmarkEnd w:id="9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0" w:name="__Fieldmark__686_849357451"/>
            <w:bookmarkStart w:id="961" w:name="__Fieldmark__686_849357451"/>
            <w:bookmarkEnd w:id="9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2" w:name="__Fieldmark__687_849357451"/>
            <w:bookmarkStart w:id="963" w:name="__Fieldmark__687_849357451"/>
            <w:bookmarkEnd w:id="9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4" w:name="__Fieldmark__688_849357451"/>
            <w:bookmarkStart w:id="965" w:name="__Fieldmark__688_849357451"/>
            <w:bookmarkEnd w:id="9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6" w:name="__Fieldmark__689_849357451"/>
            <w:bookmarkStart w:id="967" w:name="__Fieldmark__689_849357451"/>
            <w:bookmarkEnd w:id="9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8" w:name="__Fieldmark__690_849357451"/>
            <w:bookmarkStart w:id="969" w:name="__Fieldmark__690_849357451"/>
            <w:bookmarkEnd w:id="9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0" w:name="__Fieldmark__691_849357451"/>
            <w:bookmarkStart w:id="971" w:name="__Fieldmark__691_849357451"/>
            <w:bookmarkEnd w:id="9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2" w:name="__Fieldmark__692_849357451"/>
            <w:bookmarkStart w:id="973" w:name="__Fieldmark__692_849357451"/>
            <w:bookmarkEnd w:id="9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4" w:name="__Fieldmark__693_849357451"/>
            <w:bookmarkStart w:id="975" w:name="__Fieldmark__693_849357451"/>
            <w:bookmarkEnd w:id="9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6" w:name="__Fieldmark__694_849357451"/>
            <w:bookmarkStart w:id="977" w:name="__Fieldmark__694_849357451"/>
            <w:bookmarkEnd w:id="9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78" w:name="__Fieldmark__695_849357451"/>
            <w:bookmarkStart w:id="979" w:name="__Fieldmark__695_849357451"/>
            <w:bookmarkEnd w:id="9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0" w:name="__Fieldmark__696_849357451"/>
            <w:bookmarkStart w:id="981" w:name="__Fieldmark__696_849357451"/>
            <w:bookmarkEnd w:id="9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2" w:name="__Fieldmark__697_849357451"/>
            <w:bookmarkStart w:id="983" w:name="__Fieldmark__697_849357451"/>
            <w:bookmarkEnd w:id="9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4" w:name="__Fieldmark__698_849357451"/>
            <w:bookmarkStart w:id="985" w:name="__Fieldmark__698_849357451"/>
            <w:bookmarkEnd w:id="9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6" w:name="__Fieldmark__699_849357451"/>
            <w:bookmarkStart w:id="987" w:name="__Fieldmark__699_849357451"/>
            <w:bookmarkEnd w:id="9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88" w:name="__Fieldmark__700_849357451"/>
            <w:bookmarkStart w:id="989" w:name="__Fieldmark__700_849357451"/>
            <w:bookmarkEnd w:id="9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0" w:name="__Fieldmark__701_849357451"/>
            <w:bookmarkStart w:id="991" w:name="__Fieldmark__701_849357451"/>
            <w:bookmarkEnd w:id="9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2" w:name="__Fieldmark__702_849357451"/>
            <w:bookmarkStart w:id="993" w:name="__Fieldmark__702_849357451"/>
            <w:bookmarkEnd w:id="9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4" w:name="__Fieldmark__703_849357451"/>
            <w:bookmarkStart w:id="995" w:name="__Fieldmark__703_849357451"/>
            <w:bookmarkEnd w:id="9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6" w:name="__Fieldmark__704_849357451"/>
            <w:bookmarkStart w:id="997" w:name="__Fieldmark__704_849357451"/>
            <w:bookmarkEnd w:id="9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998" w:name="__Fieldmark__705_849357451"/>
            <w:bookmarkStart w:id="999" w:name="__Fieldmark__705_849357451"/>
            <w:bookmarkEnd w:id="9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0" w:name="__Fieldmark__706_849357451"/>
            <w:bookmarkStart w:id="1001" w:name="__Fieldmark__706_849357451"/>
            <w:bookmarkEnd w:id="10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2" w:name="__Fieldmark__707_849357451"/>
            <w:bookmarkStart w:id="1003" w:name="__Fieldmark__707_849357451"/>
            <w:bookmarkEnd w:id="10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4" w:name="__Fieldmark__709_849357451"/>
            <w:bookmarkStart w:id="1005" w:name="__Fieldmark__709_849357451"/>
            <w:bookmarkEnd w:id="10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6" w:name="__Fieldmark__711_849357451"/>
            <w:bookmarkStart w:id="1007" w:name="__Fieldmark__711_849357451"/>
            <w:bookmarkEnd w:id="10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08" w:name="__Fieldmark__713_849357451"/>
            <w:bookmarkStart w:id="1009" w:name="__Fieldmark__713_849357451"/>
            <w:bookmarkEnd w:id="10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4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7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ובות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cs="David;David"/>
                <w:rtl w:val="true"/>
              </w:rPr>
              <w:t>לשי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רוז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0" w:name="__Fieldmark__716_849357451"/>
            <w:bookmarkStart w:id="1011" w:name="__Fieldmark__716_849357451"/>
            <w:bookmarkEnd w:id="10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2" w:name="__Fieldmark__717_849357451"/>
            <w:bookmarkStart w:id="1013" w:name="__Fieldmark__717_849357451"/>
            <w:bookmarkEnd w:id="10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4" w:name="__Fieldmark__718_849357451"/>
            <w:bookmarkStart w:id="1015" w:name="__Fieldmark__718_849357451"/>
            <w:bookmarkEnd w:id="10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6" w:name="__Fieldmark__719_849357451"/>
            <w:bookmarkStart w:id="1017" w:name="__Fieldmark__719_849357451"/>
            <w:bookmarkEnd w:id="10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18" w:name="__Fieldmark__720_849357451"/>
            <w:bookmarkStart w:id="1019" w:name="__Fieldmark__720_849357451"/>
            <w:bookmarkEnd w:id="10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0" w:name="__Fieldmark__725_849357451"/>
            <w:bookmarkStart w:id="1021" w:name="__Fieldmark__725_849357451"/>
            <w:bookmarkEnd w:id="10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2" w:name="__Fieldmark__726_849357451"/>
            <w:bookmarkStart w:id="1023" w:name="__Fieldmark__726_849357451"/>
            <w:bookmarkEnd w:id="10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4" w:name="__Fieldmark__727_849357451"/>
            <w:bookmarkStart w:id="1025" w:name="__Fieldmark__727_849357451"/>
            <w:bookmarkEnd w:id="10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6" w:name="__Fieldmark__728_849357451"/>
            <w:bookmarkStart w:id="1027" w:name="__Fieldmark__728_849357451"/>
            <w:bookmarkEnd w:id="10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8" w:name="__Fieldmark__730_849357451"/>
            <w:bookmarkStart w:id="1029" w:name="__Fieldmark__730_849357451"/>
            <w:bookmarkEnd w:id="10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0" w:name="__Fieldmark__733_849357451"/>
            <w:bookmarkStart w:id="1031" w:name="__Fieldmark__733_849357451"/>
            <w:bookmarkEnd w:id="10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פ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כצו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טובוס</w:t>
            </w:r>
            <w:r>
              <w:rPr>
                <w:rFonts w:cs="David;David"/>
                <w:rtl w:val="true"/>
              </w:rPr>
              <w:t xml:space="preserve">)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ר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צבע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ב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2" w:name="__Fieldmark__740_849357451"/>
            <w:bookmarkStart w:id="1033" w:name="__Fieldmark__740_849357451"/>
            <w:bookmarkEnd w:id="10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4" w:name="__Fieldmark__741_849357451"/>
            <w:bookmarkStart w:id="1035" w:name="__Fieldmark__741_849357451"/>
            <w:bookmarkEnd w:id="10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6" w:name="__Fieldmark__742_849357451"/>
            <w:bookmarkStart w:id="1037" w:name="__Fieldmark__742_849357451"/>
            <w:bookmarkEnd w:id="10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38" w:name="__Fieldmark__743_849357451"/>
            <w:bookmarkStart w:id="1039" w:name="__Fieldmark__743_849357451"/>
            <w:bookmarkEnd w:id="10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0" w:name="__Fieldmark__744_849357451"/>
            <w:bookmarkStart w:id="1041" w:name="__Fieldmark__744_849357451"/>
            <w:bookmarkEnd w:id="10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2" w:name="__Fieldmark__745_849357451"/>
            <w:bookmarkStart w:id="1043" w:name="__Fieldmark__745_849357451"/>
            <w:bookmarkEnd w:id="10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4" w:name="__Fieldmark__746_849357451"/>
            <w:bookmarkStart w:id="1045" w:name="__Fieldmark__746_849357451"/>
            <w:bookmarkEnd w:id="10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6" w:name="__Fieldmark__747_849357451"/>
            <w:bookmarkStart w:id="1047" w:name="__Fieldmark__747_849357451"/>
            <w:bookmarkEnd w:id="10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8" w:name="__Fieldmark__748_849357451"/>
            <w:bookmarkStart w:id="1049" w:name="__Fieldmark__748_849357451"/>
            <w:bookmarkEnd w:id="10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0" w:name="__Fieldmark__749_849357451"/>
            <w:bookmarkStart w:id="1051" w:name="__Fieldmark__749_849357451"/>
            <w:bookmarkEnd w:id="10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2" w:name="__Fieldmark__750_849357451"/>
            <w:bookmarkStart w:id="1053" w:name="__Fieldmark__750_849357451"/>
            <w:bookmarkEnd w:id="10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4" w:name="__Fieldmark__751_849357451"/>
            <w:bookmarkStart w:id="1055" w:name="__Fieldmark__751_849357451"/>
            <w:bookmarkEnd w:id="10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6" w:name="__Fieldmark__752_849357451"/>
            <w:bookmarkStart w:id="1057" w:name="__Fieldmark__752_849357451"/>
            <w:bookmarkEnd w:id="10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58" w:name="__Fieldmark__753_849357451"/>
            <w:bookmarkStart w:id="1059" w:name="__Fieldmark__753_849357451"/>
            <w:bookmarkEnd w:id="10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0" w:name="__Fieldmark__754_849357451"/>
            <w:bookmarkStart w:id="1061" w:name="__Fieldmark__754_849357451"/>
            <w:bookmarkEnd w:id="10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2" w:name="__Fieldmark__755_849357451"/>
            <w:bookmarkStart w:id="1063" w:name="__Fieldmark__755_849357451"/>
            <w:bookmarkEnd w:id="10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4" w:name="__Fieldmark__756_849357451"/>
            <w:bookmarkStart w:id="1065" w:name="__Fieldmark__756_849357451"/>
            <w:bookmarkEnd w:id="10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6" w:name="__Fieldmark__757_849357451"/>
            <w:bookmarkStart w:id="1067" w:name="__Fieldmark__757_849357451"/>
            <w:bookmarkEnd w:id="10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8" w:name="__Fieldmark__766_849357451"/>
            <w:bookmarkStart w:id="1069" w:name="__Fieldmark__766_849357451"/>
            <w:bookmarkEnd w:id="10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0" w:name="__Fieldmark__767_849357451"/>
            <w:bookmarkStart w:id="1071" w:name="__Fieldmark__767_849357451"/>
            <w:bookmarkEnd w:id="10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2" w:name="__Fieldmark__768_849357451"/>
            <w:bookmarkStart w:id="1073" w:name="__Fieldmark__768_849357451"/>
            <w:bookmarkEnd w:id="10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4" w:name="__Fieldmark__769_849357451"/>
            <w:bookmarkStart w:id="1075" w:name="__Fieldmark__769_849357451"/>
            <w:bookmarkEnd w:id="10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6" w:name="__Fieldmark__771_849357451"/>
            <w:bookmarkStart w:id="1077" w:name="__Fieldmark__771_849357451"/>
            <w:bookmarkEnd w:id="10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78" w:name="__Fieldmark__772_849357451"/>
            <w:bookmarkStart w:id="1079" w:name="__Fieldmark__772_849357451"/>
            <w:bookmarkEnd w:id="10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0" w:name="__Fieldmark__773_849357451"/>
            <w:bookmarkStart w:id="1081" w:name="__Fieldmark__773_849357451"/>
            <w:bookmarkEnd w:id="10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2" w:name="__Fieldmark__774_849357451"/>
            <w:bookmarkStart w:id="1083" w:name="__Fieldmark__774_849357451"/>
            <w:bookmarkEnd w:id="10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4" w:name="__Fieldmark__775_849357451"/>
            <w:bookmarkStart w:id="1085" w:name="__Fieldmark__775_849357451"/>
            <w:bookmarkEnd w:id="10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6" w:name="__Fieldmark__776_849357451"/>
            <w:bookmarkStart w:id="1087" w:name="__Fieldmark__776_849357451"/>
            <w:bookmarkEnd w:id="10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8" w:name="__Fieldmark__777_849357451"/>
            <w:bookmarkStart w:id="1089" w:name="__Fieldmark__777_849357451"/>
            <w:bookmarkEnd w:id="10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90" w:name="__Fieldmark__778_849357451"/>
            <w:bookmarkStart w:id="1091" w:name="__Fieldmark__778_849357451"/>
            <w:bookmarkEnd w:id="10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2" w:name="__Fieldmark__779_849357451"/>
            <w:bookmarkStart w:id="1093" w:name="__Fieldmark__779_849357451"/>
            <w:bookmarkEnd w:id="10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4" w:name="__Fieldmark__780_849357451"/>
            <w:bookmarkStart w:id="1095" w:name="__Fieldmark__780_849357451"/>
            <w:bookmarkEnd w:id="10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6" w:name="__Fieldmark__781_849357451"/>
            <w:bookmarkStart w:id="1097" w:name="__Fieldmark__781_849357451"/>
            <w:bookmarkEnd w:id="10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098" w:name="__Fieldmark__782_849357451"/>
            <w:bookmarkStart w:id="1099" w:name="__Fieldmark__782_849357451"/>
            <w:bookmarkEnd w:id="10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0" w:name="__Fieldmark__783_849357451"/>
            <w:bookmarkStart w:id="1101" w:name="__Fieldmark__783_849357451"/>
            <w:bookmarkEnd w:id="11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2" w:name="__Fieldmark__784_849357451"/>
            <w:bookmarkStart w:id="1103" w:name="__Fieldmark__784_849357451"/>
            <w:bookmarkEnd w:id="11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4" w:name="__Fieldmark__785_849357451"/>
            <w:bookmarkStart w:id="1105" w:name="__Fieldmark__785_849357451"/>
            <w:bookmarkEnd w:id="11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6" w:name="__Fieldmark__786_849357451"/>
            <w:bookmarkStart w:id="1107" w:name="__Fieldmark__786_849357451"/>
            <w:bookmarkEnd w:id="11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08" w:name="__Fieldmark__787_849357451"/>
            <w:bookmarkStart w:id="1109" w:name="__Fieldmark__787_849357451"/>
            <w:bookmarkEnd w:id="11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0" w:name="__Fieldmark__788_849357451"/>
            <w:bookmarkStart w:id="1111" w:name="__Fieldmark__788_849357451"/>
            <w:bookmarkEnd w:id="11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2" w:name="__Fieldmark__789_849357451"/>
            <w:bookmarkStart w:id="1113" w:name="__Fieldmark__789_849357451"/>
            <w:bookmarkEnd w:id="11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4" w:name="__Fieldmark__790_849357451"/>
            <w:bookmarkStart w:id="1115" w:name="__Fieldmark__790_849357451"/>
            <w:bookmarkEnd w:id="11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6" w:name="__Fieldmark__791_849357451"/>
            <w:bookmarkStart w:id="1117" w:name="__Fieldmark__791_849357451"/>
            <w:bookmarkEnd w:id="11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18" w:name="__Fieldmark__792_849357451"/>
            <w:bookmarkStart w:id="1119" w:name="__Fieldmark__792_849357451"/>
            <w:bookmarkEnd w:id="11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0" w:name="__Fieldmark__793_849357451"/>
            <w:bookmarkStart w:id="1121" w:name="__Fieldmark__793_849357451"/>
            <w:bookmarkEnd w:id="11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2" w:name="__Fieldmark__794_849357451"/>
            <w:bookmarkStart w:id="1123" w:name="__Fieldmark__794_849357451"/>
            <w:bookmarkEnd w:id="11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4" w:name="__Fieldmark__795_849357451"/>
            <w:bookmarkStart w:id="1125" w:name="__Fieldmark__795_849357451"/>
            <w:bookmarkEnd w:id="11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6" w:name="__Fieldmark__797_849357451"/>
            <w:bookmarkStart w:id="1127" w:name="__Fieldmark__797_849357451"/>
            <w:bookmarkEnd w:id="11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28" w:name="__Fieldmark__799_849357451"/>
            <w:bookmarkStart w:id="1129" w:name="__Fieldmark__799_849357451"/>
            <w:bookmarkEnd w:id="11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130" w:name="__Fieldmark__801_849357451"/>
            <w:bookmarkStart w:id="1131" w:name="__Fieldmark__801_849357451"/>
            <w:bookmarkEnd w:id="11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1032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8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חבר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על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2" w:name="__Fieldmark__804_849357451"/>
            <w:bookmarkStart w:id="1133" w:name="__Fieldmark__804_849357451"/>
            <w:bookmarkEnd w:id="1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4" w:name="__Fieldmark__805_849357451"/>
            <w:bookmarkStart w:id="1135" w:name="__Fieldmark__805_849357451"/>
            <w:bookmarkEnd w:id="1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6" w:name="__Fieldmark__806_849357451"/>
            <w:bookmarkStart w:id="1137" w:name="__Fieldmark__806_849357451"/>
            <w:bookmarkEnd w:id="1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38" w:name="__Fieldmark__807_849357451"/>
            <w:bookmarkStart w:id="1139" w:name="__Fieldmark__807_849357451"/>
            <w:bookmarkEnd w:id="1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0" w:name="__Fieldmark__808_849357451"/>
            <w:bookmarkStart w:id="1141" w:name="__Fieldmark__808_849357451"/>
            <w:bookmarkEnd w:id="11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2" w:name="__Fieldmark__813_849357451"/>
            <w:bookmarkStart w:id="1143" w:name="__Fieldmark__813_849357451"/>
            <w:bookmarkEnd w:id="11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4" w:name="__Fieldmark__814_849357451"/>
            <w:bookmarkStart w:id="1145" w:name="__Fieldmark__814_849357451"/>
            <w:bookmarkEnd w:id="11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6" w:name="__Fieldmark__815_849357451"/>
            <w:bookmarkStart w:id="1147" w:name="__Fieldmark__815_849357451"/>
            <w:bookmarkEnd w:id="11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8" w:name="__Fieldmark__816_849357451"/>
            <w:bookmarkStart w:id="1149" w:name="__Fieldmark__816_849357451"/>
            <w:bookmarkEnd w:id="11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0" w:name="__Fieldmark__818_849357451"/>
            <w:bookmarkStart w:id="1151" w:name="__Fieldmark__818_849357451"/>
            <w:bookmarkEnd w:id="11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2" w:name="__Fieldmark__821_849357451"/>
            <w:bookmarkStart w:id="1153" w:name="__Fieldmark__821_849357451"/>
            <w:bookmarkEnd w:id="11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על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סימל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מור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ג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על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לולי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ע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הזדמנויו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8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9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2019</w:t>
            </w:r>
            <w:r>
              <w:rPr>
                <w:rFonts w:cs="David;David"/>
                <w:rtl w:val="true"/>
              </w:rPr>
              <w:t xml:space="preserve"> / </w:t>
            </w:r>
            <w:r>
              <w:rPr>
                <w:rFonts w:cs="David;David"/>
              </w:rPr>
              <w:t>01</w:t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4" w:name="__Fieldmark__828_849357451"/>
            <w:bookmarkStart w:id="1155" w:name="__Fieldmark__828_849357451"/>
            <w:bookmarkEnd w:id="11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6" w:name="__Fieldmark__829_849357451"/>
            <w:bookmarkStart w:id="1157" w:name="__Fieldmark__829_849357451"/>
            <w:bookmarkEnd w:id="11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58" w:name="__Fieldmark__830_849357451"/>
            <w:bookmarkStart w:id="1159" w:name="__Fieldmark__830_849357451"/>
            <w:bookmarkEnd w:id="11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0" w:name="__Fieldmark__831_849357451"/>
            <w:bookmarkStart w:id="1161" w:name="__Fieldmark__831_849357451"/>
            <w:bookmarkEnd w:id="11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2" w:name="__Fieldmark__832_849357451"/>
            <w:bookmarkStart w:id="1163" w:name="__Fieldmark__832_849357451"/>
            <w:bookmarkEnd w:id="11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4" w:name="__Fieldmark__833_849357451"/>
            <w:bookmarkStart w:id="1165" w:name="__Fieldmark__833_849357451"/>
            <w:bookmarkEnd w:id="11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6" w:name="__Fieldmark__834_849357451"/>
            <w:bookmarkStart w:id="1167" w:name="__Fieldmark__834_849357451"/>
            <w:bookmarkEnd w:id="11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8" w:name="__Fieldmark__835_849357451"/>
            <w:bookmarkStart w:id="1169" w:name="__Fieldmark__835_849357451"/>
            <w:bookmarkEnd w:id="11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0" w:name="__Fieldmark__836_849357451"/>
            <w:bookmarkStart w:id="1171" w:name="__Fieldmark__836_849357451"/>
            <w:bookmarkEnd w:id="11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2" w:name="__Fieldmark__837_849357451"/>
            <w:bookmarkStart w:id="1173" w:name="__Fieldmark__837_849357451"/>
            <w:bookmarkEnd w:id="11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4" w:name="__Fieldmark__838_849357451"/>
            <w:bookmarkStart w:id="1175" w:name="__Fieldmark__838_849357451"/>
            <w:bookmarkEnd w:id="11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6" w:name="__Fieldmark__839_849357451"/>
            <w:bookmarkStart w:id="1177" w:name="__Fieldmark__839_849357451"/>
            <w:bookmarkEnd w:id="11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78" w:name="__Fieldmark__840_849357451"/>
            <w:bookmarkStart w:id="1179" w:name="__Fieldmark__840_849357451"/>
            <w:bookmarkEnd w:id="11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0" w:name="__Fieldmark__841_849357451"/>
            <w:bookmarkStart w:id="1181" w:name="__Fieldmark__841_849357451"/>
            <w:bookmarkEnd w:id="11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2" w:name="__Fieldmark__842_849357451"/>
            <w:bookmarkStart w:id="1183" w:name="__Fieldmark__842_849357451"/>
            <w:bookmarkEnd w:id="11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4" w:name="__Fieldmark__843_849357451"/>
            <w:bookmarkStart w:id="1185" w:name="__Fieldmark__843_849357451"/>
            <w:bookmarkEnd w:id="11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6" w:name="__Fieldmark__844_849357451"/>
            <w:bookmarkStart w:id="1187" w:name="__Fieldmark__844_849357451"/>
            <w:bookmarkEnd w:id="11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8" w:name="__Fieldmark__845_849357451"/>
            <w:bookmarkStart w:id="1189" w:name="__Fieldmark__845_849357451"/>
            <w:bookmarkEnd w:id="11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0" w:name="__Fieldmark__854_849357451"/>
            <w:bookmarkStart w:id="1191" w:name="__Fieldmark__854_849357451"/>
            <w:bookmarkEnd w:id="11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2" w:name="__Fieldmark__855_849357451"/>
            <w:bookmarkStart w:id="1193" w:name="__Fieldmark__855_849357451"/>
            <w:bookmarkEnd w:id="11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4" w:name="__Fieldmark__856_849357451"/>
            <w:bookmarkStart w:id="1195" w:name="__Fieldmark__856_849357451"/>
            <w:bookmarkEnd w:id="11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6" w:name="__Fieldmark__857_849357451"/>
            <w:bookmarkStart w:id="1197" w:name="__Fieldmark__857_849357451"/>
            <w:bookmarkEnd w:id="11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98" w:name="__Fieldmark__859_849357451"/>
            <w:bookmarkStart w:id="1199" w:name="__Fieldmark__859_849357451"/>
            <w:bookmarkEnd w:id="11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0" w:name="__Fieldmark__860_849357451"/>
            <w:bookmarkStart w:id="1201" w:name="__Fieldmark__860_849357451"/>
            <w:bookmarkEnd w:id="12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2" w:name="__Fieldmark__861_849357451"/>
            <w:bookmarkStart w:id="1203" w:name="__Fieldmark__861_849357451"/>
            <w:bookmarkEnd w:id="12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4" w:name="__Fieldmark__862_849357451"/>
            <w:bookmarkStart w:id="1205" w:name="__Fieldmark__862_849357451"/>
            <w:bookmarkEnd w:id="12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6" w:name="__Fieldmark__863_849357451"/>
            <w:bookmarkStart w:id="1207" w:name="__Fieldmark__863_849357451"/>
            <w:bookmarkEnd w:id="12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8" w:name="__Fieldmark__864_849357451"/>
            <w:bookmarkStart w:id="1209" w:name="__Fieldmark__864_849357451"/>
            <w:bookmarkEnd w:id="12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0" w:name="__Fieldmark__865_849357451"/>
            <w:bookmarkStart w:id="1211" w:name="__Fieldmark__865_849357451"/>
            <w:bookmarkEnd w:id="12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12" w:name="__Fieldmark__866_849357451"/>
            <w:bookmarkStart w:id="1213" w:name="__Fieldmark__866_849357451"/>
            <w:bookmarkEnd w:id="12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14" w:name="__Fieldmark__867_849357451"/>
            <w:bookmarkStart w:id="1215" w:name="__Fieldmark__867_849357451"/>
            <w:bookmarkEnd w:id="12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16" w:name="__Fieldmark__868_849357451"/>
            <w:bookmarkStart w:id="1217" w:name="__Fieldmark__868_849357451"/>
            <w:bookmarkEnd w:id="12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18" w:name="__Fieldmark__869_849357451"/>
            <w:bookmarkStart w:id="1219" w:name="__Fieldmark__869_849357451"/>
            <w:bookmarkEnd w:id="12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20" w:name="__Fieldmark__870_849357451"/>
            <w:bookmarkStart w:id="1221" w:name="__Fieldmark__870_849357451"/>
            <w:bookmarkEnd w:id="12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22" w:name="__Fieldmark__871_849357451"/>
            <w:bookmarkStart w:id="1223" w:name="__Fieldmark__871_849357451"/>
            <w:bookmarkEnd w:id="12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24" w:name="__Fieldmark__872_849357451"/>
            <w:bookmarkStart w:id="1225" w:name="__Fieldmark__872_849357451"/>
            <w:bookmarkEnd w:id="12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26" w:name="__Fieldmark__873_849357451"/>
            <w:bookmarkStart w:id="1227" w:name="__Fieldmark__873_849357451"/>
            <w:bookmarkEnd w:id="122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28" w:name="__Fieldmark__874_849357451"/>
            <w:bookmarkStart w:id="1229" w:name="__Fieldmark__874_849357451"/>
            <w:bookmarkEnd w:id="122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30" w:name="__Fieldmark__875_849357451"/>
            <w:bookmarkStart w:id="1231" w:name="__Fieldmark__875_849357451"/>
            <w:bookmarkEnd w:id="123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32" w:name="__Fieldmark__876_849357451"/>
            <w:bookmarkStart w:id="1233" w:name="__Fieldmark__876_849357451"/>
            <w:bookmarkEnd w:id="123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34" w:name="__Fieldmark__877_849357451"/>
            <w:bookmarkStart w:id="1235" w:name="__Fieldmark__877_849357451"/>
            <w:bookmarkEnd w:id="123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36" w:name="__Fieldmark__878_849357451"/>
            <w:bookmarkStart w:id="1237" w:name="__Fieldmark__878_849357451"/>
            <w:bookmarkEnd w:id="123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38" w:name="__Fieldmark__879_849357451"/>
            <w:bookmarkStart w:id="1239" w:name="__Fieldmark__879_849357451"/>
            <w:bookmarkEnd w:id="12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40" w:name="__Fieldmark__880_849357451"/>
            <w:bookmarkStart w:id="1241" w:name="__Fieldmark__880_849357451"/>
            <w:bookmarkEnd w:id="12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42" w:name="__Fieldmark__881_849357451"/>
            <w:bookmarkStart w:id="1243" w:name="__Fieldmark__881_849357451"/>
            <w:bookmarkEnd w:id="12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44" w:name="__Fieldmark__882_849357451"/>
            <w:bookmarkStart w:id="1245" w:name="__Fieldmark__882_849357451"/>
            <w:bookmarkEnd w:id="12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46" w:name="__Fieldmark__883_849357451"/>
            <w:bookmarkStart w:id="1247" w:name="__Fieldmark__883_849357451"/>
            <w:bookmarkEnd w:id="12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48" w:name="__Fieldmark__885_849357451"/>
            <w:bookmarkStart w:id="1249" w:name="__Fieldmark__885_849357451"/>
            <w:bookmarkEnd w:id="124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50" w:name="__Fieldmark__887_849357451"/>
            <w:bookmarkStart w:id="1251" w:name="__Fieldmark__887_849357451"/>
            <w:bookmarkEnd w:id="125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252" w:name="__Fieldmark__889_849357451"/>
            <w:bookmarkStart w:id="1253" w:name="__Fieldmark__889_849357451"/>
            <w:bookmarkEnd w:id="125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254" w:name="__Fieldmark__896_849357451"/>
            <w:bookmarkStart w:id="1255" w:name="__Fieldmark__896_849357451"/>
            <w:bookmarkEnd w:id="125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256" w:name="__Fieldmark__897_849357451"/>
            <w:bookmarkStart w:id="1257" w:name="__Fieldmark__897_849357451"/>
            <w:bookmarkEnd w:id="1257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258" w:name="__Fieldmark__898_849357451"/>
            <w:bookmarkStart w:id="1259" w:name="__Fieldmark__898_849357451"/>
            <w:bookmarkEnd w:id="1259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260" w:name="__Fieldmark__899_849357451"/>
            <w:bookmarkStart w:id="1261" w:name="__Fieldmark__899_849357451"/>
            <w:bookmarkEnd w:id="126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2" w:name="__Fieldmark__901_849357451"/>
            <w:bookmarkStart w:id="1263" w:name="__Fieldmark__901_849357451"/>
            <w:bookmarkEnd w:id="1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4" w:name="__Fieldmark__902_849357451"/>
            <w:bookmarkStart w:id="1265" w:name="__Fieldmark__902_849357451"/>
            <w:bookmarkEnd w:id="1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6" w:name="__Fieldmark__903_849357451"/>
            <w:bookmarkStart w:id="1267" w:name="__Fieldmark__903_849357451"/>
            <w:bookmarkEnd w:id="1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8" w:name="__Fieldmark__905_849357451"/>
            <w:bookmarkStart w:id="1269" w:name="__Fieldmark__905_849357451"/>
            <w:bookmarkEnd w:id="1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0" w:name="__Fieldmark__907_849357451"/>
            <w:bookmarkStart w:id="1271" w:name="__Fieldmark__907_849357451"/>
            <w:bookmarkEnd w:id="1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2" w:name="__Fieldmark__909_849357451"/>
            <w:bookmarkStart w:id="1273" w:name="__Fieldmark__909_849357451"/>
            <w:bookmarkEnd w:id="1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4" w:name="__Fieldmark__911_849357451"/>
            <w:bookmarkStart w:id="1275" w:name="__Fieldmark__911_849357451"/>
            <w:bookmarkEnd w:id="1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6" w:name="__Fieldmark__913_849357451"/>
            <w:bookmarkStart w:id="1277" w:name="__Fieldmark__913_849357451"/>
            <w:bookmarkEnd w:id="1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78" w:name="__Fieldmark__914_849357451"/>
            <w:bookmarkStart w:id="1279" w:name="__Fieldmark__914_849357451"/>
            <w:bookmarkEnd w:id="1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0" w:name="__Fieldmark__915_849357451"/>
            <w:bookmarkStart w:id="1281" w:name="__Fieldmark__915_849357451"/>
            <w:bookmarkEnd w:id="1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2" w:name="__Fieldmark__916_849357451"/>
            <w:bookmarkStart w:id="1283" w:name="__Fieldmark__916_849357451"/>
            <w:bookmarkEnd w:id="1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4" w:name="__Fieldmark__918_849357451"/>
            <w:bookmarkStart w:id="1285" w:name="__Fieldmark__918_849357451"/>
            <w:bookmarkEnd w:id="1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6" w:name="__Fieldmark__919_849357451"/>
            <w:bookmarkStart w:id="1287" w:name="__Fieldmark__919_849357451"/>
            <w:bookmarkEnd w:id="1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8" w:name="__Fieldmark__922_849357451"/>
            <w:bookmarkStart w:id="1289" w:name="__Fieldmark__922_849357451"/>
            <w:bookmarkEnd w:id="1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90" w:name="__Fieldmark__923_849357451"/>
            <w:bookmarkStart w:id="1291" w:name="__Fieldmark__923_849357451"/>
            <w:bookmarkEnd w:id="1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292" w:name="__Fieldmark__924_849357451"/>
                  <w:bookmarkStart w:id="1293" w:name="__Fieldmark__924_849357451"/>
                  <w:bookmarkEnd w:id="129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294" w:name="__Fieldmark__926_849357451"/>
                  <w:bookmarkStart w:id="1295" w:name="__Fieldmark__926_849357451"/>
                  <w:bookmarkEnd w:id="129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296" w:name="__Fieldmark__929_849357451"/>
                  <w:bookmarkStart w:id="1297" w:name="__Fieldmark__929_849357451"/>
                  <w:bookmarkEnd w:id="129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298" w:name="__Fieldmark__932_849357451"/>
                  <w:bookmarkStart w:id="1299" w:name="__Fieldmark__932_849357451"/>
                  <w:bookmarkEnd w:id="129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00" w:name="__Fieldmark__933_849357451"/>
                  <w:bookmarkStart w:id="1301" w:name="__Fieldmark__933_849357451"/>
                  <w:bookmarkEnd w:id="130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02" w:name="__Fieldmark__934_849357451"/>
                  <w:bookmarkStart w:id="1303" w:name="__Fieldmark__934_849357451"/>
                  <w:bookmarkEnd w:id="130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04" w:name="__Fieldmark__937_849357451"/>
                  <w:bookmarkStart w:id="1305" w:name="__Fieldmark__937_849357451"/>
                  <w:bookmarkEnd w:id="130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06" w:name="__Fieldmark__938_849357451"/>
                  <w:bookmarkStart w:id="1307" w:name="__Fieldmark__938_849357451"/>
                  <w:bookmarkEnd w:id="130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08" w:name="__Fieldmark__939_849357451"/>
                  <w:bookmarkStart w:id="1309" w:name="__Fieldmark__939_849357451"/>
                  <w:bookmarkEnd w:id="130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10" w:name="__Fieldmark__942_849357451"/>
                  <w:bookmarkStart w:id="1311" w:name="__Fieldmark__942_849357451"/>
                  <w:bookmarkEnd w:id="131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12" w:name="__Fieldmark__943_849357451"/>
                  <w:bookmarkStart w:id="1313" w:name="__Fieldmark__943_849357451"/>
                  <w:bookmarkEnd w:id="131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14" w:name="__Fieldmark__944_849357451"/>
                  <w:bookmarkStart w:id="1315" w:name="__Fieldmark__944_849357451"/>
                  <w:bookmarkEnd w:id="131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16" w:name="__Fieldmark__946_849357451"/>
                  <w:bookmarkStart w:id="1317" w:name="__Fieldmark__946_849357451"/>
                  <w:bookmarkEnd w:id="131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1318" w:name="__Fieldmark__949_849357451"/>
                  <w:bookmarkStart w:id="1319" w:name="__Fieldmark__949_849357451"/>
                  <w:bookmarkEnd w:id="131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0" w:name="__Fieldmark__957_849357451"/>
            <w:bookmarkStart w:id="1321" w:name="__Fieldmark__957_849357451"/>
            <w:bookmarkEnd w:id="1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2" w:name="__Fieldmark__958_849357451"/>
            <w:bookmarkStart w:id="1323" w:name="__Fieldmark__958_849357451"/>
            <w:bookmarkEnd w:id="1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4" w:name="__Fieldmark__959_849357451"/>
            <w:bookmarkStart w:id="1325" w:name="__Fieldmark__959_849357451"/>
            <w:bookmarkEnd w:id="1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6" w:name="__Fieldmark__960_849357451"/>
            <w:bookmarkStart w:id="1327" w:name="__Fieldmark__960_849357451"/>
            <w:bookmarkEnd w:id="1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8" w:name="__Fieldmark__961_849357451"/>
            <w:bookmarkStart w:id="1329" w:name="__Fieldmark__961_849357451"/>
            <w:bookmarkEnd w:id="1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0" w:name="__Fieldmark__962_849357451"/>
            <w:bookmarkStart w:id="1331" w:name="__Fieldmark__962_849357451"/>
            <w:bookmarkEnd w:id="1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2" w:name="__Fieldmark__963_849357451"/>
            <w:bookmarkStart w:id="1333" w:name="__Fieldmark__963_849357451"/>
            <w:bookmarkEnd w:id="1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4" w:name="__Fieldmark__964_849357451"/>
            <w:bookmarkStart w:id="1335" w:name="__Fieldmark__964_849357451"/>
            <w:bookmarkEnd w:id="1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6" w:name="__Fieldmark__965_849357451"/>
            <w:bookmarkStart w:id="1337" w:name="__Fieldmark__965_849357451"/>
            <w:bookmarkEnd w:id="1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38" w:name="__Fieldmark__967_849357451"/>
            <w:bookmarkStart w:id="1339" w:name="__Fieldmark__967_849357451"/>
            <w:bookmarkEnd w:id="1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0" w:name="__Fieldmark__969_849357451"/>
            <w:bookmarkStart w:id="1341" w:name="__Fieldmark__969_849357451"/>
            <w:bookmarkEnd w:id="1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2" w:name="__Fieldmark__970_849357451"/>
            <w:bookmarkStart w:id="1343" w:name="__Fieldmark__970_849357451"/>
            <w:bookmarkEnd w:id="1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4" w:name="__Fieldmark__971_849357451"/>
            <w:bookmarkStart w:id="1345" w:name="__Fieldmark__971_849357451"/>
            <w:bookmarkEnd w:id="1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346" w:name="__Fieldmark__972_849357451"/>
            <w:bookmarkStart w:id="1347" w:name="__Fieldmark__972_849357451"/>
            <w:bookmarkEnd w:id="13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8" w:name="__Fieldmark__973_849357451"/>
            <w:bookmarkStart w:id="1349" w:name="__Fieldmark__973_849357451"/>
            <w:bookmarkEnd w:id="1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0" w:name="__Fieldmark__974_849357451"/>
            <w:bookmarkStart w:id="1351" w:name="__Fieldmark__974_849357451"/>
            <w:bookmarkEnd w:id="1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2" w:name="__Fieldmark__976_849357451"/>
            <w:bookmarkStart w:id="1353" w:name="__Fieldmark__976_849357451"/>
            <w:bookmarkEnd w:id="1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54" w:name="__Fieldmark__977_849357451"/>
            <w:bookmarkStart w:id="1355" w:name="__Fieldmark__977_849357451"/>
            <w:bookmarkEnd w:id="1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56" w:name="__Fieldmark__979_849357451"/>
            <w:bookmarkStart w:id="1357" w:name="__Fieldmark__979_849357451"/>
            <w:bookmarkEnd w:id="135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58" w:name="__Fieldmark__980_849357451"/>
            <w:bookmarkStart w:id="1359" w:name="__Fieldmark__980_849357451"/>
            <w:bookmarkEnd w:id="135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0" w:name="__Fieldmark__982_849357451"/>
            <w:bookmarkStart w:id="1361" w:name="__Fieldmark__982_849357451"/>
            <w:bookmarkEnd w:id="13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2" w:name="__Fieldmark__983_849357451"/>
            <w:bookmarkStart w:id="1363" w:name="__Fieldmark__983_849357451"/>
            <w:bookmarkEnd w:id="13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4" w:name="__Fieldmark__984_849357451"/>
            <w:bookmarkStart w:id="1365" w:name="__Fieldmark__984_849357451"/>
            <w:bookmarkEnd w:id="13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66" w:name="__Fieldmark__988_849357451"/>
            <w:bookmarkStart w:id="1367" w:name="__Fieldmark__988_849357451"/>
            <w:bookmarkEnd w:id="136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68" w:name="__Fieldmark__989_849357451"/>
            <w:bookmarkStart w:id="1369" w:name="__Fieldmark__989_849357451"/>
            <w:bookmarkEnd w:id="136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0" w:name="__Fieldmark__990_849357451"/>
            <w:bookmarkStart w:id="1371" w:name="__Fieldmark__990_849357451"/>
            <w:bookmarkEnd w:id="13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2" w:name="__Fieldmark__991_849357451"/>
            <w:bookmarkStart w:id="1373" w:name="__Fieldmark__991_849357451"/>
            <w:bookmarkEnd w:id="13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4" w:name="__Fieldmark__992_849357451"/>
            <w:bookmarkStart w:id="1375" w:name="__Fieldmark__992_849357451"/>
            <w:bookmarkEnd w:id="13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6" w:name="__Fieldmark__993_849357451"/>
            <w:bookmarkStart w:id="1377" w:name="__Fieldmark__993_849357451"/>
            <w:bookmarkEnd w:id="13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78" w:name="__Fieldmark__994_849357451"/>
            <w:bookmarkStart w:id="1379" w:name="__Fieldmark__994_849357451"/>
            <w:bookmarkEnd w:id="13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0" w:name="__Fieldmark__995_849357451"/>
            <w:bookmarkStart w:id="1381" w:name="__Fieldmark__995_849357451"/>
            <w:bookmarkEnd w:id="13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2" w:name="__Fieldmark__997_849357451"/>
            <w:bookmarkStart w:id="1383" w:name="__Fieldmark__997_849357451"/>
            <w:bookmarkEnd w:id="13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84" w:name="__Fieldmark__998_849357451"/>
            <w:bookmarkStart w:id="1385" w:name="__Fieldmark__998_849357451"/>
            <w:bookmarkEnd w:id="138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386" w:name="__Fieldmark__999_849357451"/>
            <w:bookmarkStart w:id="1387" w:name="__Fieldmark__999_849357451"/>
            <w:bookmarkEnd w:id="138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8" w:name="__Fieldmark__1000_849357451"/>
            <w:bookmarkStart w:id="1389" w:name="__Fieldmark__1000_849357451"/>
            <w:bookmarkEnd w:id="13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0" w:name="__Fieldmark__1001_849357451"/>
            <w:bookmarkStart w:id="1391" w:name="__Fieldmark__1001_849357451"/>
            <w:bookmarkEnd w:id="13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2" w:name="__Fieldmark__1003_849357451"/>
            <w:bookmarkStart w:id="1393" w:name="__Fieldmark__1003_849357451"/>
            <w:bookmarkEnd w:id="13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4" w:name="__Fieldmark__1004_849357451"/>
            <w:bookmarkStart w:id="1395" w:name="__Fieldmark__1004_849357451"/>
            <w:bookmarkEnd w:id="13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96" w:name="__Fieldmark__1005_849357451"/>
            <w:bookmarkStart w:id="1397" w:name="__Fieldmark__1005_849357451"/>
            <w:bookmarkEnd w:id="13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398" w:name="__Fieldmark__1007_849357451"/>
            <w:bookmarkStart w:id="1399" w:name="__Fieldmark__1007_849357451"/>
            <w:bookmarkEnd w:id="139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400" w:name="__Fieldmark__1008_849357451"/>
            <w:bookmarkStart w:id="1401" w:name="__Fieldmark__1008_849357451"/>
            <w:bookmarkEnd w:id="1401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2" w:name="__Fieldmark__1009_849357451"/>
            <w:bookmarkStart w:id="1403" w:name="__Fieldmark__1009_849357451"/>
            <w:bookmarkEnd w:id="1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4" w:name="__Fieldmark__1010_849357451"/>
            <w:bookmarkStart w:id="1405" w:name="__Fieldmark__1010_849357451"/>
            <w:bookmarkEnd w:id="1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6" w:name="__Fieldmark__1011_849357451"/>
            <w:bookmarkStart w:id="1407" w:name="__Fieldmark__1011_849357451"/>
            <w:bookmarkEnd w:id="1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1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08" w:name="__Fieldmark__1019_849357451"/>
            <w:bookmarkStart w:id="1409" w:name="__Fieldmark__1019_849357451"/>
            <w:bookmarkEnd w:id="14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0" w:name="__Fieldmark__1020_849357451"/>
            <w:bookmarkStart w:id="1411" w:name="__Fieldmark__1020_849357451"/>
            <w:bookmarkEnd w:id="1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2" w:name="__Fieldmark__1021_849357451"/>
            <w:bookmarkStart w:id="1413" w:name="__Fieldmark__1021_849357451"/>
            <w:bookmarkEnd w:id="1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4" w:name="__Fieldmark__1022_849357451"/>
            <w:bookmarkStart w:id="1415" w:name="__Fieldmark__1022_849357451"/>
            <w:bookmarkEnd w:id="1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6" w:name="__Fieldmark__1023_849357451"/>
            <w:bookmarkStart w:id="1417" w:name="__Fieldmark__1023_849357451"/>
            <w:bookmarkEnd w:id="1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18" w:name="__Fieldmark__1024_849357451"/>
            <w:bookmarkStart w:id="1419" w:name="__Fieldmark__1024_849357451"/>
            <w:bookmarkEnd w:id="1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0" w:name="__Fieldmark__1025_849357451"/>
            <w:bookmarkStart w:id="1421" w:name="__Fieldmark__1025_849357451"/>
            <w:bookmarkEnd w:id="1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2" w:name="__Fieldmark__1026_849357451"/>
            <w:bookmarkStart w:id="1423" w:name="__Fieldmark__1026_849357451"/>
            <w:bookmarkEnd w:id="1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4" w:name="__Fieldmark__1027_849357451"/>
            <w:bookmarkStart w:id="1425" w:name="__Fieldmark__1027_849357451"/>
            <w:bookmarkEnd w:id="1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6" w:name="__Fieldmark__1028_849357451"/>
            <w:bookmarkStart w:id="1427" w:name="__Fieldmark__1028_849357451"/>
            <w:bookmarkEnd w:id="1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8" w:name="__Fieldmark__1029_849357451"/>
            <w:bookmarkStart w:id="1429" w:name="__Fieldmark__1029_849357451"/>
            <w:bookmarkEnd w:id="1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0" w:name="__Fieldmark__1030_849357451"/>
            <w:bookmarkStart w:id="1431" w:name="__Fieldmark__1030_849357451"/>
            <w:bookmarkEnd w:id="1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2" w:name="__Fieldmark__1031_849357451"/>
            <w:bookmarkStart w:id="1433" w:name="__Fieldmark__1031_849357451"/>
            <w:bookmarkEnd w:id="1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34" w:name="__Fieldmark__1032_849357451"/>
            <w:bookmarkStart w:id="1435" w:name="__Fieldmark__1032_849357451"/>
            <w:bookmarkEnd w:id="14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36" w:name="__Fieldmark__1033_849357451"/>
            <w:bookmarkStart w:id="1437" w:name="__Fieldmark__1033_849357451"/>
            <w:bookmarkEnd w:id="14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38" w:name="__Fieldmark__1035_849357451"/>
            <w:bookmarkStart w:id="1439" w:name="__Fieldmark__1035_849357451"/>
            <w:bookmarkEnd w:id="1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40" w:name="__Fieldmark__1036_849357451"/>
            <w:bookmarkStart w:id="1441" w:name="__Fieldmark__1036_849357451"/>
            <w:bookmarkEnd w:id="14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42" w:name="__Fieldmark__1040_849357451"/>
            <w:bookmarkStart w:id="1443" w:name="__Fieldmark__1040_849357451"/>
            <w:bookmarkEnd w:id="14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44" w:name="__Fieldmark__1044_849357451"/>
            <w:bookmarkStart w:id="1445" w:name="__Fieldmark__1044_849357451"/>
            <w:bookmarkEnd w:id="144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46" w:name="__Fieldmark__1048_849357451"/>
            <w:bookmarkStart w:id="1447" w:name="__Fieldmark__1048_849357451"/>
            <w:bookmarkEnd w:id="144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48" w:name="__Fieldmark__1053_849357451"/>
            <w:bookmarkStart w:id="1449" w:name="__Fieldmark__1053_849357451"/>
            <w:bookmarkEnd w:id="144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50" w:name="__Fieldmark__1058_849357451"/>
            <w:bookmarkStart w:id="1451" w:name="__Fieldmark__1058_849357451"/>
            <w:bookmarkEnd w:id="145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52" w:name="__Fieldmark__1062_849357451"/>
            <w:bookmarkStart w:id="1453" w:name="__Fieldmark__1062_849357451"/>
            <w:bookmarkEnd w:id="14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54" w:name="__Fieldmark__1066_849357451"/>
            <w:bookmarkStart w:id="1455" w:name="__Fieldmark__1066_849357451"/>
            <w:bookmarkEnd w:id="145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56" w:name="__Fieldmark__1070_849357451"/>
            <w:bookmarkStart w:id="1457" w:name="__Fieldmark__1070_849357451"/>
            <w:bookmarkEnd w:id="145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58" w:name="__Fieldmark__1074_849357451"/>
            <w:bookmarkStart w:id="1459" w:name="__Fieldmark__1074_849357451"/>
            <w:bookmarkEnd w:id="145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60" w:name="__Fieldmark__1078_849357451"/>
            <w:bookmarkStart w:id="1461" w:name="__Fieldmark__1078_849357451"/>
            <w:bookmarkEnd w:id="146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2" w:name="__Fieldmark__1082_849357451"/>
            <w:bookmarkStart w:id="1463" w:name="__Fieldmark__1082_849357451"/>
            <w:bookmarkEnd w:id="1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4" w:name="__Fieldmark__1083_849357451"/>
            <w:bookmarkStart w:id="1465" w:name="__Fieldmark__1083_849357451"/>
            <w:bookmarkEnd w:id="1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66" w:name="__Fieldmark__1085_849357451"/>
            <w:bookmarkStart w:id="1467" w:name="__Fieldmark__1085_849357451"/>
            <w:bookmarkEnd w:id="146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8" w:name="__Fieldmark__1086_849357451"/>
            <w:bookmarkStart w:id="1469" w:name="__Fieldmark__1086_849357451"/>
            <w:bookmarkEnd w:id="1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70" w:name="__Fieldmark__1087_849357451"/>
            <w:bookmarkStart w:id="1471" w:name="__Fieldmark__1087_849357451"/>
            <w:bookmarkEnd w:id="147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72" w:name="__Fieldmark__1088_849357451"/>
            <w:bookmarkStart w:id="1473" w:name="__Fieldmark__1088_849357451"/>
            <w:bookmarkEnd w:id="147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74" w:name="__Fieldmark__1094_849357451"/>
            <w:bookmarkStart w:id="1475" w:name="__Fieldmark__1094_849357451"/>
            <w:bookmarkEnd w:id="147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76" w:name="__Fieldmark__1095_849357451"/>
            <w:bookmarkStart w:id="1477" w:name="__Fieldmark__1095_849357451"/>
            <w:bookmarkEnd w:id="1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78" w:name="__Fieldmark__1097_849357451"/>
            <w:bookmarkStart w:id="1479" w:name="__Fieldmark__1097_849357451"/>
            <w:bookmarkEnd w:id="1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0" w:name="__Fieldmark__1098_849357451"/>
            <w:bookmarkStart w:id="1481" w:name="__Fieldmark__1098_849357451"/>
            <w:bookmarkEnd w:id="1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2" w:name="__Fieldmark__1099_849357451"/>
            <w:bookmarkStart w:id="1483" w:name="__Fieldmark__1099_849357451"/>
            <w:bookmarkEnd w:id="14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4" w:name="__Fieldmark__1100_849357451"/>
            <w:bookmarkStart w:id="1485" w:name="__Fieldmark__1100_849357451"/>
            <w:bookmarkEnd w:id="14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6" w:name="__Fieldmark__1101_849357451"/>
            <w:bookmarkStart w:id="1487" w:name="__Fieldmark__1101_849357451"/>
            <w:bookmarkEnd w:id="14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8" w:name="__Fieldmark__1102_849357451"/>
            <w:bookmarkStart w:id="1489" w:name="__Fieldmark__1102_849357451"/>
            <w:bookmarkEnd w:id="14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490" w:name="__Fieldmark__1103_849357451"/>
            <w:bookmarkStart w:id="1491" w:name="__Fieldmark__1103_849357451"/>
            <w:bookmarkEnd w:id="149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92" w:name="__Fieldmark__1104_849357451"/>
            <w:bookmarkStart w:id="1493" w:name="__Fieldmark__1104_849357451"/>
            <w:bookmarkEnd w:id="14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94" w:name="__Fieldmark__1106_849357451"/>
            <w:bookmarkStart w:id="1495" w:name="__Fieldmark__1106_849357451"/>
            <w:bookmarkEnd w:id="14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96" w:name="__Fieldmark__1108_849357451"/>
            <w:bookmarkStart w:id="1497" w:name="__Fieldmark__1108_849357451"/>
            <w:bookmarkEnd w:id="14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98" w:name="__Fieldmark__1110_849357451"/>
            <w:bookmarkStart w:id="1499" w:name="__Fieldmark__1110_849357451"/>
            <w:bookmarkEnd w:id="14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0" w:name="__Fieldmark__1112_849357451"/>
            <w:bookmarkStart w:id="1501" w:name="__Fieldmark__1112_849357451"/>
            <w:bookmarkEnd w:id="15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2" w:name="__Fieldmark__1113_849357451"/>
            <w:bookmarkStart w:id="1503" w:name="__Fieldmark__1113_849357451"/>
            <w:bookmarkEnd w:id="15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4" w:name="__Fieldmark__1114_849357451"/>
            <w:bookmarkStart w:id="1505" w:name="__Fieldmark__1114_849357451"/>
            <w:bookmarkEnd w:id="15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6" w:name="__Fieldmark__1117_849357451"/>
            <w:bookmarkStart w:id="1507" w:name="__Fieldmark__1117_849357451"/>
            <w:bookmarkEnd w:id="15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8" w:name="__Fieldmark__1118_849357451"/>
            <w:bookmarkStart w:id="1509" w:name="__Fieldmark__1118_849357451"/>
            <w:bookmarkEnd w:id="15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10" w:name="__Fieldmark__1119_849357451"/>
            <w:bookmarkStart w:id="1511" w:name="__Fieldmark__1119_849357451"/>
            <w:bookmarkEnd w:id="15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12" w:name="__Fieldmark__1120_849357451"/>
            <w:bookmarkStart w:id="1513" w:name="__Fieldmark__1120_849357451"/>
            <w:bookmarkEnd w:id="15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14" w:name="__Fieldmark__1121_849357451"/>
            <w:bookmarkStart w:id="1515" w:name="__Fieldmark__1121_849357451"/>
            <w:bookmarkEnd w:id="15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16" w:name="__Fieldmark__1122_849357451"/>
            <w:bookmarkStart w:id="1517" w:name="__Fieldmark__1122_849357451"/>
            <w:bookmarkEnd w:id="15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  <w:rtl w:val="true"/>
              </w:rPr>
              <w:t>אלעז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יתן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04.02.201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10.2018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לינ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עז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רנ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נד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צ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ab/>
            </w:r>
            <w:r>
              <w:rPr>
                <w:rFonts w:cs="David;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IT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מ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T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518" w:name="__Fieldmark__1131_849357451"/>
            <w:bookmarkStart w:id="1519" w:name="__Fieldmark__1131_849357451"/>
            <w:bookmarkEnd w:id="1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520" w:name="__Fieldmark__1132_849357451"/>
            <w:bookmarkStart w:id="1521" w:name="__Fieldmark__1132_849357451"/>
            <w:bookmarkEnd w:id="1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522" w:name="__Fieldmark__1135_849357451"/>
            <w:bookmarkStart w:id="1523" w:name="__Fieldmark__1135_849357451"/>
            <w:bookmarkEnd w:id="152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1524" w:name="__Fieldmark__1136_849357451"/>
            <w:bookmarkStart w:id="1525" w:name="__Fieldmark__1136_849357451"/>
            <w:bookmarkEnd w:id="152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8"/>
                <w:szCs w:val="8"/>
              </w:rPr>
            </w:pPr>
            <w:r>
              <w:rPr>
                <w:rFonts w:cs="David;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3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9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6" w:name="__Fieldmark__1158_849357451"/>
            <w:bookmarkStart w:id="1527" w:name="__Fieldmark__1158_849357451"/>
            <w:bookmarkEnd w:id="15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8" w:name="__Fieldmark__1159_849357451"/>
            <w:bookmarkStart w:id="1529" w:name="__Fieldmark__1159_849357451"/>
            <w:bookmarkEnd w:id="15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30" w:name="__Fieldmark__1160_849357451"/>
            <w:bookmarkStart w:id="1531" w:name="__Fieldmark__1160_849357451"/>
            <w:bookmarkEnd w:id="1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32" w:name="__Fieldmark__1161_849357451"/>
            <w:bookmarkStart w:id="1533" w:name="__Fieldmark__1161_849357451"/>
            <w:bookmarkEnd w:id="1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34" w:name="__Fieldmark__1162_849357451"/>
            <w:bookmarkStart w:id="1535" w:name="__Fieldmark__1162_849357451"/>
            <w:bookmarkEnd w:id="1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36" w:name="__Fieldmark__1163_849357451"/>
            <w:bookmarkStart w:id="1537" w:name="__Fieldmark__1163_849357451"/>
            <w:bookmarkEnd w:id="1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38" w:name="__Fieldmark__1164_849357451"/>
            <w:bookmarkStart w:id="1539" w:name="__Fieldmark__1164_849357451"/>
            <w:bookmarkEnd w:id="1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0" w:name="__Fieldmark__1165_849357451"/>
            <w:bookmarkStart w:id="1541" w:name="__Fieldmark__1165_849357451"/>
            <w:bookmarkEnd w:id="1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2" w:name="__Fieldmark__1166_849357451"/>
            <w:bookmarkStart w:id="1543" w:name="__Fieldmark__1166_849357451"/>
            <w:bookmarkEnd w:id="1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4" w:name="__Fieldmark__1168_849357451"/>
            <w:bookmarkStart w:id="1545" w:name="__Fieldmark__1168_849357451"/>
            <w:bookmarkEnd w:id="1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6" w:name="__Fieldmark__1170_849357451"/>
            <w:bookmarkStart w:id="1547" w:name="__Fieldmark__1170_849357451"/>
            <w:bookmarkEnd w:id="1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8" w:name="__Fieldmark__1171_849357451"/>
            <w:bookmarkStart w:id="1549" w:name="__Fieldmark__1171_849357451"/>
            <w:bookmarkEnd w:id="1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50" w:name="__Fieldmark__1172_849357451"/>
            <w:bookmarkStart w:id="1551" w:name="__Fieldmark__1172_849357451"/>
            <w:bookmarkEnd w:id="1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1552" w:name="__Fieldmark__1173_849357451"/>
            <w:bookmarkStart w:id="1553" w:name="__Fieldmark__1173_849357451"/>
            <w:bookmarkEnd w:id="15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54" w:name="__Fieldmark__1174_849357451"/>
            <w:bookmarkStart w:id="1555" w:name="__Fieldmark__1174_849357451"/>
            <w:bookmarkEnd w:id="1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56" w:name="__Fieldmark__1175_849357451"/>
            <w:bookmarkStart w:id="1557" w:name="__Fieldmark__1175_849357451"/>
            <w:bookmarkEnd w:id="1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58" w:name="__Fieldmark__1177_849357451"/>
            <w:bookmarkStart w:id="1559" w:name="__Fieldmark__1177_849357451"/>
            <w:bookmarkEnd w:id="1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0" w:name="__Fieldmark__1178_849357451"/>
            <w:bookmarkStart w:id="1561" w:name="__Fieldmark__1178_849357451"/>
            <w:bookmarkEnd w:id="15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562" w:name="__Fieldmark__1180_849357451"/>
            <w:bookmarkStart w:id="1563" w:name="__Fieldmark__1180_849357451"/>
            <w:bookmarkEnd w:id="156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564" w:name="__Fieldmark__1181_849357451"/>
            <w:bookmarkStart w:id="1565" w:name="__Fieldmark__1181_849357451"/>
            <w:bookmarkEnd w:id="156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6" w:name="__Fieldmark__1183_849357451"/>
            <w:bookmarkStart w:id="1567" w:name="__Fieldmark__1183_849357451"/>
            <w:bookmarkEnd w:id="15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8" w:name="__Fieldmark__1184_849357451"/>
            <w:bookmarkStart w:id="1569" w:name="__Fieldmark__1184_849357451"/>
            <w:bookmarkEnd w:id="15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70" w:name="__Fieldmark__1185_849357451"/>
            <w:bookmarkStart w:id="1571" w:name="__Fieldmark__1185_849357451"/>
            <w:bookmarkEnd w:id="15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572" w:name="__Fieldmark__1189_849357451"/>
            <w:bookmarkStart w:id="1573" w:name="__Fieldmark__1189_849357451"/>
            <w:bookmarkEnd w:id="157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574" w:name="__Fieldmark__1190_849357451"/>
            <w:bookmarkStart w:id="1575" w:name="__Fieldmark__1190_849357451"/>
            <w:bookmarkEnd w:id="157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76" w:name="__Fieldmark__1191_849357451"/>
            <w:bookmarkStart w:id="1577" w:name="__Fieldmark__1191_849357451"/>
            <w:bookmarkEnd w:id="15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78" w:name="__Fieldmark__1192_849357451"/>
            <w:bookmarkStart w:id="1579" w:name="__Fieldmark__1192_849357451"/>
            <w:bookmarkEnd w:id="15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0" w:name="__Fieldmark__1193_849357451"/>
            <w:bookmarkStart w:id="1581" w:name="__Fieldmark__1193_849357451"/>
            <w:bookmarkEnd w:id="15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2" w:name="__Fieldmark__1194_849357451"/>
            <w:bookmarkStart w:id="1583" w:name="__Fieldmark__1194_849357451"/>
            <w:bookmarkEnd w:id="15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4" w:name="__Fieldmark__1195_849357451"/>
            <w:bookmarkStart w:id="1585" w:name="__Fieldmark__1195_849357451"/>
            <w:bookmarkEnd w:id="15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6" w:name="__Fieldmark__1196_849357451"/>
            <w:bookmarkStart w:id="1587" w:name="__Fieldmark__1196_849357451"/>
            <w:bookmarkEnd w:id="15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8" w:name="__Fieldmark__1198_849357451"/>
            <w:bookmarkStart w:id="1589" w:name="__Fieldmark__1198_849357451"/>
            <w:bookmarkEnd w:id="1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590" w:name="__Fieldmark__1199_849357451"/>
            <w:bookmarkStart w:id="1591" w:name="__Fieldmark__1199_849357451"/>
            <w:bookmarkEnd w:id="159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1592" w:name="__Fieldmark__1200_849357451"/>
            <w:bookmarkStart w:id="1593" w:name="__Fieldmark__1200_849357451"/>
            <w:bookmarkEnd w:id="159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94" w:name="__Fieldmark__1201_849357451"/>
            <w:bookmarkStart w:id="1595" w:name="__Fieldmark__1201_849357451"/>
            <w:bookmarkEnd w:id="1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96" w:name="__Fieldmark__1202_849357451"/>
            <w:bookmarkStart w:id="1597" w:name="__Fieldmark__1202_849357451"/>
            <w:bookmarkEnd w:id="1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98" w:name="__Fieldmark__1204_849357451"/>
            <w:bookmarkStart w:id="1599" w:name="__Fieldmark__1204_849357451"/>
            <w:bookmarkEnd w:id="1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0" w:name="__Fieldmark__1205_849357451"/>
            <w:bookmarkStart w:id="1601" w:name="__Fieldmark__1205_849357451"/>
            <w:bookmarkEnd w:id="1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2" w:name="__Fieldmark__1206_849357451"/>
            <w:bookmarkStart w:id="1603" w:name="__Fieldmark__1206_849357451"/>
            <w:bookmarkEnd w:id="1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604" w:name="__Fieldmark__1208_849357451"/>
            <w:bookmarkStart w:id="1605" w:name="__Fieldmark__1208_849357451"/>
            <w:bookmarkEnd w:id="160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1606" w:name="__Fieldmark__1209_849357451"/>
            <w:bookmarkStart w:id="1607" w:name="__Fieldmark__1209_849357451"/>
            <w:bookmarkEnd w:id="160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8" w:name="__Fieldmark__1210_849357451"/>
            <w:bookmarkStart w:id="1609" w:name="__Fieldmark__1210_849357451"/>
            <w:bookmarkEnd w:id="16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10" w:name="__Fieldmark__1211_849357451"/>
            <w:bookmarkStart w:id="1611" w:name="__Fieldmark__1211_849357451"/>
            <w:bookmarkEnd w:id="16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12" w:name="__Fieldmark__1212_849357451"/>
            <w:bookmarkStart w:id="1613" w:name="__Fieldmark__1212_849357451"/>
            <w:bookmarkEnd w:id="16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נ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ע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גניצי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חבר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רגש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הגותי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ימ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וד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שור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זואלים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ומצ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ימה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לי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ויתיץ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תבסס על הצרכים הנוכחיים של איתן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טרום בית ספר במסגרת כיתת כלל לומד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PAL</w:t>
      </w:r>
      <w:r>
        <w:rPr>
          <w:rtl w:val="true"/>
        </w:rPr>
        <w:t xml:space="preserve">). </w:t>
      </w:r>
      <w:r>
        <w:rPr>
          <w:rtl w:val="true"/>
        </w:rPr>
        <w:t xml:space="preserve">זוהי תוכנית חינוכית יומית מיוחדת הפועל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של טרום בית הספר מועברת ע</w:t>
      </w:r>
      <w:r>
        <w:rPr>
          <w:rtl w:val="true"/>
        </w:rPr>
        <w:t>"</w:t>
      </w:r>
      <w:r>
        <w:rPr>
          <w:rtl w:val="true"/>
        </w:rPr>
        <w:t>י שיטות מבוססות הוכחות</w:t>
      </w:r>
      <w:r>
        <w:rPr>
          <w:rtl w:val="true"/>
        </w:rPr>
        <w:t xml:space="preserve">. </w:t>
      </w:r>
      <w:r>
        <w:rPr>
          <w:rtl w:val="true"/>
        </w:rPr>
        <w:t>יעדי התקשורת של איתן</w:t>
      </w:r>
      <w:r>
        <w:rPr>
          <w:rtl w:val="true"/>
        </w:rPr>
        <w:t xml:space="preserve">, </w:t>
      </w:r>
      <w:r>
        <w:rPr>
          <w:rtl w:val="true"/>
        </w:rPr>
        <w:t>הכלולות ב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>ייתמכו באופן משולב ע</w:t>
      </w:r>
      <w:r>
        <w:rPr>
          <w:rtl w:val="true"/>
        </w:rPr>
        <w:t>"</w:t>
      </w:r>
      <w:r>
        <w:rPr>
          <w:rtl w:val="true"/>
        </w:rPr>
        <w:t>י צוות רב תחומי במקום</w:t>
      </w:r>
      <w:r>
        <w:rPr>
          <w:rtl w:val="true"/>
        </w:rPr>
        <w:t xml:space="preserve">, </w:t>
      </w:r>
      <w:r>
        <w:rPr>
          <w:rtl w:val="true"/>
        </w:rPr>
        <w:t>הכולל פתולוג שפה ודיבור</w:t>
      </w:r>
      <w:r>
        <w:rPr>
          <w:rtl w:val="true"/>
        </w:rPr>
        <w:t xml:space="preserve">, </w:t>
      </w:r>
      <w:r>
        <w:rPr>
          <w:rtl w:val="true"/>
        </w:rPr>
        <w:t>מורה חינוך מיוחד לילדים רכים</w:t>
      </w:r>
      <w:r>
        <w:rPr>
          <w:rtl w:val="true"/>
        </w:rPr>
        <w:t xml:space="preserve">, </w:t>
      </w:r>
      <w:r>
        <w:rPr>
          <w:rtl w:val="true"/>
        </w:rPr>
        <w:t>וסייעים מחוזיים של חינוך מיוחד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בכיתה בכל 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צוו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על שנת לימודים מורח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 xml:space="preserve">) </w:t>
      </w:r>
      <w:r>
        <w:rPr>
          <w:rtl w:val="true"/>
        </w:rPr>
        <w:t>לאיתן בשל העיכובים המשמעותיים שלו במיומנויות תקשורת</w:t>
      </w:r>
      <w:r>
        <w:rPr>
          <w:rtl w:val="true"/>
        </w:rPr>
        <w:t xml:space="preserve">, </w:t>
      </w:r>
      <w:r>
        <w:rPr>
          <w:rtl w:val="true"/>
        </w:rPr>
        <w:t>קוגניציה ואדפטציה</w:t>
      </w:r>
      <w:r>
        <w:rPr>
          <w:rtl w:val="true"/>
        </w:rPr>
        <w:t xml:space="preserve">. </w:t>
      </w:r>
      <w:r>
        <w:rPr>
          <w:rtl w:val="true"/>
        </w:rPr>
        <w:t>אמו של איתן החליטה להמתין ולרשום את איתן לתוכנ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ESY</w:t>
      </w:r>
      <w:r>
        <w:rPr>
          <w:rtl w:val="true"/>
        </w:rPr>
        <w:t xml:space="preserve">) </w:t>
      </w:r>
      <w:r>
        <w:rPr>
          <w:rtl w:val="true"/>
        </w:rPr>
        <w:t>בסתיו</w:t>
      </w:r>
      <w:r>
        <w:rPr>
          <w:rtl w:val="true"/>
        </w:rPr>
        <w:t xml:space="preserve">, </w:t>
      </w:r>
      <w:r>
        <w:rPr>
          <w:rtl w:val="true"/>
        </w:rPr>
        <w:t>ולא 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איתן זכאי לתחבורה מכיוון שהתוכנית המוצעת אינה קיימת בבית ספרו הנוכחי</w:t>
      </w:r>
      <w:r>
        <w:rPr>
          <w:rtl w:val="true"/>
        </w:rPr>
        <w:t xml:space="preserve">. </w:t>
      </w:r>
      <w:r>
        <w:rPr>
          <w:rtl w:val="true"/>
        </w:rPr>
        <w:t>מומלץ לספק תחבורה מהבית לבית הספר</w:t>
      </w:r>
      <w:r>
        <w:rPr>
          <w:rtl w:val="true"/>
        </w:rPr>
        <w:t xml:space="preserve">, </w:t>
      </w:r>
      <w:r>
        <w:rPr>
          <w:rtl w:val="true"/>
        </w:rPr>
        <w:t>בשל גילו הצעיר של איתן</w:t>
      </w:r>
      <w:r>
        <w:rPr>
          <w:rtl w:val="true"/>
        </w:rPr>
        <w:t xml:space="preserve">, </w:t>
      </w:r>
      <w:r>
        <w:rPr>
          <w:rtl w:val="true"/>
        </w:rPr>
        <w:t>ועיכובי השפה המהווים סיכון בטיחותי עב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דף למילוי עבור ייעוץ ואימון</w:t>
      </w:r>
      <w:r>
        <w:rPr>
          <w:rtl w:val="true"/>
        </w:rPr>
        <w:t>-</w:t>
      </w:r>
      <w:r>
        <w:rPr>
          <w:rtl w:val="true"/>
        </w:rPr>
        <w:t>הורי מולא</w:t>
      </w:r>
      <w:r>
        <w:rPr>
          <w:rtl w:val="true"/>
        </w:rPr>
        <w:t xml:space="preserve">, </w:t>
      </w:r>
      <w:r>
        <w:rPr>
          <w:rtl w:val="true"/>
        </w:rPr>
        <w:t>וההורה החליט שהוא אינו מעוניין להשת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סופקו שירותי מתורגמן מחוזי</w:t>
      </w:r>
      <w:r>
        <w:rPr>
          <w:rtl w:val="true"/>
        </w:rPr>
        <w:t xml:space="preserve">, </w:t>
      </w:r>
      <w:r>
        <w:rPr>
          <w:rtl w:val="true"/>
        </w:rPr>
        <w:t>אולם האם סירבה מכיוון שהיא הביאה חבר</w:t>
      </w:r>
      <w:r>
        <w:rPr>
          <w:rtl w:val="true"/>
        </w:rPr>
        <w:t>/</w:t>
      </w:r>
      <w:r>
        <w:rPr>
          <w:rtl w:val="true"/>
        </w:rPr>
        <w:t>ה שייפרשו מטעמה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4.10.18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נפגש על מנת לתעד את תנאי הגישור</w:t>
      </w:r>
      <w:r>
        <w:rPr>
          <w:rtl w:val="true"/>
        </w:rPr>
        <w:t>/</w:t>
      </w:r>
      <w:r>
        <w:rPr>
          <w:rtl w:val="true"/>
        </w:rPr>
        <w:t>הסכמה בלתי פורמלית עבור אית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דדים מסכימים כי שירותי הריפוי בעיסוק של ההוראה היעודית במסגרת בית הספר </w:t>
      </w:r>
      <w:r>
        <w:rPr/>
        <w:t>DIS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 xml:space="preserve">אשר הוצעו בתאריך </w:t>
      </w:r>
      <w:r>
        <w:rPr/>
        <w:t>22.05.18</w:t>
      </w:r>
      <w:r>
        <w:rPr>
          <w:rtl w:val="true"/>
        </w:rPr>
        <w:t xml:space="preserve"> </w:t>
      </w:r>
      <w:r>
        <w:rPr>
          <w:rtl w:val="true"/>
        </w:rPr>
        <w:t>יהיו זמינים לתלמיד בבית הספר שבאזור מגוריו של התלמיד</w:t>
      </w:r>
      <w:r>
        <w:rPr>
          <w:rtl w:val="true"/>
        </w:rPr>
        <w:t xml:space="preserve">. </w:t>
      </w:r>
      <w:r>
        <w:rPr>
          <w:rtl w:val="true"/>
        </w:rPr>
        <w:t>במידה וההורה יבחר שלא לקבל את השירותים המוצעים</w:t>
      </w:r>
      <w:r>
        <w:rPr>
          <w:rtl w:val="true"/>
        </w:rPr>
        <w:t xml:space="preserve">, </w:t>
      </w:r>
      <w:r>
        <w:rPr>
          <w:rtl w:val="true"/>
        </w:rPr>
        <w:t>התלמיד לא יהיה זכאי בעתיד לזמן שלא נו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חוז הסכים לספק את שירותי ה</w:t>
      </w:r>
      <w:r>
        <w:rPr>
          <w:rtl w:val="true"/>
        </w:rPr>
        <w:t>-</w:t>
      </w:r>
      <w:r>
        <w:rPr/>
        <w:t>DIS</w:t>
      </w:r>
      <w:r>
        <w:rPr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בשבוע של שירותי</w:t>
      </w:r>
      <w:r>
        <w:rPr>
          <w:rFonts w:ascii="TimesNewRomanPSMT;Times New Roman" w:hAnsi="TimesNewRomanPSMT;Times New Roman" w:eastAsia="TimesNewRomanPSMT;Times New Roman" w:cs="TimesNewRomanPSMT;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Arial"/>
        </w:rPr>
        <w:t>LAS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ת ספריים בתחום השפה והד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י שיספק את השירותים יעשה שימוש ביעדים ובמטרות כפי שפורטו במפגש ה</w:t>
      </w:r>
      <w:r>
        <w:rPr>
          <w:rtl w:val="true"/>
        </w:rPr>
        <w:t xml:space="preserve">-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של התלמיד מתאריך </w:t>
      </w:r>
      <w:r>
        <w:rPr/>
        <w:t>22.05.18</w:t>
      </w:r>
      <w:r>
        <w:rPr>
          <w:rtl w:val="true"/>
        </w:rPr>
        <w:t xml:space="preserve">. </w:t>
      </w:r>
      <w:r>
        <w:rPr>
          <w:rtl w:val="true"/>
        </w:rPr>
        <w:t xml:space="preserve">הצדדים מסכימים ששירותי </w:t>
      </w:r>
      <w:r>
        <w:rPr>
          <w:rFonts w:cs="Arial"/>
        </w:rPr>
        <w:t>LAS</w:t>
      </w:r>
      <w:r>
        <w:rPr>
          <w:rFonts w:cs="Arial"/>
          <w:rtl w:val="true"/>
        </w:rPr>
        <w:t xml:space="preserve"> </w:t>
      </w:r>
      <w:r>
        <w:rPr>
          <w:rtl w:val="true"/>
        </w:rPr>
        <w:t>בית ספריים יהיו זמינים לתלמיד בבית הספר שבאזור מגוריו של התלמיד</w:t>
      </w:r>
      <w:r>
        <w:rPr>
          <w:rtl w:val="true"/>
        </w:rPr>
        <w:t xml:space="preserve">. </w:t>
      </w:r>
      <w:r>
        <w:rPr>
          <w:rtl w:val="true"/>
        </w:rPr>
        <w:t>במידה וההורה יבחר שלא לקבל את השירותים המוצעים</w:t>
      </w:r>
      <w:r>
        <w:rPr>
          <w:rtl w:val="true"/>
        </w:rPr>
        <w:t xml:space="preserve">, </w:t>
      </w:r>
      <w:r>
        <w:rPr>
          <w:rtl w:val="true"/>
        </w:rPr>
        <w:t>התלמיד לא יהיה זכאי בעתיד לזמן שלא נוצ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מחוז מסכים לפצות את העותר בסכום של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 xml:space="preserve">דולר בחודש בסך שלא יעלה על </w:t>
      </w:r>
      <w:r>
        <w:rPr/>
        <w:t>1,462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אלף ארבע מאות שישים ושניים דולרים</w:t>
      </w:r>
      <w:r>
        <w:rPr>
          <w:rtl w:val="true"/>
        </w:rPr>
        <w:t xml:space="preserve">) </w:t>
      </w:r>
      <w:r>
        <w:rPr>
          <w:rtl w:val="true"/>
        </w:rPr>
        <w:t xml:space="preserve">עבור שכר לימוד בסיסי במעון היום המשפחתי של אלינור אבוטבול מתאריך </w:t>
      </w:r>
      <w:r>
        <w:rPr/>
        <w:t>22.05.18</w:t>
      </w:r>
      <w:r>
        <w:rPr>
          <w:rtl w:val="true"/>
        </w:rPr>
        <w:t xml:space="preserve"> </w:t>
      </w:r>
      <w:r>
        <w:rPr>
          <w:rtl w:val="true"/>
        </w:rPr>
        <w:t>ועד ה</w:t>
      </w:r>
      <w:r>
        <w:rPr>
          <w:rtl w:val="true"/>
        </w:rPr>
        <w:t>-</w:t>
      </w:r>
      <w:r>
        <w:rPr/>
        <w:t>31.08.18</w:t>
      </w:r>
      <w:r>
        <w:rPr>
          <w:rtl w:val="true"/>
        </w:rPr>
        <w:t xml:space="preserve">. </w:t>
      </w:r>
      <w:r>
        <w:rPr>
          <w:rtl w:val="true"/>
        </w:rPr>
        <w:t>העותר יישא בעלות שאר ההוצאות הקשורות להשתתפותו של התלמיד במעון היום המשפחתי של אלינור אבוטב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המחוז מסכים לפצות את העותר בסכום של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 xml:space="preserve">דולר בחודש בסך שלא יעלה על </w:t>
      </w:r>
      <w:r>
        <w:rPr/>
        <w:t>5,20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חמשת אלפים מאתיים דולרים</w:t>
      </w:r>
      <w:r>
        <w:rPr>
          <w:rtl w:val="true"/>
        </w:rPr>
        <w:t xml:space="preserve">) </w:t>
      </w:r>
      <w:r>
        <w:rPr>
          <w:rtl w:val="true"/>
        </w:rPr>
        <w:t xml:space="preserve">עבור שכר לימוד בסיסי בטרום בית ספר </w:t>
      </w:r>
      <w:r>
        <w:rPr>
          <w:rtl w:val="true"/>
        </w:rPr>
        <w:t>"</w:t>
      </w:r>
      <w:r>
        <w:rPr>
          <w:rtl w:val="true"/>
        </w:rPr>
        <w:t>מיוזיקל גן</w:t>
      </w:r>
      <w:r>
        <w:rPr>
          <w:rtl w:val="true"/>
        </w:rPr>
        <w:t xml:space="preserve">" </w:t>
      </w:r>
      <w:r>
        <w:rPr>
          <w:rtl w:val="true"/>
        </w:rPr>
        <w:t xml:space="preserve">מתאריך </w:t>
      </w:r>
      <w:r>
        <w:rPr/>
        <w:t>03.09.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07.06.19</w:t>
      </w:r>
      <w:r>
        <w:rPr>
          <w:rtl w:val="true"/>
        </w:rPr>
        <w:t xml:space="preserve">. </w:t>
      </w:r>
      <w:r>
        <w:rPr>
          <w:rtl w:val="true"/>
        </w:rPr>
        <w:t xml:space="preserve">העותר יישא בעלות שאר ההוצאות הקשורות להשתתפותו של התלמיד בטרום בית ספר </w:t>
      </w:r>
      <w:r>
        <w:rPr>
          <w:rtl w:val="true"/>
        </w:rPr>
        <w:t>"</w:t>
      </w:r>
      <w:r>
        <w:rPr>
          <w:rtl w:val="true"/>
        </w:rPr>
        <w:t>מיוזיקל גן</w:t>
      </w:r>
      <w:r>
        <w:rPr>
          <w:rtl w:val="true"/>
        </w:rPr>
        <w:t xml:space="preserve">". </w:t>
      </w:r>
      <w:r>
        <w:rPr>
          <w:rtl w:val="true"/>
        </w:rPr>
        <w:t xml:space="preserve">העותר מבין שהן טרום בית ספר </w:t>
      </w:r>
      <w:r>
        <w:rPr>
          <w:rtl w:val="true"/>
        </w:rPr>
        <w:t>"</w:t>
      </w:r>
      <w:r>
        <w:rPr>
          <w:rtl w:val="true"/>
        </w:rPr>
        <w:t>מיוזיקל גן</w:t>
      </w:r>
      <w:r>
        <w:rPr>
          <w:rtl w:val="true"/>
        </w:rPr>
        <w:t xml:space="preserve">" </w:t>
      </w:r>
      <w:r>
        <w:rPr>
          <w:rtl w:val="true"/>
        </w:rPr>
        <w:t>והן העותר עצמו אינם זכאים לשירותים כלשהם תחת תוכנית שירותים אישית</w:t>
      </w:r>
      <w:r>
        <w:rPr>
          <w:rtl w:val="true"/>
        </w:rPr>
        <w:t xml:space="preserve">, </w:t>
      </w:r>
      <w:r>
        <w:rPr>
          <w:rtl w:val="true"/>
        </w:rPr>
        <w:t>אשר על פי רוב ניתנת עבור תלמידים עם מגבלות אשר רשומים ע</w:t>
      </w:r>
      <w:r>
        <w:rPr>
          <w:rtl w:val="true"/>
        </w:rPr>
        <w:t>"</w:t>
      </w:r>
      <w:r>
        <w:rPr>
          <w:rtl w:val="true"/>
        </w:rPr>
        <w:t>י הוריהם לבתי ספר פר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מחוז מסכים לפצות את העותר עבור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שעות של שירותי שפה ודיבור בתעריף של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דולר בשע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 xml:space="preserve">שעות של שירותי שפה ודיבור בתעריף ש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דולר בשעה אשר מסופקים ע</w:t>
      </w:r>
      <w:r>
        <w:rPr>
          <w:rtl w:val="true"/>
        </w:rPr>
        <w:t>"</w:t>
      </w:r>
      <w:r>
        <w:rPr>
          <w:rtl w:val="true"/>
        </w:rPr>
        <w:t>י תמר ברזני החל מ</w:t>
      </w:r>
      <w:r>
        <w:rPr>
          <w:rtl w:val="true"/>
        </w:rPr>
        <w:t>-</w:t>
      </w:r>
      <w:r>
        <w:rPr/>
        <w:t>22.05.18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07.06.19</w:t>
      </w:r>
      <w:r>
        <w:rPr>
          <w:rtl w:val="true"/>
        </w:rPr>
        <w:t xml:space="preserve">. </w:t>
      </w:r>
      <w:r>
        <w:rPr>
          <w:rtl w:val="true"/>
        </w:rPr>
        <w:t xml:space="preserve">סכום הפיצוי הכולל עבור השירותים הללו לא יעלה על </w:t>
      </w:r>
      <w:r>
        <w:rPr/>
        <w:t>8,63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שמונת אלפים שש מאות ושלושים דולרים</w:t>
      </w:r>
      <w:r>
        <w:rPr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Ethan Elezra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30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8-10-31T08:01:00Z</dcterms:modified>
  <cp:revision>8</cp:revision>
  <dc:subject/>
  <dc:title> </dc:title>
</cp:coreProperties>
</file>