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223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012X961</w:t>
            </w:r>
            <w:r>
              <w:rPr>
                <w:rFonts w:cs="David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97023781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SID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710552422"/>
            <w:bookmarkStart w:id="3" w:name="__Fieldmark__0_371055242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710552422"/>
            <w:bookmarkStart w:id="10" w:name="__Fieldmark__2_371055242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710552422"/>
            <w:bookmarkStart w:id="12" w:name="__Fieldmark__3_371055242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710552422"/>
            <w:bookmarkStart w:id="15" w:name="__Fieldmark__4_371055242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710552422"/>
            <w:bookmarkStart w:id="17" w:name="__Fieldmark__5_371055242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710552422"/>
            <w:bookmarkStart w:id="19" w:name="__Fieldmark__6_371055242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710552422"/>
            <w:bookmarkStart w:id="21" w:name="__Fieldmark__7_371055242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710552422"/>
            <w:bookmarkStart w:id="23" w:name="__Fieldmark__8_371055242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710552422"/>
            <w:bookmarkStart w:id="27" w:name="__Fieldmark__9_371055242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710552422"/>
            <w:bookmarkStart w:id="29" w:name="__Fieldmark__10_371055242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710552422"/>
            <w:bookmarkStart w:id="31" w:name="__Fieldmark__11_371055242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710552422"/>
            <w:bookmarkStart w:id="33" w:name="__Fieldmark__12_371055242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710552422"/>
            <w:bookmarkStart w:id="35" w:name="__Fieldmark__13_371055242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710552422"/>
            <w:bookmarkStart w:id="37" w:name="__Fieldmark__14_371055242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ביא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7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70-2202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69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710552422"/>
            <w:bookmarkStart w:id="39" w:name="__Fieldmark__25_371055242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710552422"/>
            <w:bookmarkStart w:id="41" w:name="__Fieldmark__26_371055242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710552422"/>
            <w:bookmarkStart w:id="43" w:name="__Fieldmark__27_371055242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710552422"/>
            <w:bookmarkStart w:id="45" w:name="__Fieldmark__28_371055242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710552422"/>
            <w:bookmarkStart w:id="47" w:name="__Fieldmark__29_371055242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710552422"/>
            <w:bookmarkStart w:id="49" w:name="__Fieldmark__30_371055242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710552422"/>
            <w:bookmarkStart w:id="51" w:name="__Fieldmark__31_371055242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710552422"/>
            <w:bookmarkStart w:id="53" w:name="__Fieldmark__33_371055242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710552422"/>
            <w:bookmarkStart w:id="55" w:name="__Fieldmark__34_371055242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710552422"/>
            <w:bookmarkStart w:id="57" w:name="__Fieldmark__36_371055242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710552422"/>
            <w:bookmarkStart w:id="59" w:name="__Fieldmark__38_371055242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710552422"/>
            <w:bookmarkStart w:id="61" w:name="__Fieldmark__39_371055242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710552422"/>
            <w:bookmarkStart w:id="63" w:name="__Fieldmark__41_371055242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710552422"/>
            <w:bookmarkStart w:id="65" w:name="__Fieldmark__42_371055242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710552422"/>
            <w:bookmarkStart w:id="67" w:name="__Fieldmark__44_371055242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710552422"/>
            <w:bookmarkStart w:id="69" w:name="__Fieldmark__45_371055242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710552422"/>
            <w:bookmarkStart w:id="71" w:name="__Fieldmark__48_371055242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710552422"/>
            <w:bookmarkStart w:id="73" w:name="__Fieldmark__49_371055242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710552422"/>
            <w:bookmarkStart w:id="75" w:name="__Fieldmark__50_371055242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710552422"/>
            <w:bookmarkStart w:id="77" w:name="__Fieldmark__51_371055242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710552422"/>
            <w:bookmarkStart w:id="79" w:name="__Fieldmark__52_371055242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710552422"/>
            <w:bookmarkStart w:id="81" w:name="__Fieldmark__53_371055242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710552422"/>
            <w:bookmarkStart w:id="83" w:name="__Fieldmark__54_371055242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710552422"/>
            <w:bookmarkStart w:id="85" w:name="__Fieldmark__55_371055242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710552422"/>
            <w:bookmarkStart w:id="87" w:name="__Fieldmark__56_371055242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710552422"/>
            <w:bookmarkStart w:id="89" w:name="__Fieldmark__57_371055242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710552422"/>
            <w:bookmarkStart w:id="91" w:name="__Fieldmark__58_371055242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710552422"/>
            <w:bookmarkStart w:id="93" w:name="__Fieldmark__59_371055242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710552422"/>
            <w:bookmarkStart w:id="95" w:name="__Fieldmark__60_371055242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710552422"/>
            <w:bookmarkStart w:id="97" w:name="__Fieldmark__61_371055242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710552422"/>
            <w:bookmarkStart w:id="99" w:name="__Fieldmark__62_371055242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710552422"/>
            <w:bookmarkStart w:id="101" w:name="__Fieldmark__63_371055242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710552422"/>
            <w:bookmarkStart w:id="103" w:name="__Fieldmark__64_371055242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710552422"/>
            <w:bookmarkStart w:id="105" w:name="__Fieldmark__65_371055242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710552422"/>
            <w:bookmarkStart w:id="107" w:name="__Fieldmark__66_371055242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710552422"/>
            <w:bookmarkStart w:id="109" w:name="__Fieldmark__67_371055242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710552422"/>
            <w:bookmarkStart w:id="111" w:name="__Fieldmark__68_371055242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710552422"/>
            <w:bookmarkStart w:id="113" w:name="__Fieldmark__69_371055242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710552422"/>
            <w:bookmarkStart w:id="115" w:name="__Fieldmark__70_371055242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710552422"/>
            <w:bookmarkStart w:id="117" w:name="__Fieldmark__71_371055242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710552422"/>
            <w:bookmarkStart w:id="119" w:name="__Fieldmark__72_371055242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710552422"/>
            <w:bookmarkStart w:id="121" w:name="__Fieldmark__73_371055242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710552422"/>
            <w:bookmarkStart w:id="123" w:name="__Fieldmark__74_371055242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710552422"/>
            <w:bookmarkStart w:id="125" w:name="__Fieldmark__75_371055242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710552422"/>
            <w:bookmarkStart w:id="127" w:name="__Fieldmark__76_371055242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710552422"/>
            <w:bookmarkStart w:id="129" w:name="__Fieldmark__77_371055242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710552422"/>
            <w:bookmarkStart w:id="131" w:name="__Fieldmark__78_371055242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710552422"/>
            <w:bookmarkStart w:id="133" w:name="__Fieldmark__79_371055242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710552422"/>
            <w:bookmarkStart w:id="135" w:name="__Fieldmark__80_371055242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710552422"/>
            <w:bookmarkStart w:id="137" w:name="__Fieldmark__81_371055242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710552422"/>
            <w:bookmarkStart w:id="139" w:name="__Fieldmark__82_371055242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710552422"/>
            <w:bookmarkStart w:id="141" w:name="__Fieldmark__83_371055242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710552422"/>
            <w:bookmarkStart w:id="143" w:name="__Fieldmark__84_371055242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710552422"/>
            <w:bookmarkStart w:id="145" w:name="__Fieldmark__85_371055242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710552422"/>
            <w:bookmarkStart w:id="147" w:name="__Fieldmark__86_371055242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710552422"/>
            <w:bookmarkStart w:id="149" w:name="__Fieldmark__87_371055242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710552422"/>
            <w:bookmarkStart w:id="151" w:name="__Fieldmark__88_371055242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710552422"/>
            <w:bookmarkStart w:id="153" w:name="__Fieldmark__89_371055242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710552422"/>
            <w:bookmarkStart w:id="155" w:name="__Fieldmark__90_371055242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710552422"/>
            <w:bookmarkStart w:id="157" w:name="__Fieldmark__91_371055242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710552422"/>
            <w:bookmarkStart w:id="159" w:name="__Fieldmark__92_371055242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710552422"/>
            <w:bookmarkStart w:id="161" w:name="__Fieldmark__93_371055242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710552422"/>
            <w:bookmarkStart w:id="163" w:name="__Fieldmark__94_371055242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710552422"/>
            <w:bookmarkStart w:id="165" w:name="__Fieldmark__95_371055242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710552422"/>
            <w:bookmarkStart w:id="167" w:name="__Fieldmark__96_371055242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710552422"/>
            <w:bookmarkStart w:id="169" w:name="__Fieldmark__97_371055242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710552422"/>
            <w:bookmarkStart w:id="171" w:name="__Fieldmark__98_371055242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710552422"/>
            <w:bookmarkStart w:id="173" w:name="__Fieldmark__99_371055242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710552422"/>
            <w:bookmarkStart w:id="175" w:name="__Fieldmark__100_371055242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710552422"/>
            <w:bookmarkStart w:id="177" w:name="__Fieldmark__101_371055242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710552422"/>
            <w:bookmarkStart w:id="179" w:name="__Fieldmark__102_371055242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710552422"/>
            <w:bookmarkStart w:id="181" w:name="__Fieldmark__103_371055242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710552422"/>
            <w:bookmarkStart w:id="183" w:name="__Fieldmark__104_371055242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710552422"/>
            <w:bookmarkStart w:id="185" w:name="__Fieldmark__105_371055242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710552422"/>
            <w:bookmarkStart w:id="187" w:name="__Fieldmark__106_371055242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710552422"/>
            <w:bookmarkStart w:id="189" w:name="__Fieldmark__107_371055242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710552422"/>
            <w:bookmarkStart w:id="191" w:name="__Fieldmark__108_371055242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710552422"/>
            <w:bookmarkStart w:id="193" w:name="__Fieldmark__109_371055242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710552422"/>
            <w:bookmarkStart w:id="195" w:name="__Fieldmark__110_371055242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710552422"/>
            <w:bookmarkStart w:id="197" w:name="__Fieldmark__111_371055242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710552422"/>
            <w:bookmarkStart w:id="199" w:name="__Fieldmark__112_371055242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710552422"/>
            <w:bookmarkStart w:id="201" w:name="__Fieldmark__113_371055242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710552422"/>
            <w:bookmarkStart w:id="203" w:name="__Fieldmark__114_371055242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710552422"/>
            <w:bookmarkStart w:id="205" w:name="__Fieldmark__115_371055242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710552422"/>
            <w:bookmarkStart w:id="207" w:name="__Fieldmark__116_371055242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710552422"/>
            <w:bookmarkStart w:id="209" w:name="__Fieldmark__117_371055242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710552422"/>
            <w:bookmarkStart w:id="211" w:name="__Fieldmark__118_371055242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710552422"/>
            <w:bookmarkStart w:id="213" w:name="__Fieldmark__119_371055242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710552422"/>
            <w:bookmarkStart w:id="215" w:name="__Fieldmark__120_371055242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710552422"/>
            <w:bookmarkStart w:id="217" w:name="__Fieldmark__121_371055242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710552422"/>
            <w:bookmarkStart w:id="219" w:name="__Fieldmark__122_371055242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710552422"/>
            <w:bookmarkStart w:id="221" w:name="__Fieldmark__123_371055242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710552422"/>
            <w:bookmarkStart w:id="223" w:name="__Fieldmark__124_371055242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710552422"/>
            <w:bookmarkStart w:id="225" w:name="__Fieldmark__125_371055242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710552422"/>
            <w:bookmarkStart w:id="227" w:name="__Fieldmark__126_371055242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710552422"/>
            <w:bookmarkStart w:id="229" w:name="__Fieldmark__127_371055242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710552422"/>
            <w:bookmarkStart w:id="231" w:name="__Fieldmark__128_371055242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710552422"/>
            <w:bookmarkStart w:id="233" w:name="__Fieldmark__129_371055242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710552422"/>
            <w:bookmarkStart w:id="235" w:name="__Fieldmark__130_371055242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710552422"/>
            <w:bookmarkStart w:id="237" w:name="__Fieldmark__131_371055242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710552422"/>
            <w:bookmarkStart w:id="239" w:name="__Fieldmark__132_371055242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710552422"/>
            <w:bookmarkStart w:id="241" w:name="__Fieldmark__133_371055242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710552422"/>
            <w:bookmarkStart w:id="243" w:name="__Fieldmark__134_371055242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710552422"/>
            <w:bookmarkStart w:id="245" w:name="__Fieldmark__135_371055242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710552422"/>
            <w:bookmarkStart w:id="247" w:name="__Fieldmark__136_371055242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710552422"/>
            <w:bookmarkStart w:id="249" w:name="__Fieldmark__137_371055242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710552422"/>
            <w:bookmarkStart w:id="251" w:name="__Fieldmark__138_371055242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710552422"/>
            <w:bookmarkStart w:id="253" w:name="__Fieldmark__139_371055242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710552422"/>
            <w:bookmarkStart w:id="255" w:name="__Fieldmark__140_371055242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710552422"/>
            <w:bookmarkStart w:id="257" w:name="__Fieldmark__141_371055242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710552422"/>
            <w:bookmarkStart w:id="259" w:name="__Fieldmark__142_371055242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סט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04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אקו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צי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י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ג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9.04.20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.05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8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-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n, of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ou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..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ארק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.A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MSEL, SPM-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ש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ב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סטיבול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ע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עו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אכ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א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OTR/L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ח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ג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cs="David"/>
              </w:rPr>
              <w:t>NLACRC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CD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7_3710552422"/>
            <w:bookmarkStart w:id="263" w:name="__Fieldmark__267_371055242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4_3710552422"/>
            <w:bookmarkStart w:id="265" w:name="__Fieldmark__274_371055242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9_3710552422"/>
            <w:bookmarkStart w:id="267" w:name="__Fieldmark__279_371055242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9_3710552422"/>
            <w:bookmarkStart w:id="269" w:name="__Fieldmark__289_371055242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90_3710552422"/>
            <w:bookmarkStart w:id="271" w:name="__Fieldmark__290_371055242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91_3710552422"/>
            <w:bookmarkStart w:id="273" w:name="__Fieldmark__291_371055242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92_3710552422"/>
            <w:bookmarkStart w:id="275" w:name="__Fieldmark__292_371055242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3_3710552422"/>
            <w:bookmarkStart w:id="277" w:name="__Fieldmark__293_371055242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4_3710552422"/>
            <w:bookmarkStart w:id="279" w:name="__Fieldmark__294_371055242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6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5_3710552422"/>
            <w:bookmarkStart w:id="281" w:name="__Fieldmark__295_371055242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6_3710552422"/>
            <w:bookmarkStart w:id="283" w:name="__Fieldmark__296_371055242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7_3710552422"/>
            <w:bookmarkStart w:id="285" w:name="__Fieldmark__297_371055242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8_3710552422"/>
            <w:bookmarkStart w:id="287" w:name="__Fieldmark__298_371055242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9_3710552422"/>
            <w:bookmarkStart w:id="289" w:name="__Fieldmark__299_371055242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4_3710552422"/>
            <w:bookmarkStart w:id="291" w:name="__Fieldmark__304_371055242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5_3710552422"/>
            <w:bookmarkStart w:id="293" w:name="__Fieldmark__305_371055242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6_3710552422"/>
            <w:bookmarkStart w:id="295" w:name="__Fieldmark__306_371055242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7_3710552422"/>
            <w:bookmarkStart w:id="297" w:name="__Fieldmark__307_371055242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9_3710552422"/>
            <w:bookmarkStart w:id="299" w:name="__Fieldmark__309_371055242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2_3710552422"/>
            <w:bookmarkStart w:id="301" w:name="__Fieldmark__312_371055242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-8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9_3710552422"/>
            <w:bookmarkStart w:id="303" w:name="__Fieldmark__319_371055242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0_3710552422"/>
            <w:bookmarkStart w:id="305" w:name="__Fieldmark__320_371055242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1_3710552422"/>
            <w:bookmarkStart w:id="307" w:name="__Fieldmark__321_371055242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2_3710552422"/>
            <w:bookmarkStart w:id="309" w:name="__Fieldmark__322_371055242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3_3710552422"/>
            <w:bookmarkStart w:id="311" w:name="__Fieldmark__323_371055242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4_3710552422"/>
            <w:bookmarkStart w:id="313" w:name="__Fieldmark__324_371055242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5_3710552422"/>
            <w:bookmarkStart w:id="315" w:name="__Fieldmark__325_371055242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6_3710552422"/>
            <w:bookmarkStart w:id="317" w:name="__Fieldmark__326_371055242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7_3710552422"/>
            <w:bookmarkStart w:id="319" w:name="__Fieldmark__327_371055242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8_3710552422"/>
            <w:bookmarkStart w:id="321" w:name="__Fieldmark__328_371055242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9_3710552422"/>
            <w:bookmarkStart w:id="323" w:name="__Fieldmark__329_371055242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0_3710552422"/>
            <w:bookmarkStart w:id="325" w:name="__Fieldmark__330_371055242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1_3710552422"/>
            <w:bookmarkStart w:id="327" w:name="__Fieldmark__331_371055242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2_3710552422"/>
            <w:bookmarkStart w:id="329" w:name="__Fieldmark__332_371055242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3_3710552422"/>
            <w:bookmarkStart w:id="331" w:name="__Fieldmark__333_371055242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4_3710552422"/>
            <w:bookmarkStart w:id="333" w:name="__Fieldmark__334_371055242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5_3710552422"/>
            <w:bookmarkStart w:id="335" w:name="__Fieldmark__335_371055242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6_3710552422"/>
            <w:bookmarkStart w:id="337" w:name="__Fieldmark__336_371055242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5_3710552422"/>
            <w:bookmarkStart w:id="339" w:name="__Fieldmark__345_371055242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6_3710552422"/>
            <w:bookmarkStart w:id="341" w:name="__Fieldmark__346_371055242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7_3710552422"/>
            <w:bookmarkStart w:id="343" w:name="__Fieldmark__347_371055242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8_3710552422"/>
            <w:bookmarkStart w:id="345" w:name="__Fieldmark__348_371055242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0_3710552422"/>
            <w:bookmarkStart w:id="347" w:name="__Fieldmark__350_371055242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1_3710552422"/>
            <w:bookmarkStart w:id="349" w:name="__Fieldmark__351_371055242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2_3710552422"/>
            <w:bookmarkStart w:id="351" w:name="__Fieldmark__352_371055242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3_3710552422"/>
            <w:bookmarkStart w:id="353" w:name="__Fieldmark__353_371055242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4_3710552422"/>
            <w:bookmarkStart w:id="355" w:name="__Fieldmark__354_371055242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5_3710552422"/>
            <w:bookmarkStart w:id="357" w:name="__Fieldmark__355_371055242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6_3710552422"/>
            <w:bookmarkStart w:id="359" w:name="__Fieldmark__356_371055242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7_3710552422"/>
            <w:bookmarkStart w:id="361" w:name="__Fieldmark__357_371055242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8_3710552422"/>
            <w:bookmarkStart w:id="363" w:name="__Fieldmark__358_371055242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9_3710552422"/>
            <w:bookmarkStart w:id="365" w:name="__Fieldmark__359_371055242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0_3710552422"/>
            <w:bookmarkStart w:id="367" w:name="__Fieldmark__360_371055242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1_3710552422"/>
            <w:bookmarkStart w:id="369" w:name="__Fieldmark__361_371055242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2_3710552422"/>
            <w:bookmarkStart w:id="371" w:name="__Fieldmark__362_371055242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3_3710552422"/>
            <w:bookmarkStart w:id="373" w:name="__Fieldmark__363_371055242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4_3710552422"/>
            <w:bookmarkStart w:id="375" w:name="__Fieldmark__364_371055242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5_3710552422"/>
            <w:bookmarkStart w:id="377" w:name="__Fieldmark__365_371055242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6_3710552422"/>
            <w:bookmarkStart w:id="379" w:name="__Fieldmark__366_371055242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7_3710552422"/>
            <w:bookmarkStart w:id="381" w:name="__Fieldmark__367_371055242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8_3710552422"/>
            <w:bookmarkStart w:id="383" w:name="__Fieldmark__368_371055242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9_3710552422"/>
            <w:bookmarkStart w:id="385" w:name="__Fieldmark__369_371055242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0_3710552422"/>
            <w:bookmarkStart w:id="387" w:name="__Fieldmark__370_371055242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1_3710552422"/>
            <w:bookmarkStart w:id="389" w:name="__Fieldmark__371_371055242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2_3710552422"/>
            <w:bookmarkStart w:id="391" w:name="__Fieldmark__372_371055242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3_3710552422"/>
            <w:bookmarkStart w:id="393" w:name="__Fieldmark__373_371055242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4_3710552422"/>
            <w:bookmarkStart w:id="395" w:name="__Fieldmark__374_371055242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6_3710552422"/>
            <w:bookmarkStart w:id="397" w:name="__Fieldmark__376_371055242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8_3710552422"/>
            <w:bookmarkStart w:id="399" w:name="__Fieldmark__378_371055242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0_3710552422"/>
            <w:bookmarkStart w:id="401" w:name="__Fieldmark__380_371055242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/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ab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u w:val="single"/>
                    </w:rPr>
                    <w:t>2</w:t>
                  </w:r>
                  <w:r>
                    <w:rPr>
                      <w:rFonts w:cs="David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rtl w:val="true"/>
                    </w:rPr>
                    <w:t>תמי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נהגות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"/>
                      <w:b/>
                      <w:bCs/>
                      <w:bdr w:val="single" w:sz="4" w:space="0" w:color="000000"/>
                    </w:rPr>
                    <w:t>GB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"/>
                      <w:b/>
                      <w:bCs/>
                      <w:bdr w:val="single" w:sz="4" w:space="0" w:color="000000" w:shadow="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ת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שח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ל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חר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וי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ח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ינטראקצ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ובי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מש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פח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ק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זדמנו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ונ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הל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בוע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3_3710552422"/>
            <w:bookmarkStart w:id="403" w:name="__Fieldmark__383_371055242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4_3710552422"/>
            <w:bookmarkStart w:id="405" w:name="__Fieldmark__384_371055242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5_3710552422"/>
            <w:bookmarkStart w:id="407" w:name="__Fieldmark__385_371055242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6_3710552422"/>
            <w:bookmarkStart w:id="409" w:name="__Fieldmark__386_371055242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7_3710552422"/>
            <w:bookmarkStart w:id="411" w:name="__Fieldmark__387_371055242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2_3710552422"/>
            <w:bookmarkStart w:id="413" w:name="__Fieldmark__392_371055242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3_3710552422"/>
            <w:bookmarkStart w:id="415" w:name="__Fieldmark__393_371055242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4_3710552422"/>
            <w:bookmarkStart w:id="417" w:name="__Fieldmark__394_371055242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5_3710552422"/>
            <w:bookmarkStart w:id="419" w:name="__Fieldmark__395_371055242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7_3710552422"/>
            <w:bookmarkStart w:id="421" w:name="__Fieldmark__397_371055242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0_3710552422"/>
            <w:bookmarkStart w:id="423" w:name="__Fieldmark__400_371055242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7_3710552422"/>
            <w:bookmarkStart w:id="425" w:name="__Fieldmark__407_371055242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8_3710552422"/>
            <w:bookmarkStart w:id="427" w:name="__Fieldmark__408_371055242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9_3710552422"/>
            <w:bookmarkStart w:id="429" w:name="__Fieldmark__409_371055242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0_3710552422"/>
            <w:bookmarkStart w:id="431" w:name="__Fieldmark__410_371055242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1_3710552422"/>
            <w:bookmarkStart w:id="433" w:name="__Fieldmark__411_371055242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2_3710552422"/>
            <w:bookmarkStart w:id="435" w:name="__Fieldmark__412_371055242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3_3710552422"/>
            <w:bookmarkStart w:id="437" w:name="__Fieldmark__413_371055242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4_3710552422"/>
            <w:bookmarkStart w:id="439" w:name="__Fieldmark__414_371055242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5_3710552422"/>
            <w:bookmarkStart w:id="441" w:name="__Fieldmark__415_371055242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6_3710552422"/>
            <w:bookmarkStart w:id="443" w:name="__Fieldmark__416_371055242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7_3710552422"/>
            <w:bookmarkStart w:id="445" w:name="__Fieldmark__417_371055242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8_3710552422"/>
            <w:bookmarkStart w:id="447" w:name="__Fieldmark__418_371055242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9_3710552422"/>
            <w:bookmarkStart w:id="449" w:name="__Fieldmark__419_371055242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0_3710552422"/>
            <w:bookmarkStart w:id="451" w:name="__Fieldmark__420_371055242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1_3710552422"/>
            <w:bookmarkStart w:id="453" w:name="__Fieldmark__421_371055242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2_3710552422"/>
            <w:bookmarkStart w:id="455" w:name="__Fieldmark__422_371055242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3_3710552422"/>
            <w:bookmarkStart w:id="457" w:name="__Fieldmark__423_371055242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4_3710552422"/>
            <w:bookmarkStart w:id="459" w:name="__Fieldmark__424_371055242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3_3710552422"/>
            <w:bookmarkStart w:id="461" w:name="__Fieldmark__433_371055242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4_3710552422"/>
            <w:bookmarkStart w:id="463" w:name="__Fieldmark__434_371055242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5_3710552422"/>
            <w:bookmarkStart w:id="465" w:name="__Fieldmark__435_371055242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6_3710552422"/>
            <w:bookmarkStart w:id="467" w:name="__Fieldmark__436_371055242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8_3710552422"/>
            <w:bookmarkStart w:id="469" w:name="__Fieldmark__438_371055242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9_3710552422"/>
            <w:bookmarkStart w:id="471" w:name="__Fieldmark__439_371055242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0_3710552422"/>
            <w:bookmarkStart w:id="473" w:name="__Fieldmark__440_371055242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1_3710552422"/>
            <w:bookmarkStart w:id="475" w:name="__Fieldmark__441_371055242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2_3710552422"/>
            <w:bookmarkStart w:id="477" w:name="__Fieldmark__442_371055242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3_3710552422"/>
            <w:bookmarkStart w:id="479" w:name="__Fieldmark__443_371055242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4_3710552422"/>
            <w:bookmarkStart w:id="481" w:name="__Fieldmark__444_371055242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5_3710552422"/>
            <w:bookmarkStart w:id="483" w:name="__Fieldmark__445_371055242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6_3710552422"/>
            <w:bookmarkStart w:id="485" w:name="__Fieldmark__446_371055242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7_3710552422"/>
            <w:bookmarkStart w:id="487" w:name="__Fieldmark__447_371055242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8_3710552422"/>
            <w:bookmarkStart w:id="489" w:name="__Fieldmark__448_371055242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9_3710552422"/>
            <w:bookmarkStart w:id="491" w:name="__Fieldmark__449_371055242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0_3710552422"/>
            <w:bookmarkStart w:id="493" w:name="__Fieldmark__450_371055242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1_3710552422"/>
            <w:bookmarkStart w:id="495" w:name="__Fieldmark__451_371055242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2_3710552422"/>
            <w:bookmarkStart w:id="497" w:name="__Fieldmark__452_371055242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3_3710552422"/>
            <w:bookmarkStart w:id="499" w:name="__Fieldmark__453_371055242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4_3710552422"/>
            <w:bookmarkStart w:id="501" w:name="__Fieldmark__454_371055242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5_3710552422"/>
            <w:bookmarkStart w:id="503" w:name="__Fieldmark__455_371055242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6_3710552422"/>
            <w:bookmarkStart w:id="505" w:name="__Fieldmark__456_371055242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7_3710552422"/>
            <w:bookmarkStart w:id="507" w:name="__Fieldmark__457_371055242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8_3710552422"/>
            <w:bookmarkStart w:id="509" w:name="__Fieldmark__458_371055242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9_3710552422"/>
            <w:bookmarkStart w:id="511" w:name="__Fieldmark__459_371055242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0_3710552422"/>
            <w:bookmarkStart w:id="513" w:name="__Fieldmark__460_371055242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1_3710552422"/>
            <w:bookmarkStart w:id="515" w:name="__Fieldmark__461_371055242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2_3710552422"/>
            <w:bookmarkStart w:id="517" w:name="__Fieldmark__462_371055242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4_3710552422"/>
            <w:bookmarkStart w:id="519" w:name="__Fieldmark__464_371055242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6_3710552422"/>
            <w:bookmarkStart w:id="521" w:name="__Fieldmark__466_371055242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8_3710552422"/>
            <w:bookmarkStart w:id="523" w:name="__Fieldmark__468_371055242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1_3710552422"/>
            <w:bookmarkStart w:id="525" w:name="__Fieldmark__471_371055242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2_3710552422"/>
            <w:bookmarkStart w:id="527" w:name="__Fieldmark__472_371055242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3_3710552422"/>
            <w:bookmarkStart w:id="529" w:name="__Fieldmark__473_371055242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4_3710552422"/>
            <w:bookmarkStart w:id="531" w:name="__Fieldmark__474_371055242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5_3710552422"/>
            <w:bookmarkStart w:id="533" w:name="__Fieldmark__475_371055242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0_3710552422"/>
            <w:bookmarkStart w:id="535" w:name="__Fieldmark__480_371055242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1_3710552422"/>
            <w:bookmarkStart w:id="537" w:name="__Fieldmark__481_371055242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2_3710552422"/>
            <w:bookmarkStart w:id="539" w:name="__Fieldmark__482_371055242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3_3710552422"/>
            <w:bookmarkStart w:id="541" w:name="__Fieldmark__483_371055242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5_3710552422"/>
            <w:bookmarkStart w:id="543" w:name="__Fieldmark__485_371055242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8_3710552422"/>
            <w:bookmarkStart w:id="545" w:name="__Fieldmark__488_371055242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-8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9_3710552422"/>
            <w:bookmarkStart w:id="547" w:name="__Fieldmark__499_371055242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0_3710552422"/>
            <w:bookmarkStart w:id="549" w:name="__Fieldmark__500_371055242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1_3710552422"/>
            <w:bookmarkStart w:id="551" w:name="__Fieldmark__501_371055242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2_3710552422"/>
            <w:bookmarkStart w:id="553" w:name="__Fieldmark__502_371055242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3_3710552422"/>
            <w:bookmarkStart w:id="555" w:name="__Fieldmark__503_371055242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4_3710552422"/>
            <w:bookmarkStart w:id="557" w:name="__Fieldmark__504_371055242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5_3710552422"/>
            <w:bookmarkStart w:id="559" w:name="__Fieldmark__505_371055242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6_3710552422"/>
            <w:bookmarkStart w:id="561" w:name="__Fieldmark__506_371055242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7_3710552422"/>
            <w:bookmarkStart w:id="563" w:name="__Fieldmark__507_371055242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8_3710552422"/>
            <w:bookmarkStart w:id="565" w:name="__Fieldmark__508_371055242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9_3710552422"/>
            <w:bookmarkStart w:id="567" w:name="__Fieldmark__509_371055242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0_3710552422"/>
            <w:bookmarkStart w:id="569" w:name="__Fieldmark__510_371055242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1_3710552422"/>
            <w:bookmarkStart w:id="571" w:name="__Fieldmark__511_371055242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2_3710552422"/>
            <w:bookmarkStart w:id="573" w:name="__Fieldmark__512_371055242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3_3710552422"/>
            <w:bookmarkStart w:id="575" w:name="__Fieldmark__513_371055242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4_3710552422"/>
            <w:bookmarkStart w:id="577" w:name="__Fieldmark__514_371055242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5_3710552422"/>
            <w:bookmarkStart w:id="579" w:name="__Fieldmark__515_371055242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6_3710552422"/>
            <w:bookmarkStart w:id="581" w:name="__Fieldmark__516_371055242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5_3710552422"/>
            <w:bookmarkStart w:id="583" w:name="__Fieldmark__525_371055242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6_3710552422"/>
            <w:bookmarkStart w:id="585" w:name="__Fieldmark__526_371055242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7_3710552422"/>
            <w:bookmarkStart w:id="587" w:name="__Fieldmark__527_371055242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8_3710552422"/>
            <w:bookmarkStart w:id="589" w:name="__Fieldmark__528_371055242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0_3710552422"/>
            <w:bookmarkStart w:id="591" w:name="__Fieldmark__530_371055242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1_3710552422"/>
            <w:bookmarkStart w:id="593" w:name="__Fieldmark__531_371055242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2_3710552422"/>
            <w:bookmarkStart w:id="595" w:name="__Fieldmark__532_371055242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3_3710552422"/>
            <w:bookmarkStart w:id="597" w:name="__Fieldmark__533_371055242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4_3710552422"/>
            <w:bookmarkStart w:id="599" w:name="__Fieldmark__534_371055242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5_3710552422"/>
            <w:bookmarkStart w:id="601" w:name="__Fieldmark__535_371055242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6_3710552422"/>
            <w:bookmarkStart w:id="603" w:name="__Fieldmark__536_371055242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7_3710552422"/>
            <w:bookmarkStart w:id="605" w:name="__Fieldmark__537_371055242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8_3710552422"/>
            <w:bookmarkStart w:id="607" w:name="__Fieldmark__538_371055242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9_3710552422"/>
            <w:bookmarkStart w:id="609" w:name="__Fieldmark__539_371055242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0_3710552422"/>
            <w:bookmarkStart w:id="611" w:name="__Fieldmark__540_371055242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1_3710552422"/>
            <w:bookmarkStart w:id="613" w:name="__Fieldmark__541_371055242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2_3710552422"/>
            <w:bookmarkStart w:id="615" w:name="__Fieldmark__542_371055242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3_3710552422"/>
            <w:bookmarkStart w:id="617" w:name="__Fieldmark__543_371055242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4_3710552422"/>
            <w:bookmarkStart w:id="619" w:name="__Fieldmark__544_371055242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5_3710552422"/>
            <w:bookmarkStart w:id="621" w:name="__Fieldmark__545_371055242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6_3710552422"/>
            <w:bookmarkStart w:id="623" w:name="__Fieldmark__546_371055242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7_3710552422"/>
            <w:bookmarkStart w:id="625" w:name="__Fieldmark__547_371055242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8_3710552422"/>
            <w:bookmarkStart w:id="627" w:name="__Fieldmark__548_371055242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9_3710552422"/>
            <w:bookmarkStart w:id="629" w:name="__Fieldmark__549_371055242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0_3710552422"/>
            <w:bookmarkStart w:id="631" w:name="__Fieldmark__550_371055242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1_3710552422"/>
            <w:bookmarkStart w:id="633" w:name="__Fieldmark__551_371055242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2_3710552422"/>
            <w:bookmarkStart w:id="635" w:name="__Fieldmark__552_371055242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3_3710552422"/>
            <w:bookmarkStart w:id="637" w:name="__Fieldmark__553_371055242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4_3710552422"/>
            <w:bookmarkStart w:id="639" w:name="__Fieldmark__554_371055242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6_3710552422"/>
            <w:bookmarkStart w:id="641" w:name="__Fieldmark__556_371055242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8_3710552422"/>
            <w:bookmarkStart w:id="643" w:name="__Fieldmark__558_371055242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0_3710552422"/>
            <w:bookmarkStart w:id="645" w:name="__Fieldmark__560_371055242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3_3710552422"/>
            <w:bookmarkStart w:id="647" w:name="__Fieldmark__563_371055242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4_3710552422"/>
            <w:bookmarkStart w:id="649" w:name="__Fieldmark__564_371055242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5_3710552422"/>
            <w:bookmarkStart w:id="651" w:name="__Fieldmark__565_371055242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6_3710552422"/>
            <w:bookmarkStart w:id="653" w:name="__Fieldmark__566_371055242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7_3710552422"/>
            <w:bookmarkStart w:id="655" w:name="__Fieldmark__567_371055242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2_3710552422"/>
            <w:bookmarkStart w:id="657" w:name="__Fieldmark__572_371055242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3_3710552422"/>
            <w:bookmarkStart w:id="659" w:name="__Fieldmark__573_371055242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4_3710552422"/>
            <w:bookmarkStart w:id="661" w:name="__Fieldmark__574_371055242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5_3710552422"/>
            <w:bookmarkStart w:id="663" w:name="__Fieldmark__575_371055242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7_3710552422"/>
            <w:bookmarkStart w:id="665" w:name="__Fieldmark__577_371055242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0_3710552422"/>
            <w:bookmarkStart w:id="667" w:name="__Fieldmark__580_371055242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5_3710552422"/>
            <w:bookmarkStart w:id="669" w:name="__Fieldmark__585_371055242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6_3710552422"/>
            <w:bookmarkStart w:id="671" w:name="__Fieldmark__586_371055242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7_3710552422"/>
            <w:bookmarkStart w:id="673" w:name="__Fieldmark__587_371055242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8_3710552422"/>
            <w:bookmarkStart w:id="675" w:name="__Fieldmark__588_371055242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89_3710552422"/>
            <w:bookmarkStart w:id="677" w:name="__Fieldmark__589_371055242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0_3710552422"/>
            <w:bookmarkStart w:id="679" w:name="__Fieldmark__590_371055242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1_3710552422"/>
            <w:bookmarkStart w:id="681" w:name="__Fieldmark__591_371055242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2_3710552422"/>
            <w:bookmarkStart w:id="683" w:name="__Fieldmark__592_371055242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3_3710552422"/>
            <w:bookmarkStart w:id="685" w:name="__Fieldmark__593_371055242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4_3710552422"/>
            <w:bookmarkStart w:id="687" w:name="__Fieldmark__594_371055242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5_3710552422"/>
            <w:bookmarkStart w:id="689" w:name="__Fieldmark__595_371055242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6_3710552422"/>
            <w:bookmarkStart w:id="691" w:name="__Fieldmark__596_371055242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7_3710552422"/>
            <w:bookmarkStart w:id="693" w:name="__Fieldmark__597_371055242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8_3710552422"/>
            <w:bookmarkStart w:id="695" w:name="__Fieldmark__598_371055242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9_3710552422"/>
            <w:bookmarkStart w:id="697" w:name="__Fieldmark__599_371055242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0_3710552422"/>
            <w:bookmarkStart w:id="699" w:name="__Fieldmark__600_371055242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1_3710552422"/>
            <w:bookmarkStart w:id="701" w:name="__Fieldmark__601_371055242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2_3710552422"/>
            <w:bookmarkStart w:id="703" w:name="__Fieldmark__602_371055242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1_3710552422"/>
            <w:bookmarkStart w:id="705" w:name="__Fieldmark__611_371055242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2_3710552422"/>
            <w:bookmarkStart w:id="707" w:name="__Fieldmark__612_371055242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3_3710552422"/>
            <w:bookmarkStart w:id="709" w:name="__Fieldmark__613_371055242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4_3710552422"/>
            <w:bookmarkStart w:id="711" w:name="__Fieldmark__614_371055242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6_3710552422"/>
            <w:bookmarkStart w:id="713" w:name="__Fieldmark__616_371055242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7_3710552422"/>
            <w:bookmarkStart w:id="715" w:name="__Fieldmark__617_371055242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18_3710552422"/>
            <w:bookmarkStart w:id="717" w:name="__Fieldmark__618_371055242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19_3710552422"/>
            <w:bookmarkStart w:id="719" w:name="__Fieldmark__619_371055242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0_3710552422"/>
            <w:bookmarkStart w:id="721" w:name="__Fieldmark__620_371055242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1_3710552422"/>
            <w:bookmarkStart w:id="723" w:name="__Fieldmark__621_371055242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2_3710552422"/>
            <w:bookmarkStart w:id="725" w:name="__Fieldmark__622_371055242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3_3710552422"/>
            <w:bookmarkStart w:id="727" w:name="__Fieldmark__623_371055242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4_3710552422"/>
            <w:bookmarkStart w:id="729" w:name="__Fieldmark__624_371055242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5_3710552422"/>
            <w:bookmarkStart w:id="731" w:name="__Fieldmark__625_371055242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6_3710552422"/>
            <w:bookmarkStart w:id="733" w:name="__Fieldmark__626_371055242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27_3710552422"/>
            <w:bookmarkStart w:id="735" w:name="__Fieldmark__627_371055242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28_3710552422"/>
            <w:bookmarkStart w:id="737" w:name="__Fieldmark__628_371055242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29_3710552422"/>
            <w:bookmarkStart w:id="739" w:name="__Fieldmark__629_371055242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0_3710552422"/>
            <w:bookmarkStart w:id="741" w:name="__Fieldmark__630_371055242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1_3710552422"/>
            <w:bookmarkStart w:id="743" w:name="__Fieldmark__631_371055242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2_3710552422"/>
            <w:bookmarkStart w:id="745" w:name="__Fieldmark__632_371055242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3_3710552422"/>
            <w:bookmarkStart w:id="747" w:name="__Fieldmark__633_371055242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4_3710552422"/>
            <w:bookmarkStart w:id="749" w:name="__Fieldmark__634_371055242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5_3710552422"/>
            <w:bookmarkStart w:id="751" w:name="__Fieldmark__635_371055242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6_3710552422"/>
            <w:bookmarkStart w:id="753" w:name="__Fieldmark__636_371055242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37_3710552422"/>
            <w:bookmarkStart w:id="755" w:name="__Fieldmark__637_371055242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38_3710552422"/>
            <w:bookmarkStart w:id="757" w:name="__Fieldmark__638_371055242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39_3710552422"/>
            <w:bookmarkStart w:id="759" w:name="__Fieldmark__639_371055242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0_3710552422"/>
            <w:bookmarkStart w:id="761" w:name="__Fieldmark__640_371055242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2_3710552422"/>
            <w:bookmarkStart w:id="763" w:name="__Fieldmark__642_371055242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4_3710552422"/>
            <w:bookmarkStart w:id="765" w:name="__Fieldmark__644_371055242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6_3710552422"/>
            <w:bookmarkStart w:id="767" w:name="__Fieldmark__646_371055242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 w:cs="David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/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חו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ביצועי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זוה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חל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'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ו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</w:rPr>
                    <w:t>DIS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קשו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נ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u w:val="single"/>
                    </w:rPr>
                    <w:t>5</w:t>
                  </w:r>
                  <w:r>
                    <w:rPr>
                      <w:rFonts w:cs="David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rtl w:val="true"/>
                    </w:rPr>
                    <w:t>ויס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גע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"/>
                      <w:b/>
                      <w:bCs/>
                      <w:bdr w:val="single" w:sz="4" w:space="0" w:color="000000"/>
                    </w:rPr>
                    <w:t>GB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"/>
                      <w:b/>
                      <w:bCs/>
                      <w:bdr w:val="single" w:sz="4" w:space="0" w:color="000000" w:shadow="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כד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יס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גע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אית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צלי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השתת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עי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שו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כולל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קמ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ים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מלוכלכ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ביק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ש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-5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דקות</w:t>
                  </w:r>
                  <w:r>
                    <w:rPr>
                      <w:rFonts w:cs="David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rtl w:val="true"/>
                    </w:rPr>
                    <w:t>ב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</w:rPr>
                    <w:t>3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4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ההזדמנויות</w:t>
                  </w:r>
                  <w:r>
                    <w:rPr>
                      <w:rFonts w:cs="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0_3710552422"/>
            <w:bookmarkStart w:id="769" w:name="__Fieldmark__650_371055242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1_3710552422"/>
            <w:bookmarkStart w:id="771" w:name="__Fieldmark__651_371055242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2_3710552422"/>
            <w:bookmarkStart w:id="773" w:name="__Fieldmark__652_371055242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3_3710552422"/>
            <w:bookmarkStart w:id="775" w:name="__Fieldmark__653_371055242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4_3710552422"/>
            <w:bookmarkStart w:id="777" w:name="__Fieldmark__654_371055242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59_3710552422"/>
            <w:bookmarkStart w:id="779" w:name="__Fieldmark__659_371055242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0_3710552422"/>
            <w:bookmarkStart w:id="781" w:name="__Fieldmark__660_371055242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1_3710552422"/>
            <w:bookmarkStart w:id="783" w:name="__Fieldmark__661_371055242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2_3710552422"/>
            <w:bookmarkStart w:id="785" w:name="__Fieldmark__662_371055242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4_3710552422"/>
            <w:bookmarkStart w:id="787" w:name="__Fieldmark__664_371055242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67_3710552422"/>
            <w:bookmarkStart w:id="789" w:name="__Fieldmark__667_371055242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74_3710552422"/>
            <w:bookmarkStart w:id="791" w:name="__Fieldmark__674_371055242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75_3710552422"/>
            <w:bookmarkStart w:id="793" w:name="__Fieldmark__675_371055242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76_3710552422"/>
            <w:bookmarkStart w:id="795" w:name="__Fieldmark__676_371055242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77_3710552422"/>
            <w:bookmarkStart w:id="797" w:name="__Fieldmark__677_371055242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78_3710552422"/>
            <w:bookmarkStart w:id="799" w:name="__Fieldmark__678_371055242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79_3710552422"/>
            <w:bookmarkStart w:id="801" w:name="__Fieldmark__679_371055242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0_3710552422"/>
            <w:bookmarkStart w:id="803" w:name="__Fieldmark__680_371055242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1_3710552422"/>
            <w:bookmarkStart w:id="805" w:name="__Fieldmark__681_371055242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82_3710552422"/>
            <w:bookmarkStart w:id="807" w:name="__Fieldmark__682_371055242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83_3710552422"/>
            <w:bookmarkStart w:id="809" w:name="__Fieldmark__683_371055242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84_3710552422"/>
            <w:bookmarkStart w:id="811" w:name="__Fieldmark__684_371055242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85_3710552422"/>
            <w:bookmarkStart w:id="813" w:name="__Fieldmark__685_371055242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86_3710552422"/>
            <w:bookmarkStart w:id="815" w:name="__Fieldmark__686_371055242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87_3710552422"/>
            <w:bookmarkStart w:id="817" w:name="__Fieldmark__687_371055242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88_3710552422"/>
            <w:bookmarkStart w:id="819" w:name="__Fieldmark__688_371055242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89_3710552422"/>
            <w:bookmarkStart w:id="821" w:name="__Fieldmark__689_371055242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0_3710552422"/>
            <w:bookmarkStart w:id="823" w:name="__Fieldmark__690_371055242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91_3710552422"/>
            <w:bookmarkStart w:id="825" w:name="__Fieldmark__691_371055242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0_3710552422"/>
            <w:bookmarkStart w:id="827" w:name="__Fieldmark__700_371055242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01_3710552422"/>
            <w:bookmarkStart w:id="829" w:name="__Fieldmark__701_371055242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02_3710552422"/>
            <w:bookmarkStart w:id="831" w:name="__Fieldmark__702_371055242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03_3710552422"/>
            <w:bookmarkStart w:id="833" w:name="__Fieldmark__703_371055242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05_3710552422"/>
            <w:bookmarkStart w:id="835" w:name="__Fieldmark__705_371055242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06_3710552422"/>
            <w:bookmarkStart w:id="837" w:name="__Fieldmark__706_371055242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07_3710552422"/>
            <w:bookmarkStart w:id="839" w:name="__Fieldmark__707_371055242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08_3710552422"/>
            <w:bookmarkStart w:id="841" w:name="__Fieldmark__708_371055242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09_3710552422"/>
            <w:bookmarkStart w:id="843" w:name="__Fieldmark__709_371055242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0_3710552422"/>
            <w:bookmarkStart w:id="845" w:name="__Fieldmark__710_371055242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11_3710552422"/>
            <w:bookmarkStart w:id="847" w:name="__Fieldmark__711_371055242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12_3710552422"/>
            <w:bookmarkStart w:id="849" w:name="__Fieldmark__712_371055242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13_3710552422"/>
            <w:bookmarkStart w:id="851" w:name="__Fieldmark__713_371055242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14_3710552422"/>
            <w:bookmarkStart w:id="853" w:name="__Fieldmark__714_371055242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15_3710552422"/>
            <w:bookmarkStart w:id="855" w:name="__Fieldmark__715_371055242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16_3710552422"/>
            <w:bookmarkStart w:id="857" w:name="__Fieldmark__716_371055242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17_3710552422"/>
            <w:bookmarkStart w:id="859" w:name="__Fieldmark__717_371055242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18_3710552422"/>
            <w:bookmarkStart w:id="861" w:name="__Fieldmark__718_371055242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19_3710552422"/>
            <w:bookmarkStart w:id="863" w:name="__Fieldmark__719_371055242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0_3710552422"/>
            <w:bookmarkStart w:id="865" w:name="__Fieldmark__720_371055242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21_3710552422"/>
            <w:bookmarkStart w:id="867" w:name="__Fieldmark__721_371055242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22_3710552422"/>
            <w:bookmarkStart w:id="869" w:name="__Fieldmark__722_371055242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23_3710552422"/>
            <w:bookmarkStart w:id="871" w:name="__Fieldmark__723_371055242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24_3710552422"/>
            <w:bookmarkStart w:id="873" w:name="__Fieldmark__724_371055242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25_3710552422"/>
            <w:bookmarkStart w:id="875" w:name="__Fieldmark__725_371055242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26_3710552422"/>
            <w:bookmarkStart w:id="877" w:name="__Fieldmark__726_371055242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27_3710552422"/>
            <w:bookmarkStart w:id="879" w:name="__Fieldmark__727_371055242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28_3710552422"/>
            <w:bookmarkStart w:id="881" w:name="__Fieldmark__728_371055242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29_3710552422"/>
            <w:bookmarkStart w:id="883" w:name="__Fieldmark__729_371055242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31_3710552422"/>
            <w:bookmarkStart w:id="885" w:name="__Fieldmark__731_371055242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33_3710552422"/>
            <w:bookmarkStart w:id="887" w:name="__Fieldmark__733_371055242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35_3710552422"/>
            <w:bookmarkStart w:id="889" w:name="__Fieldmark__735_371055242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38_3710552422"/>
            <w:bookmarkStart w:id="891" w:name="__Fieldmark__738_371055242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39_3710552422"/>
            <w:bookmarkStart w:id="893" w:name="__Fieldmark__739_371055242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40_3710552422"/>
            <w:bookmarkStart w:id="895" w:name="__Fieldmark__740_371055242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41_3710552422"/>
            <w:bookmarkStart w:id="897" w:name="__Fieldmark__741_371055242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42_3710552422"/>
            <w:bookmarkStart w:id="899" w:name="__Fieldmark__742_371055242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47_3710552422"/>
            <w:bookmarkStart w:id="901" w:name="__Fieldmark__747_371055242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48_3710552422"/>
            <w:bookmarkStart w:id="903" w:name="__Fieldmark__748_371055242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49_3710552422"/>
            <w:bookmarkStart w:id="905" w:name="__Fieldmark__749_371055242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50_3710552422"/>
            <w:bookmarkStart w:id="907" w:name="__Fieldmark__750_371055242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52_3710552422"/>
            <w:bookmarkStart w:id="909" w:name="__Fieldmark__752_371055242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55_3710552422"/>
            <w:bookmarkStart w:id="911" w:name="__Fieldmark__755_371055242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62_3710552422"/>
            <w:bookmarkStart w:id="913" w:name="__Fieldmark__762_371055242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63_3710552422"/>
            <w:bookmarkStart w:id="915" w:name="__Fieldmark__763_371055242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64_3710552422"/>
            <w:bookmarkStart w:id="917" w:name="__Fieldmark__764_371055242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65_3710552422"/>
            <w:bookmarkStart w:id="919" w:name="__Fieldmark__765_371055242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66_3710552422"/>
            <w:bookmarkStart w:id="921" w:name="__Fieldmark__766_371055242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67_3710552422"/>
            <w:bookmarkStart w:id="923" w:name="__Fieldmark__767_371055242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68_3710552422"/>
            <w:bookmarkStart w:id="925" w:name="__Fieldmark__768_371055242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9_3710552422"/>
            <w:bookmarkStart w:id="927" w:name="__Fieldmark__769_371055242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70_3710552422"/>
            <w:bookmarkStart w:id="929" w:name="__Fieldmark__770_371055242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71_3710552422"/>
            <w:bookmarkStart w:id="931" w:name="__Fieldmark__771_371055242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72_3710552422"/>
            <w:bookmarkStart w:id="933" w:name="__Fieldmark__772_371055242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73_3710552422"/>
            <w:bookmarkStart w:id="935" w:name="__Fieldmark__773_371055242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74_3710552422"/>
            <w:bookmarkStart w:id="937" w:name="__Fieldmark__774_371055242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75_3710552422"/>
            <w:bookmarkStart w:id="939" w:name="__Fieldmark__775_371055242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76_3710552422"/>
            <w:bookmarkStart w:id="941" w:name="__Fieldmark__776_371055242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77_3710552422"/>
            <w:bookmarkStart w:id="943" w:name="__Fieldmark__777_371055242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78_3710552422"/>
            <w:bookmarkStart w:id="945" w:name="__Fieldmark__778_371055242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9_3710552422"/>
            <w:bookmarkStart w:id="947" w:name="__Fieldmark__779_371055242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8_3710552422"/>
            <w:bookmarkStart w:id="949" w:name="__Fieldmark__788_371055242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9_3710552422"/>
            <w:bookmarkStart w:id="951" w:name="__Fieldmark__789_371055242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90_3710552422"/>
            <w:bookmarkStart w:id="953" w:name="__Fieldmark__790_371055242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91_3710552422"/>
            <w:bookmarkStart w:id="955" w:name="__Fieldmark__791_371055242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93_3710552422"/>
            <w:bookmarkStart w:id="957" w:name="__Fieldmark__793_371055242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94_3710552422"/>
            <w:bookmarkStart w:id="959" w:name="__Fieldmark__794_371055242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95_3710552422"/>
            <w:bookmarkStart w:id="961" w:name="__Fieldmark__795_371055242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96_3710552422"/>
            <w:bookmarkStart w:id="963" w:name="__Fieldmark__796_371055242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7_3710552422"/>
            <w:bookmarkStart w:id="965" w:name="__Fieldmark__797_371055242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8_3710552422"/>
            <w:bookmarkStart w:id="967" w:name="__Fieldmark__798_371055242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9_3710552422"/>
            <w:bookmarkStart w:id="969" w:name="__Fieldmark__799_371055242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00_3710552422"/>
            <w:bookmarkStart w:id="971" w:name="__Fieldmark__800_371055242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01_3710552422"/>
            <w:bookmarkStart w:id="973" w:name="__Fieldmark__801_371055242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02_3710552422"/>
            <w:bookmarkStart w:id="975" w:name="__Fieldmark__802_371055242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03_3710552422"/>
            <w:bookmarkStart w:id="977" w:name="__Fieldmark__803_371055242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04_3710552422"/>
            <w:bookmarkStart w:id="979" w:name="__Fieldmark__804_371055242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05_3710552422"/>
            <w:bookmarkStart w:id="981" w:name="__Fieldmark__805_371055242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06_3710552422"/>
            <w:bookmarkStart w:id="983" w:name="__Fieldmark__806_371055242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07_3710552422"/>
            <w:bookmarkStart w:id="985" w:name="__Fieldmark__807_371055242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08_3710552422"/>
            <w:bookmarkStart w:id="987" w:name="__Fieldmark__808_371055242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9_3710552422"/>
            <w:bookmarkStart w:id="989" w:name="__Fieldmark__809_371055242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10_3710552422"/>
            <w:bookmarkStart w:id="991" w:name="__Fieldmark__810_371055242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11_3710552422"/>
            <w:bookmarkStart w:id="993" w:name="__Fieldmark__811_371055242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12_3710552422"/>
            <w:bookmarkStart w:id="995" w:name="__Fieldmark__812_371055242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13_3710552422"/>
            <w:bookmarkStart w:id="997" w:name="__Fieldmark__813_371055242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14_3710552422"/>
            <w:bookmarkStart w:id="999" w:name="__Fieldmark__814_371055242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15_3710552422"/>
            <w:bookmarkStart w:id="1001" w:name="__Fieldmark__815_371055242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16_3710552422"/>
            <w:bookmarkStart w:id="1003" w:name="__Fieldmark__816_371055242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17_3710552422"/>
            <w:bookmarkStart w:id="1005" w:name="__Fieldmark__817_371055242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9_3710552422"/>
            <w:bookmarkStart w:id="1007" w:name="__Fieldmark__819_371055242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21_3710552422"/>
            <w:bookmarkStart w:id="1009" w:name="__Fieldmark__821_371055242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23_3710552422"/>
            <w:bookmarkStart w:id="1011" w:name="__Fieldmark__823_371055242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26_3710552422"/>
            <w:bookmarkStart w:id="1013" w:name="__Fieldmark__826_371055242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27_3710552422"/>
            <w:bookmarkStart w:id="1015" w:name="__Fieldmark__827_371055242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28_3710552422"/>
            <w:bookmarkStart w:id="1017" w:name="__Fieldmark__828_371055242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29_3710552422"/>
            <w:bookmarkStart w:id="1019" w:name="__Fieldmark__829_371055242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30_3710552422"/>
            <w:bookmarkStart w:id="1021" w:name="__Fieldmark__830_371055242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5_3710552422"/>
            <w:bookmarkStart w:id="1023" w:name="__Fieldmark__835_371055242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36_3710552422"/>
            <w:bookmarkStart w:id="1025" w:name="__Fieldmark__836_371055242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37_3710552422"/>
            <w:bookmarkStart w:id="1027" w:name="__Fieldmark__837_371055242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38_3710552422"/>
            <w:bookmarkStart w:id="1029" w:name="__Fieldmark__838_371055242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40_3710552422"/>
            <w:bookmarkStart w:id="1031" w:name="__Fieldmark__840_371055242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3_3710552422"/>
            <w:bookmarkStart w:id="1033" w:name="__Fieldmark__843_371055242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צו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ר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0_3710552422"/>
            <w:bookmarkStart w:id="1035" w:name="__Fieldmark__850_371055242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1_3710552422"/>
            <w:bookmarkStart w:id="1037" w:name="__Fieldmark__851_371055242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52_3710552422"/>
            <w:bookmarkStart w:id="1039" w:name="__Fieldmark__852_371055242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53_3710552422"/>
            <w:bookmarkStart w:id="1041" w:name="__Fieldmark__853_371055242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54_3710552422"/>
            <w:bookmarkStart w:id="1043" w:name="__Fieldmark__854_371055242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5_3710552422"/>
            <w:bookmarkStart w:id="1045" w:name="__Fieldmark__855_371055242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56_3710552422"/>
            <w:bookmarkStart w:id="1047" w:name="__Fieldmark__856_371055242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57_3710552422"/>
            <w:bookmarkStart w:id="1049" w:name="__Fieldmark__857_371055242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58_3710552422"/>
            <w:bookmarkStart w:id="1051" w:name="__Fieldmark__858_371055242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59_3710552422"/>
            <w:bookmarkStart w:id="1053" w:name="__Fieldmark__859_371055242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0_3710552422"/>
            <w:bookmarkStart w:id="1055" w:name="__Fieldmark__860_371055242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1_3710552422"/>
            <w:bookmarkStart w:id="1057" w:name="__Fieldmark__861_371055242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62_3710552422"/>
            <w:bookmarkStart w:id="1059" w:name="__Fieldmark__862_371055242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3_3710552422"/>
            <w:bookmarkStart w:id="1061" w:name="__Fieldmark__863_371055242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4_3710552422"/>
            <w:bookmarkStart w:id="1063" w:name="__Fieldmark__864_371055242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5_3710552422"/>
            <w:bookmarkStart w:id="1065" w:name="__Fieldmark__865_371055242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66_3710552422"/>
            <w:bookmarkStart w:id="1067" w:name="__Fieldmark__866_371055242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67_3710552422"/>
            <w:bookmarkStart w:id="1069" w:name="__Fieldmark__867_371055242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76_3710552422"/>
            <w:bookmarkStart w:id="1071" w:name="__Fieldmark__876_371055242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77_3710552422"/>
            <w:bookmarkStart w:id="1073" w:name="__Fieldmark__877_371055242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78_3710552422"/>
            <w:bookmarkStart w:id="1075" w:name="__Fieldmark__878_371055242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79_3710552422"/>
            <w:bookmarkStart w:id="1077" w:name="__Fieldmark__879_371055242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1_3710552422"/>
            <w:bookmarkStart w:id="1079" w:name="__Fieldmark__881_371055242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82_3710552422"/>
            <w:bookmarkStart w:id="1081" w:name="__Fieldmark__882_371055242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83_3710552422"/>
            <w:bookmarkStart w:id="1083" w:name="__Fieldmark__883_371055242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84_3710552422"/>
            <w:bookmarkStart w:id="1085" w:name="__Fieldmark__884_371055242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85_3710552422"/>
            <w:bookmarkStart w:id="1087" w:name="__Fieldmark__885_371055242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86_3710552422"/>
            <w:bookmarkStart w:id="1089" w:name="__Fieldmark__886_371055242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87_3710552422"/>
            <w:bookmarkStart w:id="1091" w:name="__Fieldmark__887_371055242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88_3710552422"/>
            <w:bookmarkStart w:id="1093" w:name="__Fieldmark__888_371055242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89_3710552422"/>
            <w:bookmarkStart w:id="1095" w:name="__Fieldmark__889_371055242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0_3710552422"/>
            <w:bookmarkStart w:id="1097" w:name="__Fieldmark__890_371055242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1_3710552422"/>
            <w:bookmarkStart w:id="1099" w:name="__Fieldmark__891_371055242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92_3710552422"/>
            <w:bookmarkStart w:id="1101" w:name="__Fieldmark__892_371055242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93_3710552422"/>
            <w:bookmarkStart w:id="1103" w:name="__Fieldmark__893_371055242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94_3710552422"/>
            <w:bookmarkStart w:id="1105" w:name="__Fieldmark__894_371055242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95_3710552422"/>
            <w:bookmarkStart w:id="1107" w:name="__Fieldmark__895_371055242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96_3710552422"/>
            <w:bookmarkStart w:id="1109" w:name="__Fieldmark__896_371055242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97_3710552422"/>
            <w:bookmarkStart w:id="1111" w:name="__Fieldmark__897_371055242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98_3710552422"/>
            <w:bookmarkStart w:id="1113" w:name="__Fieldmark__898_371055242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99_3710552422"/>
            <w:bookmarkStart w:id="1115" w:name="__Fieldmark__899_371055242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0_3710552422"/>
            <w:bookmarkStart w:id="1117" w:name="__Fieldmark__900_371055242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1_3710552422"/>
            <w:bookmarkStart w:id="1119" w:name="__Fieldmark__901_371055242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02_3710552422"/>
            <w:bookmarkStart w:id="1121" w:name="__Fieldmark__902_371055242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03_3710552422"/>
            <w:bookmarkStart w:id="1123" w:name="__Fieldmark__903_371055242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04_3710552422"/>
            <w:bookmarkStart w:id="1125" w:name="__Fieldmark__904_371055242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05_3710552422"/>
            <w:bookmarkStart w:id="1127" w:name="__Fieldmark__905_371055242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07_3710552422"/>
            <w:bookmarkStart w:id="1129" w:name="__Fieldmark__907_371055242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09_3710552422"/>
            <w:bookmarkStart w:id="1131" w:name="__Fieldmark__909_371055242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1_3710552422"/>
            <w:bookmarkStart w:id="1133" w:name="__Fieldmark__911_371055242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1032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14_3710552422"/>
            <w:bookmarkStart w:id="1135" w:name="__Fieldmark__914_371055242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15_3710552422"/>
            <w:bookmarkStart w:id="1137" w:name="__Fieldmark__915_371055242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16_3710552422"/>
            <w:bookmarkStart w:id="1139" w:name="__Fieldmark__916_371055242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17_3710552422"/>
            <w:bookmarkStart w:id="1141" w:name="__Fieldmark__917_371055242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18_3710552422"/>
            <w:bookmarkStart w:id="1143" w:name="__Fieldmark__918_371055242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23_3710552422"/>
            <w:bookmarkStart w:id="1145" w:name="__Fieldmark__923_371055242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24_3710552422"/>
            <w:bookmarkStart w:id="1147" w:name="__Fieldmark__924_371055242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25_3710552422"/>
            <w:bookmarkStart w:id="1149" w:name="__Fieldmark__925_371055242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26_3710552422"/>
            <w:bookmarkStart w:id="1151" w:name="__Fieldmark__926_371055242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28_3710552422"/>
            <w:bookmarkStart w:id="1153" w:name="__Fieldmark__928_371055242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31_3710552422"/>
            <w:bookmarkStart w:id="1155" w:name="__Fieldmark__931_371055242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38_3710552422"/>
            <w:bookmarkStart w:id="1157" w:name="__Fieldmark__938_371055242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39_3710552422"/>
            <w:bookmarkStart w:id="1159" w:name="__Fieldmark__939_371055242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40_3710552422"/>
            <w:bookmarkStart w:id="1161" w:name="__Fieldmark__940_371055242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41_3710552422"/>
            <w:bookmarkStart w:id="1163" w:name="__Fieldmark__941_371055242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42_3710552422"/>
            <w:bookmarkStart w:id="1165" w:name="__Fieldmark__942_371055242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43_3710552422"/>
            <w:bookmarkStart w:id="1167" w:name="__Fieldmark__943_371055242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44_3710552422"/>
            <w:bookmarkStart w:id="1169" w:name="__Fieldmark__944_371055242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45_3710552422"/>
            <w:bookmarkStart w:id="1171" w:name="__Fieldmark__945_371055242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46_3710552422"/>
            <w:bookmarkStart w:id="1173" w:name="__Fieldmark__946_371055242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47_3710552422"/>
            <w:bookmarkStart w:id="1175" w:name="__Fieldmark__947_371055242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48_3710552422"/>
            <w:bookmarkStart w:id="1177" w:name="__Fieldmark__948_371055242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49_3710552422"/>
            <w:bookmarkStart w:id="1179" w:name="__Fieldmark__949_371055242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50_3710552422"/>
            <w:bookmarkStart w:id="1181" w:name="__Fieldmark__950_371055242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51_3710552422"/>
            <w:bookmarkStart w:id="1183" w:name="__Fieldmark__951_371055242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52_3710552422"/>
            <w:bookmarkStart w:id="1185" w:name="__Fieldmark__952_371055242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53_3710552422"/>
            <w:bookmarkStart w:id="1187" w:name="__Fieldmark__953_371055242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54_3710552422"/>
            <w:bookmarkStart w:id="1189" w:name="__Fieldmark__954_371055242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55_3710552422"/>
            <w:bookmarkStart w:id="1191" w:name="__Fieldmark__955_371055242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64_3710552422"/>
            <w:bookmarkStart w:id="1193" w:name="__Fieldmark__964_371055242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65_3710552422"/>
            <w:bookmarkStart w:id="1195" w:name="__Fieldmark__965_371055242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66_3710552422"/>
            <w:bookmarkStart w:id="1197" w:name="__Fieldmark__966_371055242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67_3710552422"/>
            <w:bookmarkStart w:id="1199" w:name="__Fieldmark__967_371055242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69_3710552422"/>
            <w:bookmarkStart w:id="1201" w:name="__Fieldmark__969_371055242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70_3710552422"/>
            <w:bookmarkStart w:id="1203" w:name="__Fieldmark__970_371055242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71_3710552422"/>
            <w:bookmarkStart w:id="1205" w:name="__Fieldmark__971_371055242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72_3710552422"/>
            <w:bookmarkStart w:id="1207" w:name="__Fieldmark__972_371055242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73_3710552422"/>
            <w:bookmarkStart w:id="1209" w:name="__Fieldmark__973_371055242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74_3710552422"/>
            <w:bookmarkStart w:id="1211" w:name="__Fieldmark__974_371055242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75_3710552422"/>
            <w:bookmarkStart w:id="1213" w:name="__Fieldmark__975_371055242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76_3710552422"/>
            <w:bookmarkStart w:id="1215" w:name="__Fieldmark__976_371055242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77_3710552422"/>
            <w:bookmarkStart w:id="1217" w:name="__Fieldmark__977_371055242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78_3710552422"/>
            <w:bookmarkStart w:id="1219" w:name="__Fieldmark__978_371055242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79_3710552422"/>
            <w:bookmarkStart w:id="1221" w:name="__Fieldmark__979_371055242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80_3710552422"/>
            <w:bookmarkStart w:id="1223" w:name="__Fieldmark__980_371055242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81_3710552422"/>
            <w:bookmarkStart w:id="1225" w:name="__Fieldmark__981_371055242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82_3710552422"/>
            <w:bookmarkStart w:id="1227" w:name="__Fieldmark__982_371055242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83_3710552422"/>
            <w:bookmarkStart w:id="1229" w:name="__Fieldmark__983_371055242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84_3710552422"/>
            <w:bookmarkStart w:id="1231" w:name="__Fieldmark__984_371055242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85_3710552422"/>
            <w:bookmarkStart w:id="1233" w:name="__Fieldmark__985_371055242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86_3710552422"/>
            <w:bookmarkStart w:id="1235" w:name="__Fieldmark__986_371055242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87_3710552422"/>
            <w:bookmarkStart w:id="1237" w:name="__Fieldmark__987_371055242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88_3710552422"/>
            <w:bookmarkStart w:id="1239" w:name="__Fieldmark__988_371055242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89_3710552422"/>
            <w:bookmarkStart w:id="1241" w:name="__Fieldmark__989_371055242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90_3710552422"/>
            <w:bookmarkStart w:id="1243" w:name="__Fieldmark__990_371055242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91_3710552422"/>
            <w:bookmarkStart w:id="1245" w:name="__Fieldmark__991_371055242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92_3710552422"/>
            <w:bookmarkStart w:id="1247" w:name="__Fieldmark__992_371055242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93_3710552422"/>
            <w:bookmarkStart w:id="1249" w:name="__Fieldmark__993_371055242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95_3710552422"/>
            <w:bookmarkStart w:id="1251" w:name="__Fieldmark__995_371055242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97_3710552422"/>
            <w:bookmarkStart w:id="1253" w:name="__Fieldmark__997_371055242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99_3710552422"/>
            <w:bookmarkStart w:id="1255" w:name="__Fieldmark__999_371055242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09_3710552422"/>
            <w:bookmarkStart w:id="1257" w:name="__Fieldmark__1009_371055242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10_3710552422"/>
            <w:bookmarkStart w:id="1259" w:name="__Fieldmark__1010_371055242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11_3710552422"/>
            <w:bookmarkStart w:id="1261" w:name="__Fieldmark__1011_371055242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12_3710552422"/>
            <w:bookmarkStart w:id="1263" w:name="__Fieldmark__1012_371055242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13_3710552422"/>
            <w:bookmarkStart w:id="1265" w:name="__Fieldmark__1013_371055242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18_3710552422"/>
            <w:bookmarkStart w:id="1267" w:name="__Fieldmark__1018_371055242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19_3710552422"/>
            <w:bookmarkStart w:id="1269" w:name="__Fieldmark__1019_371055242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20_3710552422"/>
            <w:bookmarkStart w:id="1271" w:name="__Fieldmark__1020_371055242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21_3710552422"/>
            <w:bookmarkStart w:id="1273" w:name="__Fieldmark__1021_371055242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23_3710552422"/>
            <w:bookmarkStart w:id="1275" w:name="__Fieldmark__1023_371055242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26_3710552422"/>
            <w:bookmarkStart w:id="1277" w:name="__Fieldmark__1026_371055242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37_3710552422"/>
            <w:bookmarkStart w:id="1279" w:name="__Fieldmark__1037_371055242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38_3710552422"/>
            <w:bookmarkStart w:id="1281" w:name="__Fieldmark__1038_371055242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39_3710552422"/>
            <w:bookmarkStart w:id="1283" w:name="__Fieldmark__1039_371055242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40_3710552422"/>
            <w:bookmarkStart w:id="1285" w:name="__Fieldmark__1040_371055242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41_3710552422"/>
            <w:bookmarkStart w:id="1287" w:name="__Fieldmark__1041_371055242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42_3710552422"/>
            <w:bookmarkStart w:id="1289" w:name="__Fieldmark__1042_371055242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43_3710552422"/>
            <w:bookmarkStart w:id="1291" w:name="__Fieldmark__1043_371055242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44_3710552422"/>
            <w:bookmarkStart w:id="1293" w:name="__Fieldmark__1044_371055242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45_3710552422"/>
            <w:bookmarkStart w:id="1295" w:name="__Fieldmark__1045_371055242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46_3710552422"/>
            <w:bookmarkStart w:id="1297" w:name="__Fieldmark__1046_371055242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47_3710552422"/>
            <w:bookmarkStart w:id="1299" w:name="__Fieldmark__1047_371055242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48_3710552422"/>
            <w:bookmarkStart w:id="1301" w:name="__Fieldmark__1048_371055242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49_3710552422"/>
            <w:bookmarkStart w:id="1303" w:name="__Fieldmark__1049_371055242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50_3710552422"/>
            <w:bookmarkStart w:id="1305" w:name="__Fieldmark__1050_371055242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51_3710552422"/>
            <w:bookmarkStart w:id="1307" w:name="__Fieldmark__1051_371055242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52_3710552422"/>
            <w:bookmarkStart w:id="1309" w:name="__Fieldmark__1052_371055242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53_3710552422"/>
            <w:bookmarkStart w:id="1311" w:name="__Fieldmark__1053_371055242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54_3710552422"/>
            <w:bookmarkStart w:id="1313" w:name="__Fieldmark__1054_371055242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63_3710552422"/>
            <w:bookmarkStart w:id="1315" w:name="__Fieldmark__1063_371055242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64_3710552422"/>
            <w:bookmarkStart w:id="1317" w:name="__Fieldmark__1064_371055242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65_3710552422"/>
            <w:bookmarkStart w:id="1319" w:name="__Fieldmark__1065_371055242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66_3710552422"/>
            <w:bookmarkStart w:id="1321" w:name="__Fieldmark__1066_371055242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68_3710552422"/>
            <w:bookmarkStart w:id="1323" w:name="__Fieldmark__1068_371055242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69_3710552422"/>
            <w:bookmarkStart w:id="1325" w:name="__Fieldmark__1069_371055242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70_3710552422"/>
            <w:bookmarkStart w:id="1327" w:name="__Fieldmark__1070_371055242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71_3710552422"/>
            <w:bookmarkStart w:id="1329" w:name="__Fieldmark__1071_371055242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72_3710552422"/>
            <w:bookmarkStart w:id="1331" w:name="__Fieldmark__1072_371055242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73_3710552422"/>
            <w:bookmarkStart w:id="1333" w:name="__Fieldmark__1073_371055242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74_3710552422"/>
            <w:bookmarkStart w:id="1335" w:name="__Fieldmark__1074_371055242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75_3710552422"/>
            <w:bookmarkStart w:id="1337" w:name="__Fieldmark__1075_371055242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76_3710552422"/>
            <w:bookmarkStart w:id="1339" w:name="__Fieldmark__1076_371055242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77_3710552422"/>
            <w:bookmarkStart w:id="1341" w:name="__Fieldmark__1077_371055242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78_3710552422"/>
            <w:bookmarkStart w:id="1343" w:name="__Fieldmark__1078_371055242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79_3710552422"/>
            <w:bookmarkStart w:id="1345" w:name="__Fieldmark__1079_371055242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80_3710552422"/>
            <w:bookmarkStart w:id="1347" w:name="__Fieldmark__1080_371055242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81_3710552422"/>
            <w:bookmarkStart w:id="1349" w:name="__Fieldmark__1081_371055242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82_3710552422"/>
            <w:bookmarkStart w:id="1351" w:name="__Fieldmark__1082_371055242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83_3710552422"/>
            <w:bookmarkStart w:id="1353" w:name="__Fieldmark__1083_371055242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84_3710552422"/>
            <w:bookmarkStart w:id="1355" w:name="__Fieldmark__1084_371055242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85_3710552422"/>
            <w:bookmarkStart w:id="1357" w:name="__Fieldmark__1085_371055242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86_3710552422"/>
            <w:bookmarkStart w:id="1359" w:name="__Fieldmark__1086_371055242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87_3710552422"/>
            <w:bookmarkStart w:id="1361" w:name="__Fieldmark__1087_371055242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88_3710552422"/>
            <w:bookmarkStart w:id="1363" w:name="__Fieldmark__1088_371055242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89_3710552422"/>
            <w:bookmarkStart w:id="1365" w:name="__Fieldmark__1089_371055242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90_3710552422"/>
            <w:bookmarkStart w:id="1367" w:name="__Fieldmark__1090_371055242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91_3710552422"/>
            <w:bookmarkStart w:id="1369" w:name="__Fieldmark__1091_371055242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92_3710552422"/>
            <w:bookmarkStart w:id="1371" w:name="__Fieldmark__1092_371055242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94_3710552422"/>
            <w:bookmarkStart w:id="1373" w:name="__Fieldmark__1094_371055242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96_3710552422"/>
            <w:bookmarkStart w:id="1375" w:name="__Fieldmark__1096_371055242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98_3710552422"/>
            <w:bookmarkStart w:id="1377" w:name="__Fieldmark__1098_371055242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08_3710552422"/>
            <w:bookmarkStart w:id="1379" w:name="__Fieldmark__1108_371055242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09_3710552422"/>
            <w:bookmarkStart w:id="1381" w:name="__Fieldmark__1109_371055242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10_3710552422"/>
            <w:bookmarkStart w:id="1383" w:name="__Fieldmark__1110_371055242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11_3710552422"/>
            <w:bookmarkStart w:id="1385" w:name="__Fieldmark__1111_371055242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12_3710552422"/>
            <w:bookmarkStart w:id="1387" w:name="__Fieldmark__1112_371055242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17_3710552422"/>
            <w:bookmarkStart w:id="1389" w:name="__Fieldmark__1117_371055242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18_3710552422"/>
            <w:bookmarkStart w:id="1391" w:name="__Fieldmark__1118_371055242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19_3710552422"/>
            <w:bookmarkStart w:id="1393" w:name="__Fieldmark__1119_371055242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20_3710552422"/>
            <w:bookmarkStart w:id="1395" w:name="__Fieldmark__1120_371055242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22_3710552422"/>
            <w:bookmarkStart w:id="1397" w:name="__Fieldmark__1122_371055242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25_3710552422"/>
            <w:bookmarkStart w:id="1399" w:name="__Fieldmark__1125_371055242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36_3710552422"/>
            <w:bookmarkStart w:id="1401" w:name="__Fieldmark__1136_371055242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37_3710552422"/>
            <w:bookmarkStart w:id="1403" w:name="__Fieldmark__1137_371055242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38_3710552422"/>
            <w:bookmarkStart w:id="1405" w:name="__Fieldmark__1138_371055242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39_3710552422"/>
            <w:bookmarkStart w:id="1407" w:name="__Fieldmark__1139_371055242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0_3710552422"/>
            <w:bookmarkStart w:id="1409" w:name="__Fieldmark__1140_371055242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1_3710552422"/>
            <w:bookmarkStart w:id="1411" w:name="__Fieldmark__1141_371055242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42_3710552422"/>
            <w:bookmarkStart w:id="1413" w:name="__Fieldmark__1142_371055242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43_3710552422"/>
            <w:bookmarkStart w:id="1415" w:name="__Fieldmark__1143_371055242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44_3710552422"/>
            <w:bookmarkStart w:id="1417" w:name="__Fieldmark__1144_371055242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45_3710552422"/>
            <w:bookmarkStart w:id="1419" w:name="__Fieldmark__1145_371055242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46_3710552422"/>
            <w:bookmarkStart w:id="1421" w:name="__Fieldmark__1146_371055242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47_3710552422"/>
            <w:bookmarkStart w:id="1423" w:name="__Fieldmark__1147_371055242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48_3710552422"/>
            <w:bookmarkStart w:id="1425" w:name="__Fieldmark__1148_371055242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49_3710552422"/>
            <w:bookmarkStart w:id="1427" w:name="__Fieldmark__1149_371055242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50_3710552422"/>
            <w:bookmarkStart w:id="1429" w:name="__Fieldmark__1150_371055242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51_3710552422"/>
            <w:bookmarkStart w:id="1431" w:name="__Fieldmark__1151_371055242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52_3710552422"/>
            <w:bookmarkStart w:id="1433" w:name="__Fieldmark__1152_371055242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53_3710552422"/>
            <w:bookmarkStart w:id="1435" w:name="__Fieldmark__1153_371055242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62_3710552422"/>
            <w:bookmarkStart w:id="1437" w:name="__Fieldmark__1162_371055242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63_3710552422"/>
            <w:bookmarkStart w:id="1439" w:name="__Fieldmark__1163_371055242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64_3710552422"/>
            <w:bookmarkStart w:id="1441" w:name="__Fieldmark__1164_371055242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65_3710552422"/>
            <w:bookmarkStart w:id="1443" w:name="__Fieldmark__1165_371055242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75_3710552422"/>
            <w:bookmarkStart w:id="1445" w:name="__Fieldmark__1175_371055242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76_3710552422"/>
            <w:bookmarkStart w:id="1447" w:name="__Fieldmark__1176_371055242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77_3710552422"/>
            <w:bookmarkStart w:id="1449" w:name="__Fieldmark__1177_371055242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78_3710552422"/>
            <w:bookmarkStart w:id="1451" w:name="__Fieldmark__1178_371055242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79_3710552422"/>
            <w:bookmarkStart w:id="1453" w:name="__Fieldmark__1179_371055242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84_3710552422"/>
            <w:bookmarkStart w:id="1455" w:name="__Fieldmark__1184_371055242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85_3710552422"/>
            <w:bookmarkStart w:id="1457" w:name="__Fieldmark__1185_371055242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86_3710552422"/>
            <w:bookmarkStart w:id="1459" w:name="__Fieldmark__1186_371055242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87_3710552422"/>
            <w:bookmarkStart w:id="1461" w:name="__Fieldmark__1187_371055242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89_3710552422"/>
            <w:bookmarkStart w:id="1463" w:name="__Fieldmark__1189_371055242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92_3710552422"/>
            <w:bookmarkStart w:id="1465" w:name="__Fieldmark__1192_371055242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03_3710552422"/>
            <w:bookmarkStart w:id="1467" w:name="__Fieldmark__1203_371055242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04_3710552422"/>
            <w:bookmarkStart w:id="1469" w:name="__Fieldmark__1204_371055242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05_3710552422"/>
            <w:bookmarkStart w:id="1471" w:name="__Fieldmark__1205_371055242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06_3710552422"/>
            <w:bookmarkStart w:id="1473" w:name="__Fieldmark__1206_371055242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07_3710552422"/>
            <w:bookmarkStart w:id="1475" w:name="__Fieldmark__1207_371055242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08_3710552422"/>
            <w:bookmarkStart w:id="1477" w:name="__Fieldmark__1208_371055242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09_3710552422"/>
            <w:bookmarkStart w:id="1479" w:name="__Fieldmark__1209_371055242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10_3710552422"/>
            <w:bookmarkStart w:id="1481" w:name="__Fieldmark__1210_371055242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11_3710552422"/>
            <w:bookmarkStart w:id="1483" w:name="__Fieldmark__1211_371055242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12_3710552422"/>
            <w:bookmarkStart w:id="1485" w:name="__Fieldmark__1212_371055242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13_3710552422"/>
            <w:bookmarkStart w:id="1487" w:name="__Fieldmark__1213_371055242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14_3710552422"/>
            <w:bookmarkStart w:id="1489" w:name="__Fieldmark__1214_371055242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15_3710552422"/>
            <w:bookmarkStart w:id="1491" w:name="__Fieldmark__1215_371055242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16_3710552422"/>
            <w:bookmarkStart w:id="1493" w:name="__Fieldmark__1216_371055242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17_3710552422"/>
            <w:bookmarkStart w:id="1495" w:name="__Fieldmark__1217_371055242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18_3710552422"/>
            <w:bookmarkStart w:id="1497" w:name="__Fieldmark__1218_371055242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19_3710552422"/>
            <w:bookmarkStart w:id="1499" w:name="__Fieldmark__1219_371055242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20_3710552422"/>
            <w:bookmarkStart w:id="1501" w:name="__Fieldmark__1220_371055242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29_3710552422"/>
            <w:bookmarkStart w:id="1503" w:name="__Fieldmark__1229_371055242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30_3710552422"/>
            <w:bookmarkStart w:id="1505" w:name="__Fieldmark__1230_371055242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31_3710552422"/>
            <w:bookmarkStart w:id="1507" w:name="__Fieldmark__1231_371055242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32_3710552422"/>
            <w:bookmarkStart w:id="1509" w:name="__Fieldmark__1232_371055242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42_3710552422"/>
            <w:bookmarkStart w:id="1511" w:name="__Fieldmark__1242_371055242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43_3710552422"/>
            <w:bookmarkStart w:id="1513" w:name="__Fieldmark__1243_371055242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44_3710552422"/>
            <w:bookmarkStart w:id="1515" w:name="__Fieldmark__1244_371055242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45_3710552422"/>
            <w:bookmarkStart w:id="1517" w:name="__Fieldmark__1245_371055242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46_3710552422"/>
            <w:bookmarkStart w:id="1519" w:name="__Fieldmark__1246_371055242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51_3710552422"/>
            <w:bookmarkStart w:id="1521" w:name="__Fieldmark__1251_371055242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52_3710552422"/>
            <w:bookmarkStart w:id="1523" w:name="__Fieldmark__1252_371055242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53_3710552422"/>
            <w:bookmarkStart w:id="1525" w:name="__Fieldmark__1253_371055242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54_3710552422"/>
            <w:bookmarkStart w:id="1527" w:name="__Fieldmark__1254_371055242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56_3710552422"/>
            <w:bookmarkStart w:id="1529" w:name="__Fieldmark__1256_371055242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59_3710552422"/>
            <w:bookmarkStart w:id="1531" w:name="__Fieldmark__1259_371055242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70_3710552422"/>
            <w:bookmarkStart w:id="1533" w:name="__Fieldmark__1270_371055242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71_3710552422"/>
            <w:bookmarkStart w:id="1535" w:name="__Fieldmark__1271_371055242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72_3710552422"/>
            <w:bookmarkStart w:id="1537" w:name="__Fieldmark__1272_371055242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73_3710552422"/>
            <w:bookmarkStart w:id="1539" w:name="__Fieldmark__1273_371055242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74_3710552422"/>
            <w:bookmarkStart w:id="1541" w:name="__Fieldmark__1274_371055242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75_3710552422"/>
            <w:bookmarkStart w:id="1543" w:name="__Fieldmark__1275_371055242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76_3710552422"/>
            <w:bookmarkStart w:id="1545" w:name="__Fieldmark__1276_371055242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77_3710552422"/>
            <w:bookmarkStart w:id="1547" w:name="__Fieldmark__1277_371055242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78_3710552422"/>
            <w:bookmarkStart w:id="1549" w:name="__Fieldmark__1278_371055242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79_3710552422"/>
            <w:bookmarkStart w:id="1551" w:name="__Fieldmark__1279_371055242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80_3710552422"/>
            <w:bookmarkStart w:id="1553" w:name="__Fieldmark__1280_371055242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81_3710552422"/>
            <w:bookmarkStart w:id="1555" w:name="__Fieldmark__1281_371055242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82_3710552422"/>
            <w:bookmarkStart w:id="1557" w:name="__Fieldmark__1282_371055242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83_3710552422"/>
            <w:bookmarkStart w:id="1559" w:name="__Fieldmark__1283_371055242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84_3710552422"/>
            <w:bookmarkStart w:id="1561" w:name="__Fieldmark__1284_371055242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85_3710552422"/>
            <w:bookmarkStart w:id="1563" w:name="__Fieldmark__1285_371055242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86_3710552422"/>
            <w:bookmarkStart w:id="1565" w:name="__Fieldmark__1286_371055242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287_3710552422"/>
            <w:bookmarkStart w:id="1567" w:name="__Fieldmark__1287_371055242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293_3710552422"/>
            <w:bookmarkStart w:id="1569" w:name="__Fieldmark__1293_371055242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294_3710552422"/>
            <w:bookmarkStart w:id="1571" w:name="__Fieldmark__1294_371055242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295_3710552422"/>
            <w:bookmarkStart w:id="1573" w:name="__Fieldmark__1295_371055242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296_3710552422"/>
            <w:bookmarkStart w:id="1575" w:name="__Fieldmark__1296_371055242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298_3710552422"/>
            <w:bookmarkStart w:id="1577" w:name="__Fieldmark__1298_371055242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299_3710552422"/>
            <w:bookmarkStart w:id="1579" w:name="__Fieldmark__1299_371055242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00_3710552422"/>
            <w:bookmarkStart w:id="1581" w:name="__Fieldmark__1300_371055242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02_3710552422"/>
            <w:bookmarkStart w:id="1583" w:name="__Fieldmark__1302_371055242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04_3710552422"/>
            <w:bookmarkStart w:id="1585" w:name="__Fieldmark__1304_371055242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06_3710552422"/>
            <w:bookmarkStart w:id="1587" w:name="__Fieldmark__1306_371055242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08_3710552422"/>
            <w:bookmarkStart w:id="1589" w:name="__Fieldmark__1308_371055242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10_3710552422"/>
            <w:bookmarkStart w:id="1591" w:name="__Fieldmark__1310_371055242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11_3710552422"/>
            <w:bookmarkStart w:id="1593" w:name="__Fieldmark__1311_371055242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12_3710552422"/>
            <w:bookmarkStart w:id="1595" w:name="__Fieldmark__1312_371055242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13_3710552422"/>
            <w:bookmarkStart w:id="1597" w:name="__Fieldmark__1313_371055242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15_3710552422"/>
            <w:bookmarkStart w:id="1599" w:name="__Fieldmark__1315_371055242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16_3710552422"/>
            <w:bookmarkStart w:id="1601" w:name="__Fieldmark__1316_371055242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19_3710552422"/>
            <w:bookmarkStart w:id="1603" w:name="__Fieldmark__1319_371055242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20_3710552422"/>
            <w:bookmarkStart w:id="1605" w:name="__Fieldmark__1320_371055242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21_3710552422"/>
                  <w:bookmarkStart w:id="1607" w:name="__Fieldmark__1321_371055242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23_3710552422"/>
                  <w:bookmarkStart w:id="1609" w:name="__Fieldmark__1323_371055242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26_3710552422"/>
                  <w:bookmarkStart w:id="1611" w:name="__Fieldmark__1326_371055242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29_3710552422"/>
                  <w:bookmarkStart w:id="1613" w:name="__Fieldmark__1329_371055242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30_3710552422"/>
                  <w:bookmarkStart w:id="1615" w:name="__Fieldmark__1330_371055242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31_3710552422"/>
                  <w:bookmarkStart w:id="1617" w:name="__Fieldmark__1331_371055242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34_3710552422"/>
                  <w:bookmarkStart w:id="1619" w:name="__Fieldmark__1334_371055242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35_3710552422"/>
                  <w:bookmarkStart w:id="1621" w:name="__Fieldmark__1335_371055242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36_3710552422"/>
                  <w:bookmarkStart w:id="1623" w:name="__Fieldmark__1336_371055242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39_3710552422"/>
                  <w:bookmarkStart w:id="1625" w:name="__Fieldmark__1339_371055242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40_3710552422"/>
                  <w:bookmarkStart w:id="1627" w:name="__Fieldmark__1340_371055242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41_3710552422"/>
                  <w:bookmarkStart w:id="1629" w:name="__Fieldmark__1341_371055242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43_3710552422"/>
                  <w:bookmarkStart w:id="1631" w:name="__Fieldmark__1343_371055242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46_3710552422"/>
                  <w:bookmarkStart w:id="1633" w:name="__Fieldmark__1346_371055242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54_3710552422"/>
            <w:bookmarkStart w:id="1635" w:name="__Fieldmark__1354_371055242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55_3710552422"/>
            <w:bookmarkStart w:id="1637" w:name="__Fieldmark__1355_371055242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56_3710552422"/>
            <w:bookmarkStart w:id="1639" w:name="__Fieldmark__1356_371055242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57_3710552422"/>
            <w:bookmarkStart w:id="1641" w:name="__Fieldmark__1357_371055242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58_3710552422"/>
            <w:bookmarkStart w:id="1643" w:name="__Fieldmark__1358_371055242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59_3710552422"/>
            <w:bookmarkStart w:id="1645" w:name="__Fieldmark__1359_371055242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60_3710552422"/>
            <w:bookmarkStart w:id="1647" w:name="__Fieldmark__1360_371055242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61_3710552422"/>
            <w:bookmarkStart w:id="1649" w:name="__Fieldmark__1361_371055242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62_3710552422"/>
            <w:bookmarkStart w:id="1651" w:name="__Fieldmark__1362_371055242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64_3710552422"/>
            <w:bookmarkStart w:id="1653" w:name="__Fieldmark__1364_371055242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66_3710552422"/>
            <w:bookmarkStart w:id="1655" w:name="__Fieldmark__1366_371055242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67_3710552422"/>
            <w:bookmarkStart w:id="1657" w:name="__Fieldmark__1367_371055242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68_3710552422"/>
            <w:bookmarkStart w:id="1659" w:name="__Fieldmark__1368_371055242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69_3710552422"/>
            <w:bookmarkStart w:id="1661" w:name="__Fieldmark__1369_371055242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70_3710552422"/>
            <w:bookmarkStart w:id="1663" w:name="__Fieldmark__1370_371055242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71_3710552422"/>
            <w:bookmarkStart w:id="1665" w:name="__Fieldmark__1371_371055242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73_3710552422"/>
            <w:bookmarkStart w:id="1667" w:name="__Fieldmark__1373_371055242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74_3710552422"/>
            <w:bookmarkStart w:id="1669" w:name="__Fieldmark__1374_371055242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376_3710552422"/>
            <w:bookmarkStart w:id="1671" w:name="__Fieldmark__1376_371055242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377_3710552422"/>
            <w:bookmarkStart w:id="1673" w:name="__Fieldmark__1377_371055242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79_3710552422"/>
            <w:bookmarkStart w:id="1675" w:name="__Fieldmark__1379_371055242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80_3710552422"/>
            <w:bookmarkStart w:id="1677" w:name="__Fieldmark__1380_371055242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81_3710552422"/>
            <w:bookmarkStart w:id="1679" w:name="__Fieldmark__1381_371055242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385_3710552422"/>
            <w:bookmarkStart w:id="1681" w:name="__Fieldmark__1385_371055242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386_3710552422"/>
            <w:bookmarkStart w:id="1683" w:name="__Fieldmark__1386_371055242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87_3710552422"/>
            <w:bookmarkStart w:id="1685" w:name="__Fieldmark__1387_371055242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88_3710552422"/>
            <w:bookmarkStart w:id="1687" w:name="__Fieldmark__1388_371055242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389_3710552422"/>
            <w:bookmarkStart w:id="1689" w:name="__Fieldmark__1389_371055242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90_3710552422"/>
            <w:bookmarkStart w:id="1691" w:name="__Fieldmark__1390_371055242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91_3710552422"/>
            <w:bookmarkStart w:id="1693" w:name="__Fieldmark__1391_371055242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92_3710552422"/>
            <w:bookmarkStart w:id="1695" w:name="__Fieldmark__1392_371055242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394_3710552422"/>
            <w:bookmarkStart w:id="1697" w:name="__Fieldmark__1394_371055242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95_3710552422"/>
            <w:bookmarkStart w:id="1699" w:name="__Fieldmark__1395_371055242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396_3710552422"/>
            <w:bookmarkStart w:id="1701" w:name="__Fieldmark__1396_371055242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97_3710552422"/>
            <w:bookmarkStart w:id="1703" w:name="__Fieldmark__1397_371055242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98_3710552422"/>
            <w:bookmarkStart w:id="1705" w:name="__Fieldmark__1398_371055242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00_3710552422"/>
            <w:bookmarkStart w:id="1707" w:name="__Fieldmark__1400_371055242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01_3710552422"/>
            <w:bookmarkStart w:id="1709" w:name="__Fieldmark__1401_371055242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02_3710552422"/>
            <w:bookmarkStart w:id="1711" w:name="__Fieldmark__1402_371055242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04_3710552422"/>
            <w:bookmarkStart w:id="1713" w:name="__Fieldmark__1404_371055242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05_3710552422"/>
            <w:bookmarkStart w:id="1715" w:name="__Fieldmark__1405_371055242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06_3710552422"/>
            <w:bookmarkStart w:id="1717" w:name="__Fieldmark__1406_371055242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07_3710552422"/>
            <w:bookmarkStart w:id="1719" w:name="__Fieldmark__1407_371055242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08_3710552422"/>
            <w:bookmarkStart w:id="1721" w:name="__Fieldmark__1408_371055242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16_3710552422"/>
            <w:bookmarkStart w:id="1723" w:name="__Fieldmark__1416_371055242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17_3710552422"/>
            <w:bookmarkStart w:id="1725" w:name="__Fieldmark__1417_371055242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18_3710552422"/>
            <w:bookmarkStart w:id="1727" w:name="__Fieldmark__1418_371055242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19_3710552422"/>
            <w:bookmarkStart w:id="1729" w:name="__Fieldmark__1419_371055242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20_3710552422"/>
            <w:bookmarkStart w:id="1731" w:name="__Fieldmark__1420_371055242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21_3710552422"/>
            <w:bookmarkStart w:id="1733" w:name="__Fieldmark__1421_371055242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22_3710552422"/>
            <w:bookmarkStart w:id="1735" w:name="__Fieldmark__1422_371055242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23_3710552422"/>
            <w:bookmarkStart w:id="1737" w:name="__Fieldmark__1423_371055242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24_3710552422"/>
            <w:bookmarkStart w:id="1739" w:name="__Fieldmark__1424_371055242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25_3710552422"/>
            <w:bookmarkStart w:id="1741" w:name="__Fieldmark__1425_371055242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26_3710552422"/>
            <w:bookmarkStart w:id="1743" w:name="__Fieldmark__1426_371055242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27_3710552422"/>
            <w:bookmarkStart w:id="1745" w:name="__Fieldmark__1427_371055242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28_3710552422"/>
            <w:bookmarkStart w:id="1747" w:name="__Fieldmark__1428_371055242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29_3710552422"/>
            <w:bookmarkStart w:id="1749" w:name="__Fieldmark__1429_371055242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30_3710552422"/>
            <w:bookmarkStart w:id="1751" w:name="__Fieldmark__1430_371055242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32_3710552422"/>
            <w:bookmarkStart w:id="1753" w:name="__Fieldmark__1432_371055242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33_3710552422"/>
            <w:bookmarkStart w:id="1755" w:name="__Fieldmark__1433_371055242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37_3710552422"/>
            <w:bookmarkStart w:id="1757" w:name="__Fieldmark__1437_371055242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41_3710552422"/>
            <w:bookmarkStart w:id="1759" w:name="__Fieldmark__1441_371055242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45_3710552422"/>
            <w:bookmarkStart w:id="1761" w:name="__Fieldmark__1445_371055242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50_3710552422"/>
            <w:bookmarkStart w:id="1763" w:name="__Fieldmark__1450_371055242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55_3710552422"/>
            <w:bookmarkStart w:id="1765" w:name="__Fieldmark__1455_371055242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59_3710552422"/>
            <w:bookmarkStart w:id="1767" w:name="__Fieldmark__1459_371055242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63_3710552422"/>
            <w:bookmarkStart w:id="1769" w:name="__Fieldmark__1463_371055242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67_3710552422"/>
            <w:bookmarkStart w:id="1771" w:name="__Fieldmark__1467_371055242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71_3710552422"/>
            <w:bookmarkStart w:id="1773" w:name="__Fieldmark__1471_371055242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75_3710552422"/>
            <w:bookmarkStart w:id="1775" w:name="__Fieldmark__1475_371055242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79_3710552422"/>
            <w:bookmarkStart w:id="1777" w:name="__Fieldmark__1479_371055242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80_3710552422"/>
            <w:bookmarkStart w:id="1779" w:name="__Fieldmark__1480_371055242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482_3710552422"/>
            <w:bookmarkStart w:id="1781" w:name="__Fieldmark__1482_371055242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483_3710552422"/>
            <w:bookmarkStart w:id="1783" w:name="__Fieldmark__1483_371055242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484_3710552422"/>
            <w:bookmarkStart w:id="1785" w:name="__Fieldmark__1484_371055242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485_3710552422"/>
            <w:bookmarkStart w:id="1787" w:name="__Fieldmark__1485_371055242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491_3710552422"/>
            <w:bookmarkStart w:id="1789" w:name="__Fieldmark__1491_371055242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492_3710552422"/>
            <w:bookmarkStart w:id="1791" w:name="__Fieldmark__1492_371055242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494_3710552422"/>
            <w:bookmarkStart w:id="1793" w:name="__Fieldmark__1494_371055242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495_3710552422"/>
            <w:bookmarkStart w:id="1795" w:name="__Fieldmark__1495_371055242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496_3710552422"/>
            <w:bookmarkStart w:id="1797" w:name="__Fieldmark__1496_371055242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497_3710552422"/>
            <w:bookmarkStart w:id="1799" w:name="__Fieldmark__1497_371055242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498_3710552422"/>
            <w:bookmarkStart w:id="1801" w:name="__Fieldmark__1498_371055242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499_3710552422"/>
            <w:bookmarkStart w:id="1803" w:name="__Fieldmark__1499_371055242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00_3710552422"/>
            <w:bookmarkStart w:id="1805" w:name="__Fieldmark__1500_371055242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01_3710552422"/>
            <w:bookmarkStart w:id="1807" w:name="__Fieldmark__1501_371055242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03_3710552422"/>
            <w:bookmarkStart w:id="1809" w:name="__Fieldmark__1503_371055242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05_3710552422"/>
            <w:bookmarkStart w:id="1811" w:name="__Fieldmark__1505_371055242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07_3710552422"/>
            <w:bookmarkStart w:id="1813" w:name="__Fieldmark__1507_371055242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09_3710552422"/>
            <w:bookmarkStart w:id="1815" w:name="__Fieldmark__1509_371055242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10_3710552422"/>
            <w:bookmarkStart w:id="1817" w:name="__Fieldmark__1510_371055242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11_3710552422"/>
            <w:bookmarkStart w:id="1819" w:name="__Fieldmark__1511_371055242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14_3710552422"/>
            <w:bookmarkStart w:id="1821" w:name="__Fieldmark__1514_371055242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15_3710552422"/>
            <w:bookmarkStart w:id="1823" w:name="__Fieldmark__1515_371055242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16_3710552422"/>
            <w:bookmarkStart w:id="1825" w:name="__Fieldmark__1516_371055242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17_3710552422"/>
            <w:bookmarkStart w:id="1827" w:name="__Fieldmark__1517_371055242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18_3710552422"/>
            <w:bookmarkStart w:id="1829" w:name="__Fieldmark__1518_371055242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19_3710552422"/>
            <w:bookmarkStart w:id="1831" w:name="__Fieldmark__1519_371055242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10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נ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נ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ד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28_3710552422"/>
            <w:bookmarkStart w:id="1833" w:name="__Fieldmark__1528_371055242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29_3710552422"/>
            <w:bookmarkStart w:id="1835" w:name="__Fieldmark__1529_371055242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32_3710552422"/>
            <w:bookmarkStart w:id="1837" w:name="__Fieldmark__1532_371055242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33_3710552422"/>
            <w:bookmarkStart w:id="1839" w:name="__Fieldmark__1533_371055242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55_3710552422"/>
            <w:bookmarkStart w:id="1841" w:name="__Fieldmark__1555_371055242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56_3710552422"/>
            <w:bookmarkStart w:id="1843" w:name="__Fieldmark__1556_371055242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57_3710552422"/>
            <w:bookmarkStart w:id="1845" w:name="__Fieldmark__1557_371055242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58_3710552422"/>
            <w:bookmarkStart w:id="1847" w:name="__Fieldmark__1558_371055242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59_3710552422"/>
            <w:bookmarkStart w:id="1849" w:name="__Fieldmark__1559_371055242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60_3710552422"/>
            <w:bookmarkStart w:id="1851" w:name="__Fieldmark__1560_371055242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61_3710552422"/>
            <w:bookmarkStart w:id="1853" w:name="__Fieldmark__1561_371055242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62_3710552422"/>
            <w:bookmarkStart w:id="1855" w:name="__Fieldmark__1562_371055242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63_3710552422"/>
            <w:bookmarkStart w:id="1857" w:name="__Fieldmark__1563_371055242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65_3710552422"/>
            <w:bookmarkStart w:id="1859" w:name="__Fieldmark__1565_371055242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67_3710552422"/>
            <w:bookmarkStart w:id="1861" w:name="__Fieldmark__1567_371055242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68_3710552422"/>
            <w:bookmarkStart w:id="1863" w:name="__Fieldmark__1568_371055242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69_3710552422"/>
            <w:bookmarkStart w:id="1865" w:name="__Fieldmark__1569_371055242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570_3710552422"/>
            <w:bookmarkStart w:id="1867" w:name="__Fieldmark__1570_371055242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71_3710552422"/>
            <w:bookmarkStart w:id="1869" w:name="__Fieldmark__1571_371055242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72_3710552422"/>
            <w:bookmarkStart w:id="1871" w:name="__Fieldmark__1572_371055242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74_3710552422"/>
            <w:bookmarkStart w:id="1873" w:name="__Fieldmark__1574_371055242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75_3710552422"/>
            <w:bookmarkStart w:id="1875" w:name="__Fieldmark__1575_3710552422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77_3710552422"/>
            <w:bookmarkStart w:id="1877" w:name="__Fieldmark__1577_371055242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578_3710552422"/>
            <w:bookmarkStart w:id="1879" w:name="__Fieldmark__1578_371055242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80_3710552422"/>
            <w:bookmarkStart w:id="1881" w:name="__Fieldmark__1580_371055242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81_3710552422"/>
            <w:bookmarkStart w:id="1883" w:name="__Fieldmark__1581_371055242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82_3710552422"/>
            <w:bookmarkStart w:id="1885" w:name="__Fieldmark__1582_371055242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586_3710552422"/>
            <w:bookmarkStart w:id="1887" w:name="__Fieldmark__1586_371055242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587_3710552422"/>
            <w:bookmarkStart w:id="1889" w:name="__Fieldmark__1587_371055242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588_3710552422"/>
            <w:bookmarkStart w:id="1891" w:name="__Fieldmark__1588_371055242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589_3710552422"/>
            <w:bookmarkStart w:id="1893" w:name="__Fieldmark__1589_371055242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590_3710552422"/>
            <w:bookmarkStart w:id="1895" w:name="__Fieldmark__1590_371055242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591_3710552422"/>
            <w:bookmarkStart w:id="1897" w:name="__Fieldmark__1591_371055242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592_3710552422"/>
            <w:bookmarkStart w:id="1899" w:name="__Fieldmark__1592_371055242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593_3710552422"/>
            <w:bookmarkStart w:id="1901" w:name="__Fieldmark__1593_371055242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595_3710552422"/>
            <w:bookmarkStart w:id="1903" w:name="__Fieldmark__1595_371055242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596_3710552422"/>
            <w:bookmarkStart w:id="1905" w:name="__Fieldmark__1596_371055242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597_3710552422"/>
            <w:bookmarkStart w:id="1907" w:name="__Fieldmark__1597_371055242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598_3710552422"/>
            <w:bookmarkStart w:id="1909" w:name="__Fieldmark__1598_371055242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599_3710552422"/>
            <w:bookmarkStart w:id="1911" w:name="__Fieldmark__1599_371055242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01_3710552422"/>
            <w:bookmarkStart w:id="1913" w:name="__Fieldmark__1601_371055242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02_3710552422"/>
            <w:bookmarkStart w:id="1915" w:name="__Fieldmark__1602_371055242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03_3710552422"/>
            <w:bookmarkStart w:id="1917" w:name="__Fieldmark__1603_371055242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05_3710552422"/>
            <w:bookmarkStart w:id="1919" w:name="__Fieldmark__1605_371055242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06_3710552422"/>
            <w:bookmarkStart w:id="1921" w:name="__Fieldmark__1606_371055242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07_3710552422"/>
            <w:bookmarkStart w:id="1923" w:name="__Fieldmark__1607_371055242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08_3710552422"/>
            <w:bookmarkStart w:id="1925" w:name="__Fieldmark__1608_371055242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09_3710552422"/>
            <w:bookmarkStart w:id="1927" w:name="__Fieldmark__1609_371055242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בסס על הצרכים הנוכחיים של איתן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על טרום בית ספר במסגרת כיתת כלל לומ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AL</w:t>
      </w:r>
      <w:r>
        <w:rPr>
          <w:rtl w:val="true"/>
        </w:rPr>
        <w:t xml:space="preserve">). </w:t>
      </w:r>
      <w:r>
        <w:rPr>
          <w:rtl w:val="true"/>
        </w:rPr>
        <w:t xml:space="preserve">זוהי תוכנית חינוכית יומית מיוחדת הפועל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חצי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של טרום בית הספר מועברת ע</w:t>
      </w:r>
      <w:r>
        <w:rPr>
          <w:rtl w:val="true"/>
        </w:rPr>
        <w:t>"</w:t>
      </w:r>
      <w:r>
        <w:rPr>
          <w:rtl w:val="true"/>
        </w:rPr>
        <w:t>י שיטות מבוססות הוכחות</w:t>
      </w:r>
      <w:r>
        <w:rPr>
          <w:rtl w:val="true"/>
        </w:rPr>
        <w:t xml:space="preserve">. </w:t>
      </w:r>
      <w:r>
        <w:rPr>
          <w:rtl w:val="true"/>
        </w:rPr>
        <w:t>יעדי התקשורת של איתן</w:t>
      </w:r>
      <w:r>
        <w:rPr>
          <w:rtl w:val="true"/>
        </w:rPr>
        <w:t xml:space="preserve">, </w:t>
      </w:r>
      <w:r>
        <w:rPr>
          <w:rtl w:val="true"/>
        </w:rPr>
        <w:t>הכלולות ב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>ייתמכו באופן משולב ע</w:t>
      </w:r>
      <w:r>
        <w:rPr>
          <w:rtl w:val="true"/>
        </w:rPr>
        <w:t>"</w:t>
      </w:r>
      <w:r>
        <w:rPr>
          <w:rtl w:val="true"/>
        </w:rPr>
        <w:t>י צוות רב תחומי במקום</w:t>
      </w:r>
      <w:r>
        <w:rPr>
          <w:rtl w:val="true"/>
        </w:rPr>
        <w:t xml:space="preserve">, </w:t>
      </w:r>
      <w:r>
        <w:rPr>
          <w:rtl w:val="true"/>
        </w:rPr>
        <w:t>הכולל פתולוג שפה ודיבור</w:t>
      </w:r>
      <w:r>
        <w:rPr>
          <w:rtl w:val="true"/>
        </w:rPr>
        <w:t xml:space="preserve">, </w:t>
      </w:r>
      <w:r>
        <w:rPr>
          <w:rtl w:val="true"/>
        </w:rPr>
        <w:t>מורה חינוך מיוחד לילדים רכים</w:t>
      </w:r>
      <w:r>
        <w:rPr>
          <w:rtl w:val="true"/>
        </w:rPr>
        <w:t xml:space="preserve">, </w:t>
      </w:r>
      <w:r>
        <w:rPr>
          <w:rtl w:val="true"/>
        </w:rPr>
        <w:t>וסייעים מחוזיים של חינוך מיוחד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ספק שעתיים של תמיכה בכיתה בכל 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צוו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על שנת לימודים מורח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 xml:space="preserve">) </w:t>
      </w:r>
      <w:r>
        <w:rPr>
          <w:rtl w:val="true"/>
        </w:rPr>
        <w:t>לאיתן בשל העיכובים המשמעותיים שלו במיומנויות תקשורת</w:t>
      </w:r>
      <w:r>
        <w:rPr>
          <w:rtl w:val="true"/>
        </w:rPr>
        <w:t xml:space="preserve">, </w:t>
      </w:r>
      <w:r>
        <w:rPr>
          <w:rtl w:val="true"/>
        </w:rPr>
        <w:t>קוגניציה ואדפטציה</w:t>
      </w:r>
      <w:r>
        <w:rPr>
          <w:rtl w:val="true"/>
        </w:rPr>
        <w:t xml:space="preserve">. </w:t>
      </w:r>
      <w:r>
        <w:rPr>
          <w:rtl w:val="true"/>
        </w:rPr>
        <w:t>אמו של איתן החליטה להמתין ולרשום את איתן לתוכ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 xml:space="preserve">) </w:t>
      </w:r>
      <w:r>
        <w:rPr>
          <w:rtl w:val="true"/>
        </w:rPr>
        <w:t>בסתיו</w:t>
      </w:r>
      <w:r>
        <w:rPr>
          <w:rtl w:val="true"/>
        </w:rPr>
        <w:t xml:space="preserve">, </w:t>
      </w:r>
      <w:r>
        <w:rPr>
          <w:rtl w:val="true"/>
        </w:rPr>
        <w:t>ולא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איתן זכאי לתחבורה מכיוון שהתוכנית המוצעת אינה קיימת בבית ספרו הנוכחי</w:t>
      </w:r>
      <w:r>
        <w:rPr>
          <w:rtl w:val="true"/>
        </w:rPr>
        <w:t xml:space="preserve">. </w:t>
      </w:r>
      <w:r>
        <w:rPr>
          <w:rtl w:val="true"/>
        </w:rPr>
        <w:t>מומלץ לספק תחבורה מהבית לבית הספר</w:t>
      </w:r>
      <w:r>
        <w:rPr>
          <w:rtl w:val="true"/>
        </w:rPr>
        <w:t xml:space="preserve">, </w:t>
      </w:r>
      <w:r>
        <w:rPr>
          <w:rtl w:val="true"/>
        </w:rPr>
        <w:t>בשל גילו הצעיר של איתן</w:t>
      </w:r>
      <w:r>
        <w:rPr>
          <w:rtl w:val="true"/>
        </w:rPr>
        <w:t xml:space="preserve">, </w:t>
      </w:r>
      <w:r>
        <w:rPr>
          <w:rtl w:val="true"/>
        </w:rPr>
        <w:t>ועיכובי השפה המהווים סיכון בטיחותי ע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דף למילוי עבור ייעוץ ואימון</w:t>
      </w:r>
      <w:r>
        <w:rPr>
          <w:rtl w:val="true"/>
        </w:rPr>
        <w:t>-</w:t>
      </w:r>
      <w:r>
        <w:rPr>
          <w:rtl w:val="true"/>
        </w:rPr>
        <w:t>הורי מולא</w:t>
      </w:r>
      <w:r>
        <w:rPr>
          <w:rtl w:val="true"/>
        </w:rPr>
        <w:t xml:space="preserve">, </w:t>
      </w:r>
      <w:r>
        <w:rPr>
          <w:rtl w:val="true"/>
        </w:rPr>
        <w:t>וההורה החליט שהוא אינו מעוניין להשת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סופקו שירותי מתורגמן מחוזי</w:t>
      </w:r>
      <w:r>
        <w:rPr>
          <w:rtl w:val="true"/>
        </w:rPr>
        <w:t xml:space="preserve">, </w:t>
      </w:r>
      <w:r>
        <w:rPr>
          <w:rtl w:val="true"/>
        </w:rPr>
        <w:t>אולם האם סירבה מכיוון שהיא הביאה חבר</w:t>
      </w:r>
      <w:r>
        <w:rPr>
          <w:rtl w:val="true"/>
        </w:rPr>
        <w:t>/</w:t>
      </w:r>
      <w:r>
        <w:rPr>
          <w:rtl w:val="true"/>
        </w:rPr>
        <w:t>ה שייפרשו מטעמ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.10.18</w:t>
      </w:r>
      <w:r>
        <w:rPr>
          <w:rtl w:val="true"/>
        </w:rPr>
        <w:t xml:space="preserve">: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נפגש על מנת לתעד את תנאי הגישור</w:t>
      </w:r>
      <w:r>
        <w:rPr>
          <w:rtl w:val="true"/>
        </w:rPr>
        <w:t>/</w:t>
      </w:r>
      <w:r>
        <w:rPr>
          <w:rtl w:val="true"/>
        </w:rPr>
        <w:t>הסכמה בלתי פורמלית עבור אית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דדים מסכימים כי שירותי הריפוי בעיסוק של ההוראה היעודית במסגרת בית הספר </w:t>
      </w:r>
      <w:r>
        <w:rPr/>
        <w:t>DIS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אשר הוצעו בתאריך </w:t>
      </w:r>
      <w:r>
        <w:rPr/>
        <w:t>22.05.18</w:t>
      </w:r>
      <w:r>
        <w:rPr>
          <w:rtl w:val="true"/>
        </w:rPr>
        <w:t xml:space="preserve"> </w:t>
      </w:r>
      <w:r>
        <w:rPr>
          <w:rtl w:val="true"/>
        </w:rPr>
        <w:t>יהיו זמינים לתלמיד בבית הספר שבאזור מגוריו של התלמיד</w:t>
      </w:r>
      <w:r>
        <w:rPr>
          <w:rtl w:val="true"/>
        </w:rPr>
        <w:t xml:space="preserve">. </w:t>
      </w:r>
      <w:r>
        <w:rPr>
          <w:rtl w:val="true"/>
        </w:rPr>
        <w:t>במידה וההורה יבחר שלא לקבל את השירותים המוצעים</w:t>
      </w:r>
      <w:r>
        <w:rPr>
          <w:rtl w:val="true"/>
        </w:rPr>
        <w:t xml:space="preserve">, </w:t>
      </w:r>
      <w:r>
        <w:rPr>
          <w:rtl w:val="true"/>
        </w:rPr>
        <w:t>התלמיד לא יהיה זכאי בעתיד לזמן שלא נו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חוז הסכים לספק את שירותי ה</w:t>
      </w:r>
      <w:r>
        <w:rPr>
          <w:rtl w:val="true"/>
        </w:rPr>
        <w:t>-</w:t>
      </w:r>
      <w:r>
        <w:rPr/>
        <w:t>DIS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בשבוע של שירותי</w:t>
      </w:r>
      <w:r>
        <w:rPr>
          <w:rFonts w:ascii="TimesNewRomanPSMT;Times New Roman" w:hAnsi="TimesNewRomanPSMT;Times New Roman" w:eastAsia="TimesNewRomanPSMT;Times New Roman" w:cs="TimesNewRomanPSMT;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/>
        </w:rPr>
        <w:t>LAS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ת ספריים בתחום השפה והד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 שיספק את השירותים יעשה שימוש ביעדים ובמטרות כפי שפורטו במפגש ה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של התלמיד מתאריך </w:t>
      </w:r>
      <w:r>
        <w:rPr/>
        <w:t>22.05.18</w:t>
      </w:r>
      <w:r>
        <w:rPr>
          <w:rtl w:val="true"/>
        </w:rPr>
        <w:t xml:space="preserve">. </w:t>
      </w:r>
      <w:r>
        <w:rPr>
          <w:rtl w:val="true"/>
        </w:rPr>
        <w:t xml:space="preserve">הצדדים מסכימים ששירותי </w:t>
      </w:r>
      <w:r>
        <w:rPr>
          <w:rFonts w:cs="Arial"/>
        </w:rPr>
        <w:t>LAS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ת ספריים יהיו זמינים לתלמיד בבית הספר שבאזור מגוריו של התלמיד</w:t>
      </w:r>
      <w:r>
        <w:rPr>
          <w:rtl w:val="true"/>
        </w:rPr>
        <w:t xml:space="preserve">. </w:t>
      </w:r>
      <w:r>
        <w:rPr>
          <w:rtl w:val="true"/>
        </w:rPr>
        <w:t>במידה וההורה יבחר שלא לקבל את השירותים המוצעים</w:t>
      </w:r>
      <w:r>
        <w:rPr>
          <w:rtl w:val="true"/>
        </w:rPr>
        <w:t xml:space="preserve">, </w:t>
      </w:r>
      <w:r>
        <w:rPr>
          <w:rtl w:val="true"/>
        </w:rPr>
        <w:t>התלמיד לא יהיה זכאי בעתיד לזמן שלא נו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מחוז מסכים לפצות את העותר בסכום של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 xml:space="preserve">דולר בחודש בסך שלא יעלה על </w:t>
      </w:r>
      <w:r>
        <w:rPr/>
        <w:t>1,462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אלף ארבע מאות שישים ושניים דולרים</w:t>
      </w:r>
      <w:r>
        <w:rPr>
          <w:rtl w:val="true"/>
        </w:rPr>
        <w:t xml:space="preserve">) </w:t>
      </w:r>
      <w:r>
        <w:rPr>
          <w:rtl w:val="true"/>
        </w:rPr>
        <w:t xml:space="preserve">עבור שכר לימוד בסיסי במעון היום המשפחתי של אלינור אבוטבול מתאריך </w:t>
      </w:r>
      <w:r>
        <w:rPr/>
        <w:t>22.05.18</w:t>
      </w:r>
      <w:r>
        <w:rPr>
          <w:rtl w:val="true"/>
        </w:rPr>
        <w:t xml:space="preserve"> </w:t>
      </w:r>
      <w:r>
        <w:rPr>
          <w:rtl w:val="true"/>
        </w:rPr>
        <w:t>ועד ה</w:t>
      </w:r>
      <w:r>
        <w:rPr>
          <w:rtl w:val="true"/>
        </w:rPr>
        <w:t>-</w:t>
      </w:r>
      <w:r>
        <w:rPr/>
        <w:t>31.08.18</w:t>
      </w:r>
      <w:r>
        <w:rPr>
          <w:rtl w:val="true"/>
        </w:rPr>
        <w:t xml:space="preserve">. </w:t>
      </w:r>
      <w:r>
        <w:rPr>
          <w:rtl w:val="true"/>
        </w:rPr>
        <w:t>העותר יישא בעלות שאר ההוצאות הקשורות להשתתפותו של התלמיד במעון היום המשפחתי של אלינור אבוט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מחוז מסכים לפצות את העותר בסכום של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 xml:space="preserve">דולר בחודש בסך שלא יעלה על </w:t>
      </w:r>
      <w:r>
        <w:rPr/>
        <w:t>5,200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חמשת אלפים מאתיים דולרים</w:t>
      </w:r>
      <w:r>
        <w:rPr>
          <w:rtl w:val="true"/>
        </w:rPr>
        <w:t xml:space="preserve">) </w:t>
      </w:r>
      <w:r>
        <w:rPr>
          <w:rtl w:val="true"/>
        </w:rPr>
        <w:t xml:space="preserve">עבור שכר לימוד בסיסי בטרום בית ספר </w:t>
      </w:r>
      <w:r>
        <w:rPr>
          <w:rtl w:val="true"/>
        </w:rPr>
        <w:t>"</w:t>
      </w:r>
      <w:r>
        <w:rPr>
          <w:rtl w:val="true"/>
        </w:rPr>
        <w:t>מיוזיקל גן</w:t>
      </w:r>
      <w:r>
        <w:rPr>
          <w:rtl w:val="true"/>
        </w:rPr>
        <w:t xml:space="preserve">" </w:t>
      </w:r>
      <w:r>
        <w:rPr>
          <w:rtl w:val="true"/>
        </w:rPr>
        <w:t xml:space="preserve">מתאריך </w:t>
      </w:r>
      <w:r>
        <w:rPr/>
        <w:t>03.09.18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07.06.19</w:t>
      </w:r>
      <w:r>
        <w:rPr>
          <w:rtl w:val="true"/>
        </w:rPr>
        <w:t xml:space="preserve">. </w:t>
      </w:r>
      <w:r>
        <w:rPr>
          <w:rtl w:val="true"/>
        </w:rPr>
        <w:t xml:space="preserve">העותר יישא בעלות שאר ההוצאות הקשורות להשתתפותו של התלמיד בטרום בית ספר </w:t>
      </w:r>
      <w:r>
        <w:rPr>
          <w:rtl w:val="true"/>
        </w:rPr>
        <w:t>"</w:t>
      </w:r>
      <w:r>
        <w:rPr>
          <w:rtl w:val="true"/>
        </w:rPr>
        <w:t>מיוזיקל גן</w:t>
      </w:r>
      <w:r>
        <w:rPr>
          <w:rtl w:val="true"/>
        </w:rPr>
        <w:t xml:space="preserve">". </w:t>
      </w:r>
      <w:r>
        <w:rPr>
          <w:rtl w:val="true"/>
        </w:rPr>
        <w:t xml:space="preserve">העותר מבין שהן טרום בית ספר </w:t>
      </w:r>
      <w:r>
        <w:rPr>
          <w:rtl w:val="true"/>
        </w:rPr>
        <w:t>"</w:t>
      </w:r>
      <w:r>
        <w:rPr>
          <w:rtl w:val="true"/>
        </w:rPr>
        <w:t>מיוזיקל גן</w:t>
      </w:r>
      <w:r>
        <w:rPr>
          <w:rtl w:val="true"/>
        </w:rPr>
        <w:t xml:space="preserve">" </w:t>
      </w:r>
      <w:r>
        <w:rPr>
          <w:rtl w:val="true"/>
        </w:rPr>
        <w:t>והן העותר עצמו אינם זכאים לשירותים כלשהם תחת תוכנית שירותים אישית</w:t>
      </w:r>
      <w:r>
        <w:rPr>
          <w:rtl w:val="true"/>
        </w:rPr>
        <w:t xml:space="preserve">, </w:t>
      </w:r>
      <w:r>
        <w:rPr>
          <w:rtl w:val="true"/>
        </w:rPr>
        <w:t>אשר על פי רוב ניתנת עבור תלמידים עם מגבלות אשר רשומים ע</w:t>
      </w:r>
      <w:r>
        <w:rPr>
          <w:rtl w:val="true"/>
        </w:rPr>
        <w:t>"</w:t>
      </w:r>
      <w:r>
        <w:rPr>
          <w:rtl w:val="true"/>
        </w:rPr>
        <w:t>י הוריהם לבתי ספר פר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מחוז מסכים לפצות את העותר עבו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שעות של שירותי שפה ודיבור בתעריף של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דולר בש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שעות של שירותי שפה ודיבור בתעריף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דולר בשעה אשר מסופקים ע</w:t>
      </w:r>
      <w:r>
        <w:rPr>
          <w:rtl w:val="true"/>
        </w:rPr>
        <w:t>"</w:t>
      </w:r>
      <w:r>
        <w:rPr>
          <w:rtl w:val="true"/>
        </w:rPr>
        <w:t>י תמר ברזני החל מ</w:t>
      </w:r>
      <w:r>
        <w:rPr>
          <w:rtl w:val="true"/>
        </w:rPr>
        <w:t>-</w:t>
      </w:r>
      <w:r>
        <w:rPr/>
        <w:t>22.05.18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07.06.19</w:t>
      </w:r>
      <w:r>
        <w:rPr>
          <w:rtl w:val="true"/>
        </w:rPr>
        <w:t xml:space="preserve">. </w:t>
      </w:r>
      <w:r>
        <w:rPr>
          <w:rtl w:val="true"/>
        </w:rPr>
        <w:t xml:space="preserve">סכום הפיצוי הכולל עבור השירותים הללו לא יעלה על </w:t>
      </w:r>
      <w:r>
        <w:rPr/>
        <w:t>8,630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שמונת אלפים שש מאות ושלושים דולרים</w:t>
      </w:r>
      <w:r>
        <w:rPr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25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25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5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than Elezra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0:00Z</dcterms:created>
  <dc:creator>רון</dc:creator>
  <dc:description/>
  <cp:keywords/>
  <dc:language>en-US</dc:language>
  <cp:lastModifiedBy>ROMANVO</cp:lastModifiedBy>
  <cp:lastPrinted>2010-07-12T21:42:00Z</cp:lastPrinted>
  <dcterms:modified xsi:type="dcterms:W3CDTF">2018-10-30T07:42:00Z</dcterms:modified>
  <cp:revision>7</cp:revision>
  <dc:subject/>
  <dc:title> </dc:title>
</cp:coreProperties>
</file>